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"DUE PAROLE" S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RUS E PROBLEMI DI SICUREZ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I problemi che si presentano sono di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</w:rPr>
        <w:t>segretezza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divulgazone di informazioni a non autorizzati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</w:rPr>
        <w:t>integrità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le risorse sono modificate da non autorizzati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</w:rPr>
        <w:t>disponibilità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le risorse non sono disponibili agli autorizzati</w:t>
      </w:r>
    </w:p>
    <w:p>
      <w:pPr>
        <w:pStyle w:val="Normal"/>
        <w:rPr/>
      </w:pPr>
      <w:r>
        <w:rPr>
          <w:sz w:val="32"/>
        </w:rPr>
        <w:t xml:space="preserve">A causare tali problemi possono essere </w:t>
      </w:r>
      <w:r>
        <w:rPr>
          <w:i/>
          <w:sz w:val="32"/>
        </w:rPr>
        <w:t xml:space="preserve">intrusi </w:t>
      </w:r>
      <w:r>
        <w:rPr>
          <w:sz w:val="32"/>
        </w:rPr>
        <w:t>(persone o program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Gli intrusi-persone possono agire come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</w:rPr>
        <w:t>mascherati</w:t>
      </w:r>
      <w:r>
        <w:rPr>
          <w:sz w:val="32"/>
        </w:rPr>
        <w:t>: sfruttano l’identità di un utente legittimo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</w:rPr>
        <w:t>approfittatori</w:t>
      </w:r>
      <w:r>
        <w:rPr>
          <w:sz w:val="32"/>
        </w:rPr>
        <w:t>: sono utenti legittimi, che compiono azioni non lecite per loro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</w:rPr>
        <w:t>clandestini</w:t>
      </w:r>
      <w:r>
        <w:rPr>
          <w:sz w:val="32"/>
        </w:rPr>
        <w:t>: prendono il controllo da superuser e ne approfittano per sopprimere i control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metodo tipico con cui agisce un intruso mascherato è procurarsi la password di qualche utente. Anche se tali password sono cifrate, con MOLTO tempo a disposizione la cifratura può essere rot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iù facile indovinare una password se si può provare sistematicamente un insieme di parole “probabili”: in uno studio su 13797 login ne sono state indovinate il 24% provando 62000 parole “comuni”. Ad esempio: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il nome dell’utente</w:t>
        <w:tab/>
        <w:t>2.4%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il nome del coniuge o dei figli 2.2%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il cognome della madre o della moglie 1.1%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nomi di città, di sportivi, di personaggi famosi, film, cartoni ecc. 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tra 0.6% e 0.1%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36"/>
        </w:rPr>
      </w:pPr>
      <w:r>
        <w:rPr>
          <w:b/>
          <w:sz w:val="36"/>
        </w:rPr>
        <w:t>VIRUS E …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Gli intrusi-programmi sono generalmente detti virus, in realtà la classificazione completa è la seguente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Batteri:</w:t>
      </w:r>
      <w:r>
        <w:rPr>
          <w:sz w:val="32"/>
        </w:rPr>
        <w:t xml:space="preserve"> programmi che si replicano e consumano risorse del sistema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Bombe logiche:</w:t>
      </w:r>
      <w:r>
        <w:rPr>
          <w:sz w:val="32"/>
        </w:rPr>
        <w:t xml:space="preserve"> un insieme di condizioni è controllato periodicamente, quando esse si verificano, viene eseguito un attacco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Botola</w:t>
      </w:r>
      <w:r>
        <w:rPr>
          <w:sz w:val="32"/>
        </w:rPr>
        <w:t>: entry point segreta che permette di evitare l’autenticazione in accesso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Cavallo di Troia:</w:t>
      </w:r>
      <w:r>
        <w:rPr>
          <w:sz w:val="32"/>
        </w:rPr>
        <w:t xml:space="preserve"> funzione segreta nascosta ed eseguita entro un programma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Verme (worm):</w:t>
      </w:r>
      <w:r>
        <w:rPr>
          <w:sz w:val="32"/>
        </w:rPr>
        <w:t xml:space="preserve"> programma che si propaga mandando copie di se stesso lungo una rete, eventualmente compiendo azioni non volut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Virus:</w:t>
      </w:r>
      <w:r>
        <w:rPr>
          <w:sz w:val="32"/>
        </w:rPr>
        <w:t xml:space="preserve"> codice incluso in un programma, che include in altri programmi una copia di se stesso, eventualmente compiendo azioni non volu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a distinzione si fa dal punto di vista della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</w:rPr>
        <w:t>Capacità di replicarsi</w:t>
      </w:r>
      <w:r>
        <w:rPr>
          <w:sz w:val="32"/>
        </w:rPr>
        <w:t>: virus, batteri e vermi la possiedono, gli altri no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</w:rPr>
        <w:t>Autonomia</w:t>
      </w:r>
      <w:r>
        <w:rPr>
          <w:sz w:val="32"/>
        </w:rPr>
        <w:t>: batteri e vermi sono programmi a se stanti, gli altri richiedono un programma ospi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virus generalmente attraversano quattro “fasi”: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u w:val="single"/>
        </w:rPr>
        <w:t>fase dormiente</w:t>
      </w:r>
      <w:r>
        <w:rPr>
          <w:sz w:val="32"/>
        </w:rPr>
        <w:t>, in cui è inattivo in attesa di un evento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u w:val="single"/>
        </w:rPr>
        <w:t>fase di propagazione</w:t>
      </w:r>
      <w:r>
        <w:rPr>
          <w:sz w:val="32"/>
        </w:rPr>
        <w:t>, in cui mette una copia di se stesso in altri eseguibili, o in aree di sistema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u w:val="single"/>
        </w:rPr>
        <w:t>fase di innesco</w:t>
      </w:r>
      <w:r>
        <w:rPr>
          <w:sz w:val="32"/>
        </w:rPr>
        <w:t>, in cui viene attivato da un evento esterno o interno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u w:val="single"/>
        </w:rPr>
        <w:t>fase di esecuzione</w:t>
      </w:r>
      <w:r>
        <w:rPr>
          <w:sz w:val="32"/>
        </w:rPr>
        <w:t xml:space="preserve"> vera e propria, in cui ci si accorge della presenza del virus perché sono eseguite operazioni non previste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i possono classificare i virus nelle seguenti tipologi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parassiti</w:t>
      </w:r>
      <w:r>
        <w:rPr>
          <w:sz w:val="32"/>
        </w:rPr>
        <w:t>: sono ospitati in files eseguibili, che diventano “più lunghi”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residenti in memoria</w:t>
      </w:r>
      <w:r>
        <w:rPr>
          <w:sz w:val="32"/>
        </w:rPr>
        <w:t>: sono in un programma residente e infettano ogni altro programma via via che viene caricato in memori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virus di boot</w:t>
      </w:r>
      <w:r>
        <w:rPr>
          <w:sz w:val="32"/>
        </w:rPr>
        <w:t>: sono presenti nel boot sector e si diffondono facendo boot da tale periferic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virus segreti</w:t>
      </w:r>
      <w:r>
        <w:rPr>
          <w:sz w:val="32"/>
        </w:rPr>
        <w:t>: impiegano “trucchi” per non venire scoperti, es. compressio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virus polimorfi</w:t>
      </w:r>
      <w:r>
        <w:rPr>
          <w:sz w:val="32"/>
        </w:rPr>
        <w:t>: cambiano ad ogni infezione, non è possibile cercare una loro “firma”, contengono un motore di mut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… </w:t>
      </w:r>
      <w:r>
        <w:rPr>
          <w:b/>
          <w:sz w:val="36"/>
        </w:rPr>
        <w:t>E ANTIVIR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Gli antivirus devono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u w:val="single"/>
        </w:rPr>
        <w:t>Rilevare</w:t>
      </w:r>
      <w:r>
        <w:rPr>
          <w:sz w:val="32"/>
        </w:rPr>
        <w:t xml:space="preserve"> l’infezione e localizzare il virus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u w:val="single"/>
        </w:rPr>
        <w:t>Identificare</w:t>
      </w:r>
      <w:r>
        <w:rPr>
          <w:sz w:val="32"/>
        </w:rPr>
        <w:t xml:space="preserve"> la specie di virus e altri files dove si è propagata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u w:val="single"/>
        </w:rPr>
        <w:t>Rimuovere</w:t>
      </w:r>
      <w:r>
        <w:rPr>
          <w:sz w:val="32"/>
        </w:rPr>
        <w:t xml:space="preserve"> le tracce del virus dai programmi infetta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 non è possibile identificare o rimuovere il virus, l’antivirus cancella semplicemente il programma infet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programmi antivirus si evolvono in continuazione (come del resto i virus!). Questo porta ad identificare quattro generazioni di antiviru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Prima generazione:</w:t>
      </w:r>
      <w:r>
        <w:rPr>
          <w:sz w:val="32"/>
        </w:rPr>
        <w:t xml:space="preserve"> analizzatori di files. Controllano che la lunghezza degli eseguibili non cambi e cercano particolari sequenze di bit nel codice, tipiche di un virus già conosciuto. In generale non riescono ad eliminare i virus “nuovi”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Seconda generazione</w:t>
      </w:r>
      <w:r>
        <w:rPr>
          <w:sz w:val="32"/>
        </w:rPr>
        <w:t>: analizzatori euristici. Possono identificare la presenza di un virus aggiungendo un checksum o un codice hash agli eseguibili, e controllando che il conto “torni”, quindi possono identificare e rimuovere anche virus “nuovi”. Possono anche cercare i motori di mutazione e i codici di cifratura dei virus segreti. Queste due generazioni agiscono su files eseguibili mentre essi non sono in esecuzione, ma sul disc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Terza  generazione</w:t>
      </w:r>
      <w:r>
        <w:rPr>
          <w:sz w:val="32"/>
        </w:rPr>
        <w:t>: programmi residenti in memoria che cercano di rilevare le azioni illecite dei virus, cioè la presenza in un processo in esecuzione, piuttosto che la presenza “passiva” in un fi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Quarta generazione</w:t>
      </w:r>
      <w:r>
        <w:rPr>
          <w:sz w:val="32"/>
        </w:rPr>
        <w:t>: pacchetti che comprendono le tecniche precedenti, piu’ capacità di controllo dell’accesso, che limitano le possibilità di penetrazione anche degli intru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7:45:00Z</dcterms:created>
  <dc:creator>Gabriella Dodero</dc:creator>
  <dc:description/>
  <dc:language>en-US</dc:language>
  <cp:lastModifiedBy>Gabriella Dodero</cp:lastModifiedBy>
  <dcterms:modified xsi:type="dcterms:W3CDTF">2001-01-22T10:58:00Z</dcterms:modified>
  <cp:revision>6</cp:revision>
  <dc:subject/>
  <dc:title/>
</cp:coreProperties>
</file>