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etto su Basi di dati e W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Descrizione</w:t>
      </w:r>
    </w:p>
    <w:p>
      <w:pPr>
        <w:pStyle w:val="TextBody"/>
        <w:rPr/>
      </w:pPr>
      <w:r>
        <w:rPr/>
        <w:t>Si richiede di progettare un’applicazione Web per interagire con una base di dati contenente informazioni circa i prodotti contenuti in un certo catalogo. Si assume che un prodotto possa essere fornito da un solo fornitore ma lo stesso fornitore può fornire più prodotti. A questo proposito, si assuma che la base di dati abbia il seguente sch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nitore(</w:t>
      </w:r>
      <w:r>
        <w:rPr>
          <w:sz w:val="24"/>
          <w:u w:val="single"/>
        </w:rPr>
        <w:t>FID</w:t>
      </w:r>
      <w:r>
        <w:rPr>
          <w:sz w:val="24"/>
        </w:rPr>
        <w:t>: int, Fnome: string, indirizzo:string)</w:t>
      </w:r>
    </w:p>
    <w:p>
      <w:pPr>
        <w:pStyle w:val="Normal"/>
        <w:rPr/>
      </w:pPr>
      <w:r>
        <w:rPr>
          <w:sz w:val="24"/>
        </w:rPr>
        <w:t>Catalogo(</w:t>
      </w:r>
      <w:r>
        <w:rPr>
          <w:sz w:val="24"/>
          <w:u w:val="single"/>
        </w:rPr>
        <w:t>PID</w:t>
      </w:r>
      <w:r>
        <w:rPr>
          <w:sz w:val="24"/>
        </w:rPr>
        <w:t>:int, Pnome: string, tipo:string, costo: int, FID: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operazioni che si intendono eseguire sulla base di dati sono (almeno) le segu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erimento di una nuova voce nel catalog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erimento di un nuovo fornito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giornamento costo per un prodotto nel catalog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ncellazione prodotto in catalog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erminazione di tutti i prodotti forniti da un certo fornito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erminazione di tutti i prodotti di un certo tipo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/>
        <w:t>Svolgimento dell’esercitazione</w:t>
      </w:r>
    </w:p>
    <w:p>
      <w:pPr>
        <w:pStyle w:val="Normal"/>
        <w:rPr>
          <w:sz w:val="24"/>
        </w:rPr>
      </w:pPr>
      <w:r>
        <w:rPr>
          <w:sz w:val="24"/>
        </w:rPr>
        <w:t>Si richiede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viluppare una base di dati in un sistema a scelta secondo lo schema propos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viluppare un’interfaccia HTML a supporto delle operazioni precedenti; dopo l’esecuzione di una certa operazione, l’utente deve potere scegliere nuovamente la successiva operazione da eseguire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viluppare l’applicazione proposta utilizzando JDBC e una tecnologia a scelta t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pp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rv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rvlet + J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G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durre una breve documentazione dell’applicazione sviluppata, specificando la tecnologia scelta e le componenti principali, le loro funzionalità e le relazioni tra le componenti.</w:t>
      </w:r>
    </w:p>
    <w:p>
      <w:pPr>
        <w:pStyle w:val="Heading1"/>
        <w:numPr>
          <w:ilvl w:val="0"/>
          <w:numId w:val="5"/>
        </w:numPr>
        <w:rPr/>
      </w:pPr>
      <w:r>
        <w:rPr/>
        <w:t>Consegna della documentazione</w:t>
      </w:r>
    </w:p>
    <w:p>
      <w:pPr>
        <w:pStyle w:val="Normal"/>
        <w:rPr/>
      </w:pPr>
      <w:r>
        <w:rPr>
          <w:sz w:val="24"/>
        </w:rPr>
        <w:t xml:space="preserve">L’esercitazione deve essere svolta da gruppi composti da </w:t>
      </w:r>
      <w:r>
        <w:rPr>
          <w:b/>
          <w:sz w:val="24"/>
        </w:rPr>
        <w:t>al più tre persone.</w:t>
      </w:r>
    </w:p>
    <w:p>
      <w:pPr>
        <w:pStyle w:val="Normal"/>
        <w:rPr/>
      </w:pPr>
      <w:r>
        <w:rPr>
          <w:sz w:val="24"/>
        </w:rPr>
        <w:t xml:space="preserve">Ogni gruppo deve consegnare, entro il </w:t>
      </w:r>
      <w:r>
        <w:rPr>
          <w:b/>
          <w:sz w:val="24"/>
        </w:rPr>
        <w:t>1 Ottobre 2001</w:t>
      </w:r>
      <w:r>
        <w:rPr>
          <w:sz w:val="24"/>
        </w:rPr>
        <w:t>, la documentazione (punto 2.4 precedente)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co Mesiti o Barbara Cat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odiché verrà stabilita una data in cui verranno discussi gli elaborati. </w:t>
      </w:r>
    </w:p>
    <w:p>
      <w:pPr>
        <w:pStyle w:val="Normal"/>
        <w:rPr/>
      </w:pPr>
      <w:r>
        <w:rPr>
          <w:sz w:val="24"/>
        </w:rPr>
        <w:t xml:space="preserve">La valutazione assegnata agli elaborati è </w:t>
      </w:r>
      <w:r>
        <w:rPr>
          <w:b/>
          <w:sz w:val="24"/>
        </w:rPr>
        <w:t>passato/non passato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Corso di Basi di Dati: Evoluzioni Recenti – A.A. 2000/2001 – Università degli Studi di Geno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1:02:00Z</dcterms:created>
  <dc:creator>catania</dc:creator>
  <dc:description/>
  <dc:language>en-US</dc:language>
  <cp:lastModifiedBy>Mesiti</cp:lastModifiedBy>
  <cp:lastPrinted>2001-04-11T11:38:00Z</cp:lastPrinted>
  <dcterms:modified xsi:type="dcterms:W3CDTF">2000-04-11T12:53:00Z</dcterms:modified>
  <cp:revision>6</cp:revision>
  <dc:subject/>
  <dc:title>Progetto su Basi di dati e Web</dc:title>
</cp:coreProperties>
</file>