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documentation Copyright (C) 2000 by Gaelan Griffin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 emulation code Copyright (C) Hans Guijt 1994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89 emulation code Copyright (C) Juan Antonio G�mez G�lvez 1997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a, SEGA, Master System, and Game Gear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 Enterprises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iece of software has no name.  No file name that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oftware or any words used to describe or ident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hall constitute any sort of challenge to any right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entity, legal or otherwise.  In particular,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SEGA�" within the program is meant only to describ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and is not meant as any sort of intellectua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'as-is',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. In no event shall the authors be held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sing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liPlayer that will attempt to play music from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the Master System, Game Gear, and SG-1000 through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thanks go to Hans and Juan for their sources which are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program.  They wrote the CPU emulation c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od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68020 Amiga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eliTracker version that implements the noteplay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itable ROM files to play 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, just load it into DeliTracker.  Copy it into your Deli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make it even simpler.  Deinstallation i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: delete the file.  I think we need to have few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 to be "installed."  Software should just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extra files to your disks or changing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event the proliferation of inferior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the decision NOT to use any sort of fil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that this emulator plays.  In order to ge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a file format I have taken an unusual approach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plays music directly out of a ROM file.  When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etected the player scans the code in two passe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play types that it knows.  If it finds one, it will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not, it will try to play the music anyway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, which works in some rare cases.  I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ongs with fake input.  It will probably be necessar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format, however, I do not wish to create 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n inferior design or is similar enough to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hat it would seem redundant.  I hope to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can be shared by music emulators for many 8-bi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even a universal file format.  Realistically though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ver happen because it would be a tremendous amount of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.  In any event, please do not attempt to create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for these or similar systems without contacting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files that this player loads are raw binary dumps of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.  It can handle various ROM "formats" which ar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useless header or ignored data appended after the R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ssible to detect ROM files with complete accurac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ROM files for the supported systems will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that cannot be detected usually cannot be played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detection code is highly accurate it is sti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files could be misidentified.  It is extremely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normal music files will be misidentified, however 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ilar systems that use a Z80 as a primary CPU could be fal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, in theory.  This player knows how to identify certai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other systems, and will ignore them, but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ROM files that are currently unknown to this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layer ever misidentifies a file, and you care,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OM file has been identified the ripping occurs in two 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ss checks for replays at the beginning of each ban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sual place for replays. If this is unsuccessful it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ntire file, checking part of each bank as it goes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take several seconds depending on the file siz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but is the only way to find certain re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urrently knows six major replay types and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, but not all, variations of these replays.  I am also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other replay types which may be added in the futu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implemented yet to speed up the det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ongs range checking is partially supported, however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sound effects and non-music data to be played. 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any way to detect this, at this time.  In some cas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subsongs may be silent so it is a good idea to tr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or three subsongs before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 and 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ake several seconds for the music to start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n slower systems and depending on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is stated elsewhere in the document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eople will both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ce a noteplayer that mixes the audio data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t the mixing frequency as high as possible. 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quality you should use the Paula not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yer uses a large amount of CPU interrupt tim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 with other programs.  There are some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endency to lock up the machine if a large volume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CPU time is being used.  Perhaps it is just a coinc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tend to be MUI programs, but nevertheles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caution when using other programs concurrentl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especially in those situations when a system cras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loss of important data or damage your disk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replays that crash should not lock up the syste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will keep track of the number of emulated cyc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time and shutdown the emulation if it reache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It is still possible that your machine could lock u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does not get enough CPU time in the interrupt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event all tasks from running, thus preventing you from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commands to halt the player.  Although this is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ppen under normal circumstances, individuals with slow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ware of this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instances a bad subsong will cause a replay to crash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t should still be possible to listen to the other subson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the player and changing the subsong number before re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This will reinitialize the player and allow you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 the other subsongs.  Note, however, that y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attempt to change modules when the player shut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depending on your configuration and othe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Z80 emulation code has not been fully adap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t has been thouroughly tested with many files and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machine to crash outright.  However, it may still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layer to crash under some circumstances.  There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ystem crashes during the development of this program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accounted for.  Please be cautious when using this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y failures you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elan Griffin / chinoclast@softhom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2000 - Included in the DeliTrack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will I be happy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