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V0.11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sebauer@t-online.de (Sebastian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ebauer@t-online.de (Sebastian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comm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:      V0.11 des einfachen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 allows you to view HTML Files offlin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ubset of the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Distribtion and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 is �1998-2000 by Sebastian B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 is freeware. Feel free to spreat i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included and in an unchanged form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ake profit from its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the author can be made responible for any dam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mple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 can be started from Shell an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empla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PUBSCREEN/K,WINDOWX/N,WINDOWY/N,WINDOWWIDTH/N,WINDOW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s the file, which will be viewed after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specifies the public screen, where th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X specifies the lef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Y specifies the top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 specifies the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 specifies the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from WB the file can be specified via a shift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filename is given a asl file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ar to common Webbrowsers you can specify the fil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:///&lt;path&gt; and file://localhost/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http-handler installed you also can browse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images are displayed then)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buttons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1 (22.08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more compatibility with bad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and resizing speed has been improv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s are also loaded now even for http: 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(19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ave the displayed html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ACE support i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tag no longer required in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rizontal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(12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hortcuts for Forward and Backward (&lt; and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tible to the htt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s the link when mouse is ove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ore layout problems (but tables still makes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(21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ell and ARexxSuport for file:/// and file://localhost/ 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w the &lt;DIV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headers &lt;TH&gt; 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&lt;TITLE&gt; is supported (displayed in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 (14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 ARexx Port (OPENURL, RELOAD, QUIT, WINDOWTO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ome 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malle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version of the html.datatype available on my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 (06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offsets now when displaing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some cases ALIGN was missed when there was also 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really ignore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entities (hopfully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ly more compatible with bad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(24.0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prets relative UR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iled with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LIGN attributes in IMG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probably not per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(23.07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UBSCREEN/K argument to the shel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upports URIs which refer to a location with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nted &lt;OL&gt; and &lt;DL&gt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links react now visually when clicking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can be marked and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ttle bit faster when resizing or scrolling bi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ed for the html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mall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(24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longer looks for ht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rs arou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d keyboard function (SHIFT or CTRL +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(23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loaded into the wrong director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(24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reac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 probably has many bugs, so send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uer@t-online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ian.Bauer@in.stud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mpleHTML crash on a specified HTML file, please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astian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st�dter Str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68 Kah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t-online.de/home/seba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t-online.de/home/sebauer/engli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find the latest version of SimpleHTML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or Amiga, for example SimpleFind and Simple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anks go to my beta testers Nils G�rs and Benjamin Hus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/ /   Only Amiga makes i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from Amiga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