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um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C(*1)�ϥ��󥿡��ͥåȾ�ǥ��åȤ��Ǥ��</w:t>
      </w:r>
      <w:r>
        <w:rPr/>
        <w:t>륵���</w:t>
      </w:r>
      <w:r>
        <w:rPr/>
        <w:t>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C�򤷤Ф</w:t>
      </w:r>
      <w:r>
        <w:rPr/>
        <w:t>餯�</w:t>
      </w:r>
      <w:r>
        <w:rPr/>
        <w:t>ȤäƤ���ȡ����Τ���ˤ����ʤ��Ȥ����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RC�˾��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οͤˤʤ�Ȥ��</w:t>
      </w:r>
      <w:r>
        <w:rPr/>
        <w:t>ۤ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RC��ǥ</w:t>
      </w:r>
      <w:r>
        <w:rPr>
          <w:rtl w:val="true"/>
        </w:rPr>
        <w:t>ܥ</w:t>
      </w:r>
      <w:r>
        <w:rPr/>
        <w:t>åȤ�ư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CC���</w:t>
      </w:r>
      <w:r>
        <w:rPr/>
        <w:t>줿�</w:t>
      </w:r>
      <w:r>
        <w:rPr/>
        <w:t>ե������ưŪ�˼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Τ���Υ</w:t>
      </w:r>
      <w:r>
        <w:rPr>
          <w:rtl w:val="true"/>
        </w:rPr>
        <w:t>ץ</w:t>
      </w:r>
      <w:r>
        <w:rPr/>
        <w:t>����</w:t>
      </w:r>
      <w:r>
        <w:rPr/>
        <w:t>Ȥ���pirc(*2)������</w:t>
      </w:r>
      <w:r>
        <w:rPr>
          <w:rtl w:val="true"/>
        </w:rPr>
        <w:t>ޤ</w:t>
      </w:r>
      <w:r>
        <w:rPr/>
        <w:t>�����</w:t>
      </w:r>
      <w:r>
        <w:rPr/>
        <w:t>pirc�Ͽ����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ɲä��</w:t>
      </w:r>
      <w:r>
        <w:rPr/>
        <w:t>褦�</w:t>
      </w:r>
      <w:r>
        <w:rPr/>
        <w:t>Ȼ</w:t>
      </w:r>
      <w:r>
        <w:rPr>
          <w:rtl w:val="true"/>
        </w:rPr>
        <w:t>פ</w:t>
      </w:r>
      <w:r>
        <w:rPr/>
        <w:t>ä��Ȥ��ˡ��</w:t>
      </w:r>
      <w:r>
        <w:rPr>
          <w:rtl w:val="true"/>
        </w:rPr>
        <w:t>ץ</w:t>
      </w:r>
      <w:r>
        <w:rPr/>
        <w:t>�����</w:t>
      </w:r>
      <w:r>
        <w:rPr/>
        <w:t>ľ�</w:t>
      </w:r>
      <w:r>
        <w:rPr/>
        <w:t>ܽ񤭴����</w:t>
      </w:r>
      <w:r>
        <w:rPr/>
        <w:t>ʤ��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Хå�����Τ�ȤäƤ��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�ϺǾ��¤ε�ǽ�����ʤ��</w:t>
      </w:r>
      <w:r>
        <w:rPr>
          <w:rtl w:val="true"/>
        </w:rPr>
        <w:t>ץ</w:t>
      </w:r>
      <w:r>
        <w:rPr/>
        <w:t>����</w:t>
      </w:r>
      <w:r>
        <w:rPr/>
        <w:t>Ǥ������͡��ʵ�ǽ��⥸�</w:t>
      </w:r>
      <w:r>
        <w:rPr/>
        <w:t>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�äƼ¸����Ƥ���Τǡ���������ǽ���ɲä����</w:t>
      </w:r>
      <w:r>
        <w:rPr/>
        <w:t>ꡢ����</w:t>
      </w:r>
      <w:r>
        <w:rPr/>
        <w:t>ʤ���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��ä����Ȥ���ñ�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  <w:r>
        <w:rPr/>
        <w:t>plum��perl��warning����å���ͭ��ˤ��Ƥ���Τǡ��</w:t>
      </w:r>
      <w:r>
        <w:rPr>
          <w:rtl w:val="true"/>
        </w:rPr>
        <w:t>ץ</w:t>
      </w:r>
      <w:r>
        <w:rPr/>
        <w:t>���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Ѥʤ��Ȥ򤷤Ƥ���ȷ</w:t>
      </w:r>
      <w:r>
        <w:rPr>
          <w:rtl w:val="true"/>
        </w:rPr>
        <w:t>ٹ</w:t>
      </w:r>
      <w:r>
        <w:rPr/>
        <w:t>��</w:t>
      </w:r>
      <w:r>
        <w:rPr/>
        <w:t>Ф��ƶ����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1) Internet Relay Chat��ά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2) pirc�Υ��</w:t>
      </w:r>
      <w:r>
        <w:rPr/>
        <w:t>ꥸ�</w:t>
      </w:r>
      <w:r>
        <w:rPr/>
        <w:t>ʥ��akicha(kick@wide.ad.jp)����κ�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͡��</w:t>
      </w:r>
      <w:r>
        <w:rPr/>
        <w:t>ʰ��</w:t>
      </w:r>
      <w:r>
        <w:rPr/>
        <w:t>郎</w:t>
      </w: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��IRC�Υ��</w:t>
      </w:r>
      <w:r>
        <w:rPr/>
        <w:t>饤����</w:t>
      </w:r>
      <w:r>
        <w:rPr/>
        <w:t>ȥ</w:t>
      </w:r>
      <w:r>
        <w:rPr>
          <w:rtl w:val="true"/>
        </w:rPr>
        <w:t>ץ</w:t>
      </w:r>
      <w:r>
        <w:rPr/>
        <w:t>����</w:t>
      </w:r>
      <w:r>
        <w:rPr/>
        <w:t>Ǥ��������plum�ϥ</w:t>
      </w:r>
      <w:r>
        <w:rPr/>
        <w:t>桼�������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ե��������äƤ��ʤ��Τǡ��</w:t>
      </w:r>
      <w:r>
        <w:rPr/>
        <w:t>桼�������󥿡��</w:t>
      </w:r>
      <w:r>
        <w:rPr/>
        <w:t>ե��������ä�IR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(*3)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��Ȥ�ʤ����ȻȤ����Ǥϲ��Τ</w:t>
      </w:r>
      <w:r>
        <w:rPr/>
        <w:t>褦�</w:t>
      </w:r>
      <w:r>
        <w:rPr/>
        <w:t>ʰ</w:t>
      </w:r>
      <w:r>
        <w:rPr/>
        <w:t>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um��Ȥ�ʤ���</w:t>
      </w:r>
      <w:r>
        <w:rPr/>
        <w:t>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C������     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���</w:t>
      </w:r>
      <w:r>
        <w:rPr/>
        <w:t xml:space="preserve">饤�����  </w:t>
      </w:r>
      <w:r>
        <w:rPr/>
        <w:t>irchat.el CHOCOA �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um��Ȥ���</w:t>
      </w:r>
      <w:r>
        <w:rPr/>
        <w:t>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������      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���</w:t>
      </w:r>
      <w:r>
        <w:rPr/>
        <w:t xml:space="preserve">饤�����  </w:t>
      </w:r>
      <w:r>
        <w:rPr/>
        <w:t>irchat.el CHOCOA �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</w:t>
      </w:r>
      <w:r>
        <w:rPr>
          <w:rtl w:val="true"/>
        </w:rPr>
        <w:t>ޤ</w:t>
      </w:r>
      <w:r>
        <w:rPr/>
        <w:t>ꡢ�����</w:t>
      </w:r>
      <w:r>
        <w:rPr/>
        <w:t>Ф��Ф��Ƥϥ��</w:t>
      </w:r>
      <w:r>
        <w:rPr/>
        <w:t>饤����</w:t>
      </w:r>
      <w:r>
        <w:rPr/>
        <w:t>Ȥ�����̤��������</w:t>
      </w:r>
      <w:r>
        <w:rPr/>
        <w:t>饤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Ф��Ƥϥ����Ф�����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3) ���������̤�IRC���</w:t>
      </w:r>
      <w:r>
        <w:rPr/>
        <w:t>饤����</w:t>
      </w:r>
      <w:r>
        <w:rPr/>
        <w:t>ȡ�irchat.el��CHOCOA�ʤ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ư��Ķ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��ư�����Τˤϡ�perl��perl�μ¹ԤǤ���</w:t>
      </w:r>
      <w:r>
        <w:rPr>
          <w:rtl w:val="true"/>
        </w:rPr>
        <w:t>ޥ</w:t>
      </w:r>
      <w:r>
        <w:rPr/>
        <w:t>���</w:t>
      </w:r>
      <w:r>
        <w:rPr/>
        <w:t>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�ΥС������(*4)��4.036�ʾ�ʤ</w:t>
      </w:r>
      <w:r>
        <w:rPr/>
        <w:t>餤���</w:t>
      </w:r>
      <w:r>
        <w:rPr/>
        <w:t>ĤǤ⤫�</w:t>
      </w:r>
      <w:r>
        <w:rPr>
          <w:rtl w:val="true"/>
        </w:rPr>
        <w:t>ޤ��ޤ</w:t>
      </w:r>
      <w:r>
        <w:rPr/>
        <w:t>��󤬡��ͥ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���</w:t>
      </w:r>
      <w:r>
        <w:rPr>
          <w:rtl w:val="true"/>
        </w:rPr>
        <w:t>ط</w:t>
      </w:r>
      <w:r>
        <w:rPr/>
        <w:t>��</w:t>
      </w:r>
      <w:r>
        <w:rPr/>
        <w:t>δ</w:t>
      </w:r>
      <w:r>
        <w:rPr>
          <w:rtl w:val="true"/>
        </w:rPr>
        <w:t>ؿ</w:t>
      </w:r>
      <w:r>
        <w:rPr/>
        <w:t>����</w:t>
      </w:r>
      <w:r>
        <w:rPr/>
        <w:t>Ѥ��Ƥ��</w:t>
      </w:r>
      <w:r>
        <w:rPr/>
        <w:t>뤿�</w:t>
      </w:r>
      <w:r>
        <w:rPr/>
        <w:t>ᡢ</w:t>
      </w:r>
      <w:r>
        <w:rPr/>
        <w:t>5.003�ʾ�򤪤��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��IRC���</w:t>
      </w:r>
      <w:r>
        <w:rPr/>
        <w:t>饤����</w:t>
      </w:r>
      <w:r>
        <w:rPr/>
        <w:t>Ȥ��Ф���IRC�����ФΤդ�򤷤</w:t>
      </w:r>
      <w:r>
        <w:rPr>
          <w:rtl w:val="true"/>
        </w:rPr>
        <w:t>ޤ��������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Ƥ���ʤ����</w:t>
      </w:r>
      <w:r>
        <w:rPr/>
        <w:t>饤����</w:t>
      </w:r>
      <w:r>
        <w:rPr/>
        <w:t>Ȥ⤢��</w:t>
      </w:r>
      <w:r>
        <w:rPr>
          <w:rtl w:val="true"/>
        </w:rPr>
        <w:t>ޤ</w:t>
      </w:r>
      <w:r>
        <w:rPr/>
        <w:t>�����</w:t>
      </w:r>
      <w:r>
        <w:rPr/>
        <w:t>ǰ�ʤ��</w:t>
      </w:r>
      <w:r>
        <w:rPr/>
        <w:t>顢���</w:t>
      </w:r>
      <w:r>
        <w:rPr>
          <w:rtl w:val="true"/>
        </w:rPr>
        <w:t>ޤ���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ʤ����</w:t>
      </w:r>
      <w:r>
        <w:rPr/>
        <w:t>饤����</w:t>
      </w:r>
      <w:r>
        <w:rPr/>
        <w:t>Ȥ���plum��Ȥ����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ư���ǧ����Ƥ��</w:t>
      </w:r>
      <w:r>
        <w:rPr/>
        <w:t>륯�饤����</w:t>
      </w:r>
      <w:r>
        <w:rPr/>
        <w:t>Ȥϲ��ΤȤ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ʤ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chat.el 2.4jp2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COA 0.2f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̤�����򤹤�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4) perl -v �ǥС������Ĵ�</w:t>
      </w:r>
      <w:r>
        <w:rPr/>
        <w:t>٤</w:t>
      </w:r>
      <w:r>
        <w:rPr>
          <w:rtl w:val="true"/>
        </w:rPr>
        <w:t>��ޤ</w:t>
      </w:r>
      <w:r>
        <w:rPr/>
        <w:t>���</w:t>
      </w:r>
      <w:r>
        <w:rPr/>
        <w:t>config.plm���Ȥ</w:t>
      </w:r>
      <w:r>
        <w:rPr/>
        <w:t>߹���</w:t>
      </w:r>
      <w:r>
        <w:rPr/>
        <w:t>Ǥ�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ΥС�������Ĵ�</w:t>
      </w:r>
      <w:r>
        <w:rPr/>
        <w:t>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󥹥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ɤ���plum�Υ��������</w:t>
      </w:r>
      <w:r>
        <w:rPr/>
        <w:t>֤�</w:t>
      </w:r>
      <w:r>
        <w:rPr/>
        <w:t>Ÿ�����Ʋ���������������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plumrc�Ȥ����ե����</w:t>
      </w:r>
      <w:r>
        <w:rPr/>
        <w:t>뤬�</w:t>
      </w:r>
      <w:r>
        <w:rPr>
          <w:rtl w:val="true"/>
        </w:rPr>
        <w:t>ޤޤ</w:t>
      </w:r>
      <w:r>
        <w:rPr/>
        <w:t>�</w:t>
      </w:r>
      <w:r>
        <w:rPr/>
        <w:t>Ƥ���Τǡ�����򹥤��ʤ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񤭴�����</w:t>
      </w:r>
      <w:r>
        <w:rPr/>
        <w:t>.plumrc�Ȥ���̾�����¸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⥸�</w:t>
      </w:r>
      <w:r>
        <w:rPr/>
        <w:t>塼��</w:t>
      </w:r>
      <w:r>
        <w:rPr/>
        <w:t>ε�ǽ�������module.doc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uninitialized value at plum lin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</w:t>
      </w:r>
      <w:r>
        <w:rPr/>
        <w:t>褦�</w:t>
      </w:r>
      <w:r>
        <w:rPr/>
        <w:t>ʥ�å��������Ф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�Τ���ǥ��</w:t>
      </w:r>
      <w:r>
        <w:rPr/>
        <w:t>쥯�</w:t>
      </w:r>
      <w:r>
        <w:rPr/>
        <w:t>ȥ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l 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</w:t>
      </w:r>
      <w:r>
        <w:rPr/>
        <w:t>褦�</w:t>
      </w:r>
      <w:r>
        <w:rPr/>
        <w:t>˼¹Ԥ��Ʋ��������</w:t>
      </w:r>
      <w:r>
        <w:rPr>
          <w:rtl w:val="true"/>
        </w:rPr>
        <w:t>ޤ</w:t>
      </w:r>
      <w:r>
        <w:rPr/>
        <w:t>���</w:t>
      </w:r>
      <w:r>
        <w:rPr/>
        <w:t>perl5��jperl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l5 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rl 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</w:t>
      </w:r>
      <w:r>
        <w:rPr/>
        <w:t>褦�</w:t>
      </w:r>
      <w:r>
        <w:rPr/>
        <w:t>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C���</w:t>
      </w:r>
      <w:r>
        <w:rPr/>
        <w:t>饤����</w:t>
      </w:r>
      <w:r>
        <w:rPr/>
        <w:t>ȤΥ����Ф�������ѹ����ơ�plum��ư���Ƥ���</w:t>
      </w:r>
      <w:r>
        <w:rPr>
          <w:rtl w:val="true"/>
        </w:rPr>
        <w:t>ޥ</w:t>
      </w:r>
      <w:r>
        <w:rPr/>
        <w:t>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lumrc�ǻ��</w:t>
      </w:r>
      <w:r>
        <w:rPr/>
        <w:t>ꤷ���</w:t>
      </w:r>
      <w:r>
        <w:rPr>
          <w:rtl w:val="true"/>
        </w:rPr>
        <w:t>ݡ</w:t>
      </w:r>
      <w:r>
        <w:rPr/>
        <w:t>����ֹ����ꤷ�</w:t>
      </w:r>
      <w:r>
        <w:rPr/>
        <w:t>Ʋ����������Ȥ����̤˻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</w:t>
      </w:r>
      <w:r>
        <w:rPr/>
        <w:t>褦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</w:t>
      </w:r>
      <w:r>
        <w:rPr>
          <w:rtl w:val="true"/>
        </w:rPr>
        <w:t>ߤ</w:t>
      </w:r>
      <w:r>
        <w:rPr/>
        <w:t>狼�</w:t>
      </w:r>
      <w:r>
        <w:rPr/>
        <w:t>äƤ���Х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rl4�Ǽ¹Ԥ���ȡ������Ҥ�����Ȥ��</w:t>
      </w:r>
      <w:r>
        <w:rPr>
          <w:rtl w:val="true"/>
        </w:rPr>
        <w:t>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ȥ�</w:t>
      </w:r>
      <w:r>
        <w:rPr/>
        <w:t>֥</w:t>
      </w:r>
      <w:r>
        <w:rPr/>
        <w:t>륷�塼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¹Ԥ��Ƥ⤹����λ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.plumrc�����Ĥ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lumrc��plum�Τ���ǥ��</w:t>
      </w:r>
      <w:r>
        <w:rPr/>
        <w:t>쥯�</w:t>
      </w:r>
      <w:r>
        <w:rPr/>
        <w:t>ȥ���</w:t>
      </w:r>
      <w:r>
        <w:rPr/>
        <w:t>֤�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¹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uninitialized value at plum lin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Ȥ�����å��������Ф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�Ķ��ѿ���������</w:t>
      </w:r>
      <w:r>
        <w:rPr/>
        <w:t>ꤵ��</w:t>
      </w:r>
      <w:r>
        <w:rPr/>
        <w:t>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�</w:t>
      </w:r>
      <w:r>
        <w:rPr>
          <w:rtl w:val="true"/>
        </w:rPr>
        <w:t>ޤ</w:t>
      </w:r>
      <w:r>
        <w:rPr/>
        <w:t>���</w:t>
      </w:r>
      <w:r>
        <w:rPr/>
        <w:t>HOSTNAME�˻��Ѥ��Ƥ���</w:t>
      </w:r>
      <w:r>
        <w:rPr>
          <w:rtl w:val="true"/>
        </w:rPr>
        <w:t>ޥ</w:t>
      </w:r>
      <w:r>
        <w:rPr/>
        <w:t>���</w:t>
      </w:r>
      <w:r>
        <w:rPr/>
        <w:t>Υ</w:t>
      </w:r>
      <w:r>
        <w:rPr>
          <w:rtl w:val="true"/>
        </w:rPr>
        <w:t>ۥ</w:t>
      </w:r>
      <w:r>
        <w:rPr/>
        <w:t>���̾�����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¹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ypo: "??????" at plum line ?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Ȥ����</w:t>
      </w:r>
      <w:r>
        <w:rPr/>
        <w:t>褦�</w:t>
      </w:r>
      <w:r>
        <w:rPr/>
        <w:t>ʥ�å���������������Ф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����ΥС�������perl��Ȥä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ϻ��ͤǤ����³��ϲ���ʤ��Τǵ��ˤ��ʤ��ǲ�������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¹Ԥ��Ƥ�pirc�</w:t>
      </w:r>
      <w:r>
        <w:rPr>
          <w:rtl w:val="true"/>
        </w:rPr>
        <w:t>ߤ</w:t>
      </w:r>
      <w:r>
        <w:rPr/>
        <w:t>�������</w:t>
      </w:r>
      <w:r>
        <w:rPr/>
        <w:t>ä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��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k.plm���Ȥ</w:t>
      </w:r>
      <w:r>
        <w:rPr/>
        <w:t>߹��फ�����</w:t>
      </w:r>
      <w:r>
        <w:rPr>
          <w:rtl w:val="true"/>
        </w:rPr>
        <w:t>ޥ</w:t>
      </w:r>
      <w:r>
        <w:rPr/>
        <w:t>�</w:t>
      </w:r>
      <w:r>
        <w:rPr/>
        <w:t>ɤκǸ��&amp;��Ĥ��Ƽ¹Ԥ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95�ʤ�start���</w:t>
      </w:r>
      <w:r>
        <w:rPr>
          <w:rtl w:val="true"/>
        </w:rPr>
        <w:t>ޥ</w:t>
      </w:r>
      <w:r>
        <w:rPr/>
        <w:t>�</w:t>
      </w:r>
      <w:r>
        <w:rPr/>
        <w:t>ɤ�ȤäƼ¹Ԥ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Ф���³�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�ͥåȥ���</w:t>
      </w:r>
      <w:r>
        <w:rPr>
          <w:rtl w:val="true"/>
        </w:rPr>
        <w:t>ؿ</w:t>
      </w:r>
      <w:r>
        <w:rPr/>
        <w:t>������</w:t>
      </w:r>
      <w:r>
        <w:rPr/>
        <w:t>ư���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С������4�ʲ���perl��ȤäƤ���ʤ</w:t>
      </w:r>
      <w:r>
        <w:rPr/>
        <w:t>顢</w:t>
      </w:r>
      <w:r>
        <w:rPr/>
        <w:t>perl5��ȤäƤ</w:t>
      </w:r>
      <w:r>
        <w:rPr>
          <w:rtl w:val="true"/>
        </w:rPr>
        <w:t>ߤ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Ʊ����chksock�Ȥ���������</w:t>
      </w:r>
      <w:r>
        <w:rPr>
          <w:rtl w:val="true"/>
        </w:rPr>
        <w:t>ץ</w:t>
      </w:r>
      <w:r>
        <w:rPr/>
        <w:t>Ȥ�¹Ԥ��Ƥ</w:t>
      </w:r>
      <w:r>
        <w:rPr>
          <w:rtl w:val="true"/>
        </w:rPr>
        <w:t>ߤ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�ե������������</w:t>
      </w:r>
      <w:r>
        <w:rPr/>
        <w:t>뤬���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C�ѤΥ����ȥ�����������ʤ</w:t>
      </w:r>
      <w:r>
        <w:rPr/>
        <w:t>顢</w:t>
      </w:r>
      <w:r>
        <w:rPr/>
        <w:t>IRC�����Ф�����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Ƥ</w:t>
      </w:r>
      <w:r>
        <w:rPr>
          <w:rtl w:val="true"/>
        </w:rPr>
        <w:t>ߤ</w:t>
      </w:r>
      <w:r>
        <w:rPr/>
        <w:t>Ʋ��������⤷���ϡ��ե������������</w:t>
      </w:r>
      <w:r>
        <w:rPr/>
        <w:t>뤬</w:t>
      </w:r>
      <w:r>
        <w:rPr/>
        <w:t>ư���Ƥ���</w:t>
      </w:r>
      <w:r>
        <w:rPr>
          <w:rtl w:val="true"/>
        </w:rPr>
        <w:t>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m��ư�������Ȥ��Ǥ���ʤ</w:t>
      </w:r>
      <w:r>
        <w:rPr/>
        <w:t>餽�����</w:t>
      </w:r>
      <w:r>
        <w:rPr/>
        <w:t>Ƥ</w:t>
      </w:r>
      <w:r>
        <w:rPr>
          <w:rtl w:val="true"/>
        </w:rPr>
        <w:t>ߤ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�</w:t>
      </w:r>
      <w:r>
        <w:rPr>
          <w:rtl w:val="true"/>
        </w:rPr>
        <w:t>ۥ</w:t>
      </w:r>
      <w:r>
        <w:rPr/>
        <w:t>���̾�</w:t>
      </w:r>
      <w:r>
        <w:rPr/>
        <w:t>εհ��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m��ư�������Ȥ��Ƥ���</w:t>
      </w:r>
      <w:r>
        <w:rPr>
          <w:rtl w:val="true"/>
        </w:rPr>
        <w:t>ޥ</w:t>
      </w:r>
      <w:r>
        <w:rPr/>
        <w:t>��󤫤</w:t>
      </w:r>
      <w:r>
        <w:rPr/>
        <w:t>顢�̤�</w:t>
      </w:r>
      <w:r>
        <w:rPr/>
        <w:t>IRC���</w:t>
      </w:r>
      <w:r>
        <w:rPr/>
        <w:t>饤����</w:t>
      </w:r>
      <w:r>
        <w:rPr/>
        <w:t>Ȥ�Ȥ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Ѥ���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Ǥ��ʤ��ʤ�</w:t>
      </w:r>
      <w:r>
        <w:rPr>
          <w:rtl w:val="true"/>
        </w:rPr>
        <w:t>׻</w:t>
      </w:r>
      <w:r>
        <w:rPr/>
        <w:t>����</w:t>
      </w:r>
      <w:r>
        <w:rPr/>
        <w:t>δ���򤷤Ƥ���ͤʤɤˤ����ͤ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�����Ф���³�Ǥ��</w:t>
      </w:r>
      <w:r>
        <w:rPr/>
        <w:t>륯�饤����</w:t>
      </w:r>
      <w:r>
        <w:rPr/>
        <w:t>Ȥ����äѤ��ˤʤ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̤</w:t>
      </w:r>
      <w:r>
        <w:rPr/>
        <w:t>Υ����Ф�Ȥ��������Ф</w:t>
      </w:r>
      <w:r>
        <w:rPr/>
        <w:t>餯�</w:t>
      </w:r>
      <w:r>
        <w:rPr/>
        <w:t>ͻҤ�</w:t>
      </w:r>
      <w:r>
        <w:rPr>
          <w:rtl w:val="true"/>
        </w:rPr>
        <w:t>ߤ</w:t>
      </w:r>
      <w:r>
        <w:rPr/>
        <w:t>ƤĤʤ�ľ��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</w:t>
      </w:r>
      <w:r>
        <w:rPr/>
        <w:t>饤����</w:t>
      </w:r>
      <w:r>
        <w:rPr/>
        <w:t>Ȥ��Ф���</w:t>
      </w:r>
      <w:r>
        <w:rPr>
          <w:rtl w:val="true"/>
        </w:rPr>
        <w:t>ݡ</w:t>
      </w:r>
      <w:r>
        <w:rPr/>
        <w:t>��</w:t>
      </w:r>
      <w:r>
        <w:rPr/>
        <w:t>Ȥ򳫤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�ͥåȥ���</w:t>
      </w:r>
      <w:r>
        <w:rPr>
          <w:rtl w:val="true"/>
        </w:rPr>
        <w:t>ؿ</w:t>
      </w:r>
      <w:r>
        <w:rPr/>
        <w:t>������</w:t>
      </w:r>
      <w:r>
        <w:rPr/>
        <w:t>ư���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С������4�ʲ���perl��ȤäƤ���ʤ</w:t>
      </w:r>
      <w:r>
        <w:rPr/>
        <w:t>顢</w:t>
      </w:r>
      <w:r>
        <w:rPr/>
        <w:t>perl5��ȤäƤ</w:t>
      </w:r>
      <w:r>
        <w:rPr>
          <w:rtl w:val="true"/>
        </w:rPr>
        <w:t>ߤ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���</w:t>
      </w:r>
      <w:r>
        <w:rPr/>
        <w:t>ꤷ���</w:t>
      </w:r>
      <w:r>
        <w:rPr>
          <w:rtl w:val="true"/>
        </w:rPr>
        <w:t>ݡ</w:t>
      </w:r>
      <w:r>
        <w:rPr/>
        <w:t>��</w:t>
      </w:r>
      <w:r>
        <w:rPr/>
        <w:t>Ȥ����Ǥ˻Ȥ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̤</w:t>
      </w:r>
      <w:r>
        <w:rPr/>
        <w:t>Υ</w:t>
      </w:r>
      <w:r>
        <w:rPr>
          <w:rtl w:val="true"/>
        </w:rPr>
        <w:t>ݡ</w:t>
      </w:r>
      <w:r>
        <w:rPr/>
        <w:t>����ֹ����ꤷ�</w:t>
      </w:r>
      <w:r>
        <w:rPr/>
        <w:t>Ƥ</w:t>
      </w:r>
      <w:r>
        <w:rPr>
          <w:rtl w:val="true"/>
        </w:rPr>
        <w:t>ߤ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�</w:t>
      </w:r>
      <w:r>
        <w:rPr/>
        <w:t>狼��</w:t>
      </w:r>
      <w:r>
        <w:rPr>
          <w:rtl w:val="true"/>
        </w:rPr>
        <w:t>ޤ</w:t>
      </w:r>
      <w:r>
        <w:rPr/>
        <w:t>���</w:t>
      </w:r>
      <w:r>
        <w:rPr/>
        <w:t>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ܤ</w:t>
      </w:r>
      <w:r>
        <w:rPr/>
        <w:t>����</w:t>
      </w:r>
      <w:r>
        <w:rPr/>
        <w:t>ɾ��config.plm���Ȥ</w:t>
      </w:r>
      <w:r>
        <w:rPr/>
        <w:t>߹����</w:t>
      </w:r>
      <w:r>
        <w:rPr/>
        <w:t>Ȥ��ν��Ϥ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! autoload.plm ircd2.9.3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dailylog.plm ircd2.9.3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fastoper.plm ircd2.9.3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main.plm ircd2.9.3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makeoper.plm ircd2.9.3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waitoper.plm ircd2.9.3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yuurii.plm ircd2.9.3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! dynaload.plm perl5�������ư���Ƥʤ��ä��Τ�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plum client_open��¹Ԥ������001���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waynick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utoaway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waynick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fork.plm �</w:t>
      </w:r>
      <w:r>
        <w:rPr>
          <w:rtl w:val="true"/>
        </w:rPr>
        <w:t>ץ</w:t>
      </w:r>
      <w:r>
        <w:rPr/>
        <w:t>���</w:t>
      </w:r>
      <w:r>
        <w:rPr/>
        <w:t>ID��ե��������¸��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plum ̤���</w:t>
      </w:r>
      <w:r>
        <w:rPr/>
        <w:t>ꥹ�</w:t>
      </w:r>
      <w:r>
        <w:rPr/>
        <w:t>Ȥ����å���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plum USER̾��ưŪ�˾�ʸ��ˤ�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plum PART���Υ�å��������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autojoin.plm �</w:t>
      </w:r>
      <w:r>
        <w:rPr>
          <w:rtl w:val="true"/>
        </w:rPr>
        <w:t>ץ</w:t>
      </w:r>
      <w:r>
        <w:rPr/>
        <w:t>�</w:t>
      </w:r>
      <w:r>
        <w:rPr/>
        <w:t>ѥƥ�̾���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b9  ! dynaload.plm ����ȥ���ɤ��Ƥʤ��ä��Τ�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oper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fastoper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waitoper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cron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makeoper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plum main_loop��¹Ԥ��</w:t>
      </w:r>
      <w:r>
        <w:rPr/>
        <w:t>륿���</w:t>
      </w:r>
      <w:r>
        <w:rPr>
          <w:rtl w:val="true"/>
        </w:rPr>
        <w:t>ߥ</w:t>
      </w:r>
      <w:r>
        <w:rPr/>
        <w:t>󥰤��</w:t>
      </w:r>
      <w:r>
        <w:rPr/>
        <w:t>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usermode.p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b8  ! yuurii.plm now_tim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dccgate.plm DCC CANCEL���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newoper.plm split�Υ���å��򤹤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dynaload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plum �����ФΥ</w:t>
      </w:r>
      <w:r>
        <w:rPr/>
        <w:t>쥸���</w:t>
      </w:r>
      <w:r>
        <w:rPr/>
        <w:t>ȥ</w:t>
      </w:r>
      <w:r>
        <w:rPr/>
        <w:t>졼����󤬼��</w:t>
      </w:r>
      <w:r>
        <w:rPr/>
        <w:t>Ԥ����Ȥ����̤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³��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b7  ! plum �˥å��͡����[]\�򤽤</w:t>
      </w:r>
      <w:r>
        <w:rPr/>
        <w:t>줾��</w:t>
      </w:r>
      <w:r>
        <w:rPr/>
        <w:t>{}|��Ʊ��</w:t>
      </w:r>
      <w:r>
        <w:rPr/>
        <w:t>뤹��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noisybot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dccget.plm umask�����������ä��Τ�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yuurii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config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ctcp.plm Ʊ��CTCP��̵�</w:t>
      </w:r>
      <w:r>
        <w:rPr/>
        <w:t>뤹��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b6  ! main.plm ¾�Υ��</w:t>
      </w:r>
      <w:r>
        <w:rPr/>
        <w:t>饤����</w:t>
      </w:r>
      <w:r>
        <w:rPr/>
        <w:t>Ȥˤ�PRIVMSG���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plum ʣ��Υ</w:t>
      </w:r>
      <w:r>
        <w:rPr/>
        <w:t>桼������</w:t>
      </w:r>
      <w:r>
        <w:rPr/>
        <w:t>Ʊ���</w:t>
      </w:r>
      <w:r>
        <w:rPr>
          <w:rtl w:val="true"/>
        </w:rPr>
        <w:t>ݡ</w:t>
      </w:r>
      <w:r>
        <w:rPr/>
        <w:t>��</w:t>
      </w:r>
      <w:r>
        <w:rPr/>
        <w:t>Ȥ�Ȥ�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dccget.plm �ե�����⡼�ɤȥǥ��</w:t>
      </w:r>
      <w:r>
        <w:rPr/>
        <w:t>쥯�</w:t>
      </w:r>
      <w:r>
        <w:rPr/>
        <w:t>ȥ�⡼�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dailylog.plm �ե�����⡼�ɤ�����Ǥ�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utoload.p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b5  ! plum client_close/server_close��Ƥ</w:t>
      </w:r>
      <w:r>
        <w:rPr/>
        <w:t>ֽ��֤��</w:t>
      </w:r>
      <w:r>
        <w:rPr/>
        <w:t>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plum �����åȤ��Ĥ��Ƥ��ʤ�����ǧ��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dccgate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dccget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plum Ʊ���⥸�</w:t>
      </w:r>
      <w:r>
        <w:rPr/>
        <w:t>塼����</w:t>
      </w:r>
      <w:r>
        <w:rPr/>
        <w:t>٤</w:t>
      </w:r>
      <w:r>
        <w:rPr>
          <w:rtl w:val="true"/>
        </w:rPr>
        <w:t>⥤��ݡ</w:t>
      </w:r>
      <w:r>
        <w:rPr/>
        <w:t>��</w:t>
      </w:r>
      <w:r>
        <w:rPr/>
        <w:t>Ȥ��ʤ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aillog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���</w:t>
      </w:r>
      <w:r>
        <w:rPr/>
        <w:t>饤����</w:t>
      </w:r>
      <w:r>
        <w:rPr/>
        <w:t>Ȥ������Ϥ�JIS���Ѵ���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b4  ! plum �������᥽�åɤȤ���client_open/client_cl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_open/server_close/main_loop���ɲ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main.plm ���Ū�˥ѥå���������</w:t>
      </w:r>
      <w:r>
        <w:rPr/>
        <w:t>ꤹ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awaynick.plm ��ʬ�Υ˥å��͡�����ǧ��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plum �˥å��͡����ưŪ����򤹤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plum �����åȤ��Ĥ���Ȥ��˽��Ϥ�ե�å��</w:t>
      </w:r>
      <w:r>
        <w:rPr/>
        <w:t>夹��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b3  ! invite.plm ����ͥ�̾�Υ���å������������ä��Τ�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dailylog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newoper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plum perl4�ǥ</w:t>
      </w:r>
      <w:r>
        <w:rPr>
          <w:rtl w:val="true"/>
        </w:rPr>
        <w:t>ޥ</w:t>
      </w:r>
      <w:r>
        <w:rPr/>
        <w:t>å�󥰤����������ä��Τ�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plum .plumrc�����Ǥ�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b2  ! main.plm JOIN�����Ȥ��˥ȥԥå���������</w:t>
      </w:r>
      <w:r>
        <w:rPr/>
        <w:t>褦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ctcp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version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waynick.p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b1  + 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main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fork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show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invite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utojoin.p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Х������˾�Ϥ����</w:t>
      </w:r>
      <w:r>
        <w:rPr>
          <w:rtl w:val="true"/>
        </w:rPr>
        <w:t>ޤ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-nick: pupu_j (pupu_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hasegawa@agusa.nuie.nagoya-u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