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</w:t>
        <w:tab/>
        <w:t>- show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 {-number} {driv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the true number of bytes available on the given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pec defaults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invalid drivespec is given, Errorlevel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-number option is used, then if disk space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number#[0m kilobytes, the Errorlevel is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Errorlevel can be tested with the DOS batch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if errorlevel#[0m.  See \local\login.bat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-number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ocal\d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ocal\src\df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