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v</w:t>
        <w:tab/>
        <w:t>- 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mv file ne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: </w:t>
        <w:tab/>
        <w:t>mv file { file2 { file3 ...}} new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last argument is a directory, mv moves the nam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given directory without renam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nly two arguments are given, and the second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mv renames #[1mfile#[0m to be #[1mnewfil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name fred.txt to be jo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1mmv fred.txt joe.tx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o move all files ending in .txt to your pa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1mmv *.txt .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overwrite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handle driv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move between fi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it can move many files at once, it cannot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han one file at a time; use DOS's RENAME command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 If the user accidentally types "mv ../*.* l"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ed to type "mv ../*.* .", one file will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"l", and no error will be issued.  The correc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for the error "l is not a directory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ug 29 1984 by D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Sept 5 by Dank- fixed -&gt; .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