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s</w:t>
        <w:tab/>
        <w:t>- list contents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 [ -alrst1R ]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directory argument, ls list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; for each file argument, ls repeats it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information requested; for each drive argument, 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 the content of the current directory on 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the output is sort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no argument is given, the current directory is li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names are marked with a trailing backslash (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large number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 List in long format, giving mode, size in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ime of last modification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  Sort by time modified (latest first) instead of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  List all entries; in the absence of this option,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the hidden bit set, and entries whose names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period (.) or an underscore (_), are not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Give size in bytes of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  Reverse the order of sort to get reverse alphabet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est first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  recursively list subdirectorie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   force one entry per line out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 printed under the -l option contains 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re interpreted as follows: the first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 if the entry is a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if the entry is a temporary file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if the entry is a pla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wo characters indicate whether the file has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que to MS-DO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 if the file is hidden (only seen via -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if the file is part of the MS-DOS kernel (system)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if the file is a pla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ext three characters indicate permission respec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d, to write, or to execute the file as a program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rite permission bit has any real meaning; the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bits are determined by looking at th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hether the file is a directory.  For a directory, `execu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mission is interpreted to mean permission to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.  The permissions are indic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if the file is read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 if the file is wri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if the file is execu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if the indicated permission is not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ine and tab are considered printing characters in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device is assumed to be 80 column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argument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rash if asked to list more than about 200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a bubble sort that is crushingly slow for directo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10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listing files whose names start with underscore is really stup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