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mmatised BNC frequency li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am Kilgar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iversity of Brigh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0th Ma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various requests, particularly form workers in EFL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a lemmatised frequency list from the BNC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st giving word frequencies for the 6,318 words with more than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in the whole 100M-word BNC.  The definition of a '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s to a headword in an EFL dictionary such as Long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of Contemporary English: so, eg, nominal and verbal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separately, and the count for verbal "help" is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s for verbal 'help', 'helps', 'helping', 'helped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available over the net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itri.bton.ac.uk/pub/bn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mmatised list is called 'lemma' and is available in four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alphabetically or by frequency, and compressed (using gzip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, so the four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mma.al            (124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mma.al.gz          (55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mma.num           (124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mma.num.gz         (55 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the lis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-order, frequency, word, word-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sample from the top of the alphabetically-ordered lis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2186369 a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 4249 aband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 1110 abbe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 10468 abilit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 30454 ab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-creation process replicated that used at Longman for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frequencies in LDOCE 3rd edition, a process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ilgarriff, A. Putting Frequencies in the Diction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Journal of Lexicography (to appear).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ectronically (gzipped postscript) a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tp://ftp.itri.bton.ac.uk/pub/bnc/ijl.ps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names, and items that would usually be capitalis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.  Only simple words (eg containing no spaces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.  The following set of word classes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j (conjunction)            34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  (adverb)               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(verb)                 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 (determiner)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 (pronoun)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jection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(adjective)            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(noun)                 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 (preposition)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l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ive-marker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like "right" has four list entries, for adjective, adver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jection and noun.  (Just ten words have more than thre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Longman list, only the BNC was used (so the lis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British, not American, frequencies); spoken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are not separated; spelling variants are not coun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word; manual checking was less extens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w lists, from which the lemmatised list was generated (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consequently,  a less theory-dependent form of data),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same web site: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ftp.itri.bton.ac.uk/pub/bnc/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vailable as   ftp://ftp.itri.bton.ac.uk/pub/bnc/lemm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was undertaken under EPSRC grant 'SEA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 Kilgarriff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 Fellow                                tel: (44) 1273 64291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echnology Research Institute           (44) 1273 6429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Brighton                         fax: (44) 1273 64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wes Road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on BN2 4AT         email:      Adam.Kilgarriff@itri.bton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                       http://www.itri.bton.ac.uk/~Adam.Kilgar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