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T</w:t>
        <w:tab/>
        <w:tab/>
        <w:t>SYSTEMBESKRIV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Modulen innehåller endast en registreringsbild.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egistreringsbilden innehåller två fönster. Det en fönstret innehåller information om hur registrering utförs. Det andra fönstret innehåller text och information som registrerats i SY432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Anställningsnummer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ab/>
        <w:tab/>
        <w:t>10 tecke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anställningsnummer. Läs av från personkortet eller skriv in det på tangent</w:t>
        <w:softHyphen/>
        <w:t>bordet. Anställningsnummer måste först vara upplagt i PL, personal. Se vidare avsnitt VT.D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m anställningsnummer saknas säger systemet ifrån och nytt anställningsnummer kan anges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unktionstangenter som kan användas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2591" w:hanging="144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il upp</w:t>
        <w:tab/>
        <w:t>Vid pil upp avslutas dagen. Systemet ställer kontrollfrågan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</w:rPr>
        <w:t>Ska registrering avslutas för dagen? (J/N)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34" w:firstLine="16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nge J om dagen ska avslutas, annars N. Som alternativ till N finns pil upp och ENTER som också återvänder till fältet anställnings</w:t>
        <w:softHyphen/>
        <w:t>nummer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843" w:hanging="693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7</w:t>
        <w:tab/>
        <w:t>Vid F7 visas klockslag högst upp på skärmen. Klockslaget visas under två sekunder och systemet återgår därefter automatiskt till fältet anställningsnummer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426" w:leader="none"/>
          <w:tab w:val="left" w:pos="-288" w:leader="none"/>
          <w:tab w:val="left" w:pos="432" w:leader="none"/>
          <w:tab w:val="left" w:pos="187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34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m tiden är felaktig bör den snarast rättas till. Se vidare därom under avsnitt VT.C3.</w:t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ERKSTADSTERMINAL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T.A</w:t>
        <w:tab/>
        <w:t>ALLMÄN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erkstadsterminalen används för in- och utstämpling vid arbets</w:t>
        <w:softHyphen/>
        <w:t>passens början och slut, för registrering av frånvaro samt för registrering av arbetsoperationer i MP-modulen. Verkstads</w:t>
        <w:softHyphen/>
        <w:t>terminalen är alltid kopplad till personalregistret, PL. I detta regis</w:t>
        <w:softHyphen/>
        <w:t>treras alla anställda, deras arbetstider och villkor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lla poster som registrerats i verkstadsterminalen bearbetas och samman</w:t>
        <w:softHyphen/>
        <w:t>ställs i personalregistret. Övertid kan godkännas automatiskt eller manuellt. Från perso</w:t>
        <w:softHyphen/>
        <w:t>nalregistret framställs sedan underlag till löne</w:t>
        <w:softHyphen/>
        <w:t>systeme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ftersom verkstadsterminalen är kopplad "on line" till övriga register, kan man vid varje tidpunkt i personalregistret se vilka som för tillfället är exempelvis instäm</w:t>
        <w:softHyphen/>
        <w:t>plade eller frånvarande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eddelanden till personalen kan visas i verkstadsterminalens skärmbild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För att kunna använda verkstadsterminalen måste personalregister, lager/artikelregister och material- och produktionsstyrning finnas installerade i systemet.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ärtill kan modulen integreras med kommunikation AGDA-lön och SQ-rapportgenerator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andledningen är uppdelad i följande avsnitt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T.A</w:t>
        <w:tab/>
        <w:tab/>
        <w:t>Allmän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T.B</w:t>
        <w:tab/>
        <w:tab/>
        <w:t>Systemöversik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T.C</w:t>
        <w:tab/>
        <w:tab/>
        <w:t>Hanteringstips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T.D</w:t>
        <w:tab/>
        <w:tab/>
        <w:t>Igångsätt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T.E</w:t>
        <w:tab/>
        <w:tab/>
        <w:t>Nummersätt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T</w:t>
        <w:tab/>
        <w:tab/>
        <w:t>Systembeskriv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T.B</w:t>
        <w:tab/>
        <w:t>SYSTEMÖVERSIKT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odulen innehåller endast en registreringsbild.</w:t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T.C</w:t>
        <w:tab/>
        <w:t>HANTERINGSTIPS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T.C1</w:t>
        <w:tab/>
        <w:t>Personalmeddelande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ab/>
        <w:t>a)</w:t>
        <w:tab/>
        <w:t>Allmänna meddelanden till personale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t finns fyra rader i verkstadsterminalens skärmbild som är disponibla för aktuella meddelanden som når alla anställda vid in- och utstämpling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eddelanden registreras i systemparametrarna, funktion SY432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ab/>
        <w:t>b)</w:t>
        <w:tab/>
        <w:t>Meddelanden till enskild anställd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fter att ha angivit sitt anställningsnummer i verkstadsterminalen kan den anställde se vilken/vilka arbetsoperationer som hon/han för närvarande är instämplad på. Arbetsledningen kan också lämna information om vilken operation som härnäst ska bearbetas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T.C2</w:t>
        <w:tab/>
        <w:t>Registrering av frånvaro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att inte vem som helst ska kunna registrera frånvaro kan man lägga in en kod för detta i funktion SY432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är frånvaro registreras låter systemet denna automatiskt gälla från den första tidpunkt bakåt i tiden då den anställde skulle ha börjat arbeta. Denna tidpunkt kan ligga flera arbetspass och dagar bakåt i tiden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T.C3</w:t>
        <w:tab/>
        <w:t>Datum och klocksla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är man använder verkstadsterminalen är det viktigt att kunna se vilket datum och klockslag som gäller och att kunna ställa både datum och klockslag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ab/>
        <w:t>a)</w:t>
        <w:tab/>
        <w:t>Visa datum och klocksla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att se klockslag kan man trycka F7 i anställningsnummerfältet. Klock</w:t>
        <w:softHyphen/>
        <w:t>slaget visas under två sekunder på rad 2 uppe till vänster i bilden och släcks sedan automatiskt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atumet visas alltid på rad 2 längst till vänster i bilden. Detta datum hämtas från maskinens systemdatum och kan inte ändras med exem</w:t>
        <w:softHyphen/>
        <w:t>pelvis DA för datum i någon av menyerna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atumet ligger kvar över natten och skrivs bara om när man slagit in ett nummer i anställningsnummerfältet eller tryckt F7 för visa klockslag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Även om gårdagens datum skulle ligga kvar när första personen stämplar in på morgonen registreras alltid rätt datum i transaktionen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ab/>
        <w:t>b)</w:t>
        <w:tab/>
        <w:t>Ställa datum och klocksla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att ställa systemets klocka ska man gå till operativmenyn och där först gå in i registerhanteringsmenyn med RE och därefter välja DA för datum och klocksslag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Klockan bör ställas regelbundet minst varje månadsskifte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T.C4</w:t>
        <w:tab/>
        <w:t>Registrering av utfört arbete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ab/>
        <w:t>a)</w:t>
        <w:tab/>
        <w:t>Registrering med hjälp av streckkod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registrering av ordernummer kan streckkoder användas. Till detta krävs att någon form av streckkodsläsare anslutits till terminalen, samt att streckkod skrivits ut på arbetskorten. Detta styrs i funktion SY471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ab/>
        <w:t>b)</w:t>
        <w:tab/>
        <w:t>Registrering av kassation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Vid registrering av kassation kan också kassationsorsak anges. Hjälptexter till kassationsorsaken kan anges i funktion SY472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m kvalitetsstyrningsmodulen är installerad ger varje kassationsregistrering en transaktion i feltransaktionsregistret. Då rekommenderas också att hjälptexterna som anges i funktion SY472 stämmer överens med numreringen av feltransaktioner som registreras i funktion KV11.</w:t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T.D</w:t>
        <w:tab/>
        <w:t>IGÅNGSÄTT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871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.</w:t>
        <w:tab/>
        <w:t>Lägg in lämpliga systemparametrar i SY472 för verkstadsterminalen och även i SY432 då anvisningstexterna för personalmeddelanden är gemensam för NT- och VT-modulerna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871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2.</w:t>
        <w:tab/>
        <w:t>Lägg upp en arbetsdagskalender i PL21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871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3.</w:t>
        <w:tab/>
        <w:t>Lägg upp personalgrupper i PL12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871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.</w:t>
        <w:tab/>
        <w:t>Lägg upp lönegrupper i PL32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871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5.</w:t>
        <w:tab/>
        <w:t>Lägg upp lönearter i PL31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6.</w:t>
        <w:tab/>
        <w:t>Registrera löneperioder i PL26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871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7.</w:t>
        <w:tab/>
        <w:t>Registrera anställda i PL11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8.</w:t>
        <w:tab/>
        <w:t>Lägg upp en arbetstidsmall i PL22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871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9.</w:t>
        <w:tab/>
        <w:t>Registrera arbetstidsscheman per anställd eller per personalgrupp i PL23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ind w:left="1871" w:hanging="721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10.</w:t>
        <w:tab/>
        <w:t>Registrera ersättningstabell för övertid och ob/skift i PL24 resp PL25.</w:t>
      </w:r>
      <w:r>
        <w:br w:type="page"/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VT.E</w:t>
        <w:tab/>
        <w:t>NUMMERSÄTTNING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et finns ingen egen nummerserie till denna modul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115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ör information om nummersättning och storheter hänvisas till avsnitt PL.E, LA.E och MP.E.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992" w:gutter="0" w:header="1134" w:top="1190" w:footer="1134" w:bottom="119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0pt">
    <w:altName w:val="Book Antiqua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>INFOFLEX - för bättre styrn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8505" w:leader="none"/>
        <w:tab w:val="right" w:pos="9072" w:leader="none"/>
      </w:tabs>
      <w:spacing w:lineRule="auto" w:line="36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96-09-25</w:t>
      <w:tab/>
      <w:t>MANUAL</w:t>
      <w:tab/>
      <w:t>VT</w:t>
    </w:r>
  </w:p>
  <w:p>
    <w:pPr>
      <w:pStyle w:val="Head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enter" w:pos="4536" w:leader="none"/>
        <w:tab w:val="left" w:pos="8505" w:leader="none"/>
        <w:tab w:val="right" w:pos="9072" w:leader="none"/>
      </w:tabs>
      <w:rPr>
        <w:rStyle w:val="PageNumber"/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ab/>
      <w:tab/>
      <w:t xml:space="preserve">Sid </w:t>
    </w:r>
    <w:r>
      <w:rPr>
        <w:rStyle w:val="PageNumber"/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t>7</w:t>
    </w:r>
    <w:r>
      <w:rPr>
        <w:rStyle w:val="PageNumber"/>
        <w:sz w:val="24"/>
        <w:szCs w:val="24"/>
        <w:rFonts w:eastAsia="Times New Roman"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eastAsia="Times New Roman" w:cs="Times New Roman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 10pt;Book Antiqua" w:hAnsi="Tms Rmn 10pt;Book Antiqua" w:eastAsia="Tms Rmn 10pt;Book Antiqua" w:cs="Tms Rmn 10pt;Book Antiqua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character" w:styleId="EndnoteCharacters">
    <w:name w:val="Endnote Characters"/>
    <w:basedOn w:val="Standardstycketeckensnitt"/>
    <w:qFormat/>
    <w:rPr>
      <w:vertAlign w:val="superscript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Innehll1">
    <w:name w:val="innehåll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ehll2">
    <w:name w:val="innehåll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ehll3">
    <w:name w:val="innehåll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ehll4">
    <w:name w:val="innehåll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ehll5">
    <w:name w:val="innehåll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ehll6">
    <w:name w:val="innehåll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7">
    <w:name w:val="innehåll 7"/>
    <w:basedOn w:val="Normal"/>
    <w:qFormat/>
    <w:pPr>
      <w:suppressAutoHyphens w:val="true"/>
      <w:ind w:left="720" w:hanging="720"/>
    </w:pPr>
    <w:rPr>
      <w:lang w:val="en-US"/>
    </w:rPr>
  </w:style>
  <w:style w:type="paragraph" w:styleId="Innehll8">
    <w:name w:val="innehåll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nehll9">
    <w:name w:val="innehåll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frteckning">
    <w:name w:val="citatförteckn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eskrivning">
    <w:name w:val="beskrivning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3:25:00Z</dcterms:created>
  <dc:creator>Lars Karlsson</dc:creator>
  <dc:description/>
  <dc:language>en-US</dc:language>
  <cp:lastModifiedBy>Magnus Beckman</cp:lastModifiedBy>
  <cp:lastPrinted>1996-09-25T16:52:00Z</cp:lastPrinted>
  <dcterms:modified xsi:type="dcterms:W3CDTF">1997-09-22T13:25:00Z</dcterms:modified>
  <cp:revision>2</cp:revision>
  <dc:subject/>
  <dc:title>VT		SYSTEMBESKRIVNING</dc:title>
</cp:coreProperties>
</file>