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VI</w:t>
        <w:tab/>
        <w:t>SYSTEMBESKRIVNING VIRKESHANTER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. Underhåll av längdtabell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Virkesbild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I modulerna KO och FA finns möjlighet att i kvantitetsfältet, vid order-/fakturaregistrering, göra uthopp till en virkesbild med F6. Nedan följer en detaljerad systembeskrivning för denna virkesbild. 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Kvalite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6 tecke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ktuellt artikelnummer visas av systemet. Observera att endast de 6 första tecknen får plats på skärme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Nominell höjd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3+1 siffro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fylls av systeme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Nominell bredd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3+1 siffro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fylls av systeme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Benämn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20 tecke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fylls av systemet. Benämningen hämtas från artikelns benämning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Aktuell höjd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3+1 siffro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eventuell aktuell höjd i mm, om den verkliga höjden skiljer sig från den nominella. F10 går direkt vidare till raderna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Aktuell bredd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3+1 siffro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eventuell aktuell bredd i mm, om den verkliga bredden skiljer sig från den nominella. F10 går direkt vidare till raderna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Prisgrund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 tecke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vad a-priset ska basera sig på. Välj mellan antal (A), löpmeter (L), 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(K), nominellt 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(N) eller aktuellt 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(T)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A-pris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7+2 siffro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Fältet visar det a-priset som eventuellt finns registrerat för artikeln. Fältet är ändringsbart. 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Valuta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3 tecke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aluta visas endast när order/faktura är registrerad i valuta. SEK anges aldrig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Rabatt 1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2+2 siffro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abatt för kunden visas. Fältet är ändringsbar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Rabatt 2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2+2 siffro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abatt för kunden visas. Fältet är ändringsbart.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VIRKESHANTER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VI.A</w:t>
        <w:tab/>
        <w:t>ALLMÄN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dulen innehåller speciella funktioner som erfordras för hantering av virke. Den är avsedd för sågverk och virkeshandel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nnehållet i ett virkespaket registreras i en särskild virkesbild, som kan anropas vid orderregistrering och fakturering. Denna kan väljas i form av radmatris eller kolumnmatris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ris kan baseras på antal, löpmeter, kvadratmeter eller kubikmeter nominellt eller aktuellt. Systemet utför erforderliga kvantitets- och prisberäkningar. Beräknade värden hämtas, vid registreringen, automatiskt in till ordern eller faktura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ss försäljningsstatistik kan erhållas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dulen förutsätter att modulerna kundreskontra, fakturering och lager-/artikelregister finns installerade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dulen kan därtill integreras med leveran</w:t>
        <w:softHyphen/>
        <w:t>törs</w:t>
        <w:softHyphen/>
        <w:t>reskontra, inköpsorder, kundorder, valuta och SQL-rapportgenerato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andledningen är uppdelad i följande avsnitt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.A</w:t>
        <w:tab/>
        <w:tab/>
        <w:t>Allmän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.B</w:t>
        <w:tab/>
        <w:tab/>
        <w:t>Systemöversik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.C</w:t>
        <w:tab/>
        <w:tab/>
        <w:t>Hanteringstips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.D</w:t>
        <w:tab/>
        <w:tab/>
        <w:t>Igångsättn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.E</w:t>
        <w:tab/>
        <w:tab/>
        <w:t>Nummersättn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1</w:t>
        <w:tab/>
        <w:tab/>
        <w:t>Systembeskrivning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VI.B</w:t>
        <w:tab/>
        <w:t>SYSTEMÖVERSIK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1 Underhåll av längdtabell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VI.C</w:t>
        <w:tab/>
        <w:t>HANTERINGSTIPS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VI.C1</w:t>
        <w:tab/>
        <w:t>Funktionstangenter i orderbilde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rkesmodulen är integrerad med order- och fakturamodulerna. Vid registrering av en virkesorder görs detta i modulen KO. Vid registrering av en virkesfaktura görs detta i modulen FA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m virkesmodulen finns installerad finns en möjlighet att från dessa registreringsbilder i KO respektive FA, göra direktuthopp till en speciell virkesbild. Virkesbilden nås från kvantitetsfältet med hjälp av funktionstangenten F6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VI.D</w:t>
        <w:tab/>
        <w:t>IGÅNGSÄTTN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0" w:right="-2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.</w:t>
        <w:tab/>
        <w:t>Registrera en längdtabell i VI1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.</w:t>
        <w:tab/>
        <w:t>Fyll i berörda systemparametra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SY434 "Följesedel vid fakturautskrift"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 xml:space="preserve">SY482 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VI.E</w:t>
        <w:tab/>
        <w:t>NUMMERSÄTTN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et finns ingen egen nummerserie till denna modul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VI1</w:t>
        <w:tab/>
        <w:t>UNDERHÅLL AV LÄNGDTABELL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VI1     Underhåll av längdtabel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Varugrupp     0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Antal dec  0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Längd    Meter             Längd    Meter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-----------------------------------------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1:        0               11:        0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2:        0               12:        0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3:        0               13:        0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4:        0               14:        0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5:        0               15:        0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6:        0               16:        0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7:        0               17:        0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8:        0               18:        0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9:        0               19:        0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10:        0               20:        0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varugrupp för vilken längdtabell ska registreras. Ange varugrupp 0 för gemensam. Systemet svarar med varugruppens benämning och texten "UPPLÄGGNING" alternativt "ÄNDRING"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hur många decimaler som ska tillåtas vid registreringen. Max 3 decimaler. Om längdtabellen görs om med färre decimaler kommer den gamla längdtabellen att raderas på grund av decimaländringe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längd i meter, med valt antal decimaler, för varje respektive längd i tabelle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1134" w:top="1190" w:footer="1134" w:bottom="119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nePrinter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ab/>
      <w:t>INFOFLEX - för bättre sty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8505" w:leader="none"/>
        <w:tab w:val="right" w:pos="9072" w:leader="none"/>
      </w:tabs>
      <w:spacing w:lineRule="auto" w:line="360"/>
      <w:rPr/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DATE \@"yyyy-MM-dd"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2026-07-3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ab/>
      <w:t>MANUAL</w:t>
      <w:tab/>
      <w:t>VI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8505" w:leader="none"/>
        <w:tab w:val="right" w:pos="9072" w:leader="none"/>
      </w:tabs>
      <w:rPr>
        <w:rStyle w:val="PageNumber"/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ab/>
      <w:tab/>
      <w:t xml:space="preserve">Sid </w:t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t>8</w: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Header"/>
      <w:tabs>
        <w:tab w:val="center" w:pos="4536" w:leader="none"/>
        <w:tab w:val="left" w:pos="8505" w:leader="none"/>
        <w:tab w:val="right" w:pos="9072" w:leader="none"/>
      </w:tabs>
      <w:rPr>
        <w:rStyle w:val="PageNumber"/>
        <w:rFonts w:ascii="Times New Roman" w:hAnsi="Times New Roman" w:eastAsia="Times New Roman" w:cs="Times New Roman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CG Times;Times New Roman" w:cs="CG Times;Times New Roman"/>
      <w:color w:val="auto"/>
      <w:sz w:val="22"/>
      <w:szCs w:val="22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Innehll1">
    <w:name w:val="innehåll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frteckning">
    <w:name w:val="citatförteckn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3:24:00Z</dcterms:created>
  <dc:creator>Lars Karlsson</dc:creator>
  <dc:description/>
  <dc:language>en-US</dc:language>
  <cp:lastModifiedBy>Magnus Beckman</cp:lastModifiedBy>
  <dcterms:modified xsi:type="dcterms:W3CDTF">1997-09-22T13:24:00Z</dcterms:modified>
  <cp:revision>2</cp:revision>
  <dc:subject/>
  <dc:title>VI	SYSTEMBESKRIVNING VIRKESHANTERING</dc:title>
</cp:coreProperties>
</file>