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w:t>
        <w:tab/>
        <w:t>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för uppläggning och justering av valutor samt för utskrift av kund</w:t>
        <w:noBreakHyphen/>
        <w:t xml:space="preserve"> och leverantörstatus samt valuta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innehåller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valu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Nollställning av valuta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valutaregister</w:t>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ågor på valutaregis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innehåller hantering av utländska valu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administrerar baskurs, dagskurs, högsta och lägsta noterad kurs samt genomsnittlig kurs för resp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kan integreras med kund- och leverantörsreskontra, offert, fakturering, kundorder och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B</w:t>
        <w:tab/>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C</w:t>
        <w:tab/>
        <w:tab/>
        <w:t xml:space="preserve">Hanteringstip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A1 </w:t>
        <w:noBreakHyphen/>
        <w:t xml:space="preserve"> VA9</w:t>
        <w:tab/>
        <w:t>Systembeskriv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1 Underhåll av valu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2 Nollställning av valuta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8 Frågor/utskrift valutaris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9 Frågor/utskrift valutaregis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C1</w:t>
        <w:tab/>
        <w:t>Baskurs och dag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VA1 kan valutor noteras till dagskurs och ba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baskurs avses ett av företaget fastställt värde på valutan, som gäller under en viss tidsperiod, vanligtvis per hel- eller halvår. Fakturering utifrån baskurs kombineras med kursreglering, se ne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gskursen bör justeras regelbundet, beroende på hur ofta och mycket man handlar med utländsk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sammanställer valutastatistik utifrån dagskursen. När man ändrar dagskur</w:t>
        <w:softHyphen/>
        <w:t>sen noteras det förra värdet till s k sista värde. Systemet handhar även lägsta och högsta notering per valuta. Dessutom beräknas genomsnitt</w:t>
        <w:softHyphen/>
        <w:t>ligt värde per valuta enligt formeln (lägsta + högsta + sista + dagskurs) / 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C2</w:t>
        <w:tab/>
        <w:t>Valutaenh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rmalt anges valuta i enheten 1, dvs en enhet av en viss valuta uttryckt i svenska kronor (SEK). För vissa valutor blir kursen då väldigt liten med ett stort antal decimaler. Detta kan elimineras genom att istället ange enheten 10, 100 eller 1000 på dessa valutor. Eftersom systemet endast hanterar fyra decimaler, blir dessutom omräkningarna till SEK på detta sätt mer exak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empel: Kursen för lire är 0.004940 då enheten är 1. Bokförs kursen på detta vis hanterar systemet enbart 0.0049. Anger man istället enheten till 100 och bokför kursen till 0.4940 tas hänsyn till samtliga decim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servera att valutaenheten ligger till grund för beräkningar på bokade belopp och därför inte går att änd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ändring ändå behöva göras måste valutan först raderas och därefter läggas upp på nytt. Observera att listor från reskontran kan se mycket konstiga ut och få felaktiga värden, eftersom valutaenheten har ändr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C3</w:t>
        <w:tab/>
        <w:t>Alternativa metoder för fakturering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fakturera med valuta finns tre alternativa met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 Alla priser i svenska kronor men slutbeloppet i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 Priser i svenska kronor med kursreg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 Alla priser och slutbelopp anges i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w:t>
        <w:tab/>
        <w:t>Alla priser anges i svenska kronor och slutbeloppet omräknas i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denna metod anges alla priser i offert, order och faktura i SEK. Slutsumman i fakturan omräknas därefter till aktuell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metod medför att leverantören står valutarisken mellan fakturering och 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ering görs med valuta i funktion FA4 eller KR2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b)</w:t>
        <w:tab/>
        <w:t>Priserna anges i svenska kronor och kursreglering tilläm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denna metod anges alla priser i offert, order och faktura i SEK med uppgift om gällande baskurs och att kursreglering tillämpas. Vid fakturering påförs fakturan automatiskt en kursregleringspost som beräknas från gällande dagskurs vid fakturatillfället. Faktura</w:t>
        <w:softHyphen/>
        <w:t>beloppet anges i svenska kron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en står därigenom för valuta</w:t>
        <w:softHyphen/>
        <w:t>risken från order till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rmal fakturering i FA1 används, där funktionen kursreglering ing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w:t>
        <w:tab/>
        <w:t>Alla priser anges i utländsk valuta inklusive total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enom att utnyttja artikelregistrets olika priser till prisuppgifter i valuta kan man ange alla priser från offert till faktura i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medför att leverantören står för valutarisken från offert till betal</w:t>
        <w:softHyphen/>
        <w: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rder och fakturering med valuta används KO3 respektive FA4.</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Lägg upp valutor i VA1.</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VA.E1</w:t>
        <w:tab/>
        <w:t>Valuta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varje valuta sätts en valutakod. Vid leverans av systemet finns de vanligaste koderna inlagda enligt praxis. Svenska kronor, SEK, skall inte läggas 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3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VA1</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valv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131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1</w:t>
        <w:tab/>
        <w:t>UNDERHÅLL AV VALU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hanterar utländska valutor. Valutorna registreras i dagskurs och ba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1     Underhåll av valut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enh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gskurs vid försälj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skurs för kursregler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gskurs vid inkö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utakod, t ex bankernas förkortningar. Finns valutan redan regist</w:t>
        <w:softHyphen/>
        <w:t>rerad svarar systemet med ÄNDRING. Är valutan inte inlagd i registret svarar systemet med UPPLÄGGNING. Bekräfta ÄNDRING/UPPLÄGGNING med ENTER för att gå vidare till nästa fä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valutaenhet som dags- och baskurs angetts i. Normalt anges valuta</w:t>
        <w:softHyphen/>
        <w:t>enheten till 1. För valutor med lågt värde kan kursen multi</w:t>
        <w:softHyphen/>
        <w:t>pliceras med 10, 100 eller 1000 vilket då anges som valutaenhet. Genom denna omräkning tas hänsyn till alla decimaler i valutakur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utans aktuella dagskurs, dvs antal enheter av valutan uttryckt i svenska kronor, som ska gälla vid fakturering i utländsk valuta. Tidigare registrerad kurs flyttas i statis</w:t>
        <w:softHyphen/>
        <w:t>tiken till sista 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valutans baskurs. Baskursen används t ex när kursreglering görs på en kundord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utans aktuella dagskurs, dvs antal enheter av valutan uttryckt i svenska kronor, som ska gälla vid registrering av inköpsorder i utländsk valuta. Tidigare registrerad kurs flyttas i statis</w:t>
        <w:softHyphen/>
        <w:t>tiken till sista kurs.</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2</w:t>
        <w:tab/>
        <w:t>NOLLSTÄLLNING AV VALUTA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funktion används när man vill nollställa alla tidigare noteringar om lägsta, högsta, genomsnittliga och sista notering på valutakurs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2     Nollställning av valuta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nna rutin sätter alla kurser utom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baskurs i valutaregistret till dagskur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8</w:t>
        <w:tab/>
        <w:t>FRÅGOR/UTSKRIFT VALUTARIS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8     Frågor/utskrift valutaris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Leverantör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V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sammandrag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utestående valutarisk ska visas per kund eller leverantö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detaljeringsgrad. Välj mellan V för varje transaktion, S för summa per kund respektive leverantör eller T för endast totalsumm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utskrift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på list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innehålle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d</w:t>
        <w:tab/>
        <w:t>Valuta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w:t>
        <w:tab/>
        <w:t>Valuta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gskurs</w:t>
        <w:tab/>
        <w:t>Aktuell dag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askurs</w:t>
        <w:tab/>
        <w:t>Ba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ägsta</w:t>
        <w:tab/>
        <w:t>Lägsta dagskurs som noter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ögsta</w:t>
        <w:tab/>
        <w:t>Högsta dagskursen som noter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nitt</w:t>
        <w:tab/>
        <w:tab/>
        <w:t>Genomsnittligt noterad kurs enligt formeln (min + max + sista +  + dags</w:t>
        <w:softHyphen/>
        <w:t>kurs) / 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sta</w:t>
        <w:tab/>
        <w:t>Senast förutvarande dag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J för medtag av valutarisk angetts skrivs även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fordr i valuta</w:t>
        <w:tab/>
        <w:t>Utestående kundfordringar i resp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ff i SEK</w:t>
        <w:tab/>
        <w:tab/>
        <w:tab/>
        <w:t>Differens mellan bokfört fordringsvärde och motsvarande belopp till dag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skuld i valuta</w:t>
        <w:tab/>
        <w:t>Utestående leverantörsskulder i resp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ff i SEK</w:t>
        <w:tab/>
        <w:tab/>
        <w:tab/>
        <w:t>Differens mellan bokfört skuldvärde och motsvarande belopp räknat i dag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ff totalt</w:t>
        <w:tab/>
        <w:tab/>
        <w:tab/>
        <w:t>Differens mellan kundfordringsdifferens och leverantörsskuldsdifferens</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A9</w:t>
        <w:tab/>
        <w:t>FRÅGOR PÅ VALUTA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listar samtliga valutor med tillhörande valutakur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9     Frågor/utskrift valuta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etaljeringsgrad anges F för att se dagskurs vid försäljning, I för att se dagskurs vid inköp, eller B för att få se båda kurs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valutorna ska skriv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valutorna ska skrivas på listskriva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kolumner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d</w:t>
        <w:tab/>
        <w:tab/>
        <w:t>Valuta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w:t>
        <w:tab/>
        <w:tab/>
        <w:t>Valuta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gskurs</w:t>
        <w:tab/>
        <w:t>Aktuell dag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askurs</w:t>
        <w:tab/>
        <w:t>Baskur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ägsta</w:t>
        <w:tab/>
        <w:tab/>
        <w:t>Lägsta dagskurs som noter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ögsta</w:t>
        <w:tab/>
        <w:tab/>
        <w:t>Högsta dagskursen som noter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nitt</w:t>
        <w:tab/>
        <w:tab/>
        <w:t>Genomsnittligt noterad kurs enligt formeln; (min + max + sista +  dagskurs) / 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sta</w:t>
        <w:tab/>
        <w:tab/>
        <w:t>Senast förutvarande dagskurs</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992"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3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VA</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w:t>
    </w:r>
    <w:r>
      <w:rPr>
        <w:rStyle w:val="PageNumber"/>
        <w:sz w:val="24"/>
        <w:szCs w:val="24"/>
        <w:rFonts w:eastAsia="Times New Roman" w:cs="Times New Roman" w:ascii="Times New Roman" w:hAnsi="Times New Roman"/>
      </w:rPr>
      <w:fldChar w:fldCharType="end"/>
    </w:r>
  </w:p>
  <w:p>
    <w:pPr>
      <w:pStyle w:val="Heade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2"/>
      <w:szCs w:val="22"/>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3:16:00Z</dcterms:created>
  <dc:creator>Lars Karlsson</dc:creator>
  <dc:description/>
  <dc:language>en-US</dc:language>
  <cp:lastModifiedBy>Magnus Beckman</cp:lastModifiedBy>
  <dcterms:modified xsi:type="dcterms:W3CDTF">1997-09-22T13:16:00Z</dcterms:modified>
  <cp:revision>2</cp:revision>
  <dc:subject/>
  <dc:title>VA	VALUTA</dc:title>
</cp:coreProperties>
</file>