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TELEBETAL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487" w:leader="none"/>
          <w:tab w:val="left" w:pos="0" w:leader="none"/>
          <w:tab w:val="left" w:pos="56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TB.A</w:t>
        <w:tab/>
        <w:tab/>
        <w:t>Allmän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odulen ombesörjer betalningar via modem. Inköpsfakturor som registreras i leverantörsreskontran kan automatiskt sändas till banken för betalning. Betalningar kan göras både via bankgiro och postgiro samt till utland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eparata licenser upprättas för telebetalning Sverige respektive telebetalning utlan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att kunna betala med telebetalning krävs att LR-modulen, leverantörs</w:t>
        <w:softHyphen/>
        <w:t>reskontra, är installerad samt att man upprättar avtal med bank- resp postgiro</w:t>
        <w:softHyphen/>
        <w:t>central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Handledningen är uppdelad i följande avsni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B.A</w:t>
        <w:tab/>
        <w:tab/>
        <w:t>Allmän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B.B</w:t>
        <w:tab/>
        <w:tab/>
        <w:t>Systemöversi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TB.C </w:t>
        <w:tab/>
        <w:tab/>
        <w:t>Hanteringstip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B.D</w:t>
        <w:tab/>
        <w:tab/>
        <w:t>Igångsät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B.E</w:t>
        <w:tab/>
        <w:tab/>
        <w:t>Nummersät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B.F</w:t>
        <w:tab/>
        <w:tab/>
        <w:t>GIROLINK, anvisningar till sändningsbilden till Postgiro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B.G</w:t>
        <w:tab/>
        <w:tab/>
        <w:t>BGCTEL, anvisningar till sändningsbilden till Bankgirot</w:t>
      </w:r>
      <w:r>
        <w:br w:type="page"/>
      </w:r>
    </w:p>
    <w:p>
      <w:pPr>
        <w:pStyle w:val="Normal"/>
        <w:tabs>
          <w:tab w:val="clear" w:pos="720"/>
          <w:tab w:val="left" w:pos="-1206" w:leader="none"/>
          <w:tab w:val="left" w:pos="-486"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864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TB.B</w:t>
        <w:tab/>
        <w:t>SYSTEMÖVERSIKT</w:t>
      </w:r>
    </w:p>
    <w:p>
      <w:pPr>
        <w:pStyle w:val="Normal"/>
        <w:tabs>
          <w:tab w:val="clear" w:pos="720"/>
          <w:tab w:val="left" w:pos="-1206" w:leader="none"/>
          <w:tab w:val="left" w:pos="-486"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864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1206" w:leader="none"/>
          <w:tab w:val="left" w:pos="-486"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864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Modulen är en del av leverantörsreskontran, LR57.</w:t>
      </w:r>
    </w:p>
    <w:p>
      <w:pPr>
        <w:pStyle w:val="Normal"/>
        <w:tabs>
          <w:tab w:val="clear" w:pos="720"/>
          <w:tab w:val="left" w:pos="-1206" w:leader="none"/>
          <w:tab w:val="left" w:pos="-486"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864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p>
    <w:p>
      <w:pPr>
        <w:pStyle w:val="Normal"/>
        <w:tabs>
          <w:tab w:val="clear" w:pos="720"/>
          <w:tab w:val="left" w:pos="-1206" w:leader="none"/>
          <w:tab w:val="left" w:pos="-486"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864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TB.C</w:t>
        <w:tab/>
        <w:t>HANTERINGSTIP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TB.C1</w:t>
        <w:tab/>
        <w:t>Betalningsdag vid registrering av faktur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dan när man registrerar inköpsfakturorna i LR2 kan man tänka på när man vill att fakturan ska betalas. Det datum som registreras som förfallo</w:t>
        <w:softHyphen/>
        <w:t>datum blir även registrerat som betalningsdag. Alltså bör man inte slen</w:t>
        <w:softHyphen/>
        <w:t>trianmässigt regist</w:t>
        <w:softHyphen/>
        <w:t>rera leverantörens förfallodatum, utan istället det datum då man verkligen vill att betalning ska gör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xempelvis bör hänsyn tas till lördag, söndag och helgdag. Bankgirot genomför alltid  betalningar på s k bankdagar, måndag - fredag. Om en faktura har avvikande betalningsdag kommer betalningen att genomföras närmaste bankdag efter. Men, observera att transaktionen bokförs direkt i INFOFLEX och således har avvikande bokföringsdatum jämfört med bankens transaktionsdatum. Detta kan i viss mån försvåra månadsavstämningarn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1" w:hanging="0"/>
        <w:rPr/>
      </w:pPr>
      <w:r>
        <w:rPr>
          <w:rFonts w:eastAsia="Times New Roman" w:cs="Times New Roman" w:ascii="Times New Roman" w:hAnsi="Times New Roman"/>
          <w:b/>
          <w:bCs/>
          <w:spacing w:val="-2"/>
          <w:sz w:val="24"/>
          <w:szCs w:val="24"/>
        </w:rPr>
        <w:t>TB.C2</w:t>
        <w:tab/>
        <w:t>Tillvägagångssätt vid betalning</w:t>
      </w:r>
      <w:r>
        <w:rPr>
          <w:rFonts w:eastAsia="Times New Roman" w:cs="Times New Roman" w:ascii="Times New Roman" w:hAnsi="Times New Roman"/>
          <w:spacing w:val="-2"/>
          <w:sz w:val="24"/>
          <w:szCs w:val="24"/>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1" w:hanging="0"/>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TB.C2.1</w:t>
        <w:tab/>
        <w:t>Tillvägagångssätt i Infoflex leverantörsreskontr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R2</w:t>
        <w:tab/>
        <w:t>Registrera leverantörsfakturan. Betalningssättet måste vara PG eller PU för postgiro, BG eller BU för bankgiro.</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R3</w:t>
        <w:tab/>
        <w:t>För eventuella ändr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R52</w:t>
        <w:tab/>
        <w:t>Framställ betalningsförsla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R53</w:t>
        <w:tab/>
        <w:t xml:space="preserve">Gör eventuella undantag från betalningsförslaget. Undantag ska exempelvis göras för alla poster som innebär negativa saldon för leverantören.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ontrollera även att förfallodatum sammanfaller för debet och eventuella kreditfakturor så att banken kan dra dessa mot varandra. Vid behov, gå tillbaka till LR3 och ändra fakturornas förfallodatu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1"/>
        <w:rPr/>
      </w:pPr>
      <w:r>
        <w:rPr>
          <w:rFonts w:eastAsia="Times New Roman" w:cs="Times New Roman" w:ascii="Times New Roman" w:hAnsi="Times New Roman"/>
          <w:spacing w:val="-2"/>
          <w:sz w:val="24"/>
          <w:szCs w:val="24"/>
        </w:rPr>
        <w:tab/>
        <w:t xml:space="preserve">Om nytt betalningsförslag ska skrivas ut efter gjorda ändringar, svara N på frågan </w:t>
      </w:r>
      <w:r>
        <w:rPr>
          <w:rFonts w:eastAsia="Times New Roman" w:cs="Times New Roman" w:ascii="Times New Roman" w:hAnsi="Times New Roman"/>
          <w:i/>
          <w:iCs/>
          <w:spacing w:val="-2"/>
          <w:sz w:val="24"/>
          <w:szCs w:val="24"/>
        </w:rPr>
        <w:t>skapa nytt betalningsförslag.</w:t>
      </w:r>
      <w:r>
        <w:rPr>
          <w:rFonts w:eastAsia="Times New Roman" w:cs="Times New Roman" w:ascii="Times New Roman" w:hAnsi="Times New Roman"/>
          <w:spacing w:val="-2"/>
          <w:sz w:val="24"/>
          <w:szCs w:val="24"/>
        </w:rPr>
        <w:t xml:space="preserve"> Då skrivs det befintliga betalningsförslaget ut med hänsyn till gjorda ändr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R56</w:t>
        <w:tab/>
        <w:t>Registrera betalningarna. De kommer då att registreras som betalda på förfallodag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1" w:hanging="0"/>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TB.C2.2</w:t>
        <w:tab/>
        <w:t>Tillvägagångssätt i Infoflex för sändning till bankgirot (postgiro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1"/>
        <w:rPr/>
      </w:pPr>
      <w:r>
        <w:rPr>
          <w:rFonts w:eastAsia="Times New Roman" w:cs="Times New Roman" w:ascii="Times New Roman" w:hAnsi="Times New Roman"/>
          <w:spacing w:val="-2"/>
          <w:sz w:val="24"/>
          <w:szCs w:val="24"/>
        </w:rPr>
        <w:t>LR57</w:t>
        <w:tab/>
        <w:t xml:space="preserve">Skapa en sändfil och </w:t>
      </w:r>
      <w:r>
        <w:rPr>
          <w:sz w:val="24"/>
          <w:szCs w:val="24"/>
        </w:rPr>
        <w:t xml:space="preserve">svara på frågorna som normalt. Svara ” </w:t>
      </w:r>
      <w:r>
        <w:rPr>
          <w:b/>
          <w:bCs/>
          <w:sz w:val="24"/>
          <w:szCs w:val="24"/>
        </w:rPr>
        <w:t xml:space="preserve">J </w:t>
      </w:r>
      <w:r>
        <w:rPr>
          <w:sz w:val="24"/>
          <w:szCs w:val="24"/>
        </w:rPr>
        <w:t>” på frågan om nytt underlag. S</w:t>
      </w:r>
      <w:r>
        <w:rPr>
          <w:rFonts w:eastAsia="Times New Roman" w:cs="Times New Roman" w:ascii="Times New Roman" w:hAnsi="Times New Roman"/>
          <w:spacing w:val="-2"/>
          <w:sz w:val="24"/>
          <w:szCs w:val="24"/>
        </w:rPr>
        <w:t xml:space="preserve">kicka den via modem. Resp giro betalar på angiven individuell betalningsdag. Se även TB.C1. </w:t>
      </w:r>
    </w:p>
    <w:p>
      <w:pPr>
        <w:pStyle w:val="Normal"/>
        <w:rPr>
          <w:sz w:val="24"/>
          <w:szCs w:val="24"/>
        </w:rPr>
      </w:pPr>
      <w:r>
        <w:rPr>
          <w:sz w:val="24"/>
          <w:szCs w:val="24"/>
        </w:rPr>
        <w:tab/>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1"/>
        <w:rPr/>
      </w:pPr>
      <w:r>
        <w:rPr>
          <w:i/>
          <w:iCs/>
        </w:rPr>
        <w:t xml:space="preserve">Så </w:t>
      </w:r>
      <w:r>
        <w:rPr>
          <w:rFonts w:eastAsia="Times New Roman" w:cs="Times New Roman" w:ascii="Times New Roman" w:hAnsi="Times New Roman"/>
          <w:spacing w:val="-2"/>
          <w:sz w:val="24"/>
          <w:szCs w:val="24"/>
        </w:rPr>
        <w:t>här</w:t>
      </w:r>
      <w:r>
        <w:rPr>
          <w:i/>
          <w:iCs/>
        </w:rPr>
        <w:t xml:space="preserve"> ser sändningbilden ut: (Något annorlunda vid  telebetalning mot Postgirot)</w:t>
      </w:r>
    </w:p>
    <w:p>
      <w:pPr>
        <w:pStyle w:val="Normal"/>
        <w:rPr>
          <w:rFonts w:ascii="LinePrinter" w:hAnsi="LinePrinter" w:eastAsia="LinePrinter" w:cs="LinePrinter"/>
          <w:sz w:val="24"/>
          <w:szCs w:val="24"/>
        </w:rPr>
      </w:pPr>
      <w:r>
        <w:rPr>
          <w:rFonts w:eastAsia="LinePrinter" w:cs="LinePrinter" w:ascii="LinePrinter" w:hAnsi="LinePrinter"/>
          <w:sz w:val="24"/>
          <w:szCs w:val="24"/>
        </w:rPr>
      </w:r>
      <w:r>
        <mc:AlternateContent>
          <mc:Choice Requires="wps">
            <w:drawing>
              <wp:anchor behindDoc="0" distT="0" distB="0" distL="89535" distR="89535" simplePos="0" locked="0" layoutInCell="0" allowOverlap="1" relativeHeight="2">
                <wp:simplePos x="0" y="0"/>
                <wp:positionH relativeFrom="page">
                  <wp:posOffset>1841500</wp:posOffset>
                </wp:positionH>
                <wp:positionV relativeFrom="paragraph">
                  <wp:posOffset>86995</wp:posOffset>
                </wp:positionV>
                <wp:extent cx="4148455" cy="3149600"/>
                <wp:effectExtent l="0" t="0" r="0" b="0"/>
                <wp:wrapSquare wrapText="largest"/>
                <wp:docPr id="1" name="Frame1"/>
                <a:graphic xmlns:a="http://schemas.openxmlformats.org/drawingml/2006/main">
                  <a:graphicData uri="http://schemas.microsoft.com/office/word/2010/wordprocessingShape">
                    <wps:wsp>
                      <wps:cNvSpPr txBox="1"/>
                      <wps:spPr>
                        <a:xfrm>
                          <a:off x="0" y="0"/>
                          <a:ext cx="4148455" cy="3149600"/>
                        </a:xfrm>
                        <a:prstGeom prst="rect"/>
                        <a:solidFill>
                          <a:srgbClr val="FFFFFF">
                            <a:alpha val="0"/>
                          </a:srgbClr>
                        </a:solidFill>
                        <a:ln w="9525">
                          <a:solidFill>
                            <a:srgbClr val="000000"/>
                          </a:solidFill>
                        </a:ln>
                      </wps:spPr>
                      <wps:txbx>
                        <w:txbxContent>
                          <w:p>
                            <w:pPr>
                              <w:pStyle w:val="Normal"/>
                              <w:rPr>
                                <w:rFonts w:ascii="LinePrinter" w:hAnsi="LinePrinter" w:eastAsia="LinePrinter" w:cs="LinePrinter"/>
                                <w:sz w:val="24"/>
                                <w:szCs w:val="24"/>
                              </w:rPr>
                            </w:pPr>
                            <w:r>
                              <w:rPr>
                                <w:rFonts w:eastAsia="LinePrinter" w:cs="LinePrinter" w:ascii="LinePrinter" w:hAnsi="LinePrinter"/>
                                <w:sz w:val="24"/>
                                <w:szCs w:val="24"/>
                              </w:rPr>
                              <w:t xml:space="preserve"> </w:t>
                            </w:r>
                            <w:r>
                              <w:rPr>
                                <w:rFonts w:eastAsia="LinePrinter" w:cs="LinePrinter" w:ascii="LinePrinter" w:hAnsi="LinePrinter"/>
                                <w:sz w:val="24"/>
                                <w:szCs w:val="24"/>
                              </w:rPr>
                              <w:t xml:space="preserve">960923        *** Telekommunikation med Bankgirot ***       Kundnr:471117  </w:t>
                            </w:r>
                          </w:p>
                          <w:p>
                            <w:pPr>
                              <w:pStyle w:val="Normal"/>
                              <w:rPr>
                                <w:rFonts w:ascii="LinePrinter" w:hAnsi="LinePrinter" w:eastAsia="LinePrinter" w:cs="LinePrinter"/>
                                <w:sz w:val="24"/>
                                <w:szCs w:val="24"/>
                              </w:rPr>
                            </w:pPr>
                            <w:r>
                              <w:rPr>
                                <w:rFonts w:eastAsia="LinePrinter" w:cs="LinePrinter" w:ascii="LinePrinter" w:hAnsi="LinePrinter"/>
                                <w:sz w:val="24"/>
                                <w:szCs w:val="24"/>
                              </w:rPr>
                              <w:t xml:space="preserve">                                                                            </w:t>
                            </w:r>
                          </w:p>
                          <w:p>
                            <w:pPr>
                              <w:pStyle w:val="Normal"/>
                              <w:rPr>
                                <w:rFonts w:ascii="LinePrinter" w:hAnsi="LinePrinter" w:eastAsia="LinePrinter" w:cs="LinePrinter"/>
                                <w:sz w:val="24"/>
                                <w:szCs w:val="24"/>
                              </w:rPr>
                            </w:pPr>
                            <w:r>
                              <w:rPr>
                                <w:rFonts w:eastAsia="LinePrinter" w:cs="LinePrinter" w:ascii="LinePrinter" w:hAnsi="LinePrinter"/>
                                <w:sz w:val="24"/>
                                <w:szCs w:val="24"/>
                              </w:rPr>
                              <w:t xml:space="preserve">                   </w:t>
                            </w:r>
                            <w:r>
                              <w:rPr>
                                <w:rFonts w:eastAsia="LinePrinter" w:cs="LinePrinter" w:ascii="LinePrinter" w:hAnsi="LinePrinter"/>
                                <w:sz w:val="24"/>
                                <w:szCs w:val="24"/>
                              </w:rPr>
                              <w:t xml:space="preserve">BGCTEL/UNIX : V05.1A                                     </w:t>
                            </w:r>
                          </w:p>
                          <w:p>
                            <w:pPr>
                              <w:pStyle w:val="Normal"/>
                              <w:rPr>
                                <w:rFonts w:ascii="LinePrinter" w:hAnsi="LinePrinter" w:eastAsia="LinePrinter" w:cs="LinePrinter"/>
                                <w:sz w:val="24"/>
                                <w:szCs w:val="24"/>
                              </w:rPr>
                            </w:pPr>
                            <w:r>
                              <w:rPr>
                                <w:rFonts w:eastAsia="LinePrinter" w:cs="LinePrinter" w:ascii="LinePrinter" w:hAnsi="LinePrinter"/>
                                <w:sz w:val="24"/>
                                <w:szCs w:val="24"/>
                              </w:rPr>
                              <w:t xml:space="preserve">--------------------------------------------------------------------------  </w:t>
                            </w:r>
                          </w:p>
                          <w:p>
                            <w:pPr>
                              <w:pStyle w:val="Normal"/>
                              <w:rPr>
                                <w:rFonts w:ascii="LinePrinter" w:hAnsi="LinePrinter" w:eastAsia="LinePrinter" w:cs="LinePrinter"/>
                                <w:sz w:val="24"/>
                                <w:szCs w:val="24"/>
                              </w:rPr>
                            </w:pPr>
                            <w:r>
                              <w:rPr>
                                <w:rFonts w:eastAsia="LinePrinter" w:cs="LinePrinter" w:ascii="LinePrinter" w:hAnsi="LinePrinter"/>
                                <w:sz w:val="24"/>
                                <w:szCs w:val="24"/>
                              </w:rPr>
                              <w:t xml:space="preserve">  </w:t>
                            </w:r>
                            <w:r>
                              <w:rPr>
                                <w:rFonts w:eastAsia="LinePrinter" w:cs="LinePrinter" w:ascii="LinePrinter" w:hAnsi="LinePrinter"/>
                                <w:sz w:val="24"/>
                                <w:szCs w:val="24"/>
                              </w:rPr>
                              <w:t xml:space="preserve">Lösenord        : &lt;        &gt;                                               </w:t>
                            </w:r>
                          </w:p>
                          <w:p>
                            <w:pPr>
                              <w:pStyle w:val="Normal"/>
                              <w:rPr>
                                <w:rFonts w:ascii="LinePrinter" w:hAnsi="LinePrinter" w:eastAsia="LinePrinter" w:cs="LinePrinter"/>
                                <w:sz w:val="24"/>
                                <w:szCs w:val="24"/>
                              </w:rPr>
                            </w:pPr>
                            <w:r>
                              <w:rPr>
                                <w:rFonts w:eastAsia="LinePrinter" w:cs="LinePrinter" w:ascii="LinePrinter" w:hAnsi="LinePrinter"/>
                                <w:sz w:val="24"/>
                                <w:szCs w:val="24"/>
                              </w:rPr>
                              <w:t xml:space="preserve">                                                                            </w:t>
                            </w:r>
                          </w:p>
                          <w:p>
                            <w:pPr>
                              <w:pStyle w:val="Normal"/>
                              <w:rPr>
                                <w:rFonts w:ascii="LinePrinter" w:hAnsi="LinePrinter" w:eastAsia="LinePrinter" w:cs="LinePrinter"/>
                                <w:sz w:val="24"/>
                                <w:szCs w:val="24"/>
                              </w:rPr>
                            </w:pPr>
                            <w:r>
                              <w:rPr>
                                <w:rFonts w:eastAsia="LinePrinter" w:cs="LinePrinter" w:ascii="LinePrinter" w:hAnsi="LinePrinter"/>
                                <w:sz w:val="24"/>
                                <w:szCs w:val="24"/>
                              </w:rPr>
                              <w:t xml:space="preserve"> </w:t>
                            </w:r>
                            <w:r>
                              <w:rPr>
                                <w:rFonts w:eastAsia="LinePrinter" w:cs="LinePrinter" w:ascii="LinePrinter" w:hAnsi="LinePrinter"/>
                                <w:sz w:val="24"/>
                                <w:szCs w:val="24"/>
                              </w:rPr>
                              <w:t xml:space="preserve">Tjänst          : &lt;LB - LeverantörsBetalningar &gt;                           </w:t>
                            </w:r>
                          </w:p>
                          <w:p>
                            <w:pPr>
                              <w:pStyle w:val="Normal"/>
                              <w:rPr>
                                <w:rFonts w:ascii="LinePrinter" w:hAnsi="LinePrinter" w:eastAsia="LinePrinter" w:cs="LinePrinter"/>
                                <w:sz w:val="24"/>
                                <w:szCs w:val="24"/>
                              </w:rPr>
                            </w:pPr>
                            <w:r>
                              <w:rPr>
                                <w:rFonts w:eastAsia="LinePrinter" w:cs="LinePrinter" w:ascii="LinePrinter" w:hAnsi="LinePrinter"/>
                                <w:sz w:val="24"/>
                                <w:szCs w:val="24"/>
                              </w:rPr>
                              <w:t xml:space="preserve">                                                                            </w:t>
                            </w:r>
                          </w:p>
                          <w:p>
                            <w:pPr>
                              <w:pStyle w:val="Normal"/>
                              <w:rPr>
                                <w:rFonts w:ascii="LinePrinter" w:hAnsi="LinePrinter" w:eastAsia="LinePrinter" w:cs="LinePrinter"/>
                                <w:sz w:val="24"/>
                                <w:szCs w:val="24"/>
                              </w:rPr>
                            </w:pPr>
                            <w:r>
                              <w:rPr>
                                <w:rFonts w:eastAsia="LinePrinter" w:cs="LinePrinter" w:ascii="LinePrinter" w:hAnsi="LinePrinter"/>
                                <w:sz w:val="24"/>
                                <w:szCs w:val="24"/>
                              </w:rPr>
                              <w:t xml:space="preserve"> </w:t>
                            </w:r>
                            <w:r>
                              <w:rPr>
                                <w:rFonts w:eastAsia="LinePrinter" w:cs="LinePrinter" w:ascii="LinePrinter" w:hAnsi="LinePrinter"/>
                                <w:sz w:val="24"/>
                                <w:szCs w:val="24"/>
                              </w:rPr>
                              <w:t xml:space="preserve">Filnamn         : &lt;levbgc.dat                    &gt;         </w:t>
                            </w:r>
                          </w:p>
                          <w:p>
                            <w:pPr>
                              <w:pStyle w:val="Normal"/>
                              <w:rPr>
                                <w:rFonts w:ascii="LinePrinter" w:hAnsi="LinePrinter" w:eastAsia="LinePrinter" w:cs="LinePrinter"/>
                                <w:sz w:val="24"/>
                                <w:szCs w:val="24"/>
                              </w:rPr>
                            </w:pPr>
                            <w:r>
                              <w:rPr>
                                <w:rFonts w:eastAsia="LinePrinter" w:cs="LinePrinter" w:ascii="LinePrinter" w:hAnsi="LinePrinter"/>
                                <w:sz w:val="24"/>
                                <w:szCs w:val="24"/>
                              </w:rPr>
                              <w:t xml:space="preserve">                </w:t>
                            </w:r>
                          </w:p>
                          <w:p>
                            <w:pPr>
                              <w:pStyle w:val="Normal"/>
                              <w:rPr>
                                <w:rFonts w:ascii="LinePrinter" w:hAnsi="LinePrinter" w:eastAsia="LinePrinter" w:cs="LinePrinter"/>
                                <w:sz w:val="24"/>
                                <w:szCs w:val="24"/>
                              </w:rPr>
                            </w:pPr>
                            <w:r>
                              <w:rPr>
                                <w:rFonts w:eastAsia="LinePrinter" w:cs="LinePrinter" w:ascii="LinePrinter" w:hAnsi="LinePrinter"/>
                                <w:sz w:val="24"/>
                                <w:szCs w:val="24"/>
                              </w:rPr>
                              <w:t xml:space="preserve">--------------------------------------------------------------------------  </w:t>
                            </w:r>
                          </w:p>
                          <w:p>
                            <w:pPr>
                              <w:pStyle w:val="Normal"/>
                              <w:rPr>
                                <w:rFonts w:ascii="LinePrinter" w:hAnsi="LinePrinter" w:eastAsia="LinePrinter" w:cs="LinePrinter"/>
                                <w:sz w:val="24"/>
                                <w:szCs w:val="24"/>
                              </w:rPr>
                            </w:pPr>
                            <w:r>
                              <w:rPr>
                                <w:rFonts w:eastAsia="LinePrinter" w:cs="LinePrinter" w:ascii="LinePrinter" w:hAnsi="LinePrinter"/>
                                <w:sz w:val="24"/>
                                <w:szCs w:val="24"/>
                              </w:rPr>
                              <w:t xml:space="preserve"> </w:t>
                            </w:r>
                            <w:r>
                              <w:rPr>
                                <w:rFonts w:eastAsia="LinePrinter" w:cs="LinePrinter" w:ascii="LinePrinter" w:hAnsi="LinePrinter"/>
                                <w:sz w:val="24"/>
                                <w:szCs w:val="24"/>
                              </w:rPr>
                              <w:t xml:space="preserve">PF1 = Visa fil                 PF2 = Till Konfigurationsbild               </w:t>
                            </w:r>
                          </w:p>
                          <w:p>
                            <w:pPr>
                              <w:pStyle w:val="Normal"/>
                              <w:rPr>
                                <w:rFonts w:ascii="LinePrinter" w:hAnsi="LinePrinter" w:eastAsia="LinePrinter" w:cs="LinePrinter"/>
                                <w:sz w:val="24"/>
                                <w:szCs w:val="24"/>
                              </w:rPr>
                            </w:pPr>
                            <w:r>
                              <w:rPr>
                                <w:rFonts w:eastAsia="LinePrinter" w:cs="LinePrinter" w:ascii="LinePrinter" w:hAnsi="LinePrinter"/>
                                <w:sz w:val="24"/>
                                <w:szCs w:val="24"/>
                              </w:rPr>
                              <w:t xml:space="preserve"> </w:t>
                            </w:r>
                            <w:r>
                              <w:rPr>
                                <w:rFonts w:eastAsia="LinePrinter" w:cs="LinePrinter" w:ascii="LinePrinter" w:hAnsi="LinePrinter"/>
                                <w:sz w:val="24"/>
                                <w:szCs w:val="24"/>
                              </w:rPr>
                              <w:t xml:space="preserve">PF3 = Avsluta                  PF4 = Sänd/Hämta transaktionsfil            </w:t>
                            </w:r>
                          </w:p>
                          <w:p>
                            <w:pPr>
                              <w:pStyle w:val="Normal"/>
                              <w:rPr>
                                <w:sz w:val="24"/>
                                <w:szCs w:val="24"/>
                              </w:rPr>
                            </w:pPr>
                            <w:r>
                              <w:rPr>
                                <w:rFonts w:eastAsia="LinePrinter" w:cs="LinePrinter" w:ascii="LinePrinter" w:hAnsi="LinePrinter"/>
                                <w:sz w:val="24"/>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26.65pt;height:248pt;mso-wrap-distance-left:7.05pt;mso-wrap-distance-right:7.05pt;mso-wrap-distance-top:0pt;mso-wrap-distance-bottom:0pt;margin-top:6.85pt;mso-position-vertical-relative:text;margin-left:145pt;mso-position-horizontal-relative:page">
                <v:fill opacity="0f"/>
                <v:textbox inset="0.0138888888888889in,0.0138888888888889in,0.0138888888888889in,0.0138888888888889in">
                  <w:txbxContent>
                    <w:p>
                      <w:pPr>
                        <w:pStyle w:val="Normal"/>
                        <w:rPr>
                          <w:rFonts w:ascii="LinePrinter" w:hAnsi="LinePrinter" w:eastAsia="LinePrinter" w:cs="LinePrinter"/>
                          <w:sz w:val="24"/>
                          <w:szCs w:val="24"/>
                        </w:rPr>
                      </w:pPr>
                      <w:r>
                        <w:rPr>
                          <w:rFonts w:eastAsia="LinePrinter" w:cs="LinePrinter" w:ascii="LinePrinter" w:hAnsi="LinePrinter"/>
                          <w:sz w:val="24"/>
                          <w:szCs w:val="24"/>
                        </w:rPr>
                        <w:t xml:space="preserve"> </w:t>
                      </w:r>
                      <w:r>
                        <w:rPr>
                          <w:rFonts w:eastAsia="LinePrinter" w:cs="LinePrinter" w:ascii="LinePrinter" w:hAnsi="LinePrinter"/>
                          <w:sz w:val="24"/>
                          <w:szCs w:val="24"/>
                        </w:rPr>
                        <w:t xml:space="preserve">960923        *** Telekommunikation med Bankgirot ***       Kundnr:471117  </w:t>
                      </w:r>
                    </w:p>
                    <w:p>
                      <w:pPr>
                        <w:pStyle w:val="Normal"/>
                        <w:rPr>
                          <w:rFonts w:ascii="LinePrinter" w:hAnsi="LinePrinter" w:eastAsia="LinePrinter" w:cs="LinePrinter"/>
                          <w:sz w:val="24"/>
                          <w:szCs w:val="24"/>
                        </w:rPr>
                      </w:pPr>
                      <w:r>
                        <w:rPr>
                          <w:rFonts w:eastAsia="LinePrinter" w:cs="LinePrinter" w:ascii="LinePrinter" w:hAnsi="LinePrinter"/>
                          <w:sz w:val="24"/>
                          <w:szCs w:val="24"/>
                        </w:rPr>
                        <w:t xml:space="preserve">                                                                            </w:t>
                      </w:r>
                    </w:p>
                    <w:p>
                      <w:pPr>
                        <w:pStyle w:val="Normal"/>
                        <w:rPr>
                          <w:rFonts w:ascii="LinePrinter" w:hAnsi="LinePrinter" w:eastAsia="LinePrinter" w:cs="LinePrinter"/>
                          <w:sz w:val="24"/>
                          <w:szCs w:val="24"/>
                        </w:rPr>
                      </w:pPr>
                      <w:r>
                        <w:rPr>
                          <w:rFonts w:eastAsia="LinePrinter" w:cs="LinePrinter" w:ascii="LinePrinter" w:hAnsi="LinePrinter"/>
                          <w:sz w:val="24"/>
                          <w:szCs w:val="24"/>
                        </w:rPr>
                        <w:t xml:space="preserve">                   </w:t>
                      </w:r>
                      <w:r>
                        <w:rPr>
                          <w:rFonts w:eastAsia="LinePrinter" w:cs="LinePrinter" w:ascii="LinePrinter" w:hAnsi="LinePrinter"/>
                          <w:sz w:val="24"/>
                          <w:szCs w:val="24"/>
                        </w:rPr>
                        <w:t xml:space="preserve">BGCTEL/UNIX : V05.1A                                     </w:t>
                      </w:r>
                    </w:p>
                    <w:p>
                      <w:pPr>
                        <w:pStyle w:val="Normal"/>
                        <w:rPr>
                          <w:rFonts w:ascii="LinePrinter" w:hAnsi="LinePrinter" w:eastAsia="LinePrinter" w:cs="LinePrinter"/>
                          <w:sz w:val="24"/>
                          <w:szCs w:val="24"/>
                        </w:rPr>
                      </w:pPr>
                      <w:r>
                        <w:rPr>
                          <w:rFonts w:eastAsia="LinePrinter" w:cs="LinePrinter" w:ascii="LinePrinter" w:hAnsi="LinePrinter"/>
                          <w:sz w:val="24"/>
                          <w:szCs w:val="24"/>
                        </w:rPr>
                        <w:t xml:space="preserve">--------------------------------------------------------------------------  </w:t>
                      </w:r>
                    </w:p>
                    <w:p>
                      <w:pPr>
                        <w:pStyle w:val="Normal"/>
                        <w:rPr>
                          <w:rFonts w:ascii="LinePrinter" w:hAnsi="LinePrinter" w:eastAsia="LinePrinter" w:cs="LinePrinter"/>
                          <w:sz w:val="24"/>
                          <w:szCs w:val="24"/>
                        </w:rPr>
                      </w:pPr>
                      <w:r>
                        <w:rPr>
                          <w:rFonts w:eastAsia="LinePrinter" w:cs="LinePrinter" w:ascii="LinePrinter" w:hAnsi="LinePrinter"/>
                          <w:sz w:val="24"/>
                          <w:szCs w:val="24"/>
                        </w:rPr>
                        <w:t xml:space="preserve">  </w:t>
                      </w:r>
                      <w:r>
                        <w:rPr>
                          <w:rFonts w:eastAsia="LinePrinter" w:cs="LinePrinter" w:ascii="LinePrinter" w:hAnsi="LinePrinter"/>
                          <w:sz w:val="24"/>
                          <w:szCs w:val="24"/>
                        </w:rPr>
                        <w:t xml:space="preserve">Lösenord        : &lt;        &gt;                                               </w:t>
                      </w:r>
                    </w:p>
                    <w:p>
                      <w:pPr>
                        <w:pStyle w:val="Normal"/>
                        <w:rPr>
                          <w:rFonts w:ascii="LinePrinter" w:hAnsi="LinePrinter" w:eastAsia="LinePrinter" w:cs="LinePrinter"/>
                          <w:sz w:val="24"/>
                          <w:szCs w:val="24"/>
                        </w:rPr>
                      </w:pPr>
                      <w:r>
                        <w:rPr>
                          <w:rFonts w:eastAsia="LinePrinter" w:cs="LinePrinter" w:ascii="LinePrinter" w:hAnsi="LinePrinter"/>
                          <w:sz w:val="24"/>
                          <w:szCs w:val="24"/>
                        </w:rPr>
                        <w:t xml:space="preserve">                                                                            </w:t>
                      </w:r>
                    </w:p>
                    <w:p>
                      <w:pPr>
                        <w:pStyle w:val="Normal"/>
                        <w:rPr>
                          <w:rFonts w:ascii="LinePrinter" w:hAnsi="LinePrinter" w:eastAsia="LinePrinter" w:cs="LinePrinter"/>
                          <w:sz w:val="24"/>
                          <w:szCs w:val="24"/>
                        </w:rPr>
                      </w:pPr>
                      <w:r>
                        <w:rPr>
                          <w:rFonts w:eastAsia="LinePrinter" w:cs="LinePrinter" w:ascii="LinePrinter" w:hAnsi="LinePrinter"/>
                          <w:sz w:val="24"/>
                          <w:szCs w:val="24"/>
                        </w:rPr>
                        <w:t xml:space="preserve"> </w:t>
                      </w:r>
                      <w:r>
                        <w:rPr>
                          <w:rFonts w:eastAsia="LinePrinter" w:cs="LinePrinter" w:ascii="LinePrinter" w:hAnsi="LinePrinter"/>
                          <w:sz w:val="24"/>
                          <w:szCs w:val="24"/>
                        </w:rPr>
                        <w:t xml:space="preserve">Tjänst          : &lt;LB - LeverantörsBetalningar &gt;                           </w:t>
                      </w:r>
                    </w:p>
                    <w:p>
                      <w:pPr>
                        <w:pStyle w:val="Normal"/>
                        <w:rPr>
                          <w:rFonts w:ascii="LinePrinter" w:hAnsi="LinePrinter" w:eastAsia="LinePrinter" w:cs="LinePrinter"/>
                          <w:sz w:val="24"/>
                          <w:szCs w:val="24"/>
                        </w:rPr>
                      </w:pPr>
                      <w:r>
                        <w:rPr>
                          <w:rFonts w:eastAsia="LinePrinter" w:cs="LinePrinter" w:ascii="LinePrinter" w:hAnsi="LinePrinter"/>
                          <w:sz w:val="24"/>
                          <w:szCs w:val="24"/>
                        </w:rPr>
                        <w:t xml:space="preserve">                                                                            </w:t>
                      </w:r>
                    </w:p>
                    <w:p>
                      <w:pPr>
                        <w:pStyle w:val="Normal"/>
                        <w:rPr>
                          <w:rFonts w:ascii="LinePrinter" w:hAnsi="LinePrinter" w:eastAsia="LinePrinter" w:cs="LinePrinter"/>
                          <w:sz w:val="24"/>
                          <w:szCs w:val="24"/>
                        </w:rPr>
                      </w:pPr>
                      <w:r>
                        <w:rPr>
                          <w:rFonts w:eastAsia="LinePrinter" w:cs="LinePrinter" w:ascii="LinePrinter" w:hAnsi="LinePrinter"/>
                          <w:sz w:val="24"/>
                          <w:szCs w:val="24"/>
                        </w:rPr>
                        <w:t xml:space="preserve"> </w:t>
                      </w:r>
                      <w:r>
                        <w:rPr>
                          <w:rFonts w:eastAsia="LinePrinter" w:cs="LinePrinter" w:ascii="LinePrinter" w:hAnsi="LinePrinter"/>
                          <w:sz w:val="24"/>
                          <w:szCs w:val="24"/>
                        </w:rPr>
                        <w:t xml:space="preserve">Filnamn         : &lt;levbgc.dat                    &gt;         </w:t>
                      </w:r>
                    </w:p>
                    <w:p>
                      <w:pPr>
                        <w:pStyle w:val="Normal"/>
                        <w:rPr>
                          <w:rFonts w:ascii="LinePrinter" w:hAnsi="LinePrinter" w:eastAsia="LinePrinter" w:cs="LinePrinter"/>
                          <w:sz w:val="24"/>
                          <w:szCs w:val="24"/>
                        </w:rPr>
                      </w:pPr>
                      <w:r>
                        <w:rPr>
                          <w:rFonts w:eastAsia="LinePrinter" w:cs="LinePrinter" w:ascii="LinePrinter" w:hAnsi="LinePrinter"/>
                          <w:sz w:val="24"/>
                          <w:szCs w:val="24"/>
                        </w:rPr>
                        <w:t xml:space="preserve">                </w:t>
                      </w:r>
                    </w:p>
                    <w:p>
                      <w:pPr>
                        <w:pStyle w:val="Normal"/>
                        <w:rPr>
                          <w:rFonts w:ascii="LinePrinter" w:hAnsi="LinePrinter" w:eastAsia="LinePrinter" w:cs="LinePrinter"/>
                          <w:sz w:val="24"/>
                          <w:szCs w:val="24"/>
                        </w:rPr>
                      </w:pPr>
                      <w:r>
                        <w:rPr>
                          <w:rFonts w:eastAsia="LinePrinter" w:cs="LinePrinter" w:ascii="LinePrinter" w:hAnsi="LinePrinter"/>
                          <w:sz w:val="24"/>
                          <w:szCs w:val="24"/>
                        </w:rPr>
                        <w:t xml:space="preserve">--------------------------------------------------------------------------  </w:t>
                      </w:r>
                    </w:p>
                    <w:p>
                      <w:pPr>
                        <w:pStyle w:val="Normal"/>
                        <w:rPr>
                          <w:rFonts w:ascii="LinePrinter" w:hAnsi="LinePrinter" w:eastAsia="LinePrinter" w:cs="LinePrinter"/>
                          <w:sz w:val="24"/>
                          <w:szCs w:val="24"/>
                        </w:rPr>
                      </w:pPr>
                      <w:r>
                        <w:rPr>
                          <w:rFonts w:eastAsia="LinePrinter" w:cs="LinePrinter" w:ascii="LinePrinter" w:hAnsi="LinePrinter"/>
                          <w:sz w:val="24"/>
                          <w:szCs w:val="24"/>
                        </w:rPr>
                        <w:t xml:space="preserve"> </w:t>
                      </w:r>
                      <w:r>
                        <w:rPr>
                          <w:rFonts w:eastAsia="LinePrinter" w:cs="LinePrinter" w:ascii="LinePrinter" w:hAnsi="LinePrinter"/>
                          <w:sz w:val="24"/>
                          <w:szCs w:val="24"/>
                        </w:rPr>
                        <w:t xml:space="preserve">PF1 = Visa fil                 PF2 = Till Konfigurationsbild               </w:t>
                      </w:r>
                    </w:p>
                    <w:p>
                      <w:pPr>
                        <w:pStyle w:val="Normal"/>
                        <w:rPr>
                          <w:rFonts w:ascii="LinePrinter" w:hAnsi="LinePrinter" w:eastAsia="LinePrinter" w:cs="LinePrinter"/>
                          <w:sz w:val="24"/>
                          <w:szCs w:val="24"/>
                        </w:rPr>
                      </w:pPr>
                      <w:r>
                        <w:rPr>
                          <w:rFonts w:eastAsia="LinePrinter" w:cs="LinePrinter" w:ascii="LinePrinter" w:hAnsi="LinePrinter"/>
                          <w:sz w:val="24"/>
                          <w:szCs w:val="24"/>
                        </w:rPr>
                        <w:t xml:space="preserve"> </w:t>
                      </w:r>
                      <w:r>
                        <w:rPr>
                          <w:rFonts w:eastAsia="LinePrinter" w:cs="LinePrinter" w:ascii="LinePrinter" w:hAnsi="LinePrinter"/>
                          <w:sz w:val="24"/>
                          <w:szCs w:val="24"/>
                        </w:rPr>
                        <w:t xml:space="preserve">PF3 = Avsluta                  PF4 = Sänd/Hämta transaktionsfil            </w:t>
                      </w:r>
                    </w:p>
                    <w:p>
                      <w:pPr>
                        <w:pStyle w:val="Normal"/>
                        <w:rPr>
                          <w:sz w:val="24"/>
                          <w:szCs w:val="24"/>
                        </w:rPr>
                      </w:pPr>
                      <w:r>
                        <w:rPr>
                          <w:rFonts w:eastAsia="LinePrinter" w:cs="LinePrinter" w:ascii="LinePrinter" w:hAnsi="LinePrinter"/>
                          <w:sz w:val="24"/>
                          <w:szCs w:val="24"/>
                        </w:rPr>
                        <w:t>--------------------------------------------------------------------------</w:t>
                      </w:r>
                    </w:p>
                  </w:txbxContent>
                </v:textbox>
                <w10:wrap type="square" side="largest"/>
              </v:rect>
            </w:pict>
          </mc:Fallback>
        </mc:AlternateContent>
      </w:r>
    </w:p>
    <w:p>
      <w:pPr>
        <w:pStyle w:val="Normal"/>
        <w:ind w:left="1843" w:hanging="709"/>
        <w:rPr>
          <w:rFonts w:ascii="LinePrinter" w:hAnsi="LinePrinter" w:eastAsia="LinePrinter" w:cs="LinePrinter"/>
          <w:sz w:val="24"/>
          <w:szCs w:val="24"/>
        </w:rPr>
      </w:pPr>
      <w:r>
        <w:rPr>
          <w:rFonts w:eastAsia="LinePrinter" w:cs="LinePrinter" w:ascii="LinePrinter" w:hAnsi="LinePrinter"/>
          <w:sz w:val="24"/>
          <w:szCs w:val="24"/>
        </w:rPr>
      </w:r>
    </w:p>
    <w:p>
      <w:pPr>
        <w:pStyle w:val="Normal"/>
        <w:ind w:left="1843" w:hanging="709"/>
        <w:rPr>
          <w:sz w:val="24"/>
          <w:szCs w:val="24"/>
        </w:rPr>
      </w:pPr>
      <w:r>
        <w:rPr>
          <w:sz w:val="24"/>
          <w:szCs w:val="24"/>
        </w:rPr>
        <w:t>Skriv in ditt</w:t>
      </w:r>
      <w:r>
        <w:rPr>
          <w:b/>
          <w:bCs/>
          <w:sz w:val="24"/>
          <w:szCs w:val="24"/>
        </w:rPr>
        <w:t xml:space="preserve"> lösenord</w:t>
      </w:r>
      <w:r>
        <w:rPr>
          <w:sz w:val="24"/>
          <w:szCs w:val="24"/>
        </w:rPr>
        <w:t xml:space="preserve"> till Bankgirot.Tryck ” </w:t>
      </w:r>
      <w:r>
        <w:rPr>
          <w:b/>
          <w:bCs/>
          <w:sz w:val="24"/>
          <w:szCs w:val="24"/>
        </w:rPr>
        <w:t xml:space="preserve">F4 </w:t>
      </w:r>
      <w:r>
        <w:rPr>
          <w:sz w:val="24"/>
          <w:szCs w:val="24"/>
        </w:rPr>
        <w:t>” [</w:t>
      </w:r>
      <w:r>
        <w:rPr/>
        <w:t>Sänd/Hämta transaktionsfil]</w:t>
      </w:r>
    </w:p>
    <w:p>
      <w:pPr>
        <w:pStyle w:val="Normal"/>
        <w:ind w:left="1843" w:hanging="709"/>
        <w:rPr>
          <w:sz w:val="24"/>
          <w:szCs w:val="24"/>
        </w:rPr>
      </w:pPr>
      <w:r>
        <w:rPr>
          <w:sz w:val="24"/>
          <w:szCs w:val="24"/>
        </w:rPr>
      </w:r>
    </w:p>
    <w:p>
      <w:pPr>
        <w:pStyle w:val="Normal"/>
        <w:ind w:left="1843" w:hanging="709"/>
        <w:rPr/>
      </w:pPr>
      <w:r>
        <w:rPr>
          <w:sz w:val="24"/>
          <w:szCs w:val="24"/>
        </w:rPr>
        <w:t xml:space="preserve">Svara ” </w:t>
      </w:r>
      <w:r>
        <w:rPr>
          <w:b/>
          <w:bCs/>
          <w:sz w:val="24"/>
          <w:szCs w:val="24"/>
        </w:rPr>
        <w:t xml:space="preserve">J </w:t>
      </w:r>
      <w:r>
        <w:rPr>
          <w:sz w:val="24"/>
          <w:szCs w:val="24"/>
        </w:rPr>
        <w:t>” på frågan ”Skall filen sigilleras ?”</w:t>
      </w:r>
    </w:p>
    <w:p>
      <w:pPr>
        <w:pStyle w:val="Normal"/>
        <w:ind w:left="1843" w:hanging="709"/>
        <w:rPr>
          <w:sz w:val="24"/>
          <w:szCs w:val="24"/>
        </w:rPr>
      </w:pPr>
      <w:r>
        <w:rPr>
          <w:sz w:val="24"/>
          <w:szCs w:val="24"/>
        </w:rPr>
      </w:r>
    </w:p>
    <w:p>
      <w:pPr>
        <w:pStyle w:val="Normal"/>
        <w:ind w:left="1134" w:hanging="0"/>
        <w:rPr>
          <w:sz w:val="24"/>
          <w:szCs w:val="24"/>
        </w:rPr>
      </w:pPr>
      <w:r>
        <w:rPr>
          <w:sz w:val="24"/>
          <w:szCs w:val="24"/>
        </w:rPr>
        <w:t xml:space="preserve">Ange </w:t>
      </w:r>
      <w:r>
        <w:rPr>
          <w:b/>
          <w:bCs/>
          <w:sz w:val="24"/>
          <w:szCs w:val="24"/>
        </w:rPr>
        <w:t xml:space="preserve">sigillnyckelns tio sista siffror </w:t>
      </w:r>
      <w:r>
        <w:rPr/>
        <w:t>(Dock ej den sista kontrollsiffran, dvs efter bindestrecket)</w:t>
      </w:r>
    </w:p>
    <w:p>
      <w:pPr>
        <w:pStyle w:val="Normal"/>
        <w:ind w:left="1843" w:hanging="709"/>
        <w:rPr>
          <w:sz w:val="24"/>
          <w:szCs w:val="24"/>
        </w:rPr>
      </w:pPr>
      <w:r>
        <w:rPr>
          <w:sz w:val="24"/>
          <w:szCs w:val="24"/>
        </w:rPr>
      </w:r>
    </w:p>
    <w:p>
      <w:pPr>
        <w:pStyle w:val="Normal"/>
        <w:ind w:left="1843" w:hanging="709"/>
        <w:rPr/>
      </w:pPr>
      <w:r>
        <w:rPr>
          <w:sz w:val="24"/>
          <w:szCs w:val="24"/>
        </w:rPr>
        <w:t xml:space="preserve">Vid ”Info: Sigilleringen klar”, tryck ” </w:t>
      </w:r>
      <w:r>
        <w:rPr>
          <w:b/>
          <w:bCs/>
          <w:sz w:val="24"/>
          <w:szCs w:val="24"/>
        </w:rPr>
        <w:t xml:space="preserve">ENTER </w:t>
      </w:r>
      <w:r>
        <w:rPr>
          <w:sz w:val="24"/>
          <w:szCs w:val="24"/>
        </w:rPr>
        <w:t>”.</w:t>
      </w:r>
    </w:p>
    <w:p>
      <w:pPr>
        <w:pStyle w:val="Normal"/>
        <w:ind w:left="1843" w:hanging="709"/>
        <w:rPr>
          <w:sz w:val="24"/>
          <w:szCs w:val="24"/>
        </w:rPr>
      </w:pPr>
      <w:r>
        <w:rPr>
          <w:sz w:val="24"/>
          <w:szCs w:val="24"/>
        </w:rPr>
      </w:r>
    </w:p>
    <w:p>
      <w:pPr>
        <w:pStyle w:val="Normal"/>
        <w:ind w:left="1843" w:hanging="709"/>
        <w:rPr/>
      </w:pPr>
      <w:r>
        <w:rPr>
          <w:sz w:val="24"/>
          <w:szCs w:val="24"/>
        </w:rPr>
        <w:t xml:space="preserve">Svara ” </w:t>
      </w:r>
      <w:r>
        <w:rPr>
          <w:b/>
          <w:bCs/>
          <w:sz w:val="24"/>
          <w:szCs w:val="24"/>
        </w:rPr>
        <w:t xml:space="preserve">J </w:t>
      </w:r>
      <w:r>
        <w:rPr>
          <w:sz w:val="24"/>
          <w:szCs w:val="24"/>
        </w:rPr>
        <w:t>” på frågan ”Skall filen sändas ?”</w:t>
      </w:r>
    </w:p>
    <w:p>
      <w:pPr>
        <w:pStyle w:val="Normal"/>
        <w:ind w:left="1843" w:hanging="709"/>
        <w:rPr>
          <w:sz w:val="24"/>
          <w:szCs w:val="24"/>
        </w:rPr>
      </w:pPr>
      <w:r>
        <w:rPr>
          <w:sz w:val="24"/>
          <w:szCs w:val="24"/>
        </w:rPr>
      </w:r>
    </w:p>
    <w:p>
      <w:pPr>
        <w:pStyle w:val="Normal"/>
        <w:ind w:left="1843" w:hanging="709"/>
        <w:rPr>
          <w:i/>
          <w:i/>
          <w:iCs/>
        </w:rPr>
      </w:pPr>
      <w:r>
        <w:rPr>
          <w:i/>
          <w:iCs/>
        </w:rPr>
        <w:t>Nu ringer programmet upp, och filen skickas…..</w:t>
      </w:r>
    </w:p>
    <w:p>
      <w:pPr>
        <w:pStyle w:val="Normal"/>
        <w:ind w:left="1843" w:hanging="709"/>
        <w:rPr>
          <w:i/>
          <w:i/>
          <w:iCs/>
          <w:sz w:val="24"/>
          <w:szCs w:val="24"/>
        </w:rPr>
      </w:pPr>
      <w:r>
        <w:rPr>
          <w:i/>
          <w:iCs/>
          <w:sz w:val="24"/>
          <w:szCs w:val="24"/>
        </w:rPr>
      </w:r>
    </w:p>
    <w:p>
      <w:pPr>
        <w:pStyle w:val="Normal"/>
        <w:ind w:left="1843" w:hanging="709"/>
        <w:rPr>
          <w:i/>
          <w:i/>
          <w:iCs/>
        </w:rPr>
      </w:pPr>
      <w:r>
        <w:rPr>
          <w:i/>
          <w:iCs/>
        </w:rPr>
        <w:t>Så här ser kvittensbilden ut: (Något annorlunda vid telebetalning mot Postgirot)</w:t>
      </w:r>
    </w:p>
    <w:p>
      <w:pPr>
        <w:pStyle w:val="Normal"/>
        <w:ind w:left="1843" w:hanging="709"/>
        <w:rPr>
          <w:i/>
          <w:i/>
          <w:iCs/>
        </w:rPr>
      </w:pPr>
      <w:r>
        <w:rPr>
          <w:i/>
          <w:iCs/>
        </w:rPr>
      </w:r>
    </w:p>
    <w:p>
      <w:pPr>
        <w:pStyle w:val="Normal"/>
        <w:ind w:left="1843" w:hanging="709"/>
        <w:rPr>
          <w:sz w:val="28"/>
          <w:szCs w:val="28"/>
          <w:u w:val="single"/>
        </w:rPr>
      </w:pPr>
      <w:r>
        <w:rPr>
          <w:sz w:val="28"/>
          <w:szCs w:val="28"/>
          <w:u w:val="single"/>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3175</wp:posOffset>
                </wp:positionV>
                <wp:extent cx="4239895" cy="3639820"/>
                <wp:effectExtent l="0" t="0" r="0" b="0"/>
                <wp:wrapSquare wrapText="largest"/>
                <wp:docPr id="2" name="Frame2"/>
                <a:graphic xmlns:a="http://schemas.openxmlformats.org/drawingml/2006/main">
                  <a:graphicData uri="http://schemas.microsoft.com/office/word/2010/wordprocessingShape">
                    <wps:wsp>
                      <wps:cNvSpPr txBox="1"/>
                      <wps:spPr>
                        <a:xfrm>
                          <a:off x="0" y="0"/>
                          <a:ext cx="4239895" cy="3639820"/>
                        </a:xfrm>
                        <a:prstGeom prst="rect"/>
                        <a:solidFill>
                          <a:srgbClr val="FFFFFF">
                            <a:alpha val="0"/>
                          </a:srgbClr>
                        </a:solidFill>
                        <a:ln w="9525">
                          <a:solidFill>
                            <a:srgbClr val="000000"/>
                          </a:solidFill>
                        </a:ln>
                      </wps:spPr>
                      <wps:txbx>
                        <w:txbxContent>
                          <w:p>
                            <w:pPr>
                              <w:pStyle w:val="Normal"/>
                              <w:ind w:left="1843" w:hanging="709"/>
                              <w:rPr>
                                <w:rFonts w:ascii="LinePrinter" w:hAnsi="LinePrinter" w:eastAsia="LinePrinter" w:cs="LinePrinter"/>
                              </w:rPr>
                            </w:pPr>
                            <w:r>
                              <w:rPr>
                                <w:rFonts w:eastAsia="LinePrinter" w:cs="LinePrinter" w:ascii="LinePrinter" w:hAnsi="LinePrinter"/>
                              </w:rPr>
                              <w:t xml:space="preserve">BANKGIROCENTRALEN  96.09.23  21.48.15   BGCTEL/UNIX  V05.1A                 </w:t>
                            </w:r>
                          </w:p>
                          <w:p>
                            <w:pPr>
                              <w:pStyle w:val="Normal"/>
                              <w:ind w:left="1843" w:hanging="709"/>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Kundnummer: 471117 Rutinkod: LB (Provsändning)                              </w:t>
                            </w:r>
                          </w:p>
                          <w:p>
                            <w:pPr>
                              <w:pStyle w:val="Normal"/>
                              <w:ind w:left="1843" w:hanging="709"/>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Kvittensnr:  08786 Antal poster: 00008                                      </w:t>
                            </w:r>
                          </w:p>
                          <w:p>
                            <w:pPr>
                              <w:pStyle w:val="Normal"/>
                              <w:ind w:left="1843" w:hanging="709"/>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                 </w:t>
                            </w:r>
                          </w:p>
                          <w:p>
                            <w:pPr>
                              <w:pStyle w:val="Normal"/>
                              <w:ind w:left="1843" w:hanging="709"/>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Slutsumma per Bankgironummer                                            </w:t>
                            </w:r>
                          </w:p>
                          <w:p>
                            <w:pPr>
                              <w:pStyle w:val="Normal"/>
                              <w:ind w:left="1843" w:hanging="709"/>
                              <w:rPr>
                                <w:rFonts w:ascii="LinePrinter" w:hAnsi="LinePrinter" w:eastAsia="LinePrinter" w:cs="LinePrinter"/>
                              </w:rPr>
                            </w:pPr>
                            <w:r>
                              <w:rPr>
                                <w:rFonts w:eastAsia="LinePrinter" w:cs="LinePrinter" w:ascii="LinePrinter" w:hAnsi="LinePrinter"/>
                              </w:rPr>
                              <w:t xml:space="preserve">                                                                             </w:t>
                            </w:r>
                          </w:p>
                          <w:p>
                            <w:pPr>
                              <w:pStyle w:val="Normal"/>
                              <w:ind w:left="1843" w:hanging="709"/>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Bankgironummer         Belopp  Ant. trans  Sigill                       </w:t>
                            </w:r>
                          </w:p>
                          <w:p>
                            <w:pPr>
                              <w:pStyle w:val="Normal"/>
                              <w:ind w:left="1843" w:hanging="709"/>
                              <w:rPr>
                                <w:rFonts w:ascii="LinePrinter" w:hAnsi="LinePrinter" w:eastAsia="LinePrinter" w:cs="LinePrinter"/>
                              </w:rPr>
                            </w:pPr>
                            <w:r>
                              <w:rPr>
                                <w:rFonts w:eastAsia="LinePrinter" w:cs="LinePrinter" w:ascii="LinePrinter" w:hAnsi="LinePrinter"/>
                              </w:rPr>
                              <w:t xml:space="preserve">                                                                             </w:t>
                            </w:r>
                          </w:p>
                          <w:p>
                            <w:pPr>
                              <w:pStyle w:val="Normal"/>
                              <w:ind w:left="1843" w:hanging="709"/>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1111111       56863.90           6  saknas                       </w:t>
                            </w:r>
                          </w:p>
                          <w:p>
                            <w:pPr>
                              <w:pStyle w:val="Normal"/>
                              <w:ind w:left="1843" w:hanging="709"/>
                              <w:rPr>
                                <w:rFonts w:ascii="LinePrinter" w:hAnsi="LinePrinter" w:eastAsia="LinePrinter" w:cs="LinePrinter"/>
                              </w:rPr>
                            </w:pPr>
                            <w:r>
                              <w:rPr>
                                <w:rFonts w:eastAsia="LinePrinter" w:cs="LinePrinter" w:ascii="LinePrinter" w:hAnsi="LinePrinter"/>
                              </w:rPr>
                              <w:t xml:space="preserve">                                                                             </w:t>
                            </w:r>
                          </w:p>
                          <w:p>
                            <w:pPr>
                              <w:pStyle w:val="Normal"/>
                              <w:ind w:left="1843" w:hanging="709"/>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Totalsumma:          56863.90                                           </w:t>
                            </w:r>
                          </w:p>
                          <w:p>
                            <w:pPr>
                              <w:pStyle w:val="Normal"/>
                              <w:ind w:left="1843" w:hanging="709"/>
                              <w:rPr>
                                <w:rFonts w:ascii="LinePrinter" w:hAnsi="LinePrinter" w:eastAsia="LinePrinter" w:cs="LinePrinter"/>
                              </w:rPr>
                            </w:pPr>
                            <w:r>
                              <w:rPr>
                                <w:rFonts w:eastAsia="LinePrinter" w:cs="LinePrinter" w:ascii="LinePrinter" w:hAnsi="LinePrinter"/>
                              </w:rPr>
                              <w:t xml:space="preserve">                                                                             </w:t>
                            </w:r>
                          </w:p>
                          <w:p>
                            <w:pPr>
                              <w:pStyle w:val="Normal"/>
                              <w:ind w:left="1843" w:hanging="709"/>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Överföringen avslutad utan fel                                              </w:t>
                            </w:r>
                          </w:p>
                          <w:p>
                            <w:pPr>
                              <w:pStyle w:val="Normal"/>
                              <w:ind w:left="1843" w:hanging="709"/>
                              <w:rPr>
                                <w:rFonts w:ascii="LinePrinter" w:hAnsi="LinePrinter" w:eastAsia="LinePrinter" w:cs="LinePrinter"/>
                              </w:rPr>
                            </w:pPr>
                            <w:r>
                              <w:rPr>
                                <w:rFonts w:eastAsia="LinePrinter" w:cs="LinePrinter" w:ascii="LinePrinter" w:hAnsi="LinePrinter"/>
                              </w:rPr>
                              <w:t>---------------------------------------------------------------</w:t>
                            </w:r>
                          </w:p>
                          <w:p>
                            <w:pPr>
                              <w:pStyle w:val="Normal"/>
                              <w:ind w:left="1843" w:hanging="709"/>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PF1 = -                        PF2 = Åter till Huvudbild                 </w:t>
                            </w:r>
                          </w:p>
                          <w:p>
                            <w:pPr>
                              <w:pStyle w:val="Normal"/>
                              <w:ind w:left="1843" w:hanging="709"/>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PF3 = Avsluta                  PF4 = Skriv ut kvittot på                                    skrivare        </w:t>
                            </w:r>
                          </w:p>
                          <w:p>
                            <w:pPr>
                              <w:pStyle w:val="Normal"/>
                              <w:ind w:left="1843" w:hanging="709"/>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33.85pt;height:286.6pt;mso-wrap-distance-left:0pt;mso-wrap-distance-right:7.05pt;mso-wrap-distance-top:0pt;mso-wrap-distance-bottom:0pt;margin-top:-0.25pt;mso-position-vertical-relative:text;margin-left:-1.75pt;mso-position-horizontal-relative:text">
                <v:fill opacity="0f"/>
                <v:textbox inset="0.0138888888888889in,0.0138888888888889in,0.0138888888888889in,0.0138888888888889in">
                  <w:txbxContent>
                    <w:p>
                      <w:pPr>
                        <w:pStyle w:val="Normal"/>
                        <w:ind w:left="1843" w:hanging="709"/>
                        <w:rPr>
                          <w:rFonts w:ascii="LinePrinter" w:hAnsi="LinePrinter" w:eastAsia="LinePrinter" w:cs="LinePrinter"/>
                        </w:rPr>
                      </w:pPr>
                      <w:r>
                        <w:rPr>
                          <w:rFonts w:eastAsia="LinePrinter" w:cs="LinePrinter" w:ascii="LinePrinter" w:hAnsi="LinePrinter"/>
                        </w:rPr>
                        <w:t xml:space="preserve">BANKGIROCENTRALEN  96.09.23  21.48.15   BGCTEL/UNIX  V05.1A                 </w:t>
                      </w:r>
                    </w:p>
                    <w:p>
                      <w:pPr>
                        <w:pStyle w:val="Normal"/>
                        <w:ind w:left="1843" w:hanging="709"/>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Kundnummer: 471117 Rutinkod: LB (Provsändning)                              </w:t>
                      </w:r>
                    </w:p>
                    <w:p>
                      <w:pPr>
                        <w:pStyle w:val="Normal"/>
                        <w:ind w:left="1843" w:hanging="709"/>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Kvittensnr:  08786 Antal poster: 00008                                      </w:t>
                      </w:r>
                    </w:p>
                    <w:p>
                      <w:pPr>
                        <w:pStyle w:val="Normal"/>
                        <w:ind w:left="1843" w:hanging="709"/>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                 </w:t>
                      </w:r>
                    </w:p>
                    <w:p>
                      <w:pPr>
                        <w:pStyle w:val="Normal"/>
                        <w:ind w:left="1843" w:hanging="709"/>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Slutsumma per Bankgironummer                                            </w:t>
                      </w:r>
                    </w:p>
                    <w:p>
                      <w:pPr>
                        <w:pStyle w:val="Normal"/>
                        <w:ind w:left="1843" w:hanging="709"/>
                        <w:rPr>
                          <w:rFonts w:ascii="LinePrinter" w:hAnsi="LinePrinter" w:eastAsia="LinePrinter" w:cs="LinePrinter"/>
                        </w:rPr>
                      </w:pPr>
                      <w:r>
                        <w:rPr>
                          <w:rFonts w:eastAsia="LinePrinter" w:cs="LinePrinter" w:ascii="LinePrinter" w:hAnsi="LinePrinter"/>
                        </w:rPr>
                        <w:t xml:space="preserve">                                                                             </w:t>
                      </w:r>
                    </w:p>
                    <w:p>
                      <w:pPr>
                        <w:pStyle w:val="Normal"/>
                        <w:ind w:left="1843" w:hanging="709"/>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Bankgironummer         Belopp  Ant. trans  Sigill                       </w:t>
                      </w:r>
                    </w:p>
                    <w:p>
                      <w:pPr>
                        <w:pStyle w:val="Normal"/>
                        <w:ind w:left="1843" w:hanging="709"/>
                        <w:rPr>
                          <w:rFonts w:ascii="LinePrinter" w:hAnsi="LinePrinter" w:eastAsia="LinePrinter" w:cs="LinePrinter"/>
                        </w:rPr>
                      </w:pPr>
                      <w:r>
                        <w:rPr>
                          <w:rFonts w:eastAsia="LinePrinter" w:cs="LinePrinter" w:ascii="LinePrinter" w:hAnsi="LinePrinter"/>
                        </w:rPr>
                        <w:t xml:space="preserve">                                                                             </w:t>
                      </w:r>
                    </w:p>
                    <w:p>
                      <w:pPr>
                        <w:pStyle w:val="Normal"/>
                        <w:ind w:left="1843" w:hanging="709"/>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1111111       56863.90           6  saknas                       </w:t>
                      </w:r>
                    </w:p>
                    <w:p>
                      <w:pPr>
                        <w:pStyle w:val="Normal"/>
                        <w:ind w:left="1843" w:hanging="709"/>
                        <w:rPr>
                          <w:rFonts w:ascii="LinePrinter" w:hAnsi="LinePrinter" w:eastAsia="LinePrinter" w:cs="LinePrinter"/>
                        </w:rPr>
                      </w:pPr>
                      <w:r>
                        <w:rPr>
                          <w:rFonts w:eastAsia="LinePrinter" w:cs="LinePrinter" w:ascii="LinePrinter" w:hAnsi="LinePrinter"/>
                        </w:rPr>
                        <w:t xml:space="preserve">                                                                             </w:t>
                      </w:r>
                    </w:p>
                    <w:p>
                      <w:pPr>
                        <w:pStyle w:val="Normal"/>
                        <w:ind w:left="1843" w:hanging="709"/>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Totalsumma:          56863.90                                           </w:t>
                      </w:r>
                    </w:p>
                    <w:p>
                      <w:pPr>
                        <w:pStyle w:val="Normal"/>
                        <w:ind w:left="1843" w:hanging="709"/>
                        <w:rPr>
                          <w:rFonts w:ascii="LinePrinter" w:hAnsi="LinePrinter" w:eastAsia="LinePrinter" w:cs="LinePrinter"/>
                        </w:rPr>
                      </w:pPr>
                      <w:r>
                        <w:rPr>
                          <w:rFonts w:eastAsia="LinePrinter" w:cs="LinePrinter" w:ascii="LinePrinter" w:hAnsi="LinePrinter"/>
                        </w:rPr>
                        <w:t xml:space="preserve">                                                                             </w:t>
                      </w:r>
                    </w:p>
                    <w:p>
                      <w:pPr>
                        <w:pStyle w:val="Normal"/>
                        <w:ind w:left="1843" w:hanging="709"/>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Överföringen avslutad utan fel                                              </w:t>
                      </w:r>
                    </w:p>
                    <w:p>
                      <w:pPr>
                        <w:pStyle w:val="Normal"/>
                        <w:ind w:left="1843" w:hanging="709"/>
                        <w:rPr>
                          <w:rFonts w:ascii="LinePrinter" w:hAnsi="LinePrinter" w:eastAsia="LinePrinter" w:cs="LinePrinter"/>
                        </w:rPr>
                      </w:pPr>
                      <w:r>
                        <w:rPr>
                          <w:rFonts w:eastAsia="LinePrinter" w:cs="LinePrinter" w:ascii="LinePrinter" w:hAnsi="LinePrinter"/>
                        </w:rPr>
                        <w:t>---------------------------------------------------------------</w:t>
                      </w:r>
                    </w:p>
                    <w:p>
                      <w:pPr>
                        <w:pStyle w:val="Normal"/>
                        <w:ind w:left="1843" w:hanging="709"/>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PF1 = -                        PF2 = Åter till Huvudbild                 </w:t>
                      </w:r>
                    </w:p>
                    <w:p>
                      <w:pPr>
                        <w:pStyle w:val="Normal"/>
                        <w:ind w:left="1843" w:hanging="709"/>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PF3 = Avsluta                  PF4 = Skriv ut kvittot på                                    skrivare        </w:t>
                      </w:r>
                    </w:p>
                    <w:p>
                      <w:pPr>
                        <w:pStyle w:val="Normal"/>
                        <w:ind w:left="1843" w:hanging="709"/>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w:t>
                      </w:r>
                    </w:p>
                  </w:txbxContent>
                </v:textbox>
                <w10:wrap type="square" side="largest"/>
              </v:rect>
            </w:pict>
          </mc:Fallback>
        </mc:AlternateContent>
      </w:r>
    </w:p>
    <w:p>
      <w:pPr>
        <w:pStyle w:val="Normal"/>
        <w:ind w:left="1843" w:hanging="709"/>
        <w:rPr>
          <w:sz w:val="28"/>
          <w:szCs w:val="28"/>
          <w:u w:val="single"/>
        </w:rPr>
      </w:pPr>
      <w:r>
        <w:rPr>
          <w:sz w:val="28"/>
          <w:szCs w:val="28"/>
          <w:u w:val="single"/>
        </w:rPr>
      </w:r>
    </w:p>
    <w:p>
      <w:pPr>
        <w:pStyle w:val="Normal"/>
        <w:ind w:left="1843" w:hanging="709"/>
        <w:rPr>
          <w:sz w:val="28"/>
          <w:szCs w:val="28"/>
          <w:u w:val="single"/>
        </w:rPr>
      </w:pPr>
      <w:r>
        <w:rPr>
          <w:sz w:val="28"/>
          <w:szCs w:val="28"/>
          <w:u w:val="single"/>
        </w:rPr>
      </w:r>
    </w:p>
    <w:p>
      <w:pPr>
        <w:pStyle w:val="Normal"/>
        <w:ind w:left="1843" w:hanging="709"/>
        <w:rPr>
          <w:sz w:val="28"/>
          <w:szCs w:val="28"/>
          <w:u w:val="single"/>
        </w:rPr>
      </w:pPr>
      <w:r>
        <w:rPr>
          <w:sz w:val="28"/>
          <w:szCs w:val="28"/>
          <w:u w:val="single"/>
        </w:rPr>
      </w:r>
    </w:p>
    <w:p>
      <w:pPr>
        <w:pStyle w:val="Normal"/>
        <w:ind w:left="1843" w:hanging="709"/>
        <w:rPr>
          <w:sz w:val="28"/>
          <w:szCs w:val="28"/>
          <w:u w:val="single"/>
        </w:rPr>
      </w:pPr>
      <w:r>
        <w:rPr>
          <w:sz w:val="28"/>
          <w:szCs w:val="28"/>
          <w:u w:val="single"/>
        </w:rPr>
      </w:r>
    </w:p>
    <w:p>
      <w:pPr>
        <w:pStyle w:val="Normal"/>
        <w:ind w:left="1843" w:hanging="709"/>
        <w:rPr>
          <w:sz w:val="28"/>
          <w:szCs w:val="28"/>
          <w:u w:val="single"/>
        </w:rPr>
      </w:pPr>
      <w:r>
        <w:rPr>
          <w:sz w:val="28"/>
          <w:szCs w:val="28"/>
          <w:u w:val="single"/>
        </w:rPr>
      </w:r>
    </w:p>
    <w:p>
      <w:pPr>
        <w:pStyle w:val="Normal"/>
        <w:ind w:left="1843" w:hanging="709"/>
        <w:rPr>
          <w:sz w:val="28"/>
          <w:szCs w:val="28"/>
          <w:u w:val="single"/>
        </w:rPr>
      </w:pPr>
      <w:r>
        <w:rPr>
          <w:sz w:val="28"/>
          <w:szCs w:val="28"/>
          <w:u w:val="single"/>
        </w:rPr>
      </w:r>
    </w:p>
    <w:p>
      <w:pPr>
        <w:pStyle w:val="Normal"/>
        <w:ind w:left="1843" w:hanging="709"/>
        <w:rPr>
          <w:sz w:val="28"/>
          <w:szCs w:val="28"/>
          <w:u w:val="single"/>
        </w:rPr>
      </w:pPr>
      <w:r>
        <w:rPr>
          <w:sz w:val="28"/>
          <w:szCs w:val="28"/>
          <w:u w:val="single"/>
        </w:rPr>
      </w:r>
    </w:p>
    <w:p>
      <w:pPr>
        <w:pStyle w:val="Normal"/>
        <w:ind w:left="1843" w:hanging="709"/>
        <w:rPr>
          <w:sz w:val="28"/>
          <w:szCs w:val="28"/>
          <w:u w:val="single"/>
        </w:rPr>
      </w:pPr>
      <w:r>
        <w:rPr>
          <w:sz w:val="28"/>
          <w:szCs w:val="28"/>
          <w:u w:val="single"/>
        </w:rPr>
      </w:r>
    </w:p>
    <w:p>
      <w:pPr>
        <w:pStyle w:val="Normal"/>
        <w:ind w:left="1843" w:hanging="709"/>
        <w:rPr>
          <w:sz w:val="28"/>
          <w:szCs w:val="28"/>
          <w:u w:val="single"/>
        </w:rPr>
      </w:pPr>
      <w:r>
        <w:rPr>
          <w:sz w:val="28"/>
          <w:szCs w:val="28"/>
          <w:u w:val="single"/>
        </w:rPr>
      </w:r>
    </w:p>
    <w:p>
      <w:pPr>
        <w:pStyle w:val="Normal"/>
        <w:ind w:left="1843" w:hanging="709"/>
        <w:rPr>
          <w:sz w:val="24"/>
          <w:szCs w:val="24"/>
          <w:u w:val="single"/>
        </w:rPr>
      </w:pPr>
      <w:r>
        <w:rPr>
          <w:sz w:val="24"/>
          <w:szCs w:val="24"/>
          <w:u w:val="single"/>
        </w:rPr>
      </w:r>
    </w:p>
    <w:p>
      <w:pPr>
        <w:pStyle w:val="Normal"/>
        <w:ind w:left="1843" w:hanging="709"/>
        <w:rPr>
          <w:sz w:val="24"/>
          <w:szCs w:val="24"/>
        </w:rPr>
      </w:pPr>
      <w:r>
        <w:rPr>
          <w:sz w:val="24"/>
          <w:szCs w:val="24"/>
        </w:rPr>
      </w:r>
    </w:p>
    <w:p>
      <w:pPr>
        <w:pStyle w:val="Normal"/>
        <w:ind w:left="1843" w:hanging="709"/>
        <w:rPr>
          <w:sz w:val="24"/>
          <w:szCs w:val="24"/>
        </w:rPr>
      </w:pPr>
      <w:r>
        <w:rPr>
          <w:sz w:val="24"/>
          <w:szCs w:val="24"/>
        </w:rPr>
      </w:r>
    </w:p>
    <w:p>
      <w:pPr>
        <w:pStyle w:val="Normal"/>
        <w:ind w:left="1843" w:hanging="709"/>
        <w:rPr>
          <w:sz w:val="24"/>
          <w:szCs w:val="24"/>
        </w:rPr>
      </w:pPr>
      <w:r>
        <w:rPr>
          <w:sz w:val="24"/>
          <w:szCs w:val="24"/>
        </w:rPr>
      </w:r>
    </w:p>
    <w:p>
      <w:pPr>
        <w:pStyle w:val="Normal"/>
        <w:ind w:left="1843" w:hanging="709"/>
        <w:rPr>
          <w:sz w:val="24"/>
          <w:szCs w:val="24"/>
        </w:rPr>
      </w:pPr>
      <w:r>
        <w:rPr>
          <w:sz w:val="24"/>
          <w:szCs w:val="24"/>
        </w:rPr>
      </w:r>
    </w:p>
    <w:p>
      <w:pPr>
        <w:pStyle w:val="Normal"/>
        <w:ind w:left="1843" w:hanging="709"/>
        <w:rPr>
          <w:sz w:val="24"/>
          <w:szCs w:val="24"/>
        </w:rPr>
      </w:pPr>
      <w:r>
        <w:rPr>
          <w:sz w:val="24"/>
          <w:szCs w:val="24"/>
        </w:rPr>
      </w:r>
    </w:p>
    <w:p>
      <w:pPr>
        <w:pStyle w:val="Normal"/>
        <w:ind w:left="1843" w:hanging="709"/>
        <w:rPr>
          <w:sz w:val="24"/>
          <w:szCs w:val="24"/>
        </w:rPr>
      </w:pPr>
      <w:r>
        <w:rPr>
          <w:sz w:val="24"/>
          <w:szCs w:val="24"/>
        </w:rPr>
      </w:r>
    </w:p>
    <w:p>
      <w:pPr>
        <w:pStyle w:val="Normal"/>
        <w:ind w:left="1843" w:hanging="709"/>
        <w:rPr>
          <w:sz w:val="24"/>
          <w:szCs w:val="24"/>
        </w:rPr>
      </w:pPr>
      <w:r>
        <w:rPr>
          <w:sz w:val="24"/>
          <w:szCs w:val="24"/>
        </w:rPr>
      </w:r>
    </w:p>
    <w:p>
      <w:pPr>
        <w:pStyle w:val="Normal"/>
        <w:ind w:left="1843" w:hanging="709"/>
        <w:rPr>
          <w:sz w:val="24"/>
          <w:szCs w:val="24"/>
        </w:rPr>
      </w:pPr>
      <w:r>
        <w:rPr>
          <w:sz w:val="24"/>
          <w:szCs w:val="24"/>
        </w:rPr>
      </w:r>
    </w:p>
    <w:p>
      <w:pPr>
        <w:pStyle w:val="Normal"/>
        <w:ind w:left="1843" w:hanging="709"/>
        <w:rPr>
          <w:sz w:val="24"/>
          <w:szCs w:val="24"/>
        </w:rPr>
      </w:pPr>
      <w:r>
        <w:rPr>
          <w:sz w:val="24"/>
          <w:szCs w:val="24"/>
        </w:rPr>
      </w:r>
    </w:p>
    <w:p>
      <w:pPr>
        <w:pStyle w:val="Normal"/>
        <w:ind w:left="1843" w:hanging="709"/>
        <w:rPr>
          <w:sz w:val="24"/>
          <w:szCs w:val="24"/>
        </w:rPr>
      </w:pPr>
      <w:r>
        <w:rPr>
          <w:sz w:val="24"/>
          <w:szCs w:val="24"/>
        </w:rPr>
      </w:r>
    </w:p>
    <w:p>
      <w:pPr>
        <w:pStyle w:val="Normal"/>
        <w:ind w:left="1843" w:hanging="709"/>
        <w:rPr>
          <w:sz w:val="24"/>
          <w:szCs w:val="24"/>
        </w:rPr>
      </w:pPr>
      <w:r>
        <w:rPr>
          <w:sz w:val="24"/>
          <w:szCs w:val="24"/>
        </w:rPr>
      </w:r>
    </w:p>
    <w:p>
      <w:pPr>
        <w:pStyle w:val="Normal"/>
        <w:ind w:left="1843" w:hanging="709"/>
        <w:rPr/>
      </w:pPr>
      <w:r>
        <w:rPr>
          <w:sz w:val="24"/>
          <w:szCs w:val="24"/>
        </w:rPr>
        <w:t xml:space="preserve">Skriv ut kvittot på skrivare, genom att trycka ”  </w:t>
      </w:r>
      <w:r>
        <w:rPr>
          <w:b/>
          <w:bCs/>
          <w:sz w:val="24"/>
          <w:szCs w:val="24"/>
        </w:rPr>
        <w:t xml:space="preserve">F4 </w:t>
      </w:r>
      <w:r>
        <w:rPr>
          <w:sz w:val="24"/>
          <w:szCs w:val="24"/>
        </w:rPr>
        <w:t>”</w:t>
      </w:r>
    </w:p>
    <w:p>
      <w:pPr>
        <w:pStyle w:val="Normal"/>
        <w:ind w:left="1843" w:hanging="709"/>
        <w:rPr>
          <w:sz w:val="24"/>
          <w:szCs w:val="24"/>
        </w:rPr>
      </w:pPr>
      <w:r>
        <w:rPr>
          <w:sz w:val="24"/>
          <w:szCs w:val="24"/>
        </w:rPr>
      </w:r>
    </w:p>
    <w:p>
      <w:pPr>
        <w:pStyle w:val="Normal"/>
        <w:ind w:left="1843" w:hanging="709"/>
        <w:rPr/>
      </w:pPr>
      <w:r>
        <w:rPr>
          <w:sz w:val="24"/>
          <w:szCs w:val="24"/>
        </w:rPr>
        <w:t xml:space="preserve">Avsluta genom att trycka ” </w:t>
      </w:r>
      <w:r>
        <w:rPr>
          <w:b/>
          <w:bCs/>
          <w:sz w:val="24"/>
          <w:szCs w:val="24"/>
        </w:rPr>
        <w:t xml:space="preserve">F3 </w:t>
      </w:r>
      <w:r>
        <w:rPr>
          <w:sz w:val="24"/>
          <w:szCs w:val="24"/>
        </w:rPr>
        <w:t>”.</w:t>
      </w:r>
    </w:p>
    <w:p>
      <w:pPr>
        <w:pStyle w:val="Normal"/>
        <w:ind w:left="1843" w:hanging="709"/>
        <w:rPr>
          <w:sz w:val="24"/>
          <w:szCs w:val="24"/>
        </w:rPr>
      </w:pPr>
      <w:r>
        <w:rPr>
          <w:sz w:val="24"/>
          <w:szCs w:val="24"/>
        </w:rPr>
      </w:r>
    </w:p>
    <w:p>
      <w:pPr>
        <w:pStyle w:val="Normal"/>
        <w:ind w:left="1843" w:hanging="709"/>
        <w:jc w:val="both"/>
        <w:rPr/>
      </w:pPr>
      <w:r>
        <w:rPr>
          <w:sz w:val="24"/>
          <w:szCs w:val="24"/>
        </w:rPr>
        <w:t xml:space="preserve">Svara ” </w:t>
      </w:r>
      <w:r>
        <w:rPr>
          <w:b/>
          <w:bCs/>
          <w:sz w:val="24"/>
          <w:szCs w:val="24"/>
        </w:rPr>
        <w:t xml:space="preserve">J </w:t>
      </w:r>
      <w:r>
        <w:rPr>
          <w:sz w:val="24"/>
          <w:szCs w:val="24"/>
        </w:rPr>
        <w:t>”, på frågan om att ta bort underlaget.</w:t>
      </w:r>
    </w:p>
    <w:p>
      <w:pPr>
        <w:pStyle w:val="Normal"/>
        <w:ind w:left="1843" w:hanging="709"/>
        <w:jc w:val="both"/>
        <w:rPr>
          <w:sz w:val="28"/>
          <w:szCs w:val="28"/>
          <w:u w:val="single"/>
        </w:rPr>
      </w:pPr>
      <w:r>
        <w:rPr/>
        <w:t>(Förutsatt att allt gick bra med sändning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43" w:right="-1" w:hanging="709"/>
        <w:rPr>
          <w:rFonts w:ascii="Times New Roman" w:hAnsi="Times New Roman" w:eastAsia="Times New Roman" w:cs="Times New Roman"/>
          <w:spacing w:val="-2"/>
          <w:sz w:val="24"/>
          <w:szCs w:val="24"/>
          <w:u w:val="single"/>
        </w:rPr>
      </w:pPr>
      <w:r>
        <w:rPr>
          <w:rFonts w:eastAsia="Times New Roman" w:cs="Times New Roman" w:ascii="Times New Roman" w:hAnsi="Times New Roman"/>
          <w:spacing w:val="-2"/>
          <w:sz w:val="24"/>
          <w:szCs w:val="24"/>
          <w:u w:val="single"/>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43" w:right="-1" w:hanging="709"/>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1" w:hanging="0"/>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TB.C3</w:t>
        <w:tab/>
        <w:t>Datum för registrering av betal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ostgirot och bankgirot registrerar varje betalning på respektive fakturas åsatta betalningsdag, vilken av Infoflex sätts lika med den angivna förfallo</w:t>
        <w:softHyphen/>
        <w:t>dag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nsända fakturor kommer med i efterföljande dags betalningsrutin under förut</w:t>
        <w:softHyphen/>
        <w:t>sättning att betalningen sänts in senast kl 15.30 för postgirot (det kan också gå fram till 16 - 17-tiden, men detta garanteras inte) och senast kl 19.00 för bank</w:t>
        <w:softHyphen/>
        <w:t>girocentral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eträffande hantering av förfallna fakturor, se hanteringstips TB.C5.</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1" w:hanging="0"/>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TB.C4</w:t>
        <w:tab/>
        <w:t>En betalning får endast omfatta innevarande måna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n betalning registreras i reskontra och bokföring på den förfallodag som fakturan har, men perioden är alltid samma som innevarande period. Man ska därför aldrig blanda två månader på samma betalning. Har man betalningar som omfattar flera månader, ska man skicka en betalning för innevarande månad och sedan en till, separat, betalning som omfattar efterföljande måna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1" w:hanging="0"/>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TB.C5</w:t>
        <w:tab/>
        <w:t>Endast en betalning per dag till banken, men flera till post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ndast en betalning kan skickas till bankgirot per dag, beroende på deras rutiner. Postgirot godtar flera sändningar, men varje sändning måste särskiljas med hjälp av ett produktionsnummer. Första sändningen ska alltid ha produktionsnummer 1. Görs flera sändningar måste avsändaren manuellt hålla reda på vilken sändning i ordningen som ska skickas, så att produktionsnumret blir rätt. Två sändningar med samma produktionsnummer godkänns int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 är lämpligt att skicka betalningar en eller två gånger per vecka. Tänk på att betalningar som en gång skickats är omständliga att i efterhand ändra eller stopp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1" w:hanging="0"/>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TB.C6</w:t>
        <w:tab/>
        <w:t>Hantering av förfallna faktur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akturor med överskridet betalningsdatum kan orsaka två proble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ls verkställer inte post- resp bankgirot betalningar som har betalnings</w:t>
        <w:softHyphen/>
        <w:t>dagen överskriden med mer än en viss tid - 14 dagar för postgirot och en dag för bankgirot, som dock på begäran kan utökas till upp till 40 da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ls skulle det medföra problem med avstämningen av bank- resp postgior</w:t>
        <w:softHyphen/>
        <w:t>kontona om betalningarna skulle bokföras på förfallodagen, medan betal</w:t>
        <w:softHyphen/>
        <w:t>ningen görs efter uppdragets insändand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hanterar dessa problem så hä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fakturor med överskridnen förfallodag sätts betalningsdagen i funktion LR56 automatiskt till dagen efter den dag då betalningen görs. Systemet tar dock inte hänsyn till lördagar och söndagar, för vilka post- och bankgirot i verkligheten senarelägger betalningen till efterföljande vardag, men detta brukar inte förorsaka några nämnvärda avstämningsproble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ulle betalningen göras med systemdatum den sista i en månad, vilket normalt inte ska göras, sätter systemet betalningsdagen för fakturor med överskriden förfallodag till samma dag som betalningen görs. Dagen efter skulle nämligen medföra en annan peri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1314" w:hanging="0"/>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TB.C7</w:t>
        <w:tab/>
        <w:t>Hantering av kreditfaktur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1314"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314"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kreditfakturor måste betalningsdagen sättas till samma datum som det finns en normal faktura att dra beloppet emot, annars kan inte systemet boka betalningen på den dag som dragningen verkligen görs. Skulle kredit</w:t>
        <w:softHyphen/>
        <w:t>fakturan vara större än en normal faktura, kan man antingen lägga in den som flera kreditfakturor eller, vilket är enklast, be leverantören betala ut denna direkt till vårt konto. I detta fall rekommenderas att betalningen registreras som en manuell betalning i LR4.</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314"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314"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an kan också ge flera normala fakturor samma betalningsdag som kredit</w:t>
        <w:softHyphen/>
        <w:t>fakturan och betala genom telebetalning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314"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314"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att hantera dessa problem ska alltid ett betalningsförslag skrivas ut i funktion LR52. Finns kreditfakturor på detta, ska deras betalningsdag sättas till samma datum som en eller flera tillräckligt stora, normala fakturor. Detta görs i funktion LR3.</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314"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1" w:hanging="0"/>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TB.C8</w:t>
        <w:tab/>
        <w:t>Omskick av telebetaln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en telebetalning via modem till postgirot eller bankgirot av någon anle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inte blivit registrerad hos postgirot eller bankgirot går det att göra ett omskick. Observera dock att om någon faktura har betalningsdag som är överskriden redan, kommer dessa betalningar inte att genomföras av bankgirot om omsändningen görs någon/några dagar efter ordinarie sändning.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att detta ska vara möjligt sparar systemet en kopia av de 10 senaste betaln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v varje betalningssä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pian skapas när man i LR57 svarar ja på att betalningshandlingarna ska tas bor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nnan de tas bort, kopieras de in i en historikfil som för postgirot heter levbhl.PG0,</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evbhl.PG2, och så vidare. Efter levbhl.PG9, börjar systemet om med levbhl.PG0 igen och då skrivs den fil som tidigare hette levbhl.PG0 öv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bankgirot heter historikfilerna analogt levbhl.BG0, etc.</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ehöver man göra ett omskick går man till väga på följande sä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2410" w:leader="none"/>
          <w:tab w:val="left" w:pos="-1207" w:leader="none"/>
          <w:tab w:val="left" w:pos="-487" w:leader="none"/>
          <w:tab w:val="left" w:pos="0"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43" w:right="-1" w:hanging="69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w:t>
        <w:tab/>
        <w:t>Gå ut med OS i operativmenyn. På frågan om kod, tryck bara enter eller ange den kod som kan finnas i installation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w:t>
        <w:tab/>
        <w:t>Gå till det bibliotek som berörs med exempelvis kommando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cd arb/DA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om arbetsbiblioteket i fråga heter DATA (I detta och efterföljande punkter visas de kommandon som gäller för alla UNIX-system. För andra operativsystem går det bra att fråga Infoflex Da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tab/>
        <w:t>Titta på alla historikfilerna till telebetalningen med kommando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ls -1 levbh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ystemet visar då de historikfiler som finns lagrade. Avgör med hjälp av datumet vilken av filerna som är den som ska skickas om. Antag att det är den fil som heter levbhl.PG3.</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4. </w:t>
        <w:tab/>
        <w:t>Kopiera den fil som ska skickas om till levbhl.dat med kammando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cp levbhl.PG3 levbhl.da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Givetvis ska man istället för levbhl.PG3 skriva namnet på den fil som man lokaliserat under punkt 3.</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Om systemet inte ger ett felmeddelande utan bara en ny promt har kopieringen gått br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5. </w:t>
        <w:tab/>
        <w:t>Gå tillbaka till operativmenyn med hjälp av kommmando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Ctrl + 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43" w:right="-1" w:hanging="69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w:t>
        <w:tab/>
        <w:t>Går in i programmet och sänd om som vanligt i funktion LR57. Kontrollera när kvittot kommer ut att beloppet stä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1" w:hanging="0"/>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TB.C9</w:t>
        <w:tab/>
        <w:t>Telebetalning till leverantörer som saknar bank- och postgiro</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 är fullt möjligt att skicka betalningar via modem även till leverantörer som saknar bank- och postgiro.</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att Infoflex ska kunna hantera dessa måste bank- resp post</w:t>
        <w:softHyphen/>
        <w:t>girofältet i funktion LR11 vara blankt. Finns det något/några tecken registrerat i fälten uppfattas dessa av systemet som post- eller bankgiro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 är viktigt att leverantörens namn och adress 1 och postadress, i LR11, är fullständigt ifyllda, för att post- och bangirot ska kunna sända betalningen vidare. Exempelvis, om leverantören har ifyllt namn, adress 2 och postadress, kommer utbetalningen tillbaka på fellis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1" w:hanging="0"/>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TB.C11</w:t>
        <w:tab/>
        <w:t>Inbetalningar till skattemyndigheten och tullverk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telebetalning normalt görs via bankgirot, måste exempelvis momsredovisning och uppbördsdeklaration betalas manuellt via postgiro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Vissa inbetalningar fungerar numera även via bankgirot. Till dessa betalningar hör alla skatte- och tullbetalningar, där myndigheten skickat ut "faktura med förifyllt inbetalningskort".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1" w:hanging="0"/>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TB.C12</w:t>
        <w:tab/>
        <w:t>Utlandsbetaln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Utlandsbetalningar skickas för sig, med betalningssätt BU, för bank, och PU, för pos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Nordbanken kallar detta för Interpay, Handelsbanken kallar detta för UTLI och SE-banken kallar detta för SISU. Alla rutinerna är i grunden desamma och filen går alltid via bank-/postgirot för vidarebefordran till den specifika banken. Alla bankerna och posten har en speciell layout på filen som ska behandlas. Därav måste SY461 vara korrekt inställd, med rätt bank angiven för utlandsbetalningar, så att layouten blir riktig.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Utlandsbetalningar bör i regel testsändas för sig, men är inte alltid nödvändigt. Hör med det lokala bankkontoret för rå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 olika bankerna har något skiftande termer för hur betalningen ska genomföras. Exempelvis om betalningen ska dras från checkkonto eller valutakonto. Gå igenom varje utländsk leverantör i LR1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Sätt betalningssätt BU</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Fyll i uppgifterna i tilläggsrutan som visas efter att betalningssätt BU angivit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Kontrollera att samtliga adressrader är ifyllda, med VERSALER. Undvik tecken såsom ÅÄÖ *'&lt;&gt; o s v, då dessa kan förvanskas när de läses maskinellt. Följ registreringsanvisningarna från Din ban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1" w:hanging="0"/>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TB.C12</w:t>
        <w:tab/>
        <w:t>Övriga anvisn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Till sist hänvisas till bankens/postens egna anvisningar för användandet av datoriserade betalningar, såväl inlands som utlands.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xempel på innehåll i dessa anvisningar kan var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Registreringsregl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Vad kan komma tillbaka på fellis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Uttagsuppgif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nfoflex Data kan inte ta ansvar för fel som i grunden beror på felaktigt inlagda uppgifter enligt dessa anvisningar, men vi står självfallet till tjänst vid frågor och behov av hjälp i den mån det berör programhanteringen.</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TB.D</w:t>
        <w:tab/>
        <w:t>IGÅNGSÄT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TB.D1</w:t>
        <w:tab/>
        <w:t>Telebetalning inlan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1" w:hanging="0"/>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TB.D1.1</w:t>
        <w:tab/>
        <w:t>Postgiro</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beredel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w:t>
        <w:tab/>
        <w:t>Kontakta det lokala postgirots försäljningskontor för att upp</w:t>
        <w:softHyphen/>
        <w:t>rätta ett avtal om post</w:t>
        <w:softHyphen/>
        <w:t>girots fakturabetalnings</w:t>
        <w:softHyphen/>
        <w:t>service (F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igill rekommenderas men är ej ännu ett krav (95110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 xml:space="preserve">Postgirots Försäljningskontor: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Göteborg</w:t>
        <w:tab/>
        <w:t>031-62 35 10, 62 35 37</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Linköping</w:t>
        <w:tab/>
        <w:t>013-28 82 45</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Växjö</w:t>
        <w:tab/>
        <w:tab/>
        <w:t>0470-961 30</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Malmö</w:t>
        <w:tab/>
        <w:tab/>
        <w:t>040-14 95 16, 17, 18</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Helsingborg</w:t>
        <w:tab/>
        <w:t>042-17 06 42, 43</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Stockholm</w:t>
        <w:tab/>
        <w:t>08-781 31 18, 23, 50</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Sundsvall</w:t>
        <w:tab/>
        <w:t>060-19 64 00</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Umeå</w:t>
        <w:tab/>
        <w:tab/>
        <w:t>090-15 05 4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Borlänge</w:t>
        <w:tab/>
        <w:t>0243-928 50</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Västerås</w:t>
        <w:tab/>
        <w:t>021-16 60 90</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w:t>
        <w:tab/>
        <w:t>När avtalet är klart erhålles ett kundnummer (fem tecken) från postgirot. Dessutom erhålles ett kundidentitets</w:t>
        <w:softHyphen/>
        <w:t>nummer (tio siffror) samt eventuellt ett lösenord, s k password, för testsän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tab/>
        <w:t>Meddela båda dessa kundnummer till Infoflex Kundstöd för installati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nstallati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w:t>
        <w:tab/>
        <w:t>Om modem inte redan finns installeras det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tab/>
        <w:t>Infoflex Kundstöd beställer och installerar telebetalning postgiro.</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estsändning/igångsät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w:t>
        <w:tab/>
        <w:t>Postgironummer ska finnas på samtliga leverantörer i leverantörsregistret, LR11. Numren kan registreras på vanligt sätt eftersom systemet läser in dem korrekt för optisk läs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w:t>
        <w:tab/>
        <w:t>Betalningssättet på fakturor och leverantörer ska vara PG, eller PU för utlandsbetalningar, se ned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tab/>
        <w:t>Infoflex Kundstöd ombesörjer testsändning. Före testsän</w:t>
        <w:softHyphen/>
        <w:t>dningen ska man kontakta postgirot, tel 08-781 46 16, för att kontrollera att en testprofil finns upplagd. Postgirot kan därmed kontrol</w:t>
        <w:softHyphen/>
        <w:t>lera att provsänd</w:t>
        <w:softHyphen/>
        <w:t>ningen fungerat riktig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w:t>
        <w:tab/>
        <w:t>Efter någon vecka kommer ett skriftligt besked om resultatet av prov</w:t>
        <w:softHyphen/>
        <w:t>sändningen från postgirot. Först då erhålls ett slutligt godkännande för att kunna använda telebetal</w:t>
        <w:softHyphen/>
        <w:t>ningsrutinen. En skarp sigillnyckel och lösenord utdel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w:t>
        <w:tab/>
        <w:t>För inläggning av den skarpa sigillnyckeln, se avsnitt TB.F</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1" w:hanging="0"/>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TB.D1.2</w:t>
        <w:tab/>
        <w:t>Bankgiro</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beredel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w:t>
        <w:tab/>
        <w:t>Kontakta ditt lokal bankkontor, som ombesörjer anmälan till bankgiro</w:t>
        <w:softHyphen/>
        <w:t>centralen, för upprättande av avtal om telebetalning, LB-rutin. Avtal kan redan vara upprättat om man har kundnum</w:t>
        <w:softHyphen/>
        <w:t>mer hos bankgiro</w:t>
        <w:softHyphen/>
        <w:t>centralen eller om man tidigare har skickat betalningar på data</w:t>
        <w:softHyphen/>
        <w:t>listor eller liknande. Dock tillkommer i vilket fall som helst sigill. Detta är numera obligatoriskt i de flesta bank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Bankgirocentralen vill ha reda på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Bankgiro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Kontaktperson i företag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Media för telebetalningarna, vilket i detta fall är via modem (asyn</w:t>
        <w:softHyphen/>
        <w:t xml:space="preserve">kron </w:t>
        <w:tab/>
        <w:t>över</w:t>
        <w:softHyphen/>
        <w:t>föring). Tele</w:t>
        <w:softHyphen/>
        <w:t>betalning över modem kallas också tele-bankgiro.</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w:t>
        <w:tab/>
        <w:t>Bankgirocentralen skickar därefter ansökan om tillstånd för telebetalning till aktuell bank. Detta bankkontor avgör behörig</w:t>
        <w:softHyphen/>
        <w:t>het och tecknar avtal. Avtalet ska under</w:t>
        <w:softHyphen/>
        <w:t>tecknas av behörig firmatecknar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tab/>
        <w:t>Avtalet sänds därefter till bankgirocentralen, som därefter ger kunden ett sex-siffrigt kundnummer samt ett s k pass</w:t>
        <w:softHyphen/>
        <w:t>wor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w:t>
        <w:tab/>
        <w:t>Meddela detta kundnummer till Infoflex Kundstöd för instal</w:t>
        <w:softHyphen/>
        <w:t>lati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nstallati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w:t>
        <w:tab/>
        <w:t>Om modem inte redan finns installeras det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tab/>
        <w:t>Infoflex Kundstöd beställer och installerar telebetalning bankgiro.</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estsändning/igångsät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w:t>
        <w:tab/>
        <w:t>Bankgironummer ska finnas på samtliga leverantörer i leve</w:t>
        <w:softHyphen/>
        <w:t>rantörsregist</w:t>
        <w:softHyphen/>
        <w:t>ret, LR11. Numren kan registreras på vanligt sätt eftersom systemet läser in dem korrekt för optisk läs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w:t>
        <w:tab/>
        <w:t>Betalningssättet på fakturor och leverantörer ska vara BG, eller BU för utlandsbetalningar, se ned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tab/>
        <w:t>Infoflex Kundstöd ombesörjer testsändning. Före test</w:t>
        <w:softHyphen/>
        <w:t>sändning ska man kontakta bankgirots kundtjänst, tel 08-725 61 48. Bankgirot kan därmed kontrol</w:t>
        <w:softHyphen/>
        <w:t>lera att provsä</w:t>
        <w:softHyphen/>
        <w:t>ndningen fungerat riktig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w:t>
        <w:tab/>
        <w:t>Efter någon vecka kommer resultatet av provsändningen från bankgirot. Vid godkänd provsändning erhålles ett nytt password och en ny sigillnyckel att använda vid definitiv sän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w:t>
        <w:tab/>
        <w:t>Kontakta Infoflex Data för att lägga in den riktiga sigillnyckeln. Detta kan göras i samband med den första riktiga sändningen. Registrera in bankgironumret i SY12, så att detta kommer som förval vid sän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1" w:hanging="0"/>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TB.D2</w:t>
        <w:tab/>
        <w:t>Telebetalning utlan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1" w:hanging="0"/>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TB.D2.1</w:t>
        <w:tab/>
        <w:t>Telebetalning utland ban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beredel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Förberedelserna är desamma som för bankgiro inland. Se ov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Registrera uppgifterna i SY461 avseende bank, riksbankskod m 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 Registrera på varje leverantör uppgifter om kontonummer m m. Även adressuppgifterna måste vara fullständiga. Uppgifterna ska registreras i fältet betalningssätt. Vid betalningssätt BU öppnas ett fönster med de uppgifter som behöv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nstallati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w:t>
        <w:tab/>
        <w:t>Om modem inte redan finns installeras det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tab/>
        <w:t>Infoflex Kundstöd beställer och installerar telebetalning postgiro.</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estsändning/igångsät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w:t>
        <w:tab/>
        <w:t>Uppgifter under betalningssätt BU ska finnas på samtliga leverantörer i leverantörsregistret, LR11. Se ovan under förberedelser punkt 3. Kontonumren kan registreras på vanligt sätt eftersom systemet läser in dem korrekt för optisk läs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w:t>
        <w:tab/>
        <w:t>Betalningssättet på fakturor och leverantörer ska vara BU för utlands</w:t>
        <w:softHyphen/>
        <w:t>betaln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tab/>
        <w:t>Infoflex Kundstöd ombesörjer testsändning. Före testsän</w:t>
        <w:softHyphen/>
        <w:t>dningen ska man kontakta bankgirot. Bankgirot kan därmed kontrol</w:t>
        <w:softHyphen/>
        <w:t>lera att provsänd</w:t>
        <w:softHyphen/>
        <w:t>ningen fungerat riktig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w:t>
        <w:tab/>
        <w:t>Efter någon vecka kommer ett skriftligt besked om resultatet av prov</w:t>
        <w:softHyphen/>
        <w:t>sändningen från bankgiro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w:t>
        <w:tab/>
        <w:t>Kontakta bankgirots företagstjänst efter det att besked kommit om godkänd provsändning. Först då erhålls ett slutligt godkännande för att kunna använda telebetal</w:t>
        <w:softHyphen/>
        <w:t>ningsrutin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1" w:hanging="0"/>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TB.D2.2</w:t>
        <w:tab/>
        <w:t>Telebetalning utland pos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beredel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Förberedelserna är desamma som för bankgiro inland. Se ov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Registrera uppgifterna i SY461 avseende bank, riksbankskod m 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 Registrera på varje leverantör uppgifter om kontonummer m m. Uppgifterna ska registreras i fältet betalningssätt. Vid betalningssätt BU öppnas ett fönster med de uppgifter som behöv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nstallati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w:t>
        <w:tab/>
        <w:t>Infoflex Kundstöd ombesörjer licensbeställning och editerar in använda</w:t>
        <w:softHyphen/>
        <w:t>rens nyckel i programm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w:t>
        <w:tab/>
        <w:t>Om modem inte redan finns installeras det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tab/>
        <w:t>Infoflex telebetalning utland, inklusive kommunikationsprogram</w:t>
        <w:softHyphen/>
        <w:t>varan, installer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estsändning/igångsät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w:t>
        <w:tab/>
        <w:t>Uppgifter under betalningssätt PU ska finnas på samtliga leverantörer i leverantörsregistret, LR11. Även adressuppgifterna måste vara fullständiga. Kontonumren kan registreras på vanligt sätt eftersom systemet läser in dem korrekt för optisk läs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w:t>
        <w:tab/>
        <w:t>Betalningssättet på fakturor och leverantörer ska vara BU för utlands</w:t>
        <w:softHyphen/>
        <w:t>betaln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tab/>
        <w:t>Infoflex Kundstöd ombesörjer testsändning. Före testsän</w:t>
        <w:softHyphen/>
        <w:t>dningen ska man kontakta bankgirot. Bankgirot kan därmed kontrol</w:t>
        <w:softHyphen/>
        <w:t>lera att provsänd</w:t>
        <w:softHyphen/>
        <w:t>ningen fungerat riktig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w:t>
        <w:tab/>
        <w:t>Efter någon vecka kommer ett skriftligt besked om resultatet av prov</w:t>
        <w:softHyphen/>
        <w:t>sändningen från bankgiro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1" w:hanging="7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w:t>
        <w:tab/>
        <w:t>Kontakta bankgirots företagstjänst efter det att besked kommit om godkänd provsändning. Först då erhålls ett slutligt godkännande för att kunna använda telebetal</w:t>
        <w:softHyphen/>
        <w:t>ningsrutinen.</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TB.E</w:t>
        <w:tab/>
        <w:t>NUMMERSÄT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 finns ingen egen nummerserie till denna modu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1" w:hanging="0"/>
        <w:jc w:val="both"/>
        <w:rPr>
          <w:spacing w:val="-2"/>
        </w:rPr>
      </w:pPr>
      <w:r>
        <w:rPr>
          <w:spacing w:val="-2"/>
        </w:rPr>
      </w:r>
      <w:r>
        <w:br w:type="page"/>
      </w:r>
    </w:p>
    <w:p>
      <w:pPr>
        <w:pStyle w:val="Normal"/>
        <w:tabs>
          <w:tab w:val="clear" w:pos="720"/>
          <w:tab w:val="left" w:pos="1134" w:leader="none"/>
        </w:tabs>
        <w:rPr>
          <w:rFonts w:ascii="Times New Roman" w:hAnsi="Times New Roman" w:eastAsia="Times New Roman" w:cs="Times New Roman"/>
          <w:b/>
          <w:b/>
          <w:bCs/>
          <w:sz w:val="24"/>
          <w:szCs w:val="24"/>
        </w:rPr>
      </w:pPr>
      <w:bookmarkStart w:id="0" w:name="DokTitel"/>
      <w:r>
        <w:rPr>
          <w:rFonts w:eastAsia="Times New Roman" w:cs="Times New Roman" w:ascii="Times New Roman" w:hAnsi="Times New Roman"/>
          <w:b/>
          <w:bCs/>
          <w:sz w:val="24"/>
          <w:szCs w:val="24"/>
        </w:rPr>
        <w:t>TB.F</w:t>
        <w:tab/>
        <w:t>GIROLINK, telebetalning via postgiro</w:t>
      </w:r>
      <w:bookmarkEnd w:id="0"/>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truktionen är uppdelad i följande avsnitt:</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B.F1</w:t>
        <w:tab/>
        <w:t>Produktspecifikation</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B.F2</w:t>
        <w:tab/>
        <w:t>Användarinstruktioner</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B.F1</w:t>
        <w:tab/>
        <w:t>Produktspecifika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IROLINK/UNIX underlättar användandet av Postgirots företagstjänster, såsom Fakturabetalningsservice (FS), Inbetalningsservice (IS) , Nya Autogirot (AG+). Betalningsinformationen överförs via telenätet till och från Postgirots centrala GIROLINK-system.</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nna produkt har principiellt samma funktionalitet som Postgirots egen produkt GIROLINK/PC för körning under DOS på PC-datore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tab/>
        <w:t>Funktioner</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pPr>
      <w:r>
        <w:rPr>
          <w:rFonts w:eastAsia="Times New Roman" w:cs="Times New Roman" w:ascii="Times New Roman" w:hAnsi="Times New Roman"/>
          <w:sz w:val="24"/>
          <w:szCs w:val="24"/>
        </w:rPr>
        <w:t xml:space="preserve">GIROLINK/UNIX hanterar </w:t>
      </w:r>
      <w:r>
        <w:rPr>
          <w:rFonts w:eastAsia="Times New Roman" w:cs="Times New Roman" w:ascii="Times New Roman" w:hAnsi="Times New Roman"/>
          <w:i/>
          <w:iCs/>
          <w:sz w:val="24"/>
          <w:szCs w:val="24"/>
        </w:rPr>
        <w:t xml:space="preserve">sändning </w:t>
      </w:r>
      <w:r>
        <w:rPr>
          <w:rFonts w:eastAsia="Times New Roman" w:cs="Times New Roman" w:ascii="Times New Roman" w:hAnsi="Times New Roman"/>
          <w:sz w:val="24"/>
          <w:szCs w:val="24"/>
        </w:rPr>
        <w:t>av en i förväg preparerad fil till Postgirot. Filer, som på detta sätt överförs till Postgirot, kan t.ex. vara underlag för betalningar genom Postgirots Fakturabetalningsservice. Filen kontrolleras före överföringen med avseende på bl.a. post-format och tillåtna tecken. Vid överföringen används ett lösenord som tillsammans med kundidentitet/nodidentitet/nodidentitet identifierar användaren. En lyckad överföring konfirmeras genom att en kvittens mottages från Postgirot.</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pPr>
      <w:r>
        <w:rPr>
          <w:rFonts w:eastAsia="Times New Roman" w:cs="Times New Roman" w:ascii="Times New Roman" w:hAnsi="Times New Roman"/>
          <w:sz w:val="24"/>
          <w:szCs w:val="24"/>
        </w:rPr>
        <w:t xml:space="preserve">GIROLINK/UNIX hanterar dessutom </w:t>
      </w:r>
      <w:r>
        <w:rPr>
          <w:rFonts w:eastAsia="Times New Roman" w:cs="Times New Roman" w:ascii="Times New Roman" w:hAnsi="Times New Roman"/>
          <w:i/>
          <w:iCs/>
          <w:sz w:val="24"/>
          <w:szCs w:val="24"/>
        </w:rPr>
        <w:t xml:space="preserve">hämtning </w:t>
      </w:r>
      <w:r>
        <w:rPr>
          <w:rFonts w:eastAsia="Times New Roman" w:cs="Times New Roman" w:ascii="Times New Roman" w:hAnsi="Times New Roman"/>
          <w:sz w:val="24"/>
          <w:szCs w:val="24"/>
        </w:rPr>
        <w:t>av filer från Postgirot. I denna riktning överförs t.ex. information om de inbetalningar, som registrerats av Postgirots Inbetalningsservice - inkluderande s.k. OCR-koder, samt Återredovisning av utförda uppdrag från Postgirots Fakturabetalningsservice. I programvaran ingår även en s.k. katalog-funktion för att hämta en översikt över de filer som finns att hämta hos Postgirot (CAT).</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censnyckeln styr vilka optioner som kan användas i en viss installation av GIROLINK/UNIX. De optioner som erbjuds är dels möjlighet att hämta information från Postgirot, dels möjlighet att sigillera betalningsfiler.</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pPr>
      <w:r>
        <w:rPr>
          <w:rFonts w:eastAsia="Times New Roman" w:cs="Times New Roman" w:ascii="Times New Roman" w:hAnsi="Times New Roman"/>
          <w:sz w:val="24"/>
          <w:szCs w:val="24"/>
        </w:rPr>
        <w:t xml:space="preserve">Sigillering sker normalt med </w:t>
      </w:r>
      <w:r>
        <w:rPr>
          <w:rFonts w:eastAsia="Times New Roman" w:cs="Times New Roman" w:ascii="Times New Roman" w:hAnsi="Times New Roman"/>
          <w:i/>
          <w:iCs/>
          <w:sz w:val="24"/>
          <w:szCs w:val="24"/>
        </w:rPr>
        <w:t>Elektroniskt Sigill</w:t>
      </w:r>
      <w:r>
        <w:rPr>
          <w:rFonts w:eastAsia="Times New Roman" w:cs="Times New Roman" w:ascii="Times New Roman" w:hAnsi="Times New Roman"/>
          <w:sz w:val="24"/>
          <w:szCs w:val="24"/>
        </w:rPr>
        <w:t xml:space="preserve">, detta indikeras med </w:t>
      </w:r>
      <w:r>
        <w:rPr>
          <w:rFonts w:eastAsia="Times New Roman" w:cs="Times New Roman" w:ascii="Times New Roman" w:hAnsi="Times New Roman"/>
          <w:b/>
          <w:bCs/>
          <w:sz w:val="24"/>
          <w:szCs w:val="24"/>
        </w:rPr>
        <w:t>(ES)</w:t>
      </w:r>
      <w:r>
        <w:rPr>
          <w:rFonts w:eastAsia="Times New Roman" w:cs="Times New Roman" w:ascii="Times New Roman" w:hAnsi="Times New Roman"/>
          <w:sz w:val="24"/>
          <w:szCs w:val="24"/>
        </w:rPr>
        <w:t xml:space="preserve"> efter versionsbeteckningen i programhuvudet.</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t>Terminalbilder</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IROLINK/UNIX är menydrivet med en hög grad av användarvänlighet och använder sig av fyra skärmbilder. Funktioner initieras generellt med hjälp av</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unktionstangenter (F1 - F4) vars betydelse växlas allteftersom de olika bilderna väljs. Följande skärmbilder används:</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Huvudbild </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Konfigurationsbild </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Kvittensbilden</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Visa fil</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pPr>
      <w:r>
        <w:rPr>
          <w:rFonts w:eastAsia="Times New Roman" w:cs="Times New Roman" w:ascii="Times New Roman" w:hAnsi="Times New Roman"/>
          <w:b/>
          <w:bCs/>
          <w:sz w:val="24"/>
          <w:szCs w:val="24"/>
        </w:rPr>
        <w:t xml:space="preserve">Huvudbilden </w:t>
      </w:r>
      <w:r>
        <w:rPr>
          <w:rFonts w:eastAsia="Times New Roman" w:cs="Times New Roman" w:ascii="Times New Roman" w:hAnsi="Times New Roman"/>
          <w:sz w:val="24"/>
          <w:szCs w:val="24"/>
        </w:rPr>
        <w:t>innehåller uppgifter som behövs för en enskild överföring (kundidentitet/nodidentitet/nodidentitet lösenord, tjänst samt namn på den fil som skall överföras). Det är från denna bild som själva överföringen av filer till eller från Postgirot initieras och övervakas.</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pPr>
      <w:r>
        <w:rPr>
          <w:rFonts w:eastAsia="Times New Roman" w:cs="Times New Roman" w:ascii="Times New Roman" w:hAnsi="Times New Roman"/>
          <w:sz w:val="24"/>
          <w:szCs w:val="24"/>
        </w:rPr>
        <w:t xml:space="preserve">I </w:t>
      </w:r>
      <w:r>
        <w:rPr>
          <w:rFonts w:eastAsia="Times New Roman" w:cs="Times New Roman" w:ascii="Times New Roman" w:hAnsi="Times New Roman"/>
          <w:b/>
          <w:bCs/>
          <w:sz w:val="24"/>
          <w:szCs w:val="24"/>
        </w:rPr>
        <w:t xml:space="preserve">Konfigurationsbilden </w:t>
      </w:r>
      <w:r>
        <w:rPr>
          <w:rFonts w:eastAsia="Times New Roman" w:cs="Times New Roman" w:ascii="Times New Roman" w:hAnsi="Times New Roman"/>
          <w:sz w:val="24"/>
          <w:szCs w:val="24"/>
        </w:rPr>
        <w:t>sätter man upp de parametrar som definierar kommunikationssätt (modemtyp, kommunikationsport, överföringshastighet och vilket telefonnummer som skall ringas upp). I denna bild anges också den licensnyckel, som ger rätt att köra GIROLINK/UNIX för en viss kundidentitet/nodidentitet/nodidentitet. Allt som satts upp i konfigurationsbilden liksom kundidentitet/nodidentitet/nodidentitet via licensnyckeln, vald tjänst, hela eller delar av filnamn per tjänst kan sparas på disk. Dessa värden hämtas då automatiskt upp vid nästa körning av GIROLINK/UNIX.</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pPr>
      <w:r>
        <w:rPr>
          <w:rFonts w:eastAsia="Times New Roman" w:cs="Times New Roman" w:ascii="Times New Roman" w:hAnsi="Times New Roman"/>
          <w:b/>
          <w:bCs/>
          <w:sz w:val="24"/>
          <w:szCs w:val="24"/>
        </w:rPr>
        <w:t xml:space="preserve">Kvittensbilden </w:t>
      </w:r>
      <w:r>
        <w:rPr>
          <w:rFonts w:eastAsia="Times New Roman" w:cs="Times New Roman" w:ascii="Times New Roman" w:hAnsi="Times New Roman"/>
          <w:sz w:val="24"/>
          <w:szCs w:val="24"/>
        </w:rPr>
        <w:t xml:space="preserve">summerar och bekräftar de utförda transaktionerna. Denna bild har olika utseende beroende på vilken rutin som körts. Kvittensen kan skrivas ut genom en funktionsknappstryckning. </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pPr>
      <w:r>
        <w:rPr>
          <w:rFonts w:eastAsia="Times New Roman" w:cs="Times New Roman" w:ascii="Times New Roman" w:hAnsi="Times New Roman"/>
          <w:sz w:val="24"/>
          <w:szCs w:val="24"/>
        </w:rPr>
        <w:t xml:space="preserve">Funktionen </w:t>
      </w:r>
      <w:r>
        <w:rPr>
          <w:rFonts w:eastAsia="Times New Roman" w:cs="Times New Roman" w:ascii="Times New Roman" w:hAnsi="Times New Roman"/>
          <w:b/>
          <w:bCs/>
          <w:sz w:val="24"/>
          <w:szCs w:val="24"/>
        </w:rPr>
        <w:t>Visa fil</w:t>
      </w:r>
      <w:r>
        <w:rPr>
          <w:rFonts w:eastAsia="Times New Roman" w:cs="Times New Roman" w:ascii="Times New Roman" w:hAnsi="Times New Roman"/>
          <w:sz w:val="24"/>
          <w:szCs w:val="24"/>
        </w:rPr>
        <w:t xml:space="preserve"> ger operatören möjlighet att, för vissa filtyper, studera en sammanfattning av innehållet i filen innan överföring till Postgirot sker. Informationen som visas är beroende av vilken tjänst som har valts.</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t>Filkontroller</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grammet ställer följande krav på transaktionsfilens format:</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Godkända tecken är de ASCII-tecken, som representeras av   värdena 32-126 decimalt samt bokstäverna å,ä,ö,üé och   Å,Ä,Ö,Ü,É i extended ASCII enligt IBM PC eller DEC:s   "MultiNational Character Set". </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servera att Postgirot f.n endast godtar versaler, ej gemena!</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t>Tekniska krav</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ör att kunna köra denna programvara krävs ett, av Infoflex Kundstöd, godkänt modem. F n gäller modemtypen Intertex 14400/28800 samt  USRobotics 14400/28800.</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Överföringen kan göras från valfri </w:t>
      </w:r>
      <w:r>
        <w:rPr>
          <w:rFonts w:eastAsia="Times New Roman" w:cs="Times New Roman" w:ascii="Times New Roman" w:hAnsi="Times New Roman"/>
          <w:i/>
          <w:iCs/>
          <w:sz w:val="24"/>
          <w:szCs w:val="24"/>
        </w:rPr>
        <w:t>terminallinj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Vi rekommenderar dock en av "standardportarna" om Du avser att ha modemet även för ingående trafik.</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pPr>
      <w:r>
        <w:rPr>
          <w:rFonts w:eastAsia="Times New Roman" w:cs="Times New Roman" w:ascii="Times New Roman" w:hAnsi="Times New Roman"/>
          <w:sz w:val="24"/>
          <w:szCs w:val="24"/>
        </w:rPr>
        <w:t xml:space="preserve">För att kunna skriva ut </w:t>
      </w:r>
      <w:r>
        <w:rPr>
          <w:rFonts w:eastAsia="Times New Roman" w:cs="Times New Roman" w:ascii="Times New Roman" w:hAnsi="Times New Roman"/>
          <w:i/>
          <w:iCs/>
          <w:sz w:val="24"/>
          <w:szCs w:val="24"/>
        </w:rPr>
        <w:t xml:space="preserve">kvittenser </w:t>
      </w:r>
      <w:r>
        <w:rPr>
          <w:rFonts w:eastAsia="Times New Roman" w:cs="Times New Roman" w:ascii="Times New Roman" w:hAnsi="Times New Roman"/>
          <w:sz w:val="24"/>
          <w:szCs w:val="24"/>
        </w:rPr>
        <w:t xml:space="preserve">från Postgirot krävs att Du har en skrivare ansluten till systemet och att denna skrivare nås via en skrivarkö hanterad av operativsystemet. Utskrifterna kan styras till valfri skrivarkö i samband med installationen av GIROLINK/UNIX.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B.F2</w:t>
        <w:tab/>
        <w:t>Användarinstruk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vsnittet innehåller följande delar:</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Bildhantering</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Funktionstangenter</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Meddelanden, hjälptexter och frågor till operatören</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Produktionskörningar</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4a. Sändning till postgirot</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4b. Hämtning från postgirot</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Meddelanden från postgirot</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dukten "GIROLINK/UNIX" gör det möjligt att från ett UNIX-system utväxla data med Postgirots centrala GIROLINK-system. Med hjälp av GIROLINK/UNIX kan man på ett enkelt och effektivt sätt utnyttja flertalet av Postgirots företagstjänster. GIROLINK/UNIX hanterar sändning och mottagning av de datafiler som utväxlas mellan ett UNIX-baserat ekonomisystem och Postgirot. GIROLINK/UNIX realiserar de erforderliga kommunikationsfunktionerna genom asynkron överföring via telenätet.</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ör att kunna göra överföringar i produktion krävs följande: </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tt det finns ett avtal med Postgirot om att utnyttja en viss företagstjänst (t.ex. FS, IS, US) och att denna tjänst skall nås genom asynkron telekommunikation.</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tt Du har erhållit en kundidentitet/nodidentitet/nodidentitet hos Postgirot.</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tt Du har gjort en godkänd testöverföring till Postgirot.</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tt Du av Postgirot har tilldelats ett lösenord för produktionskörningar på Din kundidentitet/nodidentitet/nodidentitet.</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m ihåg att Din kundidentitet/nodidentitet och Ditt lösenord tillsammans med tillgång till GIROLINK/UNIX ger möjlighet att sända betalningsuppdrag i Ditt företags / Din organisations namn. Även om det dessutom krävs ett debiteringsbemyndigande eller kännedom om sigillnyckel bör Du ändå undvika att ge obehöriga tillgång till programmet och se till att hålla ditt lösenord hemligt.</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m de betalningsfiler Du överför till Postgirot skall skyddas av Elektroniskt Sigill måste det dels tecknas ett "Tilläggsavtal avseende användande av Elektroniskt Sigill/GiroProtektor" med Postgirot dels tecknas ett avtal som ger nyttjanderätt till sigillet med SÄKdata. När dessa avtal är klara är det Postgirot som levererar de sigillnycklar som används för att skydda betalningsfilerna. Sigillnyckel byts regelbundet en gång per månad, en gång per kvartal eller en gång per år. </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tallation av GIROLINK/UNIX görs av behörig installatör hos Infoflex Kundstöd eller av denne utsedd person.</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B.F2.1</w:t>
        <w:tab/>
        <w:t>Bildhantering</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änsytan mot användaren av GIROLINK/UNIX utgörs av följande terminalbilder:</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Huvudbild (figur1)</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Konfigurationsbild (figur 2)</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Kvittensbild (figur 3)</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Visa fil (figur 4)</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pPr>
      <w:r>
        <w:rPr>
          <w:rFonts w:eastAsia="Times New Roman" w:cs="Times New Roman" w:ascii="Times New Roman" w:hAnsi="Times New Roman"/>
          <w:sz w:val="24"/>
          <w:szCs w:val="24"/>
        </w:rPr>
        <w:t xml:space="preserve">Det är från </w:t>
      </w:r>
      <w:r>
        <w:rPr>
          <w:rFonts w:eastAsia="Times New Roman" w:cs="Times New Roman" w:ascii="Times New Roman" w:hAnsi="Times New Roman"/>
          <w:b/>
          <w:bCs/>
          <w:sz w:val="24"/>
          <w:szCs w:val="24"/>
        </w:rPr>
        <w:t>Huvudbilden</w:t>
      </w:r>
      <w:r>
        <w:rPr>
          <w:rFonts w:eastAsia="Times New Roman" w:cs="Times New Roman" w:ascii="Times New Roman" w:hAnsi="Times New Roman"/>
          <w:sz w:val="24"/>
          <w:szCs w:val="24"/>
        </w:rPr>
        <w:t>, se fig 1, som själva överföringen av transaktionsfiler initieras och övervakas. I denna bild anges kundidentitet/nodidentitet/nodidentitet och lösenord. Åtminstone lösenordet måste matas in varje gång som GIROLINK/UNIX startas. För övrigt innehåller denna bild främst uppgifter som är unika för varje enskild överföring, såsom kombinationen tjänst, fil att sändas/hämtas och löpnummer. Dessutom ingår det datum för vilket överföringen sker.</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pPr>
      <w:r>
        <w:rPr>
          <w:rFonts w:eastAsia="Times New Roman" w:cs="Times New Roman" w:ascii="Times New Roman" w:hAnsi="Times New Roman"/>
          <w:sz w:val="24"/>
          <w:szCs w:val="24"/>
        </w:rPr>
        <w:t xml:space="preserve">I </w:t>
      </w:r>
      <w:r>
        <w:rPr>
          <w:rFonts w:eastAsia="Times New Roman" w:cs="Times New Roman" w:ascii="Times New Roman" w:hAnsi="Times New Roman"/>
          <w:b/>
          <w:bCs/>
          <w:sz w:val="24"/>
          <w:szCs w:val="24"/>
        </w:rPr>
        <w:t>Konfigurationsbilden</w:t>
      </w:r>
      <w:r>
        <w:rPr>
          <w:rFonts w:eastAsia="Times New Roman" w:cs="Times New Roman" w:ascii="Times New Roman" w:hAnsi="Times New Roman"/>
          <w:sz w:val="24"/>
          <w:szCs w:val="24"/>
        </w:rPr>
        <w:t xml:space="preserve">, se fig 2, definierar man normalt kundidentitet/nodidentitet/(licensnyckeln) en gång för alla. Dessutom sätter man upp de parametrar, som definierar kommunikationssättet (modemtyp, kommuni-kationsport, överföringshastighet) och vilket telefonnummer som skall ringas för att komma i förbindelse med Postgirots centrala GIROLINK-system. Allt som satts upp i konfigurations- bilden kan sparas på disk och hämtas automatiskt vid nästa körning av programmet. </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pPr>
      <w:r>
        <w:rPr>
          <w:rFonts w:eastAsia="Times New Roman" w:cs="Times New Roman" w:ascii="Times New Roman" w:hAnsi="Times New Roman"/>
          <w:b/>
          <w:bCs/>
          <w:sz w:val="24"/>
          <w:szCs w:val="24"/>
        </w:rPr>
        <w:t>Kvittensbilden</w:t>
      </w:r>
      <w:r>
        <w:rPr>
          <w:rFonts w:eastAsia="Times New Roman" w:cs="Times New Roman" w:ascii="Times New Roman" w:hAnsi="Times New Roman"/>
          <w:sz w:val="24"/>
          <w:szCs w:val="24"/>
        </w:rPr>
        <w:t>, se fig 3, summerar och bekräftar de utförda transaktionerna. Denna bild har olika utseende beroende på vilken rutin som körts. Kvittensen kan skrivas ut genom en funktionsknappstryckning.</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pPr>
      <w:r>
        <w:rPr>
          <w:rFonts w:eastAsia="Times New Roman" w:cs="Times New Roman" w:ascii="Times New Roman" w:hAnsi="Times New Roman"/>
          <w:sz w:val="24"/>
          <w:szCs w:val="24"/>
        </w:rPr>
        <w:t xml:space="preserve">Funktionen </w:t>
      </w:r>
      <w:r>
        <w:rPr>
          <w:rFonts w:eastAsia="Times New Roman" w:cs="Times New Roman" w:ascii="Times New Roman" w:hAnsi="Times New Roman"/>
          <w:b/>
          <w:bCs/>
          <w:sz w:val="24"/>
          <w:szCs w:val="24"/>
        </w:rPr>
        <w:t>Visa fil</w:t>
      </w:r>
      <w:r>
        <w:rPr>
          <w:rFonts w:eastAsia="Times New Roman" w:cs="Times New Roman" w:ascii="Times New Roman" w:hAnsi="Times New Roman"/>
          <w:sz w:val="24"/>
          <w:szCs w:val="24"/>
        </w:rPr>
        <w:t>, se fig 4, ger operatören möjlighet att studera innehållet i filen innan överföring till Postgirot. Informationen som visas är beroende av vilken tjänst som har valts.</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är Du startar GIROLINK/UNIX kommer först huvudbilden att presenteras. </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äxling till "Visa fil" sker genom att trycka på F1. Tryck sedan valfri tangent för att komma tillbaka till huvudbilden.</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äxling till konfigurationsbilden sker genom att trycka "Till konfigurationsbild". Samma funktionstangent leder tillbaka till huvudbilden - "Åter till huvudbild". På en vanlig terminal är det "F2"-tangenten som används för dessa bildväxlingar. Som ren användare av GIROLINK/UNIX för produktionskörningar skall Du normalt inte behöva använda konfigurationsbilden annat än i undantagsfall.</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 xml:space="preserve">   </w:t>
      </w:r>
      <w:r>
        <w:rPr>
          <w:rFonts w:eastAsia="LinePrinter" w:cs="LinePrinter" w:ascii="LinePrinter" w:hAnsi="LinePrinter"/>
          <w:sz w:val="24"/>
          <w:szCs w:val="24"/>
        </w:rPr>
        <w:t>931031    *** Telekommunikation med PostGirot ***    ID:777777777</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24"/>
          <w:szCs w:val="24"/>
        </w:rPr>
      </w:pPr>
      <w:r>
        <w:rPr>
          <w:rFonts w:eastAsia="LinePrinter" w:cs="LinePrinter" w:ascii="LinePrinter" w:hAnsi="LinePrinter"/>
          <w:color w:val="000000"/>
          <w:sz w:val="24"/>
          <w:szCs w:val="24"/>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 xml:space="preserve">                     </w:t>
      </w:r>
      <w:r>
        <w:rPr>
          <w:rFonts w:eastAsia="LinePrinter" w:cs="LinePrinter" w:ascii="LinePrinter" w:hAnsi="LinePrinter"/>
          <w:sz w:val="24"/>
          <w:szCs w:val="24"/>
        </w:rPr>
        <w:t>GIROLINK/UNIX : V05.3A (ES)</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 xml:space="preserve"> </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 xml:space="preserve">   </w:t>
      </w:r>
      <w:r>
        <w:rPr>
          <w:rFonts w:eastAsia="LinePrinter" w:cs="LinePrinter" w:ascii="LinePrinter" w:hAnsi="LinePrinter"/>
          <w:sz w:val="24"/>
          <w:szCs w:val="24"/>
        </w:rPr>
        <w:t>Lösenord        : &lt;******&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 xml:space="preserve"> </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 xml:space="preserve">   </w:t>
      </w:r>
      <w:r>
        <w:rPr>
          <w:rFonts w:eastAsia="LinePrinter" w:cs="LinePrinter" w:ascii="LinePrinter" w:hAnsi="LinePrinter"/>
          <w:sz w:val="24"/>
          <w:szCs w:val="24"/>
        </w:rPr>
        <w:t>Tjänst          : &lt;FS -  Fakturabetalningsservice   &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 xml:space="preserve"> </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 xml:space="preserve">   </w:t>
      </w:r>
      <w:r>
        <w:rPr>
          <w:rFonts w:eastAsia="LinePrinter" w:cs="LinePrinter" w:ascii="LinePrinter" w:hAnsi="LinePrinter"/>
          <w:sz w:val="24"/>
          <w:szCs w:val="24"/>
        </w:rPr>
        <w:t>Filnamn         : &lt;FAKTURA.920401   &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 xml:space="preserve"> </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F1 = Visa fil                 F2 = Till Konfigurationsbild</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F3 = Avsluta                  F4 = Sänd/Hämta transaktionsfil</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 xml:space="preserve">   </w:t>
      </w:r>
      <w:r>
        <w:rPr>
          <w:rFonts w:eastAsia="LinePrinter" w:cs="LinePrinter" w:ascii="LinePrinter" w:hAnsi="LinePrinter"/>
          <w:sz w:val="24"/>
          <w:szCs w:val="24"/>
        </w:rPr>
        <w:t>Info : I detta fält presenterar GIROLINK/UNIX meddelanden!</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 1 - Huvudbi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931031       *** Telekommunikation med PostGirot ***</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GIROLINK/UNIX : V05.3A (ES)</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Licensnyckel    : &lt;ABCDABCDABCD-9999&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Modemtyp        : &lt;DATEL 2400 FD/K  ANC 8x224 &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Hastighet       : &lt;2400&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Telefonnummer   : &lt;08106760&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Terminallinje   : &lt;tty1A&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Driftläge       : &lt;PROD - Produktionskörning &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Sigillnyckel    : &lt;0123456789012345678901234&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Kontrollsiffra  : &lt;3&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Giltig från     : &lt;901231&gt; till &lt;931231&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F1 = -                        F2 = Åter till Huvudbild</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F3 = Avsluta                  F4 = Spara aktuell konfiguration</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 2 - Konfigurationsbil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PostGirot                 GIROLINK/UNIX      V05.3A</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Tjänst:       FS - Fakturabetalningsservice                (Provsändning)</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Datum:        931031                             Kundnummer:  7777777777</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Antal Poster: 0000022                            Destination: FS-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Belopp per sändningsblock</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Avsändarkonto                Belopp        Transaktioner      Sigill</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18               5600.00                    3          ja</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26                100.00                    1          ja</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26                600.00                    2          ja</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661              19200.00                    2          ja</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Totalsumma:            25500.00</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Överföringen avslutad utan fel</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F1 = -                        F2 = Åter till Huvudbild</w:t>
      </w:r>
    </w:p>
    <w:p>
      <w:pPr>
        <w:pStyle w:val="Normal"/>
        <w:pBdr>
          <w:top w:val="single" w:sz="6" w:space="1" w:color="000000"/>
          <w:left w:val="single" w:sz="6" w:space="1" w:color="000000"/>
          <w:bottom w:val="single" w:sz="6" w:space="1" w:color="000000"/>
          <w:right w:val="single" w:sz="6" w:space="1" w:color="000000"/>
        </w:pBdr>
        <w:ind w:left="1134" w:hanging="0"/>
        <w:rPr>
          <w:rFonts w:ascii="Times New Roman" w:hAnsi="Times New Roman" w:eastAsia="Times New Roman" w:cs="Times New Roman"/>
          <w:sz w:val="24"/>
          <w:szCs w:val="24"/>
        </w:rPr>
      </w:pPr>
      <w:r>
        <w:rPr>
          <w:rFonts w:eastAsia="LinePrinter" w:cs="LinePrinter" w:ascii="LinePrinter" w:hAnsi="LinePrinter"/>
          <w:sz w:val="17"/>
          <w:szCs w:val="17"/>
        </w:rPr>
        <w:t xml:space="preserve">   </w:t>
      </w:r>
      <w:r>
        <w:rPr>
          <w:rFonts w:eastAsia="LinePrinter" w:cs="LinePrinter" w:ascii="LinePrinter" w:hAnsi="LinePrinter"/>
          <w:sz w:val="17"/>
          <w:szCs w:val="17"/>
        </w:rPr>
        <w:t>F3 = Avsluta                  F4 = Skriv ut kvittot på skriv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 3 - Kvittensbil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 xml:space="preserve">   </w:t>
      </w:r>
      <w:r>
        <w:rPr>
          <w:rFonts w:eastAsia="LinePrinter" w:cs="LinePrinter" w:ascii="LinePrinter" w:hAnsi="LinePrinter"/>
          <w:sz w:val="24"/>
          <w:szCs w:val="24"/>
        </w:rPr>
        <w:t>931031       *** Telekommunikation med PostGirot ***   ID:7777777777</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24"/>
          <w:szCs w:val="24"/>
        </w:rPr>
      </w:pPr>
      <w:r>
        <w:rPr>
          <w:rFonts w:eastAsia="LinePrinter" w:cs="LinePrinter" w:ascii="LinePrinter" w:hAnsi="LinePrinter"/>
          <w:color w:val="000000"/>
          <w:sz w:val="24"/>
          <w:szCs w:val="24"/>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 xml:space="preserve">                       </w:t>
      </w:r>
      <w:r>
        <w:rPr>
          <w:rFonts w:eastAsia="LinePrinter" w:cs="LinePrinter" w:ascii="LinePrinter" w:hAnsi="LinePrinter"/>
          <w:sz w:val="24"/>
          <w:szCs w:val="24"/>
        </w:rPr>
        <w:t>GIROLINK/UNIX : V05.3A (ES)</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 xml:space="preserve">    </w:t>
      </w:r>
      <w:r>
        <w:rPr>
          <w:rFonts w:eastAsia="LinePrinter" w:cs="LinePrinter" w:ascii="LinePrinter" w:hAnsi="LinePrinter"/>
          <w:sz w:val="24"/>
          <w:szCs w:val="24"/>
        </w:rPr>
        <w:t>Belopp per sändningsblock</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24"/>
          <w:szCs w:val="24"/>
        </w:rPr>
      </w:pPr>
      <w:r>
        <w:rPr>
          <w:rFonts w:eastAsia="LinePrinter" w:cs="LinePrinter" w:ascii="LinePrinter" w:hAnsi="LinePrinter"/>
          <w:color w:val="000000"/>
          <w:sz w:val="24"/>
          <w:szCs w:val="24"/>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 xml:space="preserve">    </w:t>
      </w:r>
      <w:r>
        <w:rPr>
          <w:rFonts w:eastAsia="LinePrinter" w:cs="LinePrinter" w:ascii="LinePrinter" w:hAnsi="LinePrinter"/>
          <w:sz w:val="24"/>
          <w:szCs w:val="24"/>
        </w:rPr>
        <w:t>Avsändarkonto      Belopp        Transaktioner      Sigill</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24"/>
          <w:szCs w:val="24"/>
        </w:rPr>
      </w:pPr>
      <w:r>
        <w:rPr>
          <w:rFonts w:eastAsia="LinePrinter" w:cs="LinePrinter" w:ascii="LinePrinter" w:hAnsi="LinePrinter"/>
          <w:color w:val="000000"/>
          <w:sz w:val="24"/>
          <w:szCs w:val="24"/>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 xml:space="preserve">     </w:t>
      </w:r>
      <w:r>
        <w:rPr>
          <w:rFonts w:eastAsia="LinePrinter" w:cs="LinePrinter" w:ascii="LinePrinter" w:hAnsi="LinePrinter"/>
          <w:sz w:val="24"/>
          <w:szCs w:val="24"/>
        </w:rPr>
        <w:t>18               5600.00                    3          ja</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 xml:space="preserve">     </w:t>
      </w:r>
      <w:r>
        <w:rPr>
          <w:rFonts w:eastAsia="LinePrinter" w:cs="LinePrinter" w:ascii="LinePrinter" w:hAnsi="LinePrinter"/>
          <w:sz w:val="24"/>
          <w:szCs w:val="24"/>
        </w:rPr>
        <w:t>26                100.00                    1          ja</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 xml:space="preserve">     </w:t>
      </w:r>
      <w:r>
        <w:rPr>
          <w:rFonts w:eastAsia="LinePrinter" w:cs="LinePrinter" w:ascii="LinePrinter" w:hAnsi="LinePrinter"/>
          <w:sz w:val="24"/>
          <w:szCs w:val="24"/>
        </w:rPr>
        <w:t>26                600.00                    2          ja</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 xml:space="preserve">    </w:t>
      </w:r>
      <w:r>
        <w:rPr>
          <w:rFonts w:eastAsia="LinePrinter" w:cs="LinePrinter" w:ascii="LinePrinter" w:hAnsi="LinePrinter"/>
          <w:sz w:val="24"/>
          <w:szCs w:val="24"/>
        </w:rPr>
        <w:t>661              19200.00                    2          ja</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24"/>
          <w:szCs w:val="24"/>
        </w:rPr>
      </w:pPr>
      <w:r>
        <w:rPr>
          <w:rFonts w:eastAsia="LinePrinter" w:cs="LinePrinter" w:ascii="LinePrinter" w:hAnsi="LinePrinter"/>
          <w:color w:val="000000"/>
          <w:sz w:val="24"/>
          <w:szCs w:val="24"/>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 xml:space="preserve">    </w:t>
      </w:r>
      <w:r>
        <w:rPr>
          <w:rFonts w:eastAsia="LinePrinter" w:cs="LinePrinter" w:ascii="LinePrinter" w:hAnsi="LinePrinter"/>
          <w:sz w:val="24"/>
          <w:szCs w:val="24"/>
        </w:rPr>
        <w:t>Totalsumma:                25500.00</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24"/>
          <w:szCs w:val="24"/>
        </w:rPr>
      </w:pPr>
      <w:r>
        <w:rPr>
          <w:rFonts w:eastAsia="LinePrinter" w:cs="LinePrinter" w:ascii="LinePrinter" w:hAnsi="LinePrinter"/>
          <w:color w:val="000000"/>
          <w:sz w:val="24"/>
          <w:szCs w:val="24"/>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24"/>
          <w:szCs w:val="24"/>
        </w:rPr>
      </w:pPr>
      <w:r>
        <w:rPr>
          <w:rFonts w:eastAsia="LinePrinter" w:cs="LinePrinter" w:ascii="LinePrinter" w:hAnsi="LinePrinter"/>
          <w:color w:val="000000"/>
          <w:sz w:val="24"/>
          <w:szCs w:val="24"/>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 xml:space="preserve">    </w:t>
      </w:r>
      <w:r>
        <w:rPr>
          <w:rFonts w:eastAsia="LinePrinter" w:cs="LinePrinter" w:ascii="LinePrinter" w:hAnsi="LinePrinter"/>
          <w:sz w:val="24"/>
          <w:szCs w:val="24"/>
        </w:rPr>
        <w:t>Tryck på valfri tangent för att fortsätta</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24"/>
          <w:szCs w:val="24"/>
        </w:rPr>
      </w:pPr>
      <w:r>
        <w:rPr>
          <w:rFonts w:eastAsia="LinePrinter" w:cs="LinePrinter" w:ascii="LinePrinter" w:hAnsi="LinePrinter"/>
          <w:color w:val="000000"/>
          <w:sz w:val="24"/>
          <w:szCs w:val="24"/>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 xml:space="preserve">    </w:t>
      </w:r>
      <w:r>
        <w:rPr>
          <w:rFonts w:eastAsia="LinePrinter" w:cs="LinePrinter" w:ascii="LinePrinter" w:hAnsi="LinePrinter"/>
          <w:sz w:val="24"/>
          <w:szCs w:val="24"/>
        </w:rPr>
        <w:t>Info : Visar information ur fil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ur 4 - Visa fil</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B.F2.2</w:t>
        <w:tab/>
        <w:t>Funktionstangenter</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Du hoppar mellan de olika fälten i en bild med hjälp av piltangenterna (upp/ned). Ett enkelt sätt att successivt ta sig fram genom alla fält i en bild är att avsluta varje fältinmatning med retur (Enter).</w:t>
      </w:r>
    </w:p>
    <w:p>
      <w:pPr>
        <w:pStyle w:val="Normal"/>
        <w:ind w:left="113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fält där det endast finns ett antal fördefinierade fasta alternativ, t ex Rutinkod &amp; Hastighet, använder Du högerpil ("-&gt;") och vänsterpil ("&lt;-") för att bläddra bland alternativen.</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övriga fält skriver Du själv in texten. I dessa fält används höger- och vänster-pilarna samt "BackSpace"-tangenten för att redigera den inmatade texten. Observera att Du inte kan skriva över inmatad text utan att först radera de redan inmatade tecknen. Däremot kan Du lägga till tecken för att exempelvis komplettera med den unika delen av ett filnamn. All text i fältet kan raderas med TAB-tangenten.</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ör att utföra sändning, hämtning eller någon annan funktion som beskrivs i hjälpfönstret används funktionstangenterna F1-F4. I hjälpfönstret står alltid vilken tangent som kan användas. På en del system har man problem med att få pil- &amp; funktionstangenterna att fungera. GIROLINK/UNIX har därför</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en uppsättning reservtangent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om alltid fungerar: </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il-Upp/Ner kan ersättas med &lt;retur&gt;-tangenten.</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il-Höger/Vänster kan ersättas med &lt;mellanslag&gt;</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F1-F4 ersätts med "*" följt av den siffra motsvarande funktionstangent har. T ex kan man trycka stjärna (*) följt av en trea (3) för att ersätta F3.</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tt textfält kan alltid rensas helt och hållet  m h a TAB-tangenten.</w:t>
      </w:r>
    </w:p>
    <w:p>
      <w:pPr>
        <w:pStyle w:val="Normal"/>
        <w:ind w:left="113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trl-W (Håll ner &lt;ctrl&gt; och tryck w) kan i huvud- och konfigurationsbilden användas för "refresh" (skriva om) skärmen om det av någon anledning skulle komma skräp på bilden.</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B.F2.3</w:t>
        <w:tab/>
        <w:t>Meddelanden, hjälptexter &amp; frågor till operatören</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IROLINK/UNIX disponerar bildskärmen så att det hela tiden finns ett hjälpfönster och ett meddelandefönster i var och en av de bilder som presenteras för operatören.</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jälpfönstret presenteras normalt information om vilka funktioner som kan initieras med hjälp av de fyra funktionstangenterna ("F1" till "F4" på en terminal av VT100-typ).</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ddelandefönstret längst ned på skärmen används fortlöpande för att presentera meddelanden för operatören och för att ställa frågor till operatören. Meddelanden presenteras dels för att redovisa hur körningen av GIROLINK/UNIX fortskrider dels för att meddela eventuella fel som programmet kan råka ut för. Om meddelandet avslutas med tre punkter som i t ex "Info: Ringer upp..." innebär det att GIROLINK/UNIX arbetar och kommer med ett nytt meddelande innan det förväntar sig någon ny åtgärd från operatören.</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 meddelanden som presenteras av GIROLINK/UNIX är av fyra kategorier:</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ab/>
        <w:t xml:space="preserve">Information </w:t>
      </w:r>
      <w:r>
        <w:rPr>
          <w:rFonts w:eastAsia="Times New Roman" w:cs="Times New Roman" w:ascii="Times New Roman" w:hAnsi="Times New Roman"/>
          <w:sz w:val="24"/>
          <w:szCs w:val="24"/>
        </w:rPr>
        <w:t>- ren information om vad GIROLINK/UNIX uträttar. Ett informationsmeddelande inleds med texten "Info :".</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ab/>
        <w:t xml:space="preserve">Varning </w:t>
      </w:r>
      <w:r>
        <w:rPr>
          <w:rFonts w:eastAsia="Times New Roman" w:cs="Times New Roman" w:ascii="Times New Roman" w:hAnsi="Times New Roman"/>
          <w:sz w:val="24"/>
          <w:szCs w:val="24"/>
        </w:rPr>
        <w:t>- varningar för förhållanden som bör uppmärksammas av operatören, men som inte äventyrar den fortsatta körningen av GIROLINK/UNIX. Ett varningsmeddelande inleds med texten "!!!! :".</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ab/>
        <w:t xml:space="preserve">Fel </w:t>
      </w:r>
      <w:r>
        <w:rPr>
          <w:rFonts w:eastAsia="Times New Roman" w:cs="Times New Roman" w:ascii="Times New Roman" w:hAnsi="Times New Roman"/>
          <w:sz w:val="24"/>
          <w:szCs w:val="24"/>
        </w:rPr>
        <w:t xml:space="preserve">- för felsituationer från vilka operatören genom någon typ av åtgärd kan komma vidare - t ex genom nytt försök till uppkoppling mot Postgirot etc. Ett felmeddelande inleds med texten "Fel :". </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ab/>
        <w:t>Fatala Fel</w:t>
      </w:r>
      <w:r>
        <w:rPr>
          <w:rFonts w:eastAsia="Times New Roman" w:cs="Times New Roman" w:ascii="Times New Roman" w:hAnsi="Times New Roman"/>
          <w:sz w:val="24"/>
          <w:szCs w:val="24"/>
        </w:rPr>
        <w:t xml:space="preserve"> - för felsituationer från vilka det är helt omöjligt att fortsätta körningen av GIROLINK/UNIX. Ett fatalt felmeddelande inleds med texten "FEL :". </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st i detta dokument finner Du en förteckning över meddelanden som används av GIROLINK/UNIX. För respektive meddelande redovisas också lämplig åtgärd för att komma vidare.</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ågor till operatören presenteras i meddelandefältet. En fråga till operatören inleds alltid med texten "???? :". Alla frågor som GIROLINK/UNIX ställer skall besvaras med J  för Ja eller N för Nej.</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onfiguration </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tällning av kommunikationsparametrar etc hanteras via konfigurationsbilden. Denna nås efter uppstart av GIROLINK/UNIX genom att trycka på "Till konfigurationsbild" ("F2")</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ensnyckel</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är matas den licensnyckel, som normalt levereras med GIROLINK/UNIX installations-kit, in. Den innehåller kundidentitet/nodidentitet i krypterad form. Licensnyckeln utgörs av 12 bokstäver och 4 siffror på formatet "AAAAAAAAAAAA-9999". Er kundidentitet/nodidentitet kommer efter en lyckad inmatning av licensnyckel att presenteras i huvudbilden.</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emtyp</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är väljer Du vilken modemtyp som skall användas av GIROLINK/UNIX för att komma i kontakt med Postgirot. Du bör utnyttja en av de modemtyper som GIROLINK/UNIX stödjer.</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demvalen är fördefinierade och bläddras fram med hjälp av höger- och vänster-pilarna.</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Överföringshastighet</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Överföringshastigheten kan vara 1200, 2400, 9600 eller 19200 bps och bör givetvis vara den högsta hastighet som modemet klarar av, med reservation för att vi rekomenderar 9600 före 19200. Detta för att undvika diverse kompabilitetsproblem. Ditt val bläddras även här fram med hjälp av höger- och vänster-pilarna.</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lefonnummer</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lefonnummer till Postgirot måste fyllas i. Det är för närvarande 08-10 67 60 för samtliga hastigheter. Detta telefonnummer betjänas av ett flertal linjer.</w:t>
      </w:r>
    </w:p>
    <w:p>
      <w:pPr>
        <w:pStyle w:val="Normal"/>
        <w:ind w:left="113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ervera att mellanslag och övriga skiljetecken ej är tillåtna i telefonnummer, således är det i normalfallet 08106760 som skall matas in. Observera också att inom 08-området skall riktnumret utelämnas d.v.s 106760 skall matas in. </w:t>
      </w:r>
    </w:p>
    <w:p>
      <w:pPr>
        <w:pStyle w:val="Normal"/>
        <w:ind w:left="113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ppringning kan styras så att man väljer puls- eller ton-sändning. Detta anges genom att telefonnummmeret föregås av "P" eller "T". Om ingendera anges väljer modemet ofta pulssändning. Exempel på angivande av telefonnummer med tonsändning är T08246291.</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 rekommenderar att i första hand använda en direktlinje för modemkommunikation. Om den telefonlinje som används går via en intern telefonväxel skall telefonnumret föregås av "0W", om du normalt slår "0" för att komma ut på linjen. Exempel på angivande av telefonnummer med tonsändning, via intern växel är T0W08106760.</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minallinje</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är anger Du på vilken kommunikationslinje, som modemet är anslutet. Vanligen är det en av terminalanslutningarna som används för modemanslutning. Exempel på angivande av terminallinje är "tty2A".</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iftläge</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pPr>
      <w:r>
        <w:rPr>
          <w:rFonts w:eastAsia="Times New Roman" w:cs="Times New Roman" w:ascii="Times New Roman" w:hAnsi="Times New Roman"/>
          <w:sz w:val="24"/>
          <w:szCs w:val="24"/>
        </w:rPr>
        <w:t xml:space="preserve">GIROLINK/UNIX kan köras i tre </w:t>
      </w:r>
      <w:r>
        <w:rPr>
          <w:rFonts w:eastAsia="Times New Roman" w:cs="Times New Roman" w:ascii="Times New Roman" w:hAnsi="Times New Roman"/>
          <w:i/>
          <w:iCs/>
          <w:sz w:val="24"/>
          <w:szCs w:val="24"/>
        </w:rPr>
        <w:t>driftlägen</w:t>
      </w:r>
      <w:r>
        <w:rPr>
          <w:rFonts w:eastAsia="Times New Roman" w:cs="Times New Roman" w:ascii="Times New Roman" w:hAnsi="Times New Roman"/>
          <w:sz w:val="24"/>
          <w:szCs w:val="24"/>
        </w:rPr>
        <w:t xml:space="preserve">: </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ROD - Produktionskörning</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EST - Testsändning</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ROV - Förbindelseprov.</w:t>
      </w:r>
    </w:p>
    <w:p>
      <w:pPr>
        <w:pStyle w:val="Normal"/>
        <w:ind w:left="1134"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134" w:hanging="0"/>
        <w:rPr/>
      </w:pPr>
      <w:r>
        <w:rPr>
          <w:rFonts w:eastAsia="Times New Roman" w:cs="Times New Roman" w:ascii="Times New Roman" w:hAnsi="Times New Roman"/>
          <w:i/>
          <w:iCs/>
          <w:sz w:val="24"/>
          <w:szCs w:val="24"/>
        </w:rPr>
        <w:t xml:space="preserve">PROD </w:t>
      </w:r>
      <w:r>
        <w:rPr>
          <w:rFonts w:eastAsia="Times New Roman" w:cs="Times New Roman" w:ascii="Times New Roman" w:hAnsi="Times New Roman"/>
          <w:sz w:val="24"/>
          <w:szCs w:val="24"/>
        </w:rPr>
        <w:t>- Används för normal produktionskörning, dvs transaktioner som verkligen utförs hos Postgirot. (Notera dock förbehållet under TEST nedan)</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pPr>
      <w:r>
        <w:rPr>
          <w:rFonts w:eastAsia="Times New Roman" w:cs="Times New Roman" w:ascii="Times New Roman" w:hAnsi="Times New Roman"/>
          <w:i/>
          <w:iCs/>
          <w:sz w:val="24"/>
          <w:szCs w:val="24"/>
        </w:rPr>
        <w:t xml:space="preserve">TEST </w:t>
      </w:r>
      <w:r>
        <w:rPr>
          <w:rFonts w:eastAsia="Times New Roman" w:cs="Times New Roman" w:ascii="Times New Roman" w:hAnsi="Times New Roman"/>
          <w:sz w:val="24"/>
          <w:szCs w:val="24"/>
        </w:rPr>
        <w:t>- Används för att kontrollera att de transaktionsfiler som genererats har riktigt format och kan sändas av GIROLINK/UNIX och tas emot av Postgirot. Vid testsändning markerar GIROLINK/UNIX i den överförda filen att det är fråga om en test. Inga transaktioner kommer alltså att utföras!</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pPr>
      <w:r>
        <w:rPr>
          <w:rFonts w:eastAsia="Times New Roman" w:cs="Times New Roman" w:ascii="Times New Roman" w:hAnsi="Times New Roman"/>
          <w:sz w:val="24"/>
          <w:szCs w:val="24"/>
        </w:rPr>
        <w:t>PROV - Används för att göra förbindelseprov mellan ditt UNIX-system och Postgirot. På detta sätt kan Du kontrollera modem, anslutningar till dator, telenät etc. Vid PROV-sändning anger GIROLINK/UNIX en speciell kundidentitet/nodidentitet, 7777777777, avsedd för tester mot Postgirot. Dessutom markeras i den överförda filen att det är ett förbindelseprov. Då driftläget är "PROV" kommer fältet med kundidentitet/nodidentitet i</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huvudbilden automatiskt att vara ifyll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oberoende av licensnyckel. Du behöver alltså inte känna till din licensnyckel för att göra ett förbindelseprov! </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ösenordet vid PROV är "TESTEN".</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gillnyckel</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gillnyckeln i konfigurationsbilden är den fasta delen av den nyckel för Elektroniskt Sigill som tilldelats av Postgirot. Den fasta delen av nyckeln är de första 25 siffrorna.</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gillnyckel är relevant bara för de installationer av GIROLINK/UNIX som har licensnyckel som möjliggör sigillering av betalningsfiler.</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pPr>
      <w:r>
        <w:rPr>
          <w:rFonts w:eastAsia="Times New Roman" w:cs="Times New Roman" w:ascii="Times New Roman" w:hAnsi="Times New Roman"/>
          <w:sz w:val="24"/>
          <w:szCs w:val="24"/>
          <w:u w:val="single"/>
        </w:rPr>
        <w:t>Exem</w:t>
      </w:r>
      <w:r>
        <w:rPr>
          <w:rFonts w:eastAsia="Times New Roman" w:cs="Times New Roman" w:ascii="Times New Roman" w:hAnsi="Times New Roman"/>
          <w:sz w:val="24"/>
          <w:szCs w:val="24"/>
        </w:rPr>
        <w:t>p</w:t>
      </w:r>
      <w:r>
        <w:rPr>
          <w:rFonts w:eastAsia="Times New Roman" w:cs="Times New Roman" w:ascii="Times New Roman" w:hAnsi="Times New Roman"/>
          <w:sz w:val="24"/>
          <w:szCs w:val="24"/>
          <w:u w:val="single"/>
        </w:rPr>
        <w:t>el</w:t>
      </w:r>
      <w:r>
        <w:rPr>
          <w:rFonts w:eastAsia="Times New Roman" w:cs="Times New Roman" w:ascii="Times New Roman" w:hAnsi="Times New Roman"/>
          <w:sz w:val="24"/>
          <w:szCs w:val="24"/>
        </w:rPr>
        <w:t xml:space="preserve"> på hur sigillnyckeln kan se ut när den kommer från Postgirot (fetstil markrar den del av nyckeln som skall matas i konfigurationsbilden.):</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pPr>
      <w:r>
        <w:rPr>
          <w:rFonts w:eastAsia="Times New Roman" w:cs="Times New Roman" w:ascii="Times New Roman" w:hAnsi="Times New Roman"/>
          <w:sz w:val="24"/>
          <w:szCs w:val="24"/>
        </w:rPr>
        <w:t xml:space="preserve">950701 - </w:t>
      </w:r>
      <w:r>
        <w:rPr>
          <w:rFonts w:eastAsia="Times New Roman" w:cs="Times New Roman" w:ascii="Times New Roman" w:hAnsi="Times New Roman"/>
          <w:b/>
          <w:bCs/>
          <w:sz w:val="24"/>
          <w:szCs w:val="24"/>
        </w:rPr>
        <w:t>11111 22222 33333 44444 55555</w:t>
      </w:r>
      <w:r>
        <w:rPr>
          <w:rFonts w:eastAsia="Times New Roman" w:cs="Times New Roman" w:ascii="Times New Roman" w:hAnsi="Times New Roman"/>
          <w:sz w:val="24"/>
          <w:szCs w:val="24"/>
        </w:rPr>
        <w:t xml:space="preserve"> 66666 77777 - 8</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ntrollsiffra</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är anges den kontrollsiffra som medföljer sigillnyckeln vid leverans från Postgirot. Kontrollsiffran utgör en kontroll på att samtliga 35 siffror, dvs de 25 permanenta siffrorna i konfigurationsbilden samt de 10 siffrorna som matas in före sigilleringen, är korrekt angivna.</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ntrollsiffra är relevant bara för de installationer av GIROLINK/UNIX som har licensnyckel som möjliggör sigillering av betalningsfiler.</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pPr>
      <w:r>
        <w:rPr>
          <w:rFonts w:eastAsia="Times New Roman" w:cs="Times New Roman" w:ascii="Times New Roman" w:hAnsi="Times New Roman"/>
          <w:sz w:val="24"/>
          <w:szCs w:val="24"/>
          <w:u w:val="single"/>
        </w:rPr>
        <w:t>Exem</w:t>
      </w:r>
      <w:r>
        <w:rPr>
          <w:rFonts w:eastAsia="Times New Roman" w:cs="Times New Roman" w:ascii="Times New Roman" w:hAnsi="Times New Roman"/>
          <w:sz w:val="24"/>
          <w:szCs w:val="24"/>
        </w:rPr>
        <w:t>p</w:t>
      </w:r>
      <w:r>
        <w:rPr>
          <w:rFonts w:eastAsia="Times New Roman" w:cs="Times New Roman" w:ascii="Times New Roman" w:hAnsi="Times New Roman"/>
          <w:sz w:val="24"/>
          <w:szCs w:val="24"/>
          <w:u w:val="single"/>
        </w:rPr>
        <w:t>el</w:t>
      </w:r>
      <w:r>
        <w:rPr>
          <w:rFonts w:eastAsia="Times New Roman" w:cs="Times New Roman" w:ascii="Times New Roman" w:hAnsi="Times New Roman"/>
          <w:sz w:val="24"/>
          <w:szCs w:val="24"/>
        </w:rPr>
        <w:t xml:space="preserve"> på hur sigillnyckeln kan se ut när den kommer från Postgirot (fetstil markrar den del av nyckeln som skall matas i fältet för kontrollsiffra):</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pPr>
      <w:r>
        <w:rPr>
          <w:rFonts w:eastAsia="Times New Roman" w:cs="Times New Roman" w:ascii="Times New Roman" w:hAnsi="Times New Roman"/>
          <w:sz w:val="24"/>
          <w:szCs w:val="24"/>
        </w:rPr>
        <w:t xml:space="preserve">950701 - 11111 22222 33333 44444 55555 66666 77777 - </w:t>
      </w:r>
      <w:r>
        <w:rPr>
          <w:rFonts w:eastAsia="Times New Roman" w:cs="Times New Roman" w:ascii="Times New Roman" w:hAnsi="Times New Roman"/>
          <w:b/>
          <w:bCs/>
          <w:sz w:val="24"/>
          <w:szCs w:val="24"/>
        </w:rPr>
        <w:t>8</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ltig till/Giltig från</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är anges datum för aktuell sigillnyckels första respektive sista giltighetsdag. Dessa datum används dels för att kontrollera att angiven sigillnyckel är giltig, dels för att kontrollera att transaktionsfiler till Postgirot ej skapats utanför sigillnyckelns giltighetstid.</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iltighetsdatum är relevant bara för de installationer av GIROLINK/UNIX som har licensnyckel som möjliggör sigillering av betalningsfiler. Notera att programet använder giltig till, inte till och med. Dvs sigillnyckeln kan ej användas på "Giltig till" - dagen.</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pPr>
      <w:r>
        <w:rPr>
          <w:rFonts w:eastAsia="Times New Roman" w:cs="Times New Roman" w:ascii="Times New Roman" w:hAnsi="Times New Roman"/>
          <w:sz w:val="24"/>
          <w:szCs w:val="24"/>
          <w:u w:val="single"/>
        </w:rPr>
        <w:t>Exem</w:t>
      </w:r>
      <w:r>
        <w:rPr>
          <w:rFonts w:eastAsia="Times New Roman" w:cs="Times New Roman" w:ascii="Times New Roman" w:hAnsi="Times New Roman"/>
          <w:sz w:val="24"/>
          <w:szCs w:val="24"/>
        </w:rPr>
        <w:t>p</w:t>
      </w:r>
      <w:r>
        <w:rPr>
          <w:rFonts w:eastAsia="Times New Roman" w:cs="Times New Roman" w:ascii="Times New Roman" w:hAnsi="Times New Roman"/>
          <w:sz w:val="24"/>
          <w:szCs w:val="24"/>
          <w:u w:val="single"/>
        </w:rPr>
        <w:t>el</w:t>
      </w:r>
      <w:r>
        <w:rPr>
          <w:rFonts w:eastAsia="Times New Roman" w:cs="Times New Roman" w:ascii="Times New Roman" w:hAnsi="Times New Roman"/>
          <w:sz w:val="24"/>
          <w:szCs w:val="24"/>
        </w:rPr>
        <w:t xml:space="preserve"> på hur sigillnyckeln kan se ut när den kommer från Postgirot (fetstil markrar den del av nyckeln som skall matas i fältet</w:t>
      </w:r>
      <w:r>
        <w:rPr>
          <w:rFonts w:eastAsia="Times New Roman" w:cs="Times New Roman" w:ascii="Times New Roman" w:hAnsi="Times New Roman"/>
          <w:i/>
          <w:iCs/>
          <w:sz w:val="24"/>
          <w:szCs w:val="24"/>
        </w:rPr>
        <w:t xml:space="preserve"> giltig från</w:t>
      </w:r>
      <w:r>
        <w:rPr>
          <w:rFonts w:eastAsia="Times New Roman" w:cs="Times New Roman" w:ascii="Times New Roman" w:hAnsi="Times New Roman"/>
          <w:sz w:val="24"/>
          <w:szCs w:val="24"/>
        </w:rPr>
        <w:t>):</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pPr>
      <w:r>
        <w:rPr>
          <w:rFonts w:eastAsia="Times New Roman" w:cs="Times New Roman" w:ascii="Times New Roman" w:hAnsi="Times New Roman"/>
          <w:b/>
          <w:bCs/>
          <w:sz w:val="24"/>
          <w:szCs w:val="24"/>
        </w:rPr>
        <w:t xml:space="preserve">950701 </w:t>
      </w:r>
      <w:r>
        <w:rPr>
          <w:rFonts w:eastAsia="Times New Roman" w:cs="Times New Roman" w:ascii="Times New Roman" w:hAnsi="Times New Roman"/>
          <w:sz w:val="24"/>
          <w:szCs w:val="24"/>
        </w:rPr>
        <w:t>- 11111 22222 33333 44444 55555 66666 77777 - 8</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ara konfigurationen</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är Du vill spara den konfiguration som matats in trycker du "Spara aktuell konfiguration" ("F4" på en terminal av VT100-typ). Då kommer även den i huvudbilden presenterade kombinationen av vald tjänst och inmatat filnamn att sparas.</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ör att initialt spara den fasta delen av filnamn för var och en av de tjänster som kommer att användas, måste man växla mellan huvudbild och konfigurationsbild och succesivt fylla i filnamn per tjänst. Den tjänst, som är vanligast förekommande, bör vara den som sparas sist så kommer den automatiskt att vara vald varje gång GIROLINK/UNIX startas upp.</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ästa gång Du startar GIROLINK/UNIX är alltså rätt värden ifyllda vad gäller kundidentitet/nodidentitet, kommunikationsparametrar, tjänst och hela eller delar av filnamnen per tjänst.</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servera att konfigurationsfilen bör skrivskyddas så att en användare av GIROLINK/UNIX inte oavsiktligt sparar felaktig konfiguration. I så fall kan man alltid förändra gällande värden från konfigurationsbilden, men om man försöker spara dessa kommer GIROLINK/UNIX att protestera med ett felmeddelande.</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sluta</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d "Avsluta" ("F3") kan Du avsluta Din körning av GIROLINK/UNIX direkt från konfigurationsbilden.</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 har nu fyllt i de tekniska förutsättningarna för att få just Din utrustning att fungera. I samband med idrifttagning av GIROLINK/UNIX fortsätter Du nu med att testa dels kommunikationen som sådan dels den tjänst / de tjänster som Du avser att använda Dig av. Först därefter är det dags att komma igång med de riktiga produktionskörningarn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931031       *** Telekommunikation med PostGirot ***</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GIROLINK/UNIX : V05.3A (ES)</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Licensnyckel    : &lt;ABCDABCDABCD-9999&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Modemtyp        : &lt;DATEL 2400 FD/K  ANC 8x224 &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Hastighet       : &lt;2400&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Telefonnummer   : &lt;08106760&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Terminallinje   : &lt;tty1A&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Driftläge       : &lt;PROD - Produktionskörning &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Sigillnyckel    : &lt;0123456789012345678901234&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Kontrollsiffra  : &lt;3&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Giltig från     : &lt;901231&gt; till &lt;931231&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F1 = -                        F2 = Åter till Huvudbild</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F3 = Avsluta                  F4 = Spara aktuell konfiguration</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Info : Aktuell konfiguration sparad i filen girolink.cfg !</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 5: Konfigurationsbild då konfigurationen sparats</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örbindelseprov</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d PROV-sändning använder GIROLINK/UNIX en speciell kundidentitet/nodidentitet (7777777777) avsedd för prov mot Postgirot, samt markerar i den överförda filen att det är ett förbindelseprov. Då driftläget är "PROV" kommer fältet med kundidentitet/nodidentitet i huvudbilden automatiskt att vara ifyllt oberoende av licensnyckel. Du behöver alltså inte känna till din licensnyckel för att göra ett förbindelseprov! Förbindelsen kan provas för både sändning och mottagning av filer.</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ab/>
        <w:t>Sändning</w:t>
      </w:r>
      <w:r>
        <w:rPr>
          <w:rFonts w:eastAsia="Times New Roman" w:cs="Times New Roman" w:ascii="Times New Roman" w:hAnsi="Times New Roman"/>
          <w:sz w:val="24"/>
          <w:szCs w:val="24"/>
        </w:rPr>
        <w:t>: Välj tjänsten FS - FakturabetalningsService och filen glkFS.prov (som levereras med GIROLINK/UNIX).</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ab/>
        <w:t>Mottagning</w:t>
      </w:r>
      <w:r>
        <w:rPr>
          <w:rFonts w:eastAsia="Times New Roman" w:cs="Times New Roman" w:ascii="Times New Roman" w:hAnsi="Times New Roman"/>
          <w:sz w:val="24"/>
          <w:szCs w:val="24"/>
        </w:rPr>
        <w:t>: Välj tjänsten IS - InbetalningsService och ett lämpligt filnamn att spara den hämtade filen under (t ex TESTIS.PROV). När programmet frågar om redovisningsdatum behöver du endast trycka retur.</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ösenordet är i båda fallen "TESTEN".</w:t>
      </w:r>
    </w:p>
    <w:p>
      <w:pPr>
        <w:pStyle w:val="Normal"/>
        <w:tabs>
          <w:tab w:val="clear" w:pos="720"/>
          <w:tab w:val="left" w:pos="113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B.F2.4</w:t>
        <w:tab/>
        <w:t>Produktionskörning</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nan produktionskörningar kan göras måste kundidentitet/nodidentitet och ett lösenord ha tilldelats av Postgirot. Dessutom måste en godkänd testsändning eller testmottagning av transaktionsfiler för aktuell tjänst ha gjorts.</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d produktionskörning skall Er egen kundidentitet/nodidentitet presenteras i huvudbilden. Om detta inte är fallet beror det på att ingen eller en felaktig licensnyckel har angetts i konfigurationsbilden. Normalt behöver licensnyckeln inte matas in eftersom den sparats tillsammans med GIROLINK/UNIX konfiguration vid installationen.</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ösenord skall matas in för varje körning av GIROLINK/UNIX. Om flera filer skall sändas eller tas emot behöver lösenordet däremot inte matas in på nytt. Lösenord tilldelas av Postgirot i samband med att avtal tecknas för att använda aktuell företagstjänst. På terminalen kommer varje inmatat tecken att presenteras i form av en asterisk.</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ervera att lösenord är det enda fält i bilden som måste matas in till fullo varje gång. Övriga fält (kundidentitet/nodidentitet, tjänst, hela eller delar av filnamn per tjänst, löpnummer samt dagens datum) är sparade eller av GIROLINK/UNIX antagna värden. I det fall att Du bara använder en av Postgirots företagstjänster och hela tiden använder samma namn på de filer som skall överföras, kommer dessa värden att kunna gälla för alla Dina normala körningar. I detta fall är det alltså endast lösenord som behöver matas in då en produktionsöverföring till eller från Postgirot skall göras. </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 av Postgirots företagstjänster som INFOFLEX stöder är följande:</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FS - Fakturabetalningsservice</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G+ - Uppdatering Betalarregister (sändn)</w:t>
        <w:tab/>
        <w:t>(A01)</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G+ - Uppdatering Betalarregister (hämtn)</w:t>
        <w:tab/>
        <w:t>(A01)</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AG+ - Betalarregister                 </w:t>
        <w:tab/>
        <w:tab/>
        <w:t>(A02)</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AG+ - Bevakade uppdrag               </w:t>
        <w:tab/>
        <w:tab/>
        <w:t>(A03)</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AG+ - Inleverans uppdrag          </w:t>
        <w:tab/>
        <w:tab/>
        <w:t>(A05)</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är nu alla uppgifter är korrekt ifyllda startar Du själva överföringen genom att trycka "Sänd / Hämta fil" ("F4").</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ppringning av Postgirots centrala GIROLINK-system kommer att ske automatiskt under förutsättning att alla inställningar av kommunikationsparametrar är riktiga och att modem av rätt typ är inkopplat.</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m installationen innefattar Sigill, kommer programmet att fråga om filen skall sigilleras före sändning. Om denna fråga besvaras med ja (J), kommer programmet att först fråga efter de tio kompletterande sifrrorna i sigillnyckeln. Därefter kontrolleras att kontrollsiffran stämmer, innan filen sigilleras.</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grammet kommer sedan att fråga om filen skall sändas. Normalt skall filen alltid sändas omedelbart efter sigillering. Om Du ej sänder filen kommer den sigillerade filen att finnas kvar för att kunna sändas vid ett senare tillfälle. Då skall dock frågan om filen skall sigilleras besvaras med nej (N), eftersom en fil bara kan sigilleras en gång.</w:t>
      </w:r>
    </w:p>
    <w:p>
      <w:pPr>
        <w:pStyle w:val="Normal"/>
        <w:ind w:left="1134"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1134"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m du försöker sigillera en fil som redan är sigillerad kommer GIROLINK att ge ett felmeddelande. Svara då istället NEJ på frågon om sigillering.</w:t>
      </w:r>
    </w:p>
    <w:p>
      <w:pPr>
        <w:pStyle w:val="Normal"/>
        <w:ind w:left="1134"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ind w:left="113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113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B.F2.4a</w:t>
        <w:tab/>
        <w:t>Sändning till Postgirot</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ROLINK/UNIX kommer att försöka överföra en transaktionsfil till Postgirot när endera av följande tjänster har valts: </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FS - Fakturabetalningsservice</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G+ - Uppdatering Betalarregister (sändn)</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AG+ - Inleverans uppdrag          </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samband med att sändning till Postgirot begärts kommer GIROLINK/UNIX att göra följande kontroller innan uppringning till Postgirot sker:</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tt kundidentitet/nodidentitet och lösenord är definierade.</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tt den fil som skall sändas existerar på den av "girolink_snd" utpekade katalogen.</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tt telefonnummer är definierat.</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tt kombinationen modemtyp och kommunikationshastighet är relevant. Om licensnyckeln tillåter sigillering och Du besvarat frågan om filen skall sigilleras med Ja, kommer följande kontroller att utföras:</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Att Giltig till -datum har korrekt format. </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Att Giltig från -datum har korrekt format. </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tt sigillnyckeln innehåller exakt 25 siffror.</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tt kontrollsiffran stämmer med sigillnyckeln (efter det att Du har matat in de tio sista siffrorna av sigillnyckeln).</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tt filen endast innehåller poster som definierats av Postgirot, samt att posterna ligger i korrekt ordning (denna kontroll sker under själva sigilleringen).</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rogrammet frågar om Du vill sända filen.</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 tangenten 'b' kan Du avbryta en pågående filsändning. Om Du avbryter tillräckligt tidigt kommer ingen av de i filen ingående transaktionerna att behandlas av Postgirot. </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fter avslutad överföring får Du upp en kvittensbild på Din skärm. Dessa uppgifter lagras dessutom alltid på en fil. Du kan få dessa uppgifter utskrivna genom att trycka på F4 - "Skriv ut kvitto".</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vittensen redovisar datum och kundidentitet/nodidentitet,rutinkod, antal poster som behandlats. OBS! Det antal poster, som redovisas på kvittensen, innefattar även öppningspost,informations-poster etc. Antalet överensstämmer alltså inte med antalet utförda transaktion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931031       *** Telekommunikation med PostGirot ***    ID:7777777777</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GIROLINK/UNIX : V05.3A (ES)</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Lösenord        : &lt;******&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Tjänst          : &lt;FS -  Fakturabetalningsservice   &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Filnamn         : &lt;FAKTURA.920401-2 &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F1 = Visa fil                 F2 = Till Konfigurationsbild</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F3 = Avsluta                  F4 = Sänd/Hämta transaktionsfil</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Info : Uppkopplad mot Postgir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ur 6: Huvudbild vid sändning till Postgirot</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B.F2.4b</w:t>
        <w:tab/>
        <w:t>Mottagning från Postgirot</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pPr>
      <w:r>
        <w:rPr>
          <w:rFonts w:eastAsia="Times New Roman" w:cs="Times New Roman" w:ascii="Times New Roman" w:hAnsi="Times New Roman"/>
          <w:sz w:val="24"/>
          <w:szCs w:val="24"/>
        </w:rPr>
        <w:t>GIROLINK/UNIX kommer att hämta en transaktionsfil från Postgirot när någon 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essa tjänster har valts:</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S - Inbetalningsservice</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Återredovisning - FS</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KR - Koncernredovisning                  </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G+ - Uppdatering Betalarregister (hämtn)</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AG+ - Betalarregister                 </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AG+ - Bevakade uppdrag               </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G+ - Periodisk redovisning</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CAT - Hämta filöversikt från Postgirot</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å programmet efterfrågar Redovisningsdatum skall du ange datum enligt de överenskommelser Du har med Postgirot om för vilka produktionsdatum det skall finnas data att hämta.</w:t>
      </w:r>
    </w:p>
    <w:p>
      <w:pPr>
        <w:pStyle w:val="Normal"/>
        <w:ind w:left="1134"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1134"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m du inte anger något datum utan trycker &lt;retur&gt; kommer GIROLINK att hämta den äldsta filen hos Postgirot som ännu ej hämtats.</w:t>
      </w:r>
    </w:p>
    <w:p>
      <w:pPr>
        <w:pStyle w:val="Normal"/>
        <w:ind w:left="1134"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samband med att hämtning från Postgirot begärts kommer GIROLINK/UNIX att göra följande kontroller innan uppringning till Postgirot sker:</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tt kundidentitet/nodidentitet och lösenord är definierade.</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tt din licensnyckel medger hämtning från Postgirot.</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tt telefonnummer är definierat.</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Att kombinationen modemtyp och kommunikationshastighet är OK. </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IROLINK/UNIX frågar sedan efter redovisningsdatum. Redovisningsdatum skall vara enligt överenskommelse med Postgirot. Alternativt kan man genom att trycka retur utan att ange datum hämta den fil som är köad först hos postgirot.</w:t>
      </w:r>
    </w:p>
    <w:p>
      <w:pPr>
        <w:pStyle w:val="Normal"/>
        <w:ind w:left="113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m redovisningsdatum anges kommer GIROLINK/UNIX att fråga huruvida överföringen avser omhämtning av en fil. En fil kan normalt hämtas från Postgirots centrala GIROLINK-system flera gånger samma dag för det fall att problem har uppstått på mottagarsidan. Däremot tas en hämtad fil bort till nästa dygn.</w:t>
      </w:r>
    </w:p>
    <w:p>
      <w:pPr>
        <w:pStyle w:val="Normal"/>
        <w:ind w:left="113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d tangenten 'b' kan Du avbryta pågående filhämtning. Om Du avbryter under det att en filhämtning pågår kommer Postgirot inte att anse att Du har hämtat ut den avsedda informationen änn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b/>
          <w:b/>
          <w:bCs/>
          <w:sz w:val="17"/>
          <w:szCs w:val="17"/>
        </w:rPr>
      </w:pPr>
      <w:r>
        <w:rPr>
          <w:rFonts w:eastAsia="LinePrinter" w:cs="LinePrinter" w:ascii="LinePrinter" w:hAnsi="LinePrinter"/>
          <w:b/>
          <w:bCs/>
          <w:sz w:val="17"/>
          <w:szCs w:val="17"/>
        </w:rPr>
        <w:t xml:space="preserve">    </w:t>
      </w:r>
      <w:r>
        <w:rPr>
          <w:rFonts w:eastAsia="LinePrinter" w:cs="LinePrinter" w:ascii="LinePrinter" w:hAnsi="LinePrinter"/>
          <w:b/>
          <w:bCs/>
          <w:sz w:val="17"/>
          <w:szCs w:val="17"/>
        </w:rPr>
        <w:t>931031       *** Telekommunikation med PostGirot ***   ID:7777777777</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b/>
          <w:b/>
          <w:bCs/>
          <w:color w:val="000000"/>
          <w:sz w:val="17"/>
          <w:szCs w:val="17"/>
        </w:rPr>
      </w:pPr>
      <w:r>
        <w:rPr>
          <w:rFonts w:eastAsia="LinePrinter" w:cs="LinePrinter" w:ascii="LinePrinter" w:hAnsi="LinePrinter"/>
          <w:b/>
          <w:bCs/>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b/>
          <w:b/>
          <w:bCs/>
          <w:sz w:val="17"/>
          <w:szCs w:val="17"/>
        </w:rPr>
      </w:pPr>
      <w:r>
        <w:rPr>
          <w:rFonts w:eastAsia="LinePrinter" w:cs="LinePrinter" w:ascii="LinePrinter" w:hAnsi="LinePrinter"/>
          <w:b/>
          <w:bCs/>
          <w:sz w:val="17"/>
          <w:szCs w:val="17"/>
        </w:rPr>
        <w:t xml:space="preserve">                     </w:t>
      </w:r>
      <w:r>
        <w:rPr>
          <w:rFonts w:eastAsia="LinePrinter" w:cs="LinePrinter" w:ascii="LinePrinter" w:hAnsi="LinePrinter"/>
          <w:b/>
          <w:bCs/>
          <w:sz w:val="17"/>
          <w:szCs w:val="17"/>
        </w:rPr>
        <w:t>GIROLINK/UNIX : V05.3A (ES)</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b/>
          <w:b/>
          <w:bCs/>
          <w:sz w:val="17"/>
          <w:szCs w:val="17"/>
        </w:rPr>
      </w:pPr>
      <w:r>
        <w:rPr>
          <w:rFonts w:eastAsia="LinePrinter" w:cs="LinePrinter" w:ascii="LinePrinter" w:hAnsi="LinePrinter"/>
          <w:b/>
          <w:bCs/>
          <w:sz w:val="17"/>
          <w:szCs w:val="17"/>
        </w:rPr>
        <w:t>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b/>
          <w:b/>
          <w:bCs/>
          <w:color w:val="000000"/>
          <w:sz w:val="17"/>
          <w:szCs w:val="17"/>
        </w:rPr>
      </w:pPr>
      <w:r>
        <w:rPr>
          <w:rFonts w:eastAsia="LinePrinter" w:cs="LinePrinter" w:ascii="LinePrinter" w:hAnsi="LinePrinter"/>
          <w:b/>
          <w:bCs/>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b/>
          <w:b/>
          <w:bCs/>
          <w:sz w:val="17"/>
          <w:szCs w:val="17"/>
        </w:rPr>
      </w:pPr>
      <w:r>
        <w:rPr>
          <w:rFonts w:eastAsia="LinePrinter" w:cs="LinePrinter" w:ascii="LinePrinter" w:hAnsi="LinePrinter"/>
          <w:b/>
          <w:bCs/>
          <w:sz w:val="17"/>
          <w:szCs w:val="17"/>
        </w:rPr>
        <w:t xml:space="preserve">    </w:t>
      </w:r>
      <w:r>
        <w:rPr>
          <w:rFonts w:eastAsia="LinePrinter" w:cs="LinePrinter" w:ascii="LinePrinter" w:hAnsi="LinePrinter"/>
          <w:b/>
          <w:bCs/>
          <w:sz w:val="17"/>
          <w:szCs w:val="17"/>
        </w:rPr>
        <w:t>Lösenord        : &lt;******&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b/>
          <w:b/>
          <w:bCs/>
          <w:color w:val="000000"/>
          <w:sz w:val="17"/>
          <w:szCs w:val="17"/>
        </w:rPr>
      </w:pPr>
      <w:r>
        <w:rPr>
          <w:rFonts w:eastAsia="LinePrinter" w:cs="LinePrinter" w:ascii="LinePrinter" w:hAnsi="LinePrinter"/>
          <w:b/>
          <w:bCs/>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b/>
          <w:b/>
          <w:bCs/>
          <w:sz w:val="17"/>
          <w:szCs w:val="17"/>
        </w:rPr>
      </w:pPr>
      <w:r>
        <w:rPr>
          <w:rFonts w:eastAsia="LinePrinter" w:cs="LinePrinter" w:ascii="LinePrinter" w:hAnsi="LinePrinter"/>
          <w:b/>
          <w:bCs/>
          <w:sz w:val="17"/>
          <w:szCs w:val="17"/>
        </w:rPr>
        <w:t xml:space="preserve">    </w:t>
      </w:r>
      <w:r>
        <w:rPr>
          <w:rFonts w:eastAsia="LinePrinter" w:cs="LinePrinter" w:ascii="LinePrinter" w:hAnsi="LinePrinter"/>
          <w:b/>
          <w:bCs/>
          <w:sz w:val="17"/>
          <w:szCs w:val="17"/>
        </w:rPr>
        <w:t>Tjänst          : &lt;IS -  Inbetalningsservice &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b/>
          <w:b/>
          <w:bCs/>
          <w:color w:val="000000"/>
          <w:sz w:val="17"/>
          <w:szCs w:val="17"/>
        </w:rPr>
      </w:pPr>
      <w:r>
        <w:rPr>
          <w:rFonts w:eastAsia="LinePrinter" w:cs="LinePrinter" w:ascii="LinePrinter" w:hAnsi="LinePrinter"/>
          <w:b/>
          <w:bCs/>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b/>
          <w:b/>
          <w:bCs/>
          <w:sz w:val="17"/>
          <w:szCs w:val="17"/>
        </w:rPr>
      </w:pPr>
      <w:r>
        <w:rPr>
          <w:rFonts w:eastAsia="LinePrinter" w:cs="LinePrinter" w:ascii="LinePrinter" w:hAnsi="LinePrinter"/>
          <w:b/>
          <w:bCs/>
          <w:sz w:val="17"/>
          <w:szCs w:val="17"/>
        </w:rPr>
        <w:t xml:space="preserve">    </w:t>
      </w:r>
      <w:r>
        <w:rPr>
          <w:rFonts w:eastAsia="LinePrinter" w:cs="LinePrinter" w:ascii="LinePrinter" w:hAnsi="LinePrinter"/>
          <w:b/>
          <w:bCs/>
          <w:sz w:val="17"/>
          <w:szCs w:val="17"/>
        </w:rPr>
        <w:t>Filnamn         : &lt;INBET.900531-0&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b/>
          <w:b/>
          <w:bCs/>
          <w:color w:val="000000"/>
          <w:sz w:val="17"/>
          <w:szCs w:val="17"/>
        </w:rPr>
      </w:pPr>
      <w:r>
        <w:rPr>
          <w:rFonts w:eastAsia="LinePrinter" w:cs="LinePrinter" w:ascii="LinePrinter" w:hAnsi="LinePrinter"/>
          <w:b/>
          <w:bCs/>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b/>
          <w:b/>
          <w:bCs/>
          <w:sz w:val="17"/>
          <w:szCs w:val="17"/>
        </w:rPr>
      </w:pPr>
      <w:r>
        <w:rPr>
          <w:rFonts w:eastAsia="LinePrinter" w:cs="LinePrinter" w:ascii="LinePrinter" w:hAnsi="LinePrinter"/>
          <w:b/>
          <w:bCs/>
          <w:sz w:val="17"/>
          <w:szCs w:val="17"/>
        </w:rPr>
        <w:t>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b/>
          <w:b/>
          <w:bCs/>
          <w:sz w:val="17"/>
          <w:szCs w:val="17"/>
        </w:rPr>
      </w:pPr>
      <w:r>
        <w:rPr>
          <w:rFonts w:eastAsia="LinePrinter" w:cs="LinePrinter" w:ascii="LinePrinter" w:hAnsi="LinePrinter"/>
          <w:b/>
          <w:bCs/>
          <w:sz w:val="17"/>
          <w:szCs w:val="17"/>
        </w:rPr>
        <w:t xml:space="preserve">    </w:t>
      </w:r>
      <w:r>
        <w:rPr>
          <w:rFonts w:eastAsia="LinePrinter" w:cs="LinePrinter" w:ascii="LinePrinter" w:hAnsi="LinePrinter"/>
          <w:b/>
          <w:bCs/>
          <w:sz w:val="17"/>
          <w:szCs w:val="17"/>
        </w:rPr>
        <w:t>F1 = Visa fil                 F2 = Till Konfigurationsbild</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b/>
          <w:b/>
          <w:bCs/>
          <w:sz w:val="17"/>
          <w:szCs w:val="17"/>
        </w:rPr>
      </w:pPr>
      <w:r>
        <w:rPr>
          <w:rFonts w:eastAsia="LinePrinter" w:cs="LinePrinter" w:ascii="LinePrinter" w:hAnsi="LinePrinter"/>
          <w:b/>
          <w:bCs/>
          <w:sz w:val="17"/>
          <w:szCs w:val="17"/>
        </w:rPr>
        <w:t xml:space="preserve">    </w:t>
      </w:r>
      <w:r>
        <w:rPr>
          <w:rFonts w:eastAsia="LinePrinter" w:cs="LinePrinter" w:ascii="LinePrinter" w:hAnsi="LinePrinter"/>
          <w:b/>
          <w:bCs/>
          <w:sz w:val="17"/>
          <w:szCs w:val="17"/>
        </w:rPr>
        <w:t>F3 = Avsluta                  F4 = Sänd/Hämta transaktionsfil</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b/>
          <w:b/>
          <w:bCs/>
          <w:sz w:val="17"/>
          <w:szCs w:val="17"/>
        </w:rPr>
      </w:pPr>
      <w:r>
        <w:rPr>
          <w:rFonts w:eastAsia="LinePrinter" w:cs="LinePrinter" w:ascii="LinePrinter" w:hAnsi="LinePrinter"/>
          <w:b/>
          <w:bCs/>
          <w:sz w:val="17"/>
          <w:szCs w:val="17"/>
        </w:rPr>
        <w:tab/>
        <w:t xml:space="preserve"> </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b/>
          <w:b/>
          <w:bCs/>
          <w:sz w:val="17"/>
          <w:szCs w:val="17"/>
        </w:rPr>
      </w:pPr>
      <w:r>
        <w:rPr>
          <w:rFonts w:eastAsia="LinePrinter" w:cs="LinePrinter" w:ascii="LinePrinter" w:hAnsi="LinePrinter"/>
          <w:b/>
          <w:bCs/>
          <w:sz w:val="17"/>
          <w:szCs w:val="17"/>
        </w:rPr>
        <w:t xml:space="preserve">    </w:t>
      </w:r>
      <w:r>
        <w:rPr>
          <w:rFonts w:eastAsia="LinePrinter" w:cs="LinePrinter" w:ascii="LinePrinter" w:hAnsi="LinePrinter"/>
          <w:b/>
          <w:bCs/>
          <w:sz w:val="17"/>
          <w:szCs w:val="17"/>
        </w:rPr>
        <w:t>Info : Hämtar data från Postgirot...</w:t>
      </w:r>
    </w:p>
    <w:p>
      <w:pPr>
        <w:pStyle w:val="Normal"/>
        <w:rPr>
          <w:rFonts w:ascii="LinePrinter" w:hAnsi="LinePrinter" w:eastAsia="LinePrinter" w:cs="LinePrinter"/>
          <w:b/>
          <w:b/>
          <w:bCs/>
          <w:sz w:val="17"/>
          <w:szCs w:val="17"/>
        </w:rPr>
      </w:pPr>
      <w:r>
        <w:rPr>
          <w:rFonts w:eastAsia="LinePrinter" w:cs="LinePrinter" w:ascii="LinePrinter" w:hAnsi="LinePrinter"/>
          <w:b/>
          <w:bCs/>
          <w:sz w:val="17"/>
          <w:szCs w:val="17"/>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ur 7: Huvudbild vid mottagning från Postgirot</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B.F2.5</w:t>
        <w:tab/>
        <w:t>Meddelanden från GIROLINK</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m ett felmeddelande uppstår, gör följande:</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Leta fram meddelandet i avsnittet som följer.</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Kontrollera orsaken/lösningen och se om Ni själva kan lösa det.</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 Kontakta infoflex kundstöd, och ange meddelandet.</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xt</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Kommentar/Åtgärd</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ökväg&gt; finns ej</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 xml:space="preserve">GIROLINK/UNIX hittar ej den katalog eller filnamn som angetts. Kontrollera att du skrivit rätt. </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t;filnamn&gt; är ingen katalog </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En komponent i sökvägen är ingen katalog utan en vanlig fil. Kontrollera sökvägarna.</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vbrott begärt, kopplar ner...</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Pågående överföring avbruten med 'b'.</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umformat &lt;ÅÅMMDD&gt; ej riktigt</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Kontrollera det datum Du matat in i huvudbilden. Kotrollera att formatet är riktigt. Rätta och försök igen.</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n tjänst du valt hanterar ej driftläge TEST</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Postgirots nyare tjänster använder sig ej av driftläge TEST. I stället skall du använda PROD i konfigurationen på GIROLINK/UNIX.</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 xml:space="preserve">När de Nya tjänsterna används behandlar Postgirot inga filer förrän den första sändningen som betraktas som ett test har godkänts. Postgirot skall meddela att du blivit godkänd och klar för produktion. </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t finns ingen fil att hämta</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Det fanns ingen fil upplagd på det redovisningsdatum som angivits vid överföringen.</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l vid inläsning av post från transaktionsfil</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Sigilleringen har misslyckats med att läsa in vissa poster från aktuell transaktionsfil. Be Din systemadministratör kontrollera filens innehåll.</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laktig uppkopplingshastighet</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Modemet har kopplat upp sig i en annan hastighet än den du valt i konfigurationsbilden. Detta kan bero på felaktiga/otillräckliga AT-sekvenser, speciellt om du har ett modem som klarar 9600 baud. Om nya försök inte ger resultat, kontrollera installationen av modem/AT-sekvenser så att du valt rätt AT-sekvens till modemet.</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l att hämta existerar redan - Vill du skriva över den</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Det filnamn Du matat in i huvudbilden avser en fil som redan existerar under katalogen "girolink_rec". Svara J(a) om det är OK att GIROLINK/UNIX skriver över innehållet i denna.</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lnamn att sända/hämta saknas</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Kontrollera det filnamn Du matat in i huvudbilden. Kotrollera att denna fil existerar. Rätta och försök igen.</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len &lt;filnamn&gt; finns ej</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GIROLINK/UNIX hittar inte någon fil med det namn som angetts, kontrollera att du angett rätt filnamn.</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ltig licensnyckel saknas</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Mata in licensnyckel i konfigurationsbilden och försök igen.</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get svar från modemet</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Uppkoppling kunde ej ske då modemet inte kunde få kopplingston. Vid nyinstallationer bör man i detta läge kontrollera att det tele-jack man använder passar för modem-kommunikation. Många växlar kräver speciella "analog/tvåtråds-jack" för modem eller fax-kommunikation.</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get svar...</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Modemet försökte koppla upp mot Postgirot men fick inget svar.</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nt fel, ...</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Notera felmeddelandet och kontakta Infoflex Kundstöd.</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n ej ersätta transaktionfil</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Transaktionsfilen kan ej ersättas av den sigillerade filen. Detta beror troligtvis på att betalningsfilen har felaktiga skriv/läs -rättigheter. Kontakta systemansvarig för åtgärd.</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n ej initiera modemet</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GIROLINK/UNIX försöker initiera modemet men får onormala svar tillbaka. Kontrollera att modemet är ett av de modem som GIROLINK/UNIX hanterar.</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n ej konvertera konfigurationsfilen</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GIROLINK/UNIX har misslyckats med att konvertera konfigurations- filen till den senaste versionen av GIROLINK. Detta beror antagligen på otillräckliga rättigheter.</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n ej läsa från modemporten</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GIROLINK/UNIX skickar tecken till modemet med får inget svar på dessa. Detta beror förmodligen på att inget modem är anslutet till den port som anges i konfigurationsbilden, modemet är strömlöst eller liknande.</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n ej skriva till modemporten</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 xml:space="preserve">GIROLINK/UNIX försöker att skicka tecken till modemporten men misslyckas. Om detta fel återkommer beror det antagligen på något fel vid installationen av GIROLINK/UNIX. Kanske är porten uppsatt för inkommande trafik enbart. </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n ej ta bort kvarglömd låsfil</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 xml:space="preserve">GIROLINK/UNIX har hittat en uucp-låsfil som av någon anledning ej kan tas bort. Sannolikt beror det på att rättigheter att skriva i katalogen med låsfilerna saknas. </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n ej öppna device /dev/...</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Kontrollera fältet "Terminallinje" i konfigurationsbilden. Kontakta Infoflex Kundstöd om inget uppenbart fel kan upptäckas. Ofta beror detta fel på att det krävs mer rättigheter för att använda porten. Detta kan avhjälpas genom att låta programmet få mer privilegier. (se även "Kan inte låsa porten")</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n inte låsa porten</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IROLINK/UNIX kan inte upprätta någon låsfil för modemporten. Förmodligen beror detta på saknade läs/skrivrättigheter. Kontakta din systemadministratör. </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se även "Kan ej öppna device ttyxx". )</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talogen &lt;katalog&gt; finns ej</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 xml:space="preserve">GIROLINK/UNIX försöker leta i en katalog som ej finns. Antingen har någon av environmentvariablerna deklarerats fel eller så har man angett ett filnamn med sökväg där enbart filnamn förväntas. T ex /dev/tty01 som terminallinje där det bara skall vara tty01. Detta fel kan även uppstå då privilegier saknas för att titta på &lt;katalog&gt;. </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pplar ner...</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GIROLINK/UNIX bryter förbindelsen och återställer modemet.</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nfigurationsfilen girolink.cfg kunde ej skrivas</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GIROLINK/UNIX kunde ej spara konfigurationen. Beror sannolikt på otillräckliga privilegier.</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nfigurationsfilen kan ej öppnas</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Vid första körningen av GIROLINK/UNIX kommer detta meddelande att visas eftersom det då inte finns någon konfigurationsfil. Om meddelandet återkommer beror det antagligenpå något fel vid installationen.</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nverterar konfigurationsfilen från vxx.xx till vxx.xx</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 xml:space="preserve">Konfigurationsfilen konverteras till den aktuella versionen. En kopia av den gamla konfigurationen sparas som referens med namnet: glk.cfg+&lt;gamla versionsnumret&gt;. </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unde byta filnamn till: &lt;filnamn&gt;</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IROLINK/UNIX har instruerats att byta namn på transaktionsfilen efter lyckad överföring, (girolink_ok=&lt;filnamn&gt;). </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Kontrollera ev filskydd. Observera att filen överförts korrekt till Postgirot och om en Produktions-sändning gjorts skall man absolut ej sända om filen. Kontakta systemansvarig för att undersöka varför filen ej kunde få ett nytt namn. Vid felsökning av denna funktion bör alltid programmet stå i Provsändningsläge.</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ensnyckeln tillåter ej hämtning av data</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Denna installation av GIROLINK/UNIX har inte licensierats för hämtning. För att så skall vara fallet krävs att licensnyckeln har "+" eller "#" som skiljetecken. Kontakta Infoflex Kundstöd för att bli uppgraderad till rätt licensnyckel om Du har för avsikt att använda någon av de tjänster som innebär hämtning från Postgirot.</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njen bruten...</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njen bruten vid överföringen av data</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Postgirots dator har "lagt på luren" under överföring. Detta kan ha flera orsaker. En trolig orsak är att lösenordet i huvudbilden är felaktigt. Skriv om lösenordet och försök igen!</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En annan orsak till att Postgirot ej accepterar LOGON-posten kan vara att det angivna kundnumret ej är upplagt i Postgirots dator för test, (om felet inträffar i driftläge TEST). Om felet inträffar generellt i PROD &amp; TEST-mode kan det bero på att Postgirot förväntar sig att Ditt kundnummer sänder data med sändningstyp 1. Fr o m version 3.0 av GIROLINK används sändningtyp 2.</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Innan du kontaktar Postgirots ONLINE-hall på tel 08-781 50 97 skall du först göra en koll av kommunikationsutrustningen genom att göra en PROV-sändning enligt instruktionerna under kapitlet "Förbindelse- prov" i denna manual.</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njen bruten, inga poster överförda!</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Detta meddelande ges då linjen kopplats ner med tangenten 'b' i det fall att avbrottet lyckades. I detta fall har avbrottet skett så pass tidigt i överföringen att filen inte kommer att betraktas som överförd till eller från Postgirot.</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njen bruten, felaktig logonpost från Postgirot</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Kontrollinformation (för överföringen) från Postgirot kändes inte igen av GIROLINK/UNIX. Försök igen. Kontakta systemansvarig om felet kvarstår.</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njen bruten, kontrollera lösenord &amp; datum</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Detta meddelande kan fås vid hämtning från Postgirot och har snnolikt en av följande orsaker:</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 Tillfällig teknisk störning.</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 Lösenordet ej korrekt.</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 Felaktigt datum angivet.</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 Det finns ingen fil att hämta för angivet datum.</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 Fel omhämtningsmarkering.</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ösenord saknas</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Mata in lösenord i huvudbilden och försök igen. Observera att lösenordet aldrig sparas - det måste matas in för varje körning av GIROLINK/UNIX.</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emporten är upptagen, försök senare</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 xml:space="preserve">Den modemport som anges i konfigurationsbilden är just nu upptagen av något annat program som t ex. kermit, UUCP eller en annan GIROLINK/UNIX. Byt till en annan port eller vänta en stund och försök igen. Om detta meddelande upprepas många gånger kan det bero på att en låsfil blivit "bortglömd", den måste då tas bort manuellt av av din systemadministratör. </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emtypen hanterar ej valt hastighet</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Du försöker köra 9600 baud med en modemtyp som inte klarar detta. Byt inställning av modemtyp eller definiera egna AT-sekvenser såsom beskrivs i installationsanvisningen under "Användning av Environmentvariabler".</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känd tangent</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GIROLINK/UNIX har tagit emot ett tecken eller en s k "Escape"- sekvens som inte känns igen. Om detta meddelande kommer vid tryck på någon av de funktionstangenter som GIROLINK/UNIX använder sig av beror det förmodligen på att environmentvariabeln TERM har ett felaktigt innehåll. Det kan även bero på att den terminal som används inte är fullständigt representerad i den terminaldatabas som används.</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Du kan gå ur GIROLINK/UNIX genom att trycka control-C.</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känd transaktionskod i transaktionsfilen</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 xml:space="preserve">Detta felmeddelande tyder på att GIROLINK/UNIX och det ekonomisystem som genererat transaktionsfilerna har olika uppfattning om hur Postgirots layoutbeskrivningar skall tolkas. I första hand bör    det kontrolleras att ekonomisystemet genererar transaktionsfiler enligt de layouter som Postgirot definierat. Vid dessa felsituationer raderas ej temporärfilen (TEMPFILE.TMP). Temporärfilen kan vara till ledning vid felsökning, eftersom den innehåller alla poster fram till och med den felande posten. </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tgirot accepterar inte logon-posten</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se "Linjen bruten ..."</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inger upp</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GIROLINK/UNIX konfigurerar modemet och slår nu numret till Postgirot. Om man nu avbryter uppringningen med "b". kan det ta några ögonblick innan GIROLINK/UNIX bryter.</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knar access till &lt;katalog&gt;</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x-rättigheter ( search/execute ) saknas för den &lt;katalog&gt; som angivits.</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knar skrivaccess i &lt;katalog&gt;</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w-rättigheter ( write/create ) saknas för den &lt;katalog&gt; som angivits. Detta krävs för att kunna skapa nya filer.</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knar skrivrätt till &lt;filnamn&gt;</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 xml:space="preserve">Rättigheter att skriva till &lt;filnamn&gt; saknas. Det innebär att w- rättigheter ( write/create ) saknas för &lt;filnamn&gt;. Detta krävs för att kunna modifiera filer. </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knar läsrätt till &lt;filnamn&gt;</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Rättigheter att läsa &lt;filnamn&gt; saknas. Det innebär att r-rättigheter ( read ) saknas för &lt;filnamn&gt;. Detta krävs för att kunna läsa filen.</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kvensfel i transaktionsfil, öppningspost saknas</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se "Okänd transaktionskod i transaktionsfil"</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kvensfel i transaktionsfil, slutsummapost saknas</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se "Okänd transaktionskod i transaktionsfil"</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gilleringen klar</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Sigilleringen har avslutats, utan fel.</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gillnyckeln skall bestå av 10 siffror</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Det är sigillnycklens tio sista siffror som skall anges vid varje sigilleringstillfälle. De övriga 25 matas in en gång för alla i konfigurationsbilden.</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gillnyckeln stämmer ej med kontrollsiffran</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Sigillnyckel från Postgirot levereras alltid med kontrollsiffra sigillnyckelns 36:e siffra). Detta fel uppkommer i följande situationer:</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Om felaktig kontrollsiffra (1 siffra) angetts i konfigurationsbilden. </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Om felaktig sigillnyckel (25 siffror) angetts i konfigurationsbilden.</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 Om felaktig sigillnyckel (10 siffror) matats in i samband med sigilleringen.</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gillnyckelns giltighetstid har överskridits</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Dagens datum har passerat den giltighetstid som angetts i konfigurationsbilden för sigillnyckeln. Den nya sigillnyckeln bör läggas in snarast. Man bör dock först se till att alla filer som skapats under innevarande giltighetsperiod sänds före nyckelbyte.</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Om filen som skall sändas har skapats under den utgående nyckelns giltighetstid är det helt i sin ordning att behålla densamma.</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gillnyckels till/från-datum har felaktifgt format</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Datum för sigillnyckelns första giltighetsdag liksom nästa sigillnyckels första giltighetsdatum för skall anges på formatet ÅÅMMDD - exv 911231. Giltighetsdatum kan ändras i konfigurationsbilden.</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rivdatum ej inom sigillets giltighetsperiod</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Det datum då ekonomisystemet skrev transaktionfilen är utanför den aktuella sigillnyckelns giltighetsperiod. Observera att det kan finnas flera transaktionsblock med var sitt skrivdatum. Samtliga block av transaktioner kontrolleras avseende skrivdatum. Byt till rätt sigillnyckel eller ta ut ett nytt betalningsunderlag från ekonomisystemet.</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porärfil kan ej öppnas</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I samband med sigilleringen av betalningsfiler kommer GIROLINK/UNIX att skapa en temporär fil med sigillerad betalningsinformation. Den temporära filen kommer att tas bort efter en lyckad sigillering. Du bör kontakta Din systemadministratör för att utreda varför den temporära filen inte kunde skapas. Problemet kan bestå i att Du inte har skrivrättigheter i den "katalog" som pekas ut av variabeln "girolink_snd".</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lefonnummer saknas</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Mata in telefonnummer i konfigurationsbilden och försök igen.</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nsaktionsfil har redan sigillerats</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Den transaktionsfil som skall sigilleras har redan sigillposter. Du kan sända filen genom att göra om och svara "N" på frågan om sigillering.</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ppkopplad...</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GIROLINK/UNIX  har fått kontakt med Postgirots dator.</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pptaget, försök senare</w:t>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 xml:space="preserve">Det är upptaget på det nummer GIROLINK slagit. (se även "Upptaget, försöker igen". </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pptaget, försöker igen</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IROLINK försöker ringa upp 3 gånger om det är upptaget, om det konsekvent är upptaget kan det vara en bra ide att kontrollera telefonnumret, speciellt om det går via en växel då det oftast krävs en nolla först för att komma ut på linjen. </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18"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 xml:space="preserve">Ett annat vanligt skäl till att man får upptaget är när man försöker använda pulssignalering via en egen växel som ej kan hantera detta. Då kan modemet misstolka det hela som upptaget. Försök då med tonsignalering (ett T i början av telefonnumret). </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ppkopplingen misslyckades</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Ingen kontakt med Postgirot. Anledningen kan t ex vara fel telefonnummer eller upptaget utan att modemet märker detta. Försök igen.</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Överföringen misslyckades</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Försök igen!</w:t>
      </w:r>
      <w:r>
        <w:br w:type="page"/>
      </w:r>
    </w:p>
    <w:p>
      <w:pPr>
        <w:pStyle w:val="Normal"/>
        <w:tabs>
          <w:tab w:val="clear" w:pos="720"/>
          <w:tab w:val="left" w:pos="1134" w:leader="none"/>
        </w:tabs>
        <w:rPr/>
      </w:pPr>
      <w:r>
        <w:rPr>
          <w:rFonts w:eastAsia="Times New Roman" w:cs="Times New Roman" w:ascii="Times New Roman" w:hAnsi="Times New Roman"/>
          <w:b/>
          <w:bCs/>
          <w:sz w:val="24"/>
          <w:szCs w:val="24"/>
        </w:rPr>
        <w:t>TB.G</w:t>
        <w:tab/>
        <w:t xml:space="preserve">BGCTEL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rPr>
        <w:t>telebetalning via bankgiro</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truktionen är uppdelad i följande avsnitt:</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B.G1</w:t>
        <w:tab/>
        <w:t>Produktspecifikation</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B.G2</w:t>
        <w:tab/>
        <w:t>Användarinstruktioner</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B.G1</w:t>
        <w:tab/>
        <w:t>Produktspecifikation</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GCTEL/UNIX ger i grundutförande möjlighet att via telenätet nå Bankgirots företagstjänster LeverantörsBetalningsrutin (LB), Automatiskt BankGiro (AG) Bygglön (BL) samt KontoInsättningar (KI) för små och medelstora företag.</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ptionella funktioner är dels möjligheten att hämta material från Bankgirot (OCR, LM &amp; Återredovisning), dels möjligheten att sigillera betalningsfiler innan de sänds till Bankgirot.</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talningsinformationen sänds via telenätet till Bankgirocentralens dator som har öppet dygnet runt.</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Funktioner</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GCTEL/UNIX hanterar sändning av en i förväg preparerad transaktionsfil till Bankgirot. Transaktionsfilen kontrolleras före överföringen med avseende på bl.a. postformat och tillåtna tecken. Vid överföringen används en hemlig krypteringsalgoritm för överföring av det lösenord som tillsammans med kundnumret hos Bankgirot identifierar avsändaren. En lyckad överföring konfirmeras genom att en kvittens mottages från Bankgirot.</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ptionellt hanterar BGCTEL/UNIX dessutom hämtning av material från Bankgirot. Hämtning finns för följande funktioner:</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C - Hämtning av OCR-material ( inbetalningar )</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M - Hämtaning av inbetalningar LB (Betalningar gjorda med Bankgirots LB-rutin).</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B - Återredovisning (Återredovisning LB-rutinen).</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G - Återredovisning (Återredovisning Autogiro).</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en hämtas från Bankgirot och lagras på en fil i Ditt UNIX-system.</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pPr>
      <w:r>
        <w:rPr>
          <w:rFonts w:eastAsia="Times New Roman" w:cs="Times New Roman" w:ascii="Times New Roman" w:hAnsi="Times New Roman"/>
          <w:sz w:val="24"/>
          <w:szCs w:val="24"/>
        </w:rPr>
        <w:t xml:space="preserve">Ytterligare en option är att sigillera betalningsfilen innan den sänds till Bankgirot. Sigillering sker med hjälp av </w:t>
      </w:r>
      <w:r>
        <w:rPr>
          <w:rFonts w:eastAsia="Times New Roman" w:cs="Times New Roman" w:ascii="Times New Roman" w:hAnsi="Times New Roman"/>
          <w:i/>
          <w:iCs/>
          <w:sz w:val="24"/>
          <w:szCs w:val="24"/>
        </w:rPr>
        <w:t>Elektroniskt Sigill</w:t>
      </w:r>
      <w:r>
        <w:rPr>
          <w:rFonts w:eastAsia="Times New Roman" w:cs="Times New Roman" w:ascii="Times New Roman" w:hAnsi="Times New Roman"/>
          <w:sz w:val="24"/>
          <w:szCs w:val="24"/>
        </w:rPr>
        <w:t xml:space="preserve"> från SÄKdata AB.</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GCTEL/UNIX kan konfigureras för att efter lyckad överföring till Bankgirot ta bort eller byta namn på transaktionsfilen. </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erminalbilder</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GCTEL/UNIX är menydrivet med en hög grad av användarvänlighet. Det använder sig av fyra skärmbilder:</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uvudbild</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onfigurationsbild </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vittensbild</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Visa fil</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 av bilder liksom aktivering av de olika funktionerna görs med hjälp av fyra funktionstangenter (lämpligen F1-F4 på en terminal av typ wyse/ansi).</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pPr>
      <w:r>
        <w:rPr>
          <w:rFonts w:eastAsia="Times New Roman" w:cs="Times New Roman" w:ascii="Times New Roman" w:hAnsi="Times New Roman"/>
          <w:b/>
          <w:bCs/>
          <w:sz w:val="24"/>
          <w:szCs w:val="24"/>
        </w:rPr>
        <w:t>Huvudbilden</w:t>
      </w:r>
      <w:r>
        <w:rPr>
          <w:rFonts w:eastAsia="Times New Roman" w:cs="Times New Roman" w:ascii="Times New Roman" w:hAnsi="Times New Roman"/>
          <w:sz w:val="24"/>
          <w:szCs w:val="24"/>
        </w:rPr>
        <w:t xml:space="preserve"> innehåller alla de uppgifter som behövs vid en enskild överföring till Bankgirot (transaktionsfil att överföras, kundnummer, lösenord och rutinkod). Det är också från denna bild själva överföringen initieras.</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pPr>
      <w:r>
        <w:rPr>
          <w:rFonts w:eastAsia="Times New Roman" w:cs="Times New Roman" w:ascii="Times New Roman" w:hAnsi="Times New Roman"/>
          <w:sz w:val="24"/>
          <w:szCs w:val="24"/>
        </w:rPr>
        <w:t xml:space="preserve">I </w:t>
      </w:r>
      <w:r>
        <w:rPr>
          <w:rFonts w:eastAsia="Times New Roman" w:cs="Times New Roman" w:ascii="Times New Roman" w:hAnsi="Times New Roman"/>
          <w:b/>
          <w:bCs/>
          <w:sz w:val="24"/>
          <w:szCs w:val="24"/>
        </w:rPr>
        <w:t>konfigurationsbilden</w:t>
      </w:r>
      <w:r>
        <w:rPr>
          <w:rFonts w:eastAsia="Times New Roman" w:cs="Times New Roman" w:ascii="Times New Roman" w:hAnsi="Times New Roman"/>
          <w:sz w:val="24"/>
          <w:szCs w:val="24"/>
        </w:rPr>
        <w:t xml:space="preserve"> sätter man upp de parametrar, som definierar kommunikationssättet (typ av modem, kommunikationsport, överföringshastighet och telefonnummer till Bankgirot). Den konfiguration man definerar liksom fasta värden på kundnummer och filnamn (per rutin) kan sparas och hämtas då automatiskt upp vid nästa körning av programmet. I denna bild anges också den licensnyckel, som krävs för att köra BGCTEL/UNIX för ett visst kundnummer.</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censnyckeln styr, förutom kundnumret, vilka optioner som kan användas i en viss installation av BGCTEL/UNIX. De optioner som erbjuds är dels möjlighet att hämta transaktionsfiler från Bankgirot dels möjlighet att sigillera betalningsfiler.</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pPr>
      <w:r>
        <w:rPr>
          <w:rFonts w:eastAsia="Times New Roman" w:cs="Times New Roman" w:ascii="Times New Roman" w:hAnsi="Times New Roman"/>
          <w:b/>
          <w:bCs/>
          <w:sz w:val="24"/>
          <w:szCs w:val="24"/>
        </w:rPr>
        <w:t>Kvittensbilden</w:t>
      </w:r>
      <w:r>
        <w:rPr>
          <w:rFonts w:eastAsia="Times New Roman" w:cs="Times New Roman" w:ascii="Times New Roman" w:hAnsi="Times New Roman"/>
          <w:sz w:val="24"/>
          <w:szCs w:val="24"/>
        </w:rPr>
        <w:t xml:space="preserve"> summerar och bekräftar de utförda transaktionerna. Denna bild har olika utseende beroende på vilken rutin som körts. Kvittensen kan direkt skrivas ut på papper genom att trycka på en av funktionstangenterna. Kvittensen sparas även i form av en fil på disk för att senare kunna kontrolleras.</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pPr>
      <w:r>
        <w:rPr>
          <w:rFonts w:eastAsia="Times New Roman" w:cs="Times New Roman" w:ascii="Times New Roman" w:hAnsi="Times New Roman"/>
          <w:sz w:val="24"/>
          <w:szCs w:val="24"/>
        </w:rPr>
        <w:t xml:space="preserve">Funktionen </w:t>
      </w:r>
      <w:r>
        <w:rPr>
          <w:rFonts w:eastAsia="Times New Roman" w:cs="Times New Roman" w:ascii="Times New Roman" w:hAnsi="Times New Roman"/>
          <w:b/>
          <w:bCs/>
          <w:sz w:val="24"/>
          <w:szCs w:val="24"/>
        </w:rPr>
        <w:t>Vis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fil</w:t>
      </w:r>
      <w:r>
        <w:rPr>
          <w:rFonts w:eastAsia="Times New Roman" w:cs="Times New Roman" w:ascii="Times New Roman" w:hAnsi="Times New Roman"/>
          <w:sz w:val="24"/>
          <w:szCs w:val="24"/>
        </w:rPr>
        <w:t xml:space="preserve"> ger operatören möjlighet att studera filen innan överföring till Bankgirot. Informationen som visas är beroende av vilken tjänst som har valts.</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Kontroll och konvertering av filformat</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grammet ställer följande krav på transaktionsfilens format:</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stavskiljare är LF eller CR, var för sig eller tillsammans i godtycklig ordning.</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dkända tecken är de ASCII-tecken, som representeras av värdena 32-126 decimalt. Utöver dessa tecken tas å,ä,ö,ü,é,Å,Ä,Ö,Ü,É om hand och konverteras från extended ASCII (8-bit ASCII) till 7-bit ASCII. Konvertering av svenska  tecken sker från både IBM PC extended ASCII och från exended ASCII enligt DEC Multinational Character Set.    </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ler som hämtats från Bankgirot kommer att vara utfyllda till 80-teckens postlängd med CR och LF som postavskiljare. </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Tekniska krav</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ör att kunna köra denna programvara krävs ett, av Infoflex Kundstöd, godkänt modem. F n gäller modemtypen Intertex 14400/28800 samt  USRobotics 14400/28800.</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11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B.G2</w:t>
        <w:tab/>
        <w:t>Användarinstruktioner</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vsnittet innehåller följande delar:</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Bildhantering</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Funktionstangenter</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Meddelanden, hjälptexter och frågor till operatören </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Produktionskörningar</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4a. Produktionssändning till bankgirot</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4b. Produktionshämtning från bankgirot</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Meddelanden från bankgirot</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GCTEL/UNIX gör det möjligt att kommunicera med Bankgirot via telenätet. </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ör att Du skall kunna göra överföringar i produktion krävs följande:</w:t>
      </w:r>
    </w:p>
    <w:p>
      <w:pPr>
        <w:pStyle w:val="Normal"/>
        <w:ind w:left="1276"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att avtal har tecknats med Bankgirot om att få vara asynkron kommunikationskund för en viss rutin (t ex LB, BL, KI, AG, LM eller OC)</w:t>
      </w:r>
    </w:p>
    <w:p>
      <w:pPr>
        <w:pStyle w:val="Normal"/>
        <w:ind w:left="1276"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tt kundnummer hos Bankgirot har erhållits för rutinerna LB, BL, KI och AG krävs att det har gjorts en godkänd testsändning till Bankgirot </w:t>
      </w:r>
    </w:p>
    <w:p>
      <w:pPr>
        <w:pStyle w:val="Normal"/>
        <w:ind w:left="1276"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att Bankgirot har tilldelat det lösenord som skall användas för Ert kundnummers produktionskörningar</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m Du dessutom avser att använda Elektroniskt Sigill för att skydda dina betalningsfiler krävs följande:</w:t>
      </w:r>
    </w:p>
    <w:p>
      <w:pPr>
        <w:pStyle w:val="Normal"/>
        <w:ind w:left="1276"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att "Avtal mellan kund och Bankgirocentralen om användning av Sigillmetoden" har tecknats med Bankgirot.</w:t>
      </w:r>
    </w:p>
    <w:p>
      <w:pPr>
        <w:pStyle w:val="Normal"/>
        <w:ind w:left="1276"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ett godkännande av nyttjanderätten till produkten Elektroniskt Sigill utfärdat av SÄKdata AB.</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allation av BGCTEL/UNIX görs av Infoflex Kundstöd AB. </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B.G2.1</w:t>
        <w:tab/>
        <w:t>Bildhantering</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änsytan mot användaren av BGCTEL/UNIX utgörs av följande fyra terminalbilder:</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uvudbild (figur 1)</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onfigurationsbild (figur 2)</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vittensbild (figur 3)</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Visa fil (figur 4)</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pPr>
      <w:r>
        <w:rPr>
          <w:rFonts w:eastAsia="Times New Roman" w:cs="Times New Roman" w:ascii="Times New Roman" w:hAnsi="Times New Roman"/>
          <w:b/>
          <w:bCs/>
          <w:sz w:val="24"/>
          <w:szCs w:val="24"/>
        </w:rPr>
        <w:t>Huvudbilden</w:t>
      </w:r>
      <w:r>
        <w:rPr>
          <w:rFonts w:eastAsia="Times New Roman" w:cs="Times New Roman" w:ascii="Times New Roman" w:hAnsi="Times New Roman"/>
          <w:sz w:val="24"/>
          <w:szCs w:val="24"/>
        </w:rPr>
        <w:t>, se fig 1, innehåller uppgifter som behövs för en enskild överföring (transaktionsfil att överföras, kundnummer, lösenord och rutinkod). Det är också från denna bild som själva överföringen initieras och övervakas.</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pPr>
      <w:r>
        <w:rPr>
          <w:rFonts w:eastAsia="Times New Roman" w:cs="Times New Roman" w:ascii="Times New Roman" w:hAnsi="Times New Roman"/>
          <w:sz w:val="24"/>
          <w:szCs w:val="24"/>
        </w:rPr>
        <w:t xml:space="preserve">I </w:t>
      </w:r>
      <w:r>
        <w:rPr>
          <w:rFonts w:eastAsia="Times New Roman" w:cs="Times New Roman" w:ascii="Times New Roman" w:hAnsi="Times New Roman"/>
          <w:b/>
          <w:bCs/>
          <w:sz w:val="24"/>
          <w:szCs w:val="24"/>
        </w:rPr>
        <w:t>konfigurationsbilden</w:t>
      </w:r>
      <w:r>
        <w:rPr>
          <w:rFonts w:eastAsia="Times New Roman" w:cs="Times New Roman" w:ascii="Times New Roman" w:hAnsi="Times New Roman"/>
          <w:sz w:val="24"/>
          <w:szCs w:val="24"/>
        </w:rPr>
        <w:t>, se fig 2, sätter man upp de parametrar som definierar kommunikationssättet (modemtyp, kommunikationsport, överföringshastighet samt vilket telefonnummer som skall ringas). Allt som satts upp i konfigurationsbilden liksom fasta värden på kundnummer (via inmatad licensnyckel) och filnamn kan sparas. Dessa värden hämtas då automatiskt upp vid nästa körning av programmet.</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pPr>
      <w:r>
        <w:rPr>
          <w:rFonts w:eastAsia="Times New Roman" w:cs="Times New Roman" w:ascii="Times New Roman" w:hAnsi="Times New Roman"/>
          <w:b/>
          <w:bCs/>
          <w:sz w:val="24"/>
          <w:szCs w:val="24"/>
        </w:rPr>
        <w:t>Kvittensbilden</w:t>
      </w:r>
      <w:r>
        <w:rPr>
          <w:rFonts w:eastAsia="Times New Roman" w:cs="Times New Roman" w:ascii="Times New Roman" w:hAnsi="Times New Roman"/>
          <w:sz w:val="24"/>
          <w:szCs w:val="24"/>
        </w:rPr>
        <w:t>, se fig 3, summerar och bekräftar de  utförda transaktionerna. Denna bild har olika utseende beroende på vilken rutin som körts.</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pPr>
      <w:r>
        <w:rPr>
          <w:rFonts w:eastAsia="Times New Roman" w:cs="Times New Roman" w:ascii="Times New Roman" w:hAnsi="Times New Roman"/>
          <w:sz w:val="24"/>
          <w:szCs w:val="24"/>
        </w:rPr>
        <w:t xml:space="preserve">Funktionen </w:t>
      </w:r>
      <w:r>
        <w:rPr>
          <w:rFonts w:eastAsia="Times New Roman" w:cs="Times New Roman" w:ascii="Times New Roman" w:hAnsi="Times New Roman"/>
          <w:b/>
          <w:bCs/>
          <w:sz w:val="24"/>
          <w:szCs w:val="24"/>
        </w:rPr>
        <w:t>Vis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fil</w:t>
      </w:r>
      <w:r>
        <w:rPr>
          <w:rFonts w:eastAsia="Times New Roman" w:cs="Times New Roman" w:ascii="Times New Roman" w:hAnsi="Times New Roman"/>
          <w:sz w:val="24"/>
          <w:szCs w:val="24"/>
        </w:rPr>
        <w:t xml:space="preserve"> ger operatören möjlighet att studera filens innehåll innan överföring till Bankgirot. Informationen som visas är beroende av vilken tjänst som har valts.</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är Du startar BGCTEL/UNIX kommer först huvudbilden att presenteras. Som ren användare av BGCTEL/UNIX för produktionskörningar skall Du normalt inte behöva använda konfigurationsbilden annat än i rena undantagsfall.</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äxling till konfigurationsbilden sker genom att trycka på funktionsknappen "Till konfigurationsbild". På samma sätt kommer man sedan tillbaka genom att åter trycka samma funktionsknapp - "Till Huvudbild". På en terminal av typ ansi är det  F2-tangenten som används för dessa bildväxlingar.</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vittensbilden presenteras automatiskt då alla transaktioner i en fil har mottagits och godkänts av Bankgirot. Med funktionstangenten "Till Huvudbild" kommer man tillbaka till transaktionsbilden då kvittensen har studerats färdigt.</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left w:val="single" w:sz="6" w:space="1" w:color="000000"/>
          <w:bottom w:val="single" w:sz="6" w:space="1" w:color="000000"/>
          <w:right w:val="single" w:sz="6" w:space="1" w:color="000000"/>
        </w:pBdr>
        <w:ind w:left="1134" w:hanging="0"/>
        <w:rPr/>
      </w:pPr>
      <w:r>
        <w:rPr>
          <w:rFonts w:eastAsia="Times New Roman" w:cs="Times New Roman" w:ascii="Times New Roman" w:hAnsi="Times New Roman"/>
          <w:sz w:val="24"/>
          <w:szCs w:val="24"/>
        </w:rPr>
        <w:t xml:space="preserve"> </w:t>
      </w:r>
      <w:r>
        <w:rPr>
          <w:rFonts w:eastAsia="LinePrinter" w:cs="LinePrinter" w:ascii="LinePrinter" w:hAnsi="LinePrinter"/>
          <w:sz w:val="17"/>
          <w:szCs w:val="17"/>
        </w:rPr>
        <w:t>931023        *** Telekommunikation med Bankgirot ***       kundnr:471117</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BGCTEL/UNIX : V05.1A 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Lösenord        : &lt;********&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Tjänst          : &lt;LB - LeverantörsBetalningar &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Filnamn         : &lt;AAAAAAAAAAAAA.AAAAAA&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F1 = Visa fil                 F2 = Till Konfigurationsbild</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F3 = Avsluta                  F4 = Sänd/Hämta transaktionsfil</w:t>
      </w:r>
    </w:p>
    <w:p>
      <w:pPr>
        <w:pStyle w:val="Normal"/>
        <w:pBdr>
          <w:top w:val="single" w:sz="6" w:space="1" w:color="000000"/>
          <w:left w:val="single" w:sz="6" w:space="1" w:color="000000"/>
          <w:bottom w:val="single" w:sz="6" w:space="1" w:color="000000"/>
          <w:right w:val="single" w:sz="6" w:space="1" w:color="000000"/>
        </w:pBdr>
        <w:ind w:left="1134" w:hanging="0"/>
        <w:rPr>
          <w:rFonts w:ascii="Times New Roman" w:hAnsi="Times New Roman" w:eastAsia="Times New Roman" w:cs="Times New Roman"/>
          <w:sz w:val="24"/>
          <w:szCs w:val="24"/>
        </w:rPr>
      </w:pPr>
      <w:r>
        <w:rPr>
          <w:rFonts w:eastAsia="LinePrinter" w:cs="LinePrinter" w:ascii="LinePrinter" w:hAnsi="LinePrinter"/>
          <w:sz w:val="17"/>
          <w:szCs w:val="17"/>
        </w:rPr>
        <w:t xml:space="preserve"> </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ur 1: Huvudbild</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931023        *** Telekommunikation med Bankgirot ***</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BGCTEL/UNIX : V05.1A 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Licensnyckel    : &lt;AAAAAAAA-9999&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Modemtyp        : &lt;DATEL 2400 (MC) &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Hastighet       : &lt;2400&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Telefonnummer   : &lt;08399945 &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Terminallinje   : &lt;tty1A &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Driftläge       : &lt;PROV - Förbindelseprov &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Sigillnyckel    : &lt;1234567890123456789012345&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Kontrollsiffra  : &lt;6&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Giltig från     : &lt;931231&gt; till &lt;941231&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F1 = -                        F2 = Åter till Huvudbild</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F3 = Avsluta                  F4 = Spara aktuell konfiguration</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ur 2: Konfigurationsbild</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BANKGIROCENTRALEN  93.10.24  14:39:00      BGCTEL/UNIX V05.1A Kundnummer: 471117 Rutinkod: LB (Provsändning)</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Kvittensnr:  71102 Antal poster: 00008</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Slutsumma per Bankgironummer</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Bankgironummer         Belopp   Antal transaktioner</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1111111       56863.90                     6</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Totalsumma:          56863.90</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Överföringen avslutad utan fel</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F1 = -                        F2 = Åter till Huvudbild</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F3 = Avsluta                  F4 = Skriv ut kvittot på skrivare</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 3: Kvittensbild</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931024        *** Telekommunikation med Bankgirot ***       Kundnr:471117</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BGCTEL/UNIX : V05.1A</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Slutsumma per Bankgironummer</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Bankgironummer         Belopp   Antal transaktioner</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1111111       56863.90                     6</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Totalsumma:          56863.90</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Tryck på valfri tangent för att fortsätta</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Info: Visar information ur filen</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 4: Visa fil</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B.G2.2</w:t>
        <w:tab/>
        <w:t>Funktionstangenter</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 hoppar mellan de olika fälten i en bild med hjälp av piltangenterna (upp/ned). Ett enkelt sätt att succesivt ta sig fram genom alla fält i en bild är att avsluta varje fältinmatning med retur (Enter). I fält där det endast finns ett antal fördefinierade fasta alternativ, t ex Rutinkod &amp; Hastighet, använder Du högerpil ("-&gt;") och vänsterpil ("&lt;-") för att bläddra bland alternativen.</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övriga fält skriver Du själv in texten. I dessa fält används höger- och vänster-pilarna samt "BackSpace"-tangenten för att redigera den inmatade texten. Observera att Du inte kan skriva över inmatad text utan att först radera de redan inmatade tecknen. Däremot kan Du lägga till tecken för att exempelvis komplettera med den unika delen av ett filnamn. All text i fältet kan raderas med TAB-tangenten. </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ör att utföra sändning, hämtning eller någon annan funktion som beskrivs i hjälpfönstret används funktionstangenterna F1-F4. I hjälpfönstret står alltid vilken tangent som kan användas.</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å en del system har man problem med att få pil- &amp; funktionstangenterna att fungera. BGCTEL/UNIX har därför en uppsättning reservtangenter som alltid fungerar.</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il-Upp/Ner kan ersättas med &lt;retur&gt;-tangenten.</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il-Höger/Vänster kan ersättas med &lt;mellanslag&gt;</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F1-F4 ersätts med "*" följt av den siffra som motsvarande funktionstangent har. T ex kan man trycka stjärna (*) följt av en trea (3) för att ersätta F3.</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tt textfält kan alltid rensas helt och hållet  m h a TAB-tangenten.</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trl-W (Håll ner &lt;ctrl&gt; och tryck w) kan i huvud- och konfigurationsbilden användas för "refresh" (skriva om) skärmen om det av någon anledning skulle komma skräp på bilden.</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B.G2.3</w:t>
        <w:tab/>
        <w:t>Meddelanden, hjälptexter och frågor till operatören</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GCTEL/UNIX disponerar bildskärmen så att det hela tiden finns dels ett hjälpfönster dels ett meddelandefönster i var och en av de bilder som presenteras för operatören. </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jälpfönstret presenteras normalt information om vilka funktioner som kan  initieras med hjälp av de fyra funktionstangenterna ("F1" till "F4" på en terminal av VT100-typ).</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ddelandefönstret längst ned på skärmen används fortlöpande för att presentera meddelanden för operatören och för att ställa frågor till operatören. Meddelanden presenteras dels för att redovisa hur körningen av BGCTEL/UNIX fortskrider dels för att meddela eventuella fel som programmet kan råka ut för. Om meddelandet avslutas med tre punkter som t ex i "Info: Ringer upp..." innebär det att programmet håller på att arbeta och kommer med något nytt meddelande innan det förväntar sig någon ny åtgärd från operatören.</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 meddelanden som presenteras av BGCTEL/UNIX är av fyra kategorier:</w:t>
      </w:r>
    </w:p>
    <w:p>
      <w:pPr>
        <w:pStyle w:val="Normal"/>
        <w:ind w:left="1134" w:hanging="0"/>
        <w:rPr/>
      </w:pPr>
      <w:r>
        <w:rPr>
          <w:rFonts w:eastAsia="Times New Roman" w:cs="Times New Roman" w:ascii="Times New Roman" w:hAnsi="Times New Roman"/>
          <w:b/>
          <w:bCs/>
          <w:sz w:val="24"/>
          <w:szCs w:val="24"/>
        </w:rPr>
        <w:t>Information</w:t>
      </w:r>
      <w:r>
        <w:rPr>
          <w:rFonts w:eastAsia="Times New Roman" w:cs="Times New Roman" w:ascii="Times New Roman" w:hAnsi="Times New Roman"/>
          <w:sz w:val="24"/>
          <w:szCs w:val="24"/>
        </w:rPr>
        <w:t xml:space="preserve"> - ren information om vad BGCTEL/UNIX uträttar. Ett informationsmeddelande inleds med texten "Info :".</w:t>
      </w:r>
    </w:p>
    <w:p>
      <w:pPr>
        <w:pStyle w:val="Normal"/>
        <w:ind w:left="1134" w:hanging="0"/>
        <w:rPr/>
      </w:pPr>
      <w:r>
        <w:rPr>
          <w:rFonts w:eastAsia="Times New Roman" w:cs="Times New Roman" w:ascii="Times New Roman" w:hAnsi="Times New Roman"/>
          <w:b/>
          <w:bCs/>
          <w:sz w:val="24"/>
          <w:szCs w:val="24"/>
        </w:rPr>
        <w:t>Varning</w:t>
      </w:r>
      <w:r>
        <w:rPr>
          <w:rFonts w:eastAsia="Times New Roman" w:cs="Times New Roman" w:ascii="Times New Roman" w:hAnsi="Times New Roman"/>
          <w:sz w:val="24"/>
          <w:szCs w:val="24"/>
        </w:rPr>
        <w:t xml:space="preserve"> - varningar för förhållanden som bör uppmärksammas av operatören, men som inte äventyrar den fortsatta användningen av BGCTEL/ UNIX. Ett varningsmeddelande inleds med texten "!!!! :".</w:t>
      </w:r>
    </w:p>
    <w:p>
      <w:pPr>
        <w:pStyle w:val="Normal"/>
        <w:ind w:left="1134" w:hanging="0"/>
        <w:rPr/>
      </w:pPr>
      <w:r>
        <w:rPr>
          <w:rFonts w:eastAsia="Times New Roman" w:cs="Times New Roman" w:ascii="Times New Roman" w:hAnsi="Times New Roman"/>
          <w:b/>
          <w:bCs/>
          <w:sz w:val="24"/>
          <w:szCs w:val="24"/>
        </w:rPr>
        <w:t>Fel</w:t>
      </w:r>
      <w:r>
        <w:rPr>
          <w:rFonts w:eastAsia="Times New Roman" w:cs="Times New Roman" w:ascii="Times New Roman" w:hAnsi="Times New Roman"/>
          <w:sz w:val="24"/>
          <w:szCs w:val="24"/>
        </w:rPr>
        <w:t xml:space="preserve"> - för felsituationer, från vilka operatören genom någon typ av åtgärd kan komma vidare - t ex genom nytt försök till uppkoppling mot Bankgirot etc. Ett felmeddelande inleds med texten "Fel :".</w:t>
      </w:r>
    </w:p>
    <w:p>
      <w:pPr>
        <w:pStyle w:val="Normal"/>
        <w:ind w:left="1134" w:hanging="0"/>
        <w:rPr/>
      </w:pPr>
      <w:r>
        <w:rPr>
          <w:rFonts w:eastAsia="Times New Roman" w:cs="Times New Roman" w:ascii="Times New Roman" w:hAnsi="Times New Roman"/>
          <w:b/>
          <w:bCs/>
          <w:sz w:val="24"/>
          <w:szCs w:val="24"/>
        </w:rPr>
        <w:t>Fatal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Fel</w:t>
      </w:r>
      <w:r>
        <w:rPr>
          <w:rFonts w:eastAsia="Times New Roman" w:cs="Times New Roman" w:ascii="Times New Roman" w:hAnsi="Times New Roman"/>
          <w:sz w:val="24"/>
          <w:szCs w:val="24"/>
        </w:rPr>
        <w:t xml:space="preserve"> - för felsituationer från vilka det är helt omöjligt att fortsätta körningen av BGCTEL/UNIX. Ett fatalt felmeddelande inleds med texten "FEL :".</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st i detta dokument finner Du en förteckning över alla de meddelanden som används av BGCTEL/UNIX. För respektive meddelande redovisas också lämplig åtgärd för att komma vidare.</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ågor till operatören presenteras i meddelandefältet. Ledtexter i hjälpfönstret anger vilken typ av svar som skall matas in.</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nfiguration</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tällning av kommunikationsparametrar etc hanteras via konfigurationsbilden. Efter uppstart av BGCTEL/UNIX nås denna bild normalt genom att trycka "Till konfigurationsbild" (F2)</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nfigurationsbilden används också för att mata in den licensnyckel som krävs för att möjliggöra överföringar av produktionsmaterial till Bankgirot.</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ensnyckel</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censnyckeln öppnar möjligheten att använda BGCTEL/UNIX för produktionskörningar avseende det kundnummer för vilket BGCTEL/UNIX licensierats. Normalt tilldelas licensnyckeln i samband med att BGCTEL/UNIX levereras. Den matas lämpligen in en gång för alla av systemansvarig. Genom att uppge en giltig licensnyckel har man också fastställt det kundnummer hos Bankgirot som kommer att användas vid alla produktionskörningar. </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emtyp</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ältet modemtyp talar om för BGCTEL/UNIX vilken typ av modem som skall användas för kommunikationen med Bankgirot. Du bör utnyttja en av de modemtyper som officiellt stöds av BGCTEL/UNIX.</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pPr>
      <w:r>
        <w:rPr>
          <w:rFonts w:eastAsia="Times New Roman" w:cs="Times New Roman" w:ascii="Times New Roman" w:hAnsi="Times New Roman"/>
          <w:sz w:val="24"/>
          <w:szCs w:val="24"/>
        </w:rPr>
        <w:t xml:space="preserve">Vilka modem som Denna version av GIROLINK/UNIX stödjer framgår av </w:t>
      </w:r>
      <w:r>
        <w:rPr>
          <w:rFonts w:eastAsia="Times New Roman" w:cs="Times New Roman" w:ascii="Times New Roman" w:hAnsi="Times New Roman"/>
          <w:i/>
          <w:iCs/>
          <w:sz w:val="24"/>
          <w:szCs w:val="24"/>
        </w:rPr>
        <w:t>Tekniska krav</w:t>
      </w:r>
      <w:r>
        <w:rPr>
          <w:rFonts w:eastAsia="Times New Roman" w:cs="Times New Roman" w:ascii="Times New Roman" w:hAnsi="Times New Roman"/>
          <w:sz w:val="24"/>
          <w:szCs w:val="24"/>
        </w:rPr>
        <w:t xml:space="preserve"> i Produktspecifikationen i början av denna manual.</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demvalen är fördefinierade och bläddras fram med hjälp av höger- och vänster-pilarna.</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Överföringshastighet</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Överföringshastigheten kan vara 1200, 2400, 9600 eller 19200 bps och bör givetvis vara den högsta hastighet som modemet klarar av, med reservation för att vi rekomenderar 9600 före 19200. Detta för att undvika diverse kompabilitetsproblem. Ditt val bläddras även här fram med hjälp av höger- och vänster-pilarna.</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lefonnummer</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lefonnummer till Bankgirocentralen måste fyllas i och är för närvarande 08</w:t>
        <w:noBreakHyphen/>
        <w:t>6002932. Detta telefonnummer betjänas av ett flertal telefonlinjer. Bankgirots utrustning ställer automatiskt in sig på mottagning med den överföringshastighet Du använder.</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servera att mellanslag och övriga skiljetecken ej är tillåtna i telefonnummer - således är det i normalfallet 086002932 som skall matas in. Observera också att inom 08-området skall riktnumret utelämnas - dvs 6002932 skall matas in.</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ppringning kan för vissa modemtyper styras så att man väljer puls- eller ton-sändning. Detta anges genom att telefonnummmer föregås av "P" eller "T". Exempel på angivande av telefonnummer med tonsändning är T086002932.</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 rekommenderar att i första hand använda en direktlinje för modemkommunikation. Om den telefonlinje som används går via en intern telefonväxel skall telefonnumret föregås av "0W", om Du normalt tar "0" för att komma ut på linjen. Exempel på angivande av telefonnummer med tonsändning och via intern växel är T0W086002932.</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pPr>
      <w:r>
        <w:rPr>
          <w:rFonts w:eastAsia="Times New Roman" w:cs="Times New Roman" w:ascii="Times New Roman" w:hAnsi="Times New Roman"/>
          <w:i/>
          <w:iCs/>
          <w:sz w:val="24"/>
          <w:szCs w:val="24"/>
        </w:rPr>
        <w:t>Observera!</w:t>
      </w:r>
      <w:r>
        <w:rPr>
          <w:rFonts w:eastAsia="Times New Roman" w:cs="Times New Roman" w:ascii="Times New Roman" w:hAnsi="Times New Roman"/>
          <w:sz w:val="24"/>
          <w:szCs w:val="24"/>
        </w:rPr>
        <w:t xml:space="preserve">  </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ånga moderna telefonväxlar är avsedda för speciella telefoner. Det kan därför vara bra att först kontrollera med en vanlig telefon om Du får problem med att ringa ut.</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minallinje</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är anger Du på vilken kommunikationslinje, som modemet är anslutet. Vanligen är det en av terminalanslutningarna som används för modemanslutning. Exempel på angivande av terminallinje är "tty2A".</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riftläge</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d normala körningar, dvs alla produktionskörningar, skall driftläget vara "PROD - Produktionskörning".</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d förbindelseprov med Bankgirot används läget "PROV - Förbindelseprov". I detta fall markeras den överförda filen så att Bankgirot vet att det bara var ett förbindelseprov. Detta markeras även på kvittot. Sådana prov får bara utföras i begränsad omfattning!</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är det är dags att bli godkänd som kommunikationskund till Bankgirot kommer de att begära en testsändning. För detta ändamål skall driftläget "TEST - Testsändning" användas.</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gillnyckel</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gillnyckeln i konfigurationsbilden är den fasta delen av den nyckel för Elektroniskt Sigill som tilldelats av Bankgirot. Den fasta delen av nyckeln är de första 25 siffrorna.</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illnyckel är relevant bara för de installationer av BGCTEL/UNIX som har licensnyckel som möjliggör sigillering av betalningsfiler. </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pPr>
      <w:r>
        <w:rPr>
          <w:rFonts w:eastAsia="Times New Roman" w:cs="Times New Roman" w:ascii="Times New Roman" w:hAnsi="Times New Roman"/>
          <w:sz w:val="24"/>
          <w:szCs w:val="24"/>
          <w:u w:val="single"/>
        </w:rPr>
        <w:t>Exem</w:t>
      </w:r>
      <w:r>
        <w:rPr>
          <w:rFonts w:eastAsia="Times New Roman" w:cs="Times New Roman" w:ascii="Times New Roman" w:hAnsi="Times New Roman"/>
          <w:sz w:val="24"/>
          <w:szCs w:val="24"/>
        </w:rPr>
        <w:t>p</w:t>
      </w:r>
      <w:r>
        <w:rPr>
          <w:rFonts w:eastAsia="Times New Roman" w:cs="Times New Roman" w:ascii="Times New Roman" w:hAnsi="Times New Roman"/>
          <w:sz w:val="24"/>
          <w:szCs w:val="24"/>
          <w:u w:val="single"/>
        </w:rPr>
        <w:t>el</w:t>
      </w:r>
      <w:r>
        <w:rPr>
          <w:rFonts w:eastAsia="Times New Roman" w:cs="Times New Roman" w:ascii="Times New Roman" w:hAnsi="Times New Roman"/>
          <w:sz w:val="24"/>
          <w:szCs w:val="24"/>
        </w:rPr>
        <w:t xml:space="preserve"> på hur sigillnyckeln kan se ut när den kommer från Bankgirot (fetstil markerar den del av nyckeln som skall matas i konfigurationsbilden.):</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pPr>
      <w:r>
        <w:rPr>
          <w:rFonts w:eastAsia="Times New Roman" w:cs="Times New Roman" w:ascii="Times New Roman" w:hAnsi="Times New Roman"/>
          <w:sz w:val="24"/>
          <w:szCs w:val="24"/>
        </w:rPr>
        <w:t xml:space="preserve">950701 - </w:t>
      </w:r>
      <w:r>
        <w:rPr>
          <w:rFonts w:eastAsia="Times New Roman" w:cs="Times New Roman" w:ascii="Times New Roman" w:hAnsi="Times New Roman"/>
          <w:b/>
          <w:bCs/>
          <w:sz w:val="24"/>
          <w:szCs w:val="24"/>
        </w:rPr>
        <w:t>11111 22222 33333 44444 55555</w:t>
      </w:r>
      <w:r>
        <w:rPr>
          <w:rFonts w:eastAsia="Times New Roman" w:cs="Times New Roman" w:ascii="Times New Roman" w:hAnsi="Times New Roman"/>
          <w:sz w:val="24"/>
          <w:szCs w:val="24"/>
        </w:rPr>
        <w:t xml:space="preserve"> 66666 77777 - 8</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ntrollsiffra</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ntrollsiffran möjliggör för BGCTEL/UNIX att protestera om Du har matat in enstaka felaktiga siffror i sigillnyckeln - antingen i konfigurationsbilden eller i samband med att filen skall sigilleras.</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ntrollsiffra är relevant bara för de installationer av BGCTEL/UNIX som har licensnyckel som möjliggör sigillering av betalningsfiler.</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pPr>
      <w:r>
        <w:rPr>
          <w:rFonts w:eastAsia="Times New Roman" w:cs="Times New Roman" w:ascii="Times New Roman" w:hAnsi="Times New Roman"/>
          <w:sz w:val="24"/>
          <w:szCs w:val="24"/>
          <w:u w:val="single"/>
        </w:rPr>
        <w:t>Exem</w:t>
      </w:r>
      <w:r>
        <w:rPr>
          <w:rFonts w:eastAsia="Times New Roman" w:cs="Times New Roman" w:ascii="Times New Roman" w:hAnsi="Times New Roman"/>
          <w:sz w:val="24"/>
          <w:szCs w:val="24"/>
        </w:rPr>
        <w:t>p</w:t>
      </w:r>
      <w:r>
        <w:rPr>
          <w:rFonts w:eastAsia="Times New Roman" w:cs="Times New Roman" w:ascii="Times New Roman" w:hAnsi="Times New Roman"/>
          <w:sz w:val="24"/>
          <w:szCs w:val="24"/>
          <w:u w:val="single"/>
        </w:rPr>
        <w:t>el</w:t>
      </w:r>
      <w:r>
        <w:rPr>
          <w:rFonts w:eastAsia="Times New Roman" w:cs="Times New Roman" w:ascii="Times New Roman" w:hAnsi="Times New Roman"/>
          <w:sz w:val="24"/>
          <w:szCs w:val="24"/>
        </w:rPr>
        <w:t xml:space="preserve"> på hur sigillnyckeln kan se ut när den kommer från Bankgirot (fetstil markerar den del av nyckeln som skall matas i fältet för kontrollsiffra):</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50701 - 11111 22222 33333 44444 55555 66666 77777 - </w:t>
      </w:r>
      <w:r>
        <w:rPr>
          <w:rFonts w:eastAsia="Times New Roman" w:cs="Times New Roman" w:ascii="Times New Roman" w:hAnsi="Times New Roman"/>
          <w:b/>
          <w:bCs/>
          <w:sz w:val="24"/>
          <w:szCs w:val="24"/>
        </w:rPr>
        <w:t>8</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ltig från</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är anges datum för aktuell sigillnyckels första giltighetsdag. Detta datum används för att kontrollera att filer skrivna för föregående period sänds till Bankgirot innan byte till denna nyckel sker. Format för detta datum är ÅÅMMDD - exv 911231.</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iltighetsdatum är relevant bara för de installationer av BGCTEL/UNIX som har licensnyckel som möjliggör sigillering av betalningsfiler.</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pPr>
      <w:r>
        <w:rPr>
          <w:rFonts w:eastAsia="Times New Roman" w:cs="Times New Roman" w:ascii="Times New Roman" w:hAnsi="Times New Roman"/>
          <w:sz w:val="24"/>
          <w:szCs w:val="24"/>
          <w:u w:val="single"/>
        </w:rPr>
        <w:t>Exem</w:t>
      </w:r>
      <w:r>
        <w:rPr>
          <w:rFonts w:eastAsia="Times New Roman" w:cs="Times New Roman" w:ascii="Times New Roman" w:hAnsi="Times New Roman"/>
          <w:sz w:val="24"/>
          <w:szCs w:val="24"/>
        </w:rPr>
        <w:t>p</w:t>
      </w:r>
      <w:r>
        <w:rPr>
          <w:rFonts w:eastAsia="Times New Roman" w:cs="Times New Roman" w:ascii="Times New Roman" w:hAnsi="Times New Roman"/>
          <w:sz w:val="24"/>
          <w:szCs w:val="24"/>
          <w:u w:val="single"/>
        </w:rPr>
        <w:t>el</w:t>
      </w:r>
      <w:r>
        <w:rPr>
          <w:rFonts w:eastAsia="Times New Roman" w:cs="Times New Roman" w:ascii="Times New Roman" w:hAnsi="Times New Roman"/>
          <w:sz w:val="24"/>
          <w:szCs w:val="24"/>
        </w:rPr>
        <w:t xml:space="preserve"> på hur sigillnyckeln kan se ut när den kommer från Bankgirot (fetstil markerar den del av nyckeln som skall matas i fältet</w:t>
      </w:r>
      <w:r>
        <w:rPr>
          <w:rFonts w:eastAsia="Times New Roman" w:cs="Times New Roman" w:ascii="Times New Roman" w:hAnsi="Times New Roman"/>
          <w:i/>
          <w:iCs/>
          <w:sz w:val="24"/>
          <w:szCs w:val="24"/>
        </w:rPr>
        <w:t xml:space="preserve"> giltig från</w:t>
      </w:r>
      <w:r>
        <w:rPr>
          <w:rFonts w:eastAsia="Times New Roman" w:cs="Times New Roman" w:ascii="Times New Roman" w:hAnsi="Times New Roman"/>
          <w:sz w:val="24"/>
          <w:szCs w:val="24"/>
        </w:rPr>
        <w:t>):</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pPr>
      <w:r>
        <w:rPr>
          <w:rFonts w:eastAsia="Times New Roman" w:cs="Times New Roman" w:ascii="Times New Roman" w:hAnsi="Times New Roman"/>
          <w:b/>
          <w:bCs/>
          <w:sz w:val="24"/>
          <w:szCs w:val="24"/>
        </w:rPr>
        <w:t>950701</w:t>
      </w:r>
      <w:r>
        <w:rPr>
          <w:rFonts w:eastAsia="Times New Roman" w:cs="Times New Roman" w:ascii="Times New Roman" w:hAnsi="Times New Roman"/>
          <w:sz w:val="24"/>
          <w:szCs w:val="24"/>
        </w:rPr>
        <w:t xml:space="preserve"> - 11111 22222 33333 44444 55555 66666 77777 - 8</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ltig till</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pPr>
      <w:r>
        <w:rPr>
          <w:rFonts w:eastAsia="Times New Roman" w:cs="Times New Roman" w:ascii="Times New Roman" w:hAnsi="Times New Roman"/>
          <w:sz w:val="24"/>
          <w:szCs w:val="24"/>
        </w:rPr>
        <w:t xml:space="preserve">Här anges datum för </w:t>
      </w:r>
      <w:r>
        <w:rPr>
          <w:rFonts w:eastAsia="Times New Roman" w:cs="Times New Roman" w:ascii="Times New Roman" w:hAnsi="Times New Roman"/>
          <w:sz w:val="24"/>
          <w:szCs w:val="24"/>
          <w:u w:val="single"/>
        </w:rPr>
        <w:t>nästa</w:t>
      </w:r>
      <w:r>
        <w:rPr>
          <w:rFonts w:eastAsia="Times New Roman" w:cs="Times New Roman" w:ascii="Times New Roman" w:hAnsi="Times New Roman"/>
          <w:sz w:val="24"/>
          <w:szCs w:val="24"/>
        </w:rPr>
        <w:t xml:space="preserve"> sigillnyckels första giltighetsdag. Detta datum används för att kontrollera att nyckelbyte sker innan filer skrivna för nästa period sänds till Bankgirot. Format för detta datum är ÅÅMMDD - exv 911231.</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iltighetsdatum är relevant bara för de installationer av BGCTEL/UNIX som har licensnyckel som möjliggör sigillering av betalningsfiler.</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ara konfigurationen</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är Du vill spara den konfiguration som matats in trycker du på "Spara konfiguration". Nästa gång Du startar BGCTEL/UNIX är denna konfiguration således ifylld. Observera att även "Fil att sända" samt vald rutinkod, som presenteras i huvudbilden, kommer att sparas undan. Genom att succesivt välja de olika rutinkoderna, mata in filnamn i huvudbilden samt spara konfiguration från</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nfigurationsbilden, kan Du fördefiniera filnamnen för de rutinkoder som skall användas.</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 har nu uppfyllt de tekniska villkoren för att få just Din utrustning att fungera. I samband med en första uppstart av BGCTEL/UNIX fortsätter Du nu med att i tur och ordning göra förbindelseprov och testsändning (obligatorisk) för att sedan komma igång med produktionskörningarna.</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vsluta</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d "Avsluta" kan Du när som helst avsluta körningen av BGCTEL/UNIX.</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örbindelseprov - Sändning</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örbindelseprov görs för att kontrollera att anslutning av kablar, inställning av modem etc är OK. Observera att förbindelseprov kan köras även om Du ännu inte har fått en giltig licensnyckel.</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d förbindelseprov väljer Du driftläget "PROV - Förbindelseprov" i konfigurationsbilden. Ett speciellt testkundnummer - "471117" - kommer då att användas i stället för ditt eget. Som fil att sända anger Du antingen en fil som genererats av ditt ekonomisystem eller den medlevererade testfilen bgcLB.prov. OBS! I båda fallen förutsätts det att filerna finns på den katalog (directory) som pekas ut av environmentvariabeln "bgctel_snd".</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servera att förbindelseprovet inte alls verifierar att Ditt ekonomisystem genererar filer av rätt layout, utan bara testar kommunikationen.</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ösenord för förbindelseprov är "SECURITY". </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är nu alla uppgifter är korrekt ifyllda startar Du själva överföringen genom att trycka "Sänd transaktionsfil" (F4).</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m installationen innefattar sigill, kommer programmet fråga om filen skall sigilleras före sändning. Om denna fråga besvaras med ja (J), kommer filen sigilleras. Observera att att en fil endast kan sigilleras en gång. Om samma fil skall provsändas igen, skall frågan om sigillering således besvaras med nej (N).</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 filer som överförs vid provet tas automatiskt bort hos Bankgirot.</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 tangenten 'b' kan Du avbryta överföringen till Bankgirot. </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d förbindelseprov kommer BGCTEL/UNIX att sända rutinkod "ZZ" i stället för den rutinkod som Du angett i huvudbilden. Detta kan vara bra att känna till vid eventuella kontakter med Bankgirots person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931023        *** Telekommunikation med Bankgirot ***       Kundnr:471117</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BGCTEL/UNIX : V05.1A</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Lösenord        : &lt;********&gt; </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Tjänst          : &lt;LB - LeverantörsBetalningar &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Filnamn         : &lt;bgcLB.prov        &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F1 = Visa fil                 F2 = Till Konfigurationsbild</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F3 = Avsluta                  F4 = Sänd/Hämta transaktionsfil</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ur 5: Huvudbild vid förbindelseprov</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stsändning till Bankgir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stsändning skall göras innan Du godkänns som transaktionskund och tilldelas lösenord av Bankgirot. Bankgirot kräver denna test för att verifiera dels att Ditt ekonomisystem skapar transaktionsfiler med rätt innehåll dels att överföring från Ditt system sker på ett riktigt sätt.</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m betalningsfiler i produktion skall sigilleras före sändning till Bankgirot skall detta göras även i samband med testsändningen. I detta fall är testnyckeln som skall användas 12345678901234567890123456789012345 där 1234567890123456789012345 (de 25 första siffrorna) utgör den fasta delen av sigillnyckeln och (de därefter kommande) 6789012345 matas in vid varje sigilleringstillfälle. Kontrollsiffran är 6.</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nkgirot kommer att uppmana Dig att göra en testsändning varefter den mottagna filen analyseras av Bankgirot. Först efter det att denna testsändning har lyckats kommer Bankgirot att tilldela det lösenord som tillsammans med Ert kundnummer verifierar att behörig person har initierat överföringen.</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d testsändning väljer Du driftläget "TEST - Testsändning" i konfigurationsbilden varvid Ert eget kundnummer kommer att användas under förutsättning att giltig licensnyckel har matats in. Kontrollera alltså att det kundnummer som visas i huvudbilden är OK.</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servera !!! Vid testsändning skall "fil att sända" vara ett betalningsunderlag med giltiga data framtaget av Infoflex, filen heter ‘levbgc.dat’.</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ösenord för testsändning är "SECURITY".</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är nu alla uppgifter är korrekt ifyllda startar Du själva överföringen gdnom att trycka "Sänd transaktionsfil" (F4).</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d tangenten 'b' kan Du avbryta överföringen till Bankgirot.</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är Dina betalningstransaktioner kontrollerats och godkänts kommer Bankgirot att meddela detta. Samtidigt tilldelas Ni det lösenord som fortsättningsvis skall användas för alla produktionskörningar. </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d testsändning kommer BGCTEL/UNIX att till Bankgirot sända rutinkod "ZZ" i stället för den rutinkod som Du angett i huvudbilden. Detta kan vara bra att känna till då Du kontaktar Bankgirots person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931023        *** Telekommunikation med Bankgirot ***        Kundnr:123450</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BGCTEL/UNIX : V05.1A</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Lösenord        : &lt;********&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Tjänst          : &lt;LB - LeverantörsBetalningar &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Filnamn         : &lt;BGTRANS.TEST        &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F1 = Visa fil                 F2 = Till Konfigurationsbild</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F3 = Avsluta                  F4 = Sänd/Hämta transaktionsfil</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 6: Huvudbild vid testsändning</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13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B.G2.4</w:t>
        <w:tab/>
        <w:t>Produktionskörninga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B.G2.4a</w:t>
        <w:tab/>
        <w:t>Produktionssändning till bankgirot</w:t>
        <w:tab/>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nan sändning av produktionsfiler kan göras måste en godkänd testsändning ha gjorts och ett lösenord ha tilldelats av Bankgirot.</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d alla produktionskörningar skall driftläget vara "PROD - Produktionskörning" varför denna lämpligen väljs i konfigurationsbilden en gång för alla och sparas. Ert eget kundnummer skall användas vid alla produktionskörningar. Kontrollera att kundnummer såsom det visas i transaktionsbilden är det avsedda. Om så inte är fallet beror det på att ingen eller en felaktig licensnyckel har angetts i konfigurationsbilden.</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utinkoden väljes genom att bläddra fram rätt alternativ med höger- och vänster-pilarna och är endera av följande:</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B - LeverantörsBetalningar</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L - ByggLön</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 - KontoInsättningar</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G - Automatiskt BankGiro</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servera att AG omfattar både uppdatering av betalarregister och normal AG-fil med specifikation av gireringsuppdrag.</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m lösenord skriver Du in det lösenord som tilldelats av Bankgirot. På terminalen kommer lösenordet att presenteras i form av så många asterisker som Du har skrivit in tecken.</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servera att lösenord är det enda fält i bilden, som måste matas in till fullo varje gång. Övriga fält (rutinkod och hela eller delar av filnamnet samt kundnummer via licensnyckeln) kan vara sparade värden som stämmer för alla Dina normala körningar.</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är nu alla uppgifter är korrekt ifyllda startar Du själva överföringen genom att trycka "Sänd transaktionsfil" (F4 på en terminal av VT100-typ).</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installationer av BGCTEL/UNIX som har licensnyckel för sigillering av betalningsfiler kommer programmet att fråga om filen skall sigilleras. Om denna fråga besvaras med ja (J) kommer den sigillerade filen att ersätta den osigillerade. I detta fall kommer även en fråga om huruvida filen skall sändas till Bankgirot. Detta möjliggör dels sigillering och sändning i ett steg, dels sigillering av filer för senare sändning till Bankgirot.</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d tangenten 'b' kan Du avbryta pågående filsändning. Detta skall dock undvikas.</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931023        *** Telekommunikation med Bankgirot ***        Kundnr:123450</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BGCTEL/UNIX : V05.1A</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Lösenord        : &lt;********&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Tjänst          : &lt;LB - LeverantörsBetalningar &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Filnamn         : &lt;lb.901001            &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F1 = Visa fil                 F2 = Till Konfigurationsbild</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F3 = Avsluta                  F4 = Sänd/Hämta transaktionsfil</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ur 7: Transaktionsbild vid produktionskörníng</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servera, lb.901001 är här namnet på den transaktionsfil som genererats av ekonomisystemet.</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fter avslutad överföring får Du upp en kvittensbild på Din skärm. Du kan få dessa uppgifter utskrivna genom att trycka på "Skriv ut kvittot" (F4).</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vittensen redovisar datum och tid, kundnummer, rutinkod, antal poster som behandlats, ett av Bankgirot tilldelat kvittensnummer samt viss extra information beroende på vilken rutin som valts.</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pPr>
      <w:r>
        <w:rPr>
          <w:rFonts w:eastAsia="Times New Roman" w:cs="Times New Roman" w:ascii="Times New Roman" w:hAnsi="Times New Roman"/>
          <w:i/>
          <w:iCs/>
          <w:sz w:val="24"/>
          <w:szCs w:val="24"/>
        </w:rPr>
        <w:t>Observera</w:t>
      </w:r>
      <w:r>
        <w:rPr>
          <w:rFonts w:eastAsia="Times New Roman" w:cs="Times New Roman" w:ascii="Times New Roman" w:hAnsi="Times New Roman"/>
          <w:sz w:val="24"/>
          <w:szCs w:val="24"/>
        </w:rPr>
        <w:t xml:space="preserve"> !!! </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t antal poster, som redovisas på kvittensens huvud, innefattar även öppnings-post, informations-poster etc. Antalet överensstämmer alltså inte med antalet utförda transaktione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BANKGIROCENTRALEN    93.10.24  14:39:00               BGCTEL/UNIX V05.1A Kundnummer: 123450   Rutinkod: LB (Provsändning)</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Kvittensnr:  71102   Antal poster: 00008</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Slutsumma per Bankgironummer</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Bankgironummer         Belopp   Antal transaktioner</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1111111       56863.90                     6</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Totalsumma:          56863.90</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Överföringen avslutad utan fel</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F1 = -                        F2 = Åter till Huvudbild</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F3 = Avsluta                  F4 = Skriv ut kvittot på skrivare</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 8: Kvittensbild efter filöverföring</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13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B.G2.4b</w:t>
        <w:tab/>
        <w:t>Produktionshämtning från Bankgiro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pPr>
      <w:r>
        <w:rPr>
          <w:rFonts w:eastAsia="Times New Roman" w:cs="Times New Roman" w:ascii="Times New Roman" w:hAnsi="Times New Roman"/>
          <w:b/>
          <w:bCs/>
          <w:sz w:val="24"/>
          <w:szCs w:val="24"/>
        </w:rPr>
        <w:t>Förbindelseprov</w:t>
      </w:r>
      <w:r>
        <w:rPr>
          <w:rFonts w:eastAsia="Times New Roman" w:cs="Times New Roman" w:ascii="Times New Roman" w:hAnsi="Times New Roman"/>
          <w:sz w:val="24"/>
          <w:szCs w:val="24"/>
        </w:rPr>
        <w:t xml:space="preserve"> kan Du göra för att kontrollera att anslutning av kablar, inställning av modem samt BGCTELs konfiguration är OK. Observera att förbindelseprov kan köras även om Du ännu inte har fått en giltig licensnyckel tilldelad.</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d hämtning skall du ange någon av följande rutinkoder:</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C - Hämtning av OCR-material</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B - Återredovisning</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G - Återredovisning</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M - Hämta Inbetalningar LB</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d förbindelseprov väljer Du driftläge "PROV" i konfigurationsbilden varvid ett speciellt kundnummer - "471117" - kommer att användas i stället för ditt eget.</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avsett vilken rutinkod du anger kommer du i driftläge PROV få en fil av OC-typ.</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m fil att hämta anger Du namnet på den fil som kommer att skapas efter en lyckad hämtning från Bankgirot. Filen kan antingen placeras på Ditt "default directory" eller på det "directory" som pekas ut av "bgctel_rec" om detta logiska namn har definierats. Exempel på ett möjligt filnamn är bgcOC.prov.</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ösenord för förbindelseprov är "SECURITY".</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är nu alla uppgifter är korrekt ifyllda startar Du själva överföringen genom att trycka på F4 - "Sänd/Hämta transaktionsfil".</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n fil som hämtas vid provet finns ständigt tillgänglig hos Bankgirot.</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d "b" kan Du avbryta överföringen från Bankgirot.</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d förbindelseprov kommer BGCTEL/UNIX att sända rutinkod "ZZ" och kundnummer 471117 till Bankgirot. Detta kan vara bra att känna till vid eventuella kontakter med Bankgirots personal.</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931023        *** Telekommunikation med Bankgirot ***       Kundnr:471117</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BGCTEL/UNIX : V05.1A</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Lösenord        : &lt;********&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Tjänst          : &lt;OC - Hämta OCR material &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Filnamn         : &lt;bgcOC.prov      &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F1 = Visa fil                 F2 = Till Konfigurationsbild</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F3 = Avsluta                  F4 = Sänd/Hämta transaktionsfil</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ur 9: Huvudbild vid förbindelseprov</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pPr>
      <w:r>
        <w:rPr>
          <w:rFonts w:eastAsia="Times New Roman" w:cs="Times New Roman" w:ascii="Times New Roman" w:hAnsi="Times New Roman"/>
          <w:b/>
          <w:bCs/>
          <w:sz w:val="24"/>
          <w:szCs w:val="24"/>
        </w:rPr>
        <w:t>Testhämtning</w:t>
      </w:r>
      <w:r>
        <w:rPr>
          <w:rFonts w:eastAsia="Times New Roman" w:cs="Times New Roman" w:ascii="Times New Roman" w:hAnsi="Times New Roman"/>
          <w:sz w:val="24"/>
          <w:szCs w:val="24"/>
        </w:rPr>
        <w:t xml:space="preserve"> av eget material kan göras innan Du tilldelas ett lösenord men är inte obligatorisk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d testhämtning väljer Du driftläget "TEST" i konfigurationsbilden varvid Ert eget kundnummer kommer att användas under förutsättning att giltig licensnyckel har matats in. Kontrollera alltså att det kundnummer, som visas i huvudbilden är OK.</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ösenord för testhämtning är "SECURITY"</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är nu alla uppgifter är korrekt ifyllda startar Du själva överföringen genom att trycka på F4 - "Sänd/Hämta transaktionsfil".</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 "b" kan Du avbryta överföringen till Bankgirot. </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 bör nu kontrollera att Dina inbetalningar tas emot på det sätt Du förväntat Dig. När detta är gjort och när Du tilldelats det lösenord som fortsättningsvis skall användas är det klart för produktionskörning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931023        *** Telekommunikation med Bankgirot ***        Kundnr:123450</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BGCTEL/UNIX : V05.1A</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Lösenord        : &lt;********&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Tjänst          : &lt;OC - Hämta OCR material &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Filnamn         : &lt;bgcOC.test          &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F1 = Visa fil                 F2 = Till Konfigurationsbild</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F3 = Avsluta                  F4 = Sänd/Hämta transaktionsfil</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ur 10: Huvudbild vid testhämtning</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ämtning av material i produktion</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nan produktionskörningar kan göras måste ett lösenord ha tilldelats av Bankgirot.</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d alla produktionskörningar skall driftläget vara "PROD" varför denna lämpligen matas in i konfigurationsbilden en gång för alla och sparas. Ert eget kundnummer skall användas vid alla produktionskörningar. Kontrollera att kundnummer såsom det visas i huvudbilden är det avsedda - om inte så är fallet beror det på att ingen eller en felaktig licensnyckel har angetts i konfigurationsbilde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utinkoden väljes genom att bläddra fram rätt alternativ med höger- / vänster- pilarna och är i detta fall något av:</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C - Hämtning av OCR-material</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B - Återredovisning</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G - Återredovisning</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M - Hämta Inbetalningar LB</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m lösenord skriver Du in det lösenord, som tilldelats av Bankgirot. På terminalen kommer lösenordet att presenteras i form av så många asterixer, som Du har skrivit in tecken.</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servera att lösenord är det enda fält i bilden, som måste matas in till fullo varje gång - övriga fält (kundnummer, rutinkod och hela eller delar av filnamnet) kan vara sparade värden, som stämmer för alla Dina normala körningar.</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är nu alla uppgifter är korrekt ifyllda startar Du själva överföringen genom att trycka på F4 - "Sänd/Hämta transaktionsfil".</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d "b" kan Du dels avbryta pågående filhämtning dels avsluta programmet. Om Du avbryter under det att en filsändning pågår kommer det ofullständiga material som hunnit föras över från Bankgirot ej att sparas.</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931023        *** Telekommunikation med Bankgirot ***       Kundnr:123450</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BGCTEL/UNIX : V05.1A</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Lösenord        : &lt;********&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Tjänst          : &lt;OC - Hämta OCR material &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Filnamn         : &lt;BGCDATA.OC          &gt;</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F1 = Visa fil                 F2 = Till Konfigurationsbild</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F3 = Avsluta                  F4 = Sänd/Hämta transaktionsfil</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ur 11: Huvudbild vid produktionskörning</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fter avslutad överföring får Du upp en kvittensbild på Din skärm. Dessa uppgifter lagras dessutom alltid på en fil. Du kan få dessa uppgifter utskrivna genom att trycka på F4 = "Skriv ut kvitto".</w:t>
      </w:r>
    </w:p>
    <w:p>
      <w:pPr>
        <w:pStyle w:val="Normal"/>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vittensen redovisar datum, kundnummer och rutinkod, antal poster som mottagits samt delsumma per i den hämtade filen ingående transaktionsblock. OBS! Det antal poster, som redovisas på kvittensen, innefattar även öppnings-post, informations-poster etc. Antalet överensstämmer alltså inte med antalet inbetalningstransaktioner.</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ind w:left="1134" w:hanging="0"/>
        <w:rPr/>
      </w:pPr>
      <w:r>
        <w:rPr>
          <w:rFonts w:eastAsia="Times New Roman" w:cs="Times New Roman" w:ascii="Times New Roman" w:hAnsi="Times New Roman"/>
          <w:sz w:val="24"/>
          <w:szCs w:val="24"/>
        </w:rPr>
        <w:t xml:space="preserve"> </w:t>
      </w:r>
      <w:r>
        <w:rPr>
          <w:rFonts w:eastAsia="LinePrinter" w:cs="LinePrinter" w:ascii="LinePrinter" w:hAnsi="LinePrinter"/>
          <w:sz w:val="17"/>
          <w:szCs w:val="17"/>
        </w:rPr>
        <w:t>BANKGIROCENTRALEN  93.10.24  14:39:00   BGCTEL/UNIX  V05.1A</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Kundnummer: 223232 Rutinkod: OC - Hämta OCR material</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Kvittensnr:  71102 Antal poster: 00049</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Slutsumma per Bankgironummer</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Bankgironummer         Belopp   Antal transaktioner</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900       64452.00                    43</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Totalsumma:          64452.00</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Överföringen avslutad utan fel</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color w:val="000000"/>
          <w:sz w:val="17"/>
          <w:szCs w:val="17"/>
        </w:rPr>
      </w:pPr>
      <w:r>
        <w:rPr>
          <w:rFonts w:eastAsia="LinePrinter" w:cs="LinePrinter" w:ascii="LinePrinter" w:hAnsi="LinePrinter"/>
          <w:color w:val="000000"/>
          <w:sz w:val="17"/>
          <w:szCs w:val="17"/>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F1 = -                        F2 = Åter till Huvudbild</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F3 = Avsluta                  F4 = Skriv ut kvittot på skrivare</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17"/>
          <w:szCs w:val="17"/>
        </w:rPr>
      </w:pPr>
      <w:r>
        <w:rPr>
          <w:rFonts w:eastAsia="LinePrinter" w:cs="LinePrinter" w:ascii="LinePrinter" w:hAnsi="LinePrinter"/>
          <w:sz w:val="17"/>
          <w:szCs w:val="17"/>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ur 12: Kvittensbild efter filöverföring</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B.G2.5</w:t>
        <w:tab/>
        <w:t>Meddelanden från BGCTEL</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m ett felmeddelande uppstår, gör följande:</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Leta fram meddelandet i avsnittet som följer.</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Kontrollera orsaken/lösningen och se om Ni själva kan lösa det.</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 Kontakta infoflex kundstöd, och ange meddelandet.</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elmeddelande från bankgirot</w:t>
      </w:r>
    </w:p>
    <w:p>
      <w:pPr>
        <w:pStyle w:val="Normal"/>
        <w:ind w:left="1134"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elmeddelande</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Förklaring</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specificerat fel, linjen bruten!</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Kan vara så att filen man försökt sända är tom. Se även "Internfel TF".</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nfel TF, linjen bruten!</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Sannolikt är det en dålig förbindelse som orsakat detta fel. Försök igen!</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fil saknas, linjen bruten!</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Det kundnummer Du sänt till Bankgirot finns inte upplagt hos Bankgirot.</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laktigt lösenord, linjen bruten!</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Det lösenord Du matat in stämmer inte med vad Bankgirot har upplagt för ditt kundnummer. Radera med   &lt;Tab&gt; och skriv in lösenordet på nytt.</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ehörig, (för många fel), linjen bruten!</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För många försök har gjorts att få kontakt med Bankgirot med felaktigt lösenord. Kundnummret är spärrat. Kontakta Bankgirot.</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gen fil att hämta, linjen bruten!</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Det finns ingen fil att hämta hos Bankgirot. Varje fil kan endast hämtas en gång. Om Du vill hämta filen en gång till måste Bankgirot kontaktas för att få filen upplagd för hämtning på nytt. Om Du kör i PROV-läge finns alltid en fil att hämta.</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eddelanden från BGCTEL/UNIX</w:t>
      </w:r>
    </w:p>
    <w:p>
      <w:pPr>
        <w:pStyle w:val="Normal"/>
        <w:ind w:left="1134"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elmeddelande</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Förklaring</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ökväg&gt; finns ej</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GCTEL/UNIX hittar ej den katalog eller filnamn som angetts. Kontrollera att du skrivit rätt. </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t;filnamn&gt; är ingen katalog </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n komponent i sökvägen är ingen katalog utan en vanlig fil. Kontrollera sökvägarna. </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X poster sända (hämtade)</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Visas under pågående överföring. XX är det antal poster som hittills blivit överförda. Genom att post- och blockstorlekar inte är jämna multiplar av varandra kan XX räknas upp i lite ojämna steg, detta är helt normalt. </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tuell konfiguration sparad i filen bgctel.cfg</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Alla inställningar i huvudbilden och konfigurationsbilden (utom lösenordet till Bankgirot) är nu sparade. Vid nästa körning av BGCTEL/ UNIX kommer samma inställningar automatiskt att hämtas.</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vbrott begärt</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ändningen har avbrutits med tangenten 'b'. </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l vid inläsning av post från transaktionsfil</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Sigilleringen har misslyckats med att läsa in vissa poster från aktuell transaktionsfil. Be Din systemadministratör kontrollera filens innehåll.</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laktig AT-sekvens till modemet</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odemet har svarat ERROR på någon av AT-sekvenserna. Antagligen är modemet ej det som du valt i konfigurationsbilden. Om felet kvarstår kan egna AT-sekvenser definieras m h a environmentvariabler (se installationsanvisningen). </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laktig uppkopplingshastighet</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Modemet har kopplat upp i en annan hastighet än den valda. Detta skall ej inträffa om du använder något av de modem som BGCTEL/ UNIX har fördefinierade. Detta kan åtgärdas genom att välja andra AT-sekvenser.</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laktig uppringningssekvens till modemet</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Det finns något i telefonnummeret som ej modemet accepterar.</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len &lt;filnamn&gt; finns ej</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GCTEL/UNIX hittar inte någon fil med det namn som angetts, kontrollera att du angett rätt filnamn. </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lnamn saknas</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fältet "Filnamn" i huvudbilden saknas namnet på den fil som inehåller transaktionerna. Fyll i och försök igen. </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mla AG-layouten understöds ej</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etta fel visas då man försöker sigillera en fil med Bankgirots gamla AG-layout för vilken sigill ej används. </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ämtar filen</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Visas i början av överföringen av transaktionsfilen. Möjlighet att avbryta finns hela tiden med tangenten 'b'. </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ämtar kvitto</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Filen är överförd och BGCTEL/UNIX väntar på att Bankgirots dator skall kvittera.</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gen linjeton till modemet</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Uppkoppling kunde ej ske då modemet inte kunde få kopplingston. Vid nyinstallationer bör man i detta läge kontrollera att det tele-jack man använder passar för modem-kommunikation. Många växlar kräver speciella "analog/tvåtråds-jack" för modem eller fax-kommunikation. </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get svar ...</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Modemet försökte koppla upp mot Bankgirot med misslyckades eftersom ingen svarade.</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nt fel,</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Notera meddelandet och kontakta Din systemleverantör.</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n ej ersätta transaktionsfil, sigilleringen avbruten</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en betalningsfil som skall sigilleras är skrivskyddad eller kan av annan anledning ej ersättas av den sigillerade filen. Detta beror troligtvis på att betalningsfilen har felaktiga skriv/läsrättigheter. Kontakta systemansvarig för åtgärd. </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n ej initiera modemet</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GCTEL/UNIX försöker initiera modemet men får onormala svar tillbaka. Kontrollera att modemet är ett av de modem som BGCTEL/ UNIX hanterar. </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n ej läsa från modemporten</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BGCTEL/UNIX skickar tecken till modemet med får inget svar på dessa. Detta beror förmodligen på att inget modem är anslutet till den port som anges i konfigurationsbilden, modemet är strömlöst eller liknande. Observera att detta felmeddelande även kan ges under uppringning med modem som inte kan känna igen 'upptaget' eller 'inget svar'. I dessa fall kan det vara fel på telefonnummret i konfigurationsbilden (tänk på att numret måste börja med "0W" om modemet är anslutet till en växel) eller tillfällig överbelastning hos Bankgirot.</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n ej läsa transaktionsfilen</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BGCTEL/UNIX kan ej läsa från transaktionsfilen. Detta är ett onormalt fel som bör undersökas av systemadministratören. Ev kan det vara problem med rättigheter eller att filen inte är en transaktionsfil.</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n ej konvertera konfigurationfilen</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GCTEL/UNIX har misslyckats med att konvertera konfigurationsfilen till den senaste versionen av BGCTEL/UNIX. Detta beror antagligen på otillräckliga rättigheter. </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an ej skapa temprärfil </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samband med sigilleringen av betalningsfiler kommer BGCTEL/ UNIX att skapa en temporär fil med sigillerad betalningsinformation. Den temporära filen kommer att tas bort efter en lyckad sigillering. Du bör kontakta Din systemadministratör för att utreda varför den temporära filen inte kunde skapas. Problemet kan bestå i att Du inte har skrivrättigheter på det "directory" som pekas ut av variabeln "bgctel_snd". </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n ej skriva till modemporten</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BGCTEL/UNIX försöker att skicka tecken till modemporten men misslyckas. Om detta fel återkommer beror det antagligen på något fel vid installationen av BGCTEL/UNIX. Kanske är porten uppsatt för inkommande trafik enbart.</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n ej skriva till temporärfil</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GCTEL/UNIX kan ej skriva till temporärfilen. Detta är ett onormalt fel som bör undersökas av systemadministratören. Ev kan det vara problem med rättigheter. </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an ej ta bort kvarglömd låsfil </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GCTEL/UNIX har hittat en uucp-låsfil som av någon anledning ej kan tas bort. Sannolikt beror det på att rättigheter att skriva i katalogen med låsfilen saknas. </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n ej ta bort transaktionsfilen</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Vid användning av funktionen för att ta bort transaktionsfilen när överföringen lyckats, (bgctel_ok="delete") har BGCTEL/UNIX av någon anledning misslyckats med borttagningen. Kan bero på filskyddsproblem. </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n ej öppna device /dev/XX</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Kontrollera fältet "Terminallinje" i konfigurationsbilden. Kontakta din systemadministratör om inget uppenbart fel kan upptäckas. Ofta beror detta fel på att det krävs mer privilegier för att använda porten. Detta kan avhjälpas genom att låta programmet få mer privilegier. se "Kan inte låsa porten".</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n ej öppna transaktionfil</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Den fil som skall sigilleras kan ej öppnas för läsning. Kontakta din systemadministratör för att se över ägartillhörighet och/eller läsrättigheter för aktuell fil.</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n inte låsa porten</w:t>
      </w:r>
    </w:p>
    <w:p>
      <w:pPr>
        <w:pStyle w:val="Normal"/>
        <w:ind w:left="1418" w:hanging="284"/>
        <w:rPr/>
      </w:pPr>
      <w:r>
        <w:rPr>
          <w:rFonts w:eastAsia="Times New Roman" w:cs="Times New Roman" w:ascii="Times New Roman" w:hAnsi="Times New Roman"/>
          <w:sz w:val="24"/>
          <w:szCs w:val="24"/>
        </w:rPr>
        <w:tab/>
        <w:t xml:space="preserve">BGCTEL/UNIX kan inte upprätta någon låsfil för modemporten. Förmodligen beror detta på saknade läs/skrivrättigheter. Kontakta din systemadministratör. </w:t>
      </w:r>
      <w:r>
        <w:rPr>
          <w:rFonts w:eastAsia="Times New Roman" w:cs="Times New Roman" w:ascii="Times New Roman" w:hAnsi="Times New Roman"/>
          <w:i/>
          <w:iCs/>
          <w:sz w:val="24"/>
          <w:szCs w:val="24"/>
        </w:rPr>
        <w:t>(se även "Kan ej öppna device ttyxx")</w:t>
      </w:r>
      <w:r>
        <w:rPr>
          <w:rFonts w:eastAsia="Times New Roman" w:cs="Times New Roman" w:ascii="Times New Roman" w:hAnsi="Times New Roman"/>
          <w:sz w:val="24"/>
          <w:szCs w:val="24"/>
        </w:rPr>
        <w:t xml:space="preserve">. </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talogen &lt;katalog&gt; finns ej</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BGCTEL/UNIX försöker leta i en katalog som ej finns. Antingen har någon av environmentvariablerna deklarerats fel eller så har man angett ett filnamn med sökväg där enbart filnamn förväntas. T ex  /dev/tty01 som terminallinje där det bara skall vara tty01. Detta fel kan även uppstå då privilegier saknas för att titta på &lt;katalog&gt;.</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pplar ner...</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BGCTEL/UNIX bryter förbindelsen och återställer modemet.</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nfigurationsfilen bgctel.cfg kunde inte skrivas</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BGCTEL/UNIX kunde ej spara konfigurationen. Beror sannolikt på otillräckliga privilegier.</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nfigurationsfilen kan ej öppnas</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Den tidigare uppsatta och sparade konfigurationen kunde inte läsas. Alternativt finns det ingen konfiguration sparad. Kontakta din systemadministratör.</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nverterar konfigurationsfilen från vxx.xx till vxx.xx</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Konfigurationsfilen konverteras till den aktuella versionen. En kopia av den gamla konfigurationen sparas som referens med namnet: bgctel.cfg+&lt;gamla versionsnumret&gt;.</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unde inte byta filnamn till: &lt;filnamn&gt;</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BGCTEL/UNIX har instruerats att byta namn på transaktionsfilen vid lyckad överföring, (bgctel_ok=&lt;filnamn&gt;). Detta kunde ej ske av någon anledning. Kontrollera ev filskydd. Observera att filen överförts korrekt till Bankgirot och om en Produktionsändning gjorts skall man absolut ej sända om filen. Kontakta systemansvarig för att undersöka varför filen ej kunde få ett nytt namn. Vid felsökning av denna funktion bör alltid programmet stå i PROV-Provsändningsläge.</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undnummer saknas</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För att sända en transaktionsfil måste det finnas ett riktigt kundnummer i fältet "Kundnummer" i huvudbilden. Detta får man genom att skriva in sin licensnyckel i fältet "Licensnyckel" i konfigurationsbilden.</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vittensfel, ring BGC och verifiera att filen ej lagrats</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BGCTEL/UNIX har sänt hela filen till Bankgirot men inte fått någon kvittens på detta. BGCTEL/UNIX anser att överföringen misslyckades. Ring och kontrollera att filen ej har lagrats.</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vittot XX kan ej skriva till fil</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Av någon anledning kan en kvittensfil inte bildas. Förmodligen beror det på att du inte har skrivrättigheter i den katalog (directory) där kvittens- filen skall skapas. Orsaken kan också vara att filnamnet är för långt för ditt system. Tänk på att prefixet "kvi_" läggs till filnamnet vid skrivning av kvittofil.</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ensnyckel tillåter ej hämtning</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enna installation av BGCTEL/UNIX har inte licensierats för hämtning. För att så skall vara fallet krävs att licensnyckeln har "+" eller "#" som skiljetecken. Kontakta Din systemleverantör för att bli uppgraderad till rätt licensnyckel om Du har för avsikt att hämta information från Bankgirot. </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njen bruten</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Se "Överföringen misslyckades".</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ösenord saknas</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ösenordet för Ert kundnummer hos Bankgirot saknas. Fyll i det i fältet "Lösenord" i huvudbilden och försök igen. </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Lösenordet SECURITY skall användas vid testsändning</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Då programmet är inställt i driftläge TEST skall alltid lösenordet SECURITY användas.</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emporten är upptagen, försök senare</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Den modemport som anges i konfigurationsbilden är just nu upptagen av något annat program som t ex. kermit, UUCP eller en annan BGCTEL/UNIX. Byt till en annan port eller vänta en stund och försök igen. Om detta meddelande upprepas många gånger kan det bero på att en låsfil blivit "bortglömd", den måste då tas bort manuellt av av din systemadministratör.</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emtypen hanterar ej vald hastighet</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Du har valt en hastighet som modemtypen ej fungerar tillsammans med. Detta kan åtgärdas genom att man definierar egna AT-sekvenser med hjälp av environmentvariabler enligt beskrivning i installationsanvisningen.</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dkopplingsfel, ring BGC och verifiera att filen tagits bort</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BGCTEL/UNIX har hämtat filen från Bankgirot utan fel. Under nedkopplingen inträffade något som medförde att filen i ett extremfall kan ligga kvar i kön hos Bankgirot.</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ing därför och kontrollera så att Bankgirot har noterat att filen är hämtad.</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ytt filnamn= &lt;filnamn&gt;</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BGCTEL/UNIX har instruerats att byta namn på transaktionsfilen efter lyckad överföring. (bgctel_ok har definierats till &lt;filnamn&gt;).</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Detta användes t ex för att spara alla utförda transaktioner i en speciell katalog som referens.</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Namnbytet till &lt;filnamn&gt; har utförts utan fel.</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giltigt skrivdatum i transaktionsfilen</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et datum då ekonomisystemet skrev transaktionfilen är utanför den aktuella sigillnyckelns giltighetsperiod. Observera att det kan finnas flera transaktionsblock med var sitt skrivdatum. samtliga block av transaktioner kontrolleras avseende skrivdatum. Byt till rätt sigillnyckel eller ta ut ett nytt betalningsunderlag från ekonomisystemet. </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tillåtna tecken i telefonnumret</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elefonnumret i fältet "Telefonnummer" i konfigurationsbilden innehåller otillåtna tecken, rätta till numret och försök igen. </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illåtna tecken är:</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0 - 9 :</w:t>
        <w:tab/>
        <w:t>siffror i telefonnummer</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P :</w:t>
        <w:tab/>
        <w:t xml:space="preserve">talar om för modemet att den telefonväxel Din dator är ansluten </w:t>
        <w:tab/>
        <w:t>till använder pulskodning.</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 :</w:t>
        <w:tab/>
        <w:t>som "P" för tonkodning</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 :</w:t>
        <w:tab/>
        <w:t>vänta på kopplingston.</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tillåtet tecken i sändningsfilen. Linjen bruten</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BGCTEL/UNIX har upptäckt ett tecken i transaktionsfilen som Bankgirots dator inte kommer att "känna igen". Kontrollera filen noggrannt. Kontakta din systemadministratör om Du inte kan finna orsaken.</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tillåten returkod vid läsning</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Skall normalt ej förekomma i drift. Innebär att programmet ej "talar" med porten på ett korrekt sätt. Kontakta din systemleverantör.</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känd transaktionskod</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Dessa felmeddelanden tyder på att BGCTEL/UNIX och det ekonomisystem som genererat transaktionsfilerna har olika uppfattning om hur Bankgirots layoutbeskrivningar skall tolkas. I första hand bör det kontrolleras att ekonomisystemet genererar transaktionsfiler enligt de layouter som Bankgirot definierat. Vid dessa felsituationer raderas ej temporärfilen (TEMPFILE.TMP). Temporärfilen kan vara till ledning vid felsökning, eftersom den innehåller alla poster fram till och med den felande posten.</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Om överföringar sker mellan olika datorsystem bör man även kontrollera att postavskiljare o dyl inte har förändrats på ett otillåtet sätt.</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känd tangent</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Du har tryckt på en tangent som BGCTEL/UNIX inte känner igen. Detta kan bero på att tangenten är någon av de som BGCTEL/UNIX aldrig använder eller att du kör en annan typ av terminal än den som UNIX "tror" att du kör. Om detta meddelande dyker upp vid nedtryckning av någon av de funktionstangenter som BGCTEL/UNIX använder sig av kan programmet bara stoppas med control-C.</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inger upp...</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BGCTEL/UNIX slår nu numret till Bankgirot. Om man nu avbryter uppringningen med "b". kan det ta några ögonblick innan BGCTEL/ UNIX bryter.</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knar access till &lt;katalog&gt;</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x-rättigheter ( search/execute ) saknas för den  &lt;katalog&gt; som angivits. w-rättigheter ( write/create ) saknas för den  &lt;katalog&gt; som angivits.</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knar skrivrätt till filnamn</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Detta krävs för att kunna skapa nya filer. Rättigheter att skriva till &lt;filnamn&gt; saknas. Det innebär att w-rättigheter ( write/create ) saknas för &lt;filnamn&gt;. Detta krävs för att kunna modifiera filer.</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knar läsrätt till filnamn</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Rättigheter att läsa &lt;filnamn&gt; saknas. Det innebär att r-rättigheter (read) saknas för  &lt;filnamn&gt;. Detta krävs för att kunna läsa filen.</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gilleringen klar</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Sigilleringen har avslutats, utan fel.</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Sigillnyckeln skall bestå av tio siffror</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Det är sigillnycklens tio sista siffror som skall anges vid varje sigilleringstillfälle. De övriga 25 matas in en gång för alla i konfigurations- bilden.</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gillnyckeln stämmer ej med kontrollsiffran</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Sigillnyckel från Bankgirot levereras alltid med kontrollsiffra (sigillnyckelns 36:e siffra). Detta fel uppkommer i följande situationer:</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Om felaktig kontrollsiffra (1 siffra) angetts i konfigurationsbilden.</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Om felaktig sigillnyckel (25 siffror) angetts i konfigurationsbilden.</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Om felaktig kompletteringsnyckel (10 siffror) matats in.</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gillnyckelns giltighetstid har överskridits</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agens datum har passerat den giltighetstid som angetts i konfigurationsbilden för sigillnyckeln. Den nya sigillnyckeln bör läggas in snarast. Man bör dock först se till att alla filer som skapats under innevarande giltighetsperiod sänds före nyckelbyte. Om filen som skall sändas har skrivits under den utgående nyckelns giltighetstid är det helt i sin ordning att behålla densamma. </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gillnyckelns till (från)-datum har felaktigt format</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Datum för sigillnyckelns första giltighetsdag liksom nästa sigillnyckels första giltighetsdatum för skall anges på formatet ÅÅMMDD - exv 911231. Giltighetsdatum kan ändras i konfigurationsbilden.</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utsummapost saknas i transaktionsfil</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se "Okänd transaktionskod i transaktionsfil"</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rtpost saknas i transaktionsfil</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se "Okänd transaktionskod i transaktionsfil"</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änder filen...</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Visas i början av överföringen av transaktionsfilen. Möjlighet att avbryta finns hela tiden med tangenten 'b'.</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lefonnummer saknas</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elefonnumret till Bankgirots dator saknas i fältet "Telefonnummer" i konfigurations bilden. Fyll i och försök igen. </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nsaktionsfil har redan sigillerats</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en transaktionsfil som skall sigilleras har redan sigillposter. Du kan gå vidare och sända filen men inte sigillera om den. </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nsaktionsfil är skrivskyddad, sigilleringen avbruten</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se "Kan ej ersätta transaktionsfil, sigilleringen avbruten".</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ransaktionsfilen innehåller olika kundnummer </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Den transaktionsfil som skall sigilleras innehåller inte samma kundnummer, vilket är ett krav, då licensnyckeln medger sigillering endast för ett kundnummer.</w:t>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nsaktionsfilen är borttagen</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BGCTEL/UNIX har instruerats att ta bort transaktionsfilen vid lyckad överföring, vilket nu har skett.</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ppkopplad... , Uppkopplad mot Bankgirot... </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BGCTEL/UNIX har fått kontakt med Bankgirots dator och startar överföringen.</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ppkopplingen misslyckades</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Uppkopplingen avbröts/misslyckades på grund av något som programmet ej identifierat, försök igen.</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pptaget, försök senare</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Det är upptaget på det nummer BGCTEL/UNIX ringt. Om detta fel uppträder i samband med nyinstallation bör man kontrollera om numret går via växel eller liknande.</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pptaget, försök igen...</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et är upptaget på det nummer BGCTEL/UNIX ringt. BGCTEL/UNIX försöker 3 gånger. </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Överföringen misslyckades</w:t>
      </w:r>
    </w:p>
    <w:p>
      <w:pPr>
        <w:pStyle w:val="Normal"/>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Av någon anledning har kontakten mellan Bankgirots dator och BGCTEL/UNIX brutits. Detta kan t ex ha orsakats av en dålig telefonlinje. Försök igen.</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sectPr>
      <w:headerReference w:type="default" r:id="rId2"/>
      <w:footerReference w:type="default" r:id="rId3"/>
      <w:type w:val="nextPage"/>
      <w:pgSz w:w="11906" w:h="16838"/>
      <w:pgMar w:left="1701" w:right="1700" w:gutter="0" w:header="1134" w:top="1190" w:footer="1134" w:bottom="119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LinePrinter">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6" w:space="1" w:color="000000"/>
        <w:left w:val="single" w:sz="6" w:space="1" w:color="000000"/>
        <w:bottom w:val="single" w:sz="6" w:space="1" w:color="000000"/>
        <w:right w:val="single" w:sz="6" w:space="1" w:color="000000"/>
      </w:pBdr>
      <w:jc w:val="center"/>
      <w:rPr/>
    </w:pPr>
    <w:r>
      <w:rPr/>
      <w:t>INFOFLEX - för bättre sty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tabs>
        <w:tab w:val="clear" w:pos="720"/>
        <w:tab w:val="left" w:pos="3686" w:leader="none"/>
        <w:tab w:val="right" w:pos="8505" w:leader="none"/>
      </w:tabs>
      <w:suppressAutoHyphens w:val="true"/>
      <w:ind w:right="-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996-06-12</w:t>
      <w:tab/>
      <w:t>MANUAL</w:t>
      <w:tab/>
      <w:t>TB.A</w:t>
    </w:r>
  </w:p>
  <w:p>
    <w:pPr>
      <w:pStyle w:val="Normal"/>
      <w:pBdr>
        <w:top w:val="single" w:sz="6" w:space="1" w:color="000000"/>
        <w:left w:val="single" w:sz="6" w:space="1" w:color="000000"/>
        <w:bottom w:val="single" w:sz="6" w:space="1" w:color="000000"/>
        <w:right w:val="single" w:sz="6" w:space="1" w:color="000000"/>
      </w:pBdr>
      <w:tabs>
        <w:tab w:val="clear" w:pos="720"/>
        <w:tab w:val="left" w:pos="3686" w:leader="none"/>
        <w:tab w:val="right" w:pos="8222" w:leader="none"/>
      </w:tabs>
      <w:suppressAutoHyphens w:val="true"/>
      <w:ind w:right="-1" w:hanging="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Sid </w:t>
    </w:r>
    <w:r>
      <w:rPr>
        <w:rFonts w:eastAsia="Times New Roman" w:cs="Times New Roman" w:ascii="Times New Roman" w:hAnsi="Times New Roman"/>
        <w:spacing w:val="-2"/>
        <w:sz w:val="24"/>
        <w:szCs w:val="24"/>
      </w:rPr>
      <w:fldChar w:fldCharType="begin"/>
    </w:r>
    <w:r>
      <w:rPr>
        <w:sz w:val="24"/>
        <w:spacing w:val="-2"/>
        <w:szCs w:val="24"/>
        <w:rFonts w:eastAsia="Times New Roman" w:cs="Times New Roman" w:ascii="Times New Roman" w:hAnsi="Times New Roman"/>
      </w:rPr>
      <w:instrText xml:space="preserve"> PAGE </w:instrText>
    </w:r>
    <w:r>
      <w:rPr>
        <w:sz w:val="24"/>
        <w:spacing w:val="-2"/>
        <w:szCs w:val="24"/>
        <w:rFonts w:eastAsia="Times New Roman" w:cs="Times New Roman" w:ascii="Times New Roman" w:hAnsi="Times New Roman"/>
      </w:rPr>
      <w:fldChar w:fldCharType="separate"/>
    </w:r>
    <w:r>
      <w:rPr>
        <w:sz w:val="24"/>
        <w:spacing w:val="-2"/>
        <w:szCs w:val="24"/>
        <w:rFonts w:eastAsia="Times New Roman" w:cs="Times New Roman" w:ascii="Times New Roman" w:hAnsi="Times New Roman"/>
      </w:rPr>
      <w:t>74</w:t>
    </w:r>
    <w:r>
      <w:rPr>
        <w:sz w:val="24"/>
        <w:spacing w:val="-2"/>
        <w:szCs w:val="24"/>
        <w:rFonts w:eastAsia="Times New Roman" w:cs="Times New Roman" w:ascii="Times New Roman" w:hAnsi="Times New Roman"/>
      </w:rPr>
      <w:fldChar w:fldCharType="end"/>
    </w:r>
  </w:p>
  <w:p>
    <w:pPr>
      <w:pStyle w:val="Normal"/>
      <w:tabs>
        <w:tab w:val="clear" w:pos="720"/>
        <w:tab w:val="left" w:pos="3686" w:leader="none"/>
        <w:tab w:val="right" w:pos="9043" w:leader="none"/>
      </w:tabs>
      <w:suppressAutoHyphens w:val="true"/>
      <w:ind w:left="-1010" w:right="-1" w:firstLine="101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hdr>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2"/>
      <w:szCs w:val="22"/>
      <w:lang w:val="sv-SE" w:eastAsia="zh-CN" w:bidi="hi-IN"/>
    </w:rPr>
  </w:style>
  <w:style w:type="character" w:styleId="Standardstycketeckensnitt">
    <w:name w:val="Standardstycketeckensnit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hll1">
    <w:name w:val="innehåll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ehll2">
    <w:name w:val="innehåll 2"/>
    <w:basedOn w:val="Normal"/>
    <w:qFormat/>
    <w:pPr>
      <w:tabs>
        <w:tab w:val="clear" w:pos="720"/>
        <w:tab w:val="left" w:pos="9000" w:leader="dot"/>
        <w:tab w:val="right" w:pos="9360" w:leader="none"/>
      </w:tabs>
      <w:suppressAutoHyphens w:val="true"/>
      <w:ind w:left="1440" w:right="720" w:hanging="720"/>
    </w:pPr>
    <w:rPr>
      <w:lang w:val="en-US"/>
    </w:rPr>
  </w:style>
  <w:style w:type="paragraph" w:styleId="Innehll3">
    <w:name w:val="innehåll 3"/>
    <w:basedOn w:val="Normal"/>
    <w:qFormat/>
    <w:pPr>
      <w:tabs>
        <w:tab w:val="clear" w:pos="720"/>
        <w:tab w:val="left" w:pos="9000" w:leader="dot"/>
        <w:tab w:val="right" w:pos="9360" w:leader="none"/>
      </w:tabs>
      <w:suppressAutoHyphens w:val="true"/>
      <w:ind w:left="2160" w:right="720" w:hanging="720"/>
    </w:pPr>
    <w:rPr>
      <w:lang w:val="en-US"/>
    </w:rPr>
  </w:style>
  <w:style w:type="paragraph" w:styleId="Innehll4">
    <w:name w:val="innehåll 4"/>
    <w:basedOn w:val="Normal"/>
    <w:qFormat/>
    <w:pPr>
      <w:tabs>
        <w:tab w:val="clear" w:pos="720"/>
        <w:tab w:val="left" w:pos="9000" w:leader="dot"/>
        <w:tab w:val="right" w:pos="9360" w:leader="none"/>
      </w:tabs>
      <w:suppressAutoHyphens w:val="true"/>
      <w:ind w:left="2880" w:right="720" w:hanging="720"/>
    </w:pPr>
    <w:rPr>
      <w:lang w:val="en-US"/>
    </w:rPr>
  </w:style>
  <w:style w:type="paragraph" w:styleId="Innehll5">
    <w:name w:val="innehåll 5"/>
    <w:basedOn w:val="Normal"/>
    <w:qFormat/>
    <w:pPr>
      <w:tabs>
        <w:tab w:val="clear" w:pos="720"/>
        <w:tab w:val="left" w:pos="9000" w:leader="dot"/>
        <w:tab w:val="right" w:pos="9360" w:leader="none"/>
      </w:tabs>
      <w:suppressAutoHyphens w:val="true"/>
      <w:ind w:left="3600" w:right="720" w:hanging="720"/>
    </w:pPr>
    <w:rPr>
      <w:lang w:val="en-US"/>
    </w:rPr>
  </w:style>
  <w:style w:type="paragraph" w:styleId="Innehll6">
    <w:name w:val="innehåll 6"/>
    <w:basedOn w:val="Normal"/>
    <w:qFormat/>
    <w:pPr>
      <w:tabs>
        <w:tab w:val="clear" w:pos="720"/>
        <w:tab w:val="left" w:pos="9000" w:leader="none"/>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left" w:pos="9000" w:leader="none"/>
        <w:tab w:val="right" w:pos="9360" w:leader="none"/>
      </w:tabs>
      <w:suppressAutoHyphens w:val="true"/>
      <w:ind w:left="720" w:hanging="720"/>
    </w:pPr>
    <w:rPr>
      <w:lang w:val="en-US"/>
    </w:rPr>
  </w:style>
  <w:style w:type="paragraph" w:styleId="Innehll9">
    <w:name w:val="innehåll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itatfrteckingsrubrik">
    <w:name w:val="citatförteckingsrubrik"/>
    <w:basedOn w:val="Normal"/>
    <w:qFormat/>
    <w:pPr>
      <w:tabs>
        <w:tab w:val="clear" w:pos="720"/>
        <w:tab w:val="left" w:pos="9000" w:leader="none"/>
        <w:tab w:val="right" w:pos="9360" w:leader="none"/>
      </w:tabs>
      <w:suppressAutoHyphens w:val="true"/>
    </w:pPr>
    <w:rPr>
      <w:lang w:val="en-US"/>
    </w:rPr>
  </w:style>
  <w:style w:type="paragraph" w:styleId="Beskrivning">
    <w:name w:val="beskrivning"/>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13:01:00Z</dcterms:created>
  <dc:creator>Kalle Meischner</dc:creator>
  <dc:description/>
  <dc:language>en-US</dc:language>
  <cp:lastModifiedBy>Magnus Beckman</cp:lastModifiedBy>
  <cp:lastPrinted>1996-06-12T10:15:00Z</cp:lastPrinted>
  <dcterms:modified xsi:type="dcterms:W3CDTF">1997-09-22T13:03:00Z</dcterms:modified>
  <cp:revision>3</cp:revision>
  <dc:subject/>
  <dc:title>TELEBETALNING</dc:title>
</cp:coreProperties>
</file>