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</w:t>
        <w:tab/>
        <w:tab/>
        <w:t>SERIEREGIST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består av följande funktione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Underhåll av 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Underhåll av serie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Inkopiering av serie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4. Underhåll av sökkod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5. Frågor på faktura- och order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6. Frågor/utskrift sökkod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7. Frågor/utskrift serie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8. Frågor/utskrift serienum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9" w:leader="none"/>
          <w:tab w:val="left" w:pos="869" w:leader="none"/>
          <w:tab w:val="left" w:pos="1589" w:leader="none"/>
          <w:tab w:val="left" w:pos="2309" w:leader="none"/>
          <w:tab w:val="left" w:pos="3029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</w:tabs>
        <w:ind w:left="2153" w:hanging="283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ågor på visst serienummer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</w:t>
        <w:tab/>
        <w:tab/>
        <w:t>SERIEREGIST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A</w:t>
        <w:tab/>
        <w:t>ALLMÄN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modulen registreras serienummer för unika produkter. Ett serienummer används för ett individuellt exemplar av en produkt. Numreringen kan göras automatiskt eller manuellt. För varje serie</w:t>
        <w:softHyphen/>
        <w:t>nummer lagras en mängd uppgifter som till exempel kund, artikel, fria texter samt sökkod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att modulen ska fungera måste lager/artikel</w:t>
        <w:softHyphen/>
        <w:t>register vara installera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kan dessutom integreras med kundreskontra, offert, kundorder, fakturering, kassaterminal, leverantörsreskontra, inköps</w:t>
        <w:softHyphen/>
        <w:t>order och SQL-rapport</w:t>
        <w:softHyphen/>
        <w:t>generato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ndledningen är uppdelad i följande avsnitt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.A</w:t>
        <w:tab/>
        <w:tab/>
        <w:t>Allmän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.B</w:t>
        <w:tab/>
        <w:tab/>
        <w:t>Systemöversi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.C</w:t>
        <w:tab/>
        <w:tab/>
        <w:t xml:space="preserve">Hanteringstips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.D</w:t>
        <w:tab/>
        <w:tab/>
        <w:t>Igångsätt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.E</w:t>
        <w:tab/>
        <w:tab/>
        <w:t>Nummersätt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SE1 </w:t>
        <w:noBreakHyphen/>
        <w:t xml:space="preserve"> SE9</w:t>
        <w:tab/>
        <w:t>Systembeskrivning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B</w:t>
        <w:tab/>
        <w:t>SYSTEMÖVERSI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1 Underhåll av 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E11 Underhåll av 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E19 Registerhanter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SE191 Borttag av serienummer</w:t>
        <w:tab/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2 Underhåll av serie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3 Inkopiering av serie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4 Underhåll av sökkod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5 Frågor på faktura- och order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6 Frågor/utskrift sökkod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7 Frågor/utskrift serie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8 Frågor/utskrift 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9 Frågor på visst serienummer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C</w:t>
        <w:tab/>
        <w:t>HANTERINGSTIP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C1</w:t>
        <w:tab/>
        <w:t>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att undvika felregistrering bör serienumret konsekvent innehålla ett bestämt antal tecken, lämpligen fyra eller fem. Serienumret är ett alfa</w:t>
        <w:softHyphen/>
        <w:t>numeriskt fält varför t ex "1" kommer att lagras ensiffrigt och inte som "0001"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rienumret kan vara alfanumeriskt, men enbart siffror rekommenderas. Med numeriska serienummer kan funktionstangent F7 användas för automa</w:t>
        <w:softHyphen/>
        <w:t>tisk hämtning av nästa lediga serienumm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C2</w:t>
        <w:tab/>
        <w:t>Serie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t kan vara praktiskt att använda samma seriegrupper som varugrupper. Detta väljs i systemparametrarna SY464. Därefter görs kopiering av varu</w:t>
        <w:softHyphen/>
        <w:t>grupper till seriegrupper i funktion SE3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C3</w:t>
        <w:tab/>
        <w:t>Sökkod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serienummerregistret kan upp till tio olika sökkoder registreras. Koderna kan användas för selektering efter varje företags behov. Selektering kan göras på enstaka koder eller koder i kombinatio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tt sökkodsregister kan läggas upp i funktion SE4. Koderna skrivs in på avsedd rad i serienummerregistret. Även koder som inte lagts in i sök</w:t>
        <w:softHyphen/>
        <w:t>kodsregistret kan använda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C4</w:t>
        <w:tab/>
        <w:t>Obligatoriskt 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å en artikel som alltid ska ha serienummer måste en serienummerkod läggas in i artikel</w:t>
        <w:softHyphen/>
        <w:t>registret. Denna kod läggs med ett S i position tre i fältet artikel</w:t>
        <w:softHyphen/>
        <w:t>ko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ed obligatoriskt serienummer måste alltid ett serienummer registreras för varje exemplar av artikeln vid fakturering.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D</w:t>
        <w:tab/>
        <w:t>IGÅNGSÄTT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464</w:t>
        <w:tab/>
        <w:t>Överväg om serienummer ska sättas automatiskt och om serie</w:t>
        <w:softHyphen/>
        <w:t>grupper ska sättas lika med varugrupp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A11</w:t>
        <w:tab/>
        <w:t>Artiklar som ska förses med obligatoriskt serienummer måste ha serienum</w:t>
        <w:softHyphen/>
        <w:t>merkod. Serienummerkod läggs in med ett S i position 3 i fältet artikelko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E</w:t>
        <w:tab/>
        <w:t>NUMMERSÄTT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E1</w:t>
        <w:tab/>
        <w:t xml:space="preserve">Serienummer 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Serienummer kan sättas manuellt eller automatiskt, som löpnummer. Detta väljs i SY464. Val av nummerserie görs i SY53.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ormat:</w:t>
        <w:tab/>
        <w:tab/>
        <w:t>10 tecken, alfanumeris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gistrering:</w:t>
        <w:tab/>
        <w:tab/>
        <w:t>SE1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gister:</w:t>
        <w:tab/>
        <w:tab/>
        <w:t>serre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E2</w:t>
        <w:tab/>
        <w:t>Seriegrupp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riegrupp är ett överordnat begrepp för gruppering av serienummer. Det används vid utselektering och sökninga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riegrupper kan sättas lika med varugrupper. Detta väljs i SY464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ormat:</w:t>
        <w:tab/>
        <w:tab/>
        <w:t>4 siffro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gistrering:</w:t>
        <w:tab/>
        <w:tab/>
        <w:t>SE2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gister:</w:t>
        <w:tab/>
        <w:tab/>
        <w:t>sergrp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.E3</w:t>
        <w:tab/>
        <w:t>Sökko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ökkoder används för att tilldela ett visst serienummer en grupp eller egenskap. Vid fråga/utskrift av serienummer i SE8 kan selektering göras på enskilda sökkoder eller på kombinationer av dessa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ormat:</w:t>
        <w:tab/>
        <w:tab/>
        <w:t>1 tecken, alfanumeris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gistrering:</w:t>
        <w:tab/>
        <w:tab/>
        <w:t>SE4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gister:</w:t>
        <w:tab/>
        <w:tab/>
        <w:t>serko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1</w:t>
        <w:tab/>
        <w:tab/>
        <w:t>UNDERHÅLL AV 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Underhåll av 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9. Registerhantering</w:t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11</w:t>
        <w:tab/>
        <w:t>Underhåll av 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registreras och ändras serienumm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11    Underhåll av serienumm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rienummer                    Benämning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rtikelnr                      Seriegrupp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rmation 1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rmation 2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rmation 3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rmation 4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rmation 5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ökkoder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ummer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info 1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info 2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info 3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order                    Fakturanr                   Inköpsorder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everantörsnr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örs.pris                    Kostpris                    Bm, kr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Efterkost                    Totalkost                   Bm, %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Upplagd                      Till lager                  Fakturerad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rvice                      Valfritt                    Sen ändr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vilket serienummer som ska registreras eller ändras. F1 ger nästa nummer, F5 söker och F7 hämtar nästa lediga serienummer (då automatisk numrering valts i SY464). F8 används för automatisk uppläggning av valfritt antal serienummer när flera nummer ska läggas upp i följd för samma artikel. F10 avslutar. Finns numret upplagt svarar systemet med benämning och texten ÄNDRING syns i vänstra hörnet. Är serienumret nytt syns istället UPPLÄGGNING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val av F8 frågar systemet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ab/>
        <w:t>Hur många serienummer ska läggas upp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Upp till 999 serienummer kan läggas upp direkt i en följd, förutsatt att så många nummer finns lediga. Systemet testar och varna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ab/>
        <w:t>Ange begynnels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Ange önskat begynnelsenummer. Om löpnumrering ska gälla enligt nummerserie i SY5 väljs F7. I annat fall skrivs valfritt nummer in. De två första tecknen kan vara icke-numeriska teck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inns artikelnumret registrerat anges benämningen automatisk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r man i SY464 valt att seriegrupp ska vara lika med varugrupp föreslås denna av systemet. Seriegrupper registreras i SE2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önskad sökkod/koder. Sökkoder registreras i funktion SE4, för närmare anvisning se detta avsnit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19</w:t>
        <w:tab/>
        <w:t>Registerhanter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Borttag av serienummer</w:t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191</w:t>
        <w:tab/>
        <w:t>Borttag av 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191   Borttag av serienummer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+---------------------------------------------------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                       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Funktionen tar bort serienummer inom angivet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intervall.             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                       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+---------------------------------------------------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elektering           Fr o m              T o 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erienumm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Fakturadat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2</w:t>
        <w:tab/>
        <w:tab/>
        <w:t>UNDERHÅLL AV SERIE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registreras seriegrupper. Önskas seriegrupperna lika med varu</w:t>
        <w:softHyphen/>
        <w:t>grupperna väljs detta i SY464 och därefter används funktionen SE3 för kopiering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2     Underhåll av seriegrupp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riegrupp        0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enämnin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3</w:t>
        <w:tab/>
        <w:tab/>
        <w:t>INKOPIERING AV SERIE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används för att sätta seriegrupperna identiskt numrerade med varug</w:t>
        <w:softHyphen/>
        <w:t>rupperna. Detta väljs i SY464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 seriegrupp läggs upp för varje varugrupp i varugruppsregistret. Funk</w:t>
        <w:softHyphen/>
        <w:t>tionen bör användas så snart en ny varugrupp lagts upp. Alla befintliga seriegrupper finns kva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3     Inkopiering av seriegrupp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---+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Denna funktion lägger upp en seriegrupp för  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varje varugrupp i varugruppsregistret. Funk- 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tionen skall användas om man önskar att ser- 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iegrupper och varugrupper skall överensstämma.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Den bör köras så snart en ny varugrupp lagts 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upp. Alla befintliga seriegrupper ligger kvar.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                                            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---+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br/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kopiering?     (J/N)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4</w:t>
        <w:tab/>
        <w:tab/>
        <w:t>UNDERHÅLL AV SÖKKOD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registreras sökkoder. Sökkoderna skrivs in på avsedd rad i serie</w:t>
        <w:softHyphen/>
        <w:t>registret SE1 och kan därefter användas för selektering i SE8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4     Underhåll av sökkod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------+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Programmet registrerar sökkoder. Sökkoder skrivs   |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in på aktuellt serienummer i SE11. Sökkoder kan    |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därefter användas vid selektering i SE8.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                                                  |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+-----------------------------------------------------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br/>
        <w:t xml:space="preserve">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od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ext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5</w:t>
        <w:tab/>
        <w:tab/>
        <w:t>FRÅGOR PÅ FAKTURA- OCH ORDER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kan specifika faktura- och ordernummer sökas i serie</w:t>
        <w:softHyphen/>
        <w:t>registre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5     Frågor på faktura- och ordernumm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+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Ange faktura- eller ordernummer som skall    |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eftersökas. Sökningen kan ta viss tid.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                                            |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+-----------------------------------------------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br/>
        <w:t xml:space="preserve">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akturanr        000000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order        000000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köpsorder      000000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En bild liknande funktion SE1 visas för varje förekomst av ovan inlagda nummer. 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6</w:t>
        <w:tab/>
        <w:tab/>
        <w:t>FRÅGOR/UTSKRIFT SÖKKOD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SN75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kan alla eller vissa sökkoder skrivas ut eller visas på skärm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6     Frågor/utskrift sökkod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lektering         Fr o m              T o m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------------------------------------------------------------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ökkod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kärm/Lista         S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Skärm/Lista väljer man 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 = Koderna listas på skärm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 = Listan skrivs ut på skrivare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7</w:t>
        <w:tab/>
        <w:tab/>
        <w:t>FRÅGOR/UTSKRIFT SERIE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SN75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kan alla eller vissa seriegrupper skrivas ut eller visas på skärm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7     Frågor/utskrift seriegrupp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lektering         Fr o m              T o m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------------------------------------------------------------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riegrupp             0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kärm/Lista         S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Skärm/Lista väljer man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 = Grupperna listas på skärm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 = Listan skrivs ut på skrivare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8</w:t>
        <w:tab/>
        <w:tab/>
        <w:t>FRÅGOR/UTSKRIFT 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kan alla eller vissa serienummer skrivas ut eller visas på skärm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8     Frågor/utskrift serienumm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lektering         Fr o m              T o m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------------------------------------------------------------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rienummer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riegrupp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rtikelnummer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ummer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everantörsnr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akturadatum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rvicedatum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örs.pris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ökkoder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kärm/Lista               S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Med information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ummering per seriegrupp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vilken eller vilka sökkoder selektering ska göras efter. Anges mer än en sökkod ställer systemet följdfråg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Enstaka/Kombinatio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älj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2591" w:hanging="144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 = Enstaka, de serienummer där någon av sökkoderna förekommer kommer at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2591" w:hanging="144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edtas i selektering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2591" w:hanging="144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 = Kombination, endast där samtliga angivna sökkoder förekommer kommer at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2591" w:hanging="144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edtas i selektering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Skärm/Lista väljer man 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 = Serienumren listas på skärm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 = Listan skrivs ut på skrivare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  <w:tab w:val="left" w:pos="9792" w:leader="none"/>
          <w:tab w:val="left" w:pos="10512" w:leader="none"/>
        </w:tabs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  <w:tab w:val="left" w:pos="9792" w:leader="none"/>
          <w:tab w:val="left" w:pos="10512" w:leader="none"/>
        </w:tabs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  <w:tab w:val="left" w:pos="9792" w:leader="none"/>
          <w:tab w:val="left" w:pos="10512" w:leader="none"/>
        </w:tabs>
        <w:ind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E9</w:t>
        <w:tab/>
        <w:tab/>
        <w:t>FRÅGOR PÅ VISST SERIE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  <w:tab w:val="left" w:pos="9792" w:leader="none"/>
          <w:tab w:val="left" w:pos="10512" w:leader="none"/>
        </w:tabs>
        <w:ind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kan valda serienummer med tillhörande data visas på skärm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9     Frågor på visst serienumm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rienummer                    Benämning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rtikelnr                      Seriegrupp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rmation 1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rmation 2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rmation 3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rmation 4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rmation 5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ökkoder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ummer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info 1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info 2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info 3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order                    Fakturanr                   Inköpsorder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everantörsnr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örs.pris                    Kostpris                    Bm, kr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Efterkost                    Totalkost                   Bm, %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ill lager                   Upplagd                     Fakturerad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rvice                      Valfritt                    Sen ändr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64" w:leader="none"/>
        </w:tabs>
        <w:ind w:left="1150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å skärmen visas en bild analog med funktion SE1, för upplysning om fältens innehåll se anvisningen för detta avsnit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1132" w:top="1188" w:footer="1132" w:bottom="11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0pt">
    <w:altName w:val="Book Antiqua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>INFOFLEX - för bättre sty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spacing w:lineRule="auto" w:line="360"/>
      <w:rPr/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DATE \@"yyyy-MM-dd"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026-07-3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ab/>
      <w:t>MANUAL</w:t>
      <w:tab/>
      <w:t>SE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ab/>
      <w:t xml:space="preserve">Sid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17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0pt;Book Antiqua" w:hAnsi="Tms Rmn 10pt;Book Antiqua" w:eastAsia="Tms Rmn 10pt;Book Antiqua" w:cs="Tms Rmn 10pt;Book Antiqua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27:00Z</dcterms:created>
  <dc:creator>Lars Karlsson</dc:creator>
  <dc:description/>
  <dc:language>en-US</dc:language>
  <cp:lastModifiedBy>Magnus Beckman</cp:lastModifiedBy>
  <dcterms:modified xsi:type="dcterms:W3CDTF">1997-09-22T11:29:00Z</dcterms:modified>
  <cp:revision>3</cp:revision>
  <dc:subject/>
  <dc:title>SE		SERIEREGISTER</dc:title>
</cp:coreProperties>
</file>