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w:t>
        <w:tab/>
        <w:t>PRIS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består av följande 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Manuell prisändring och 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Prisändring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Kalkylering av priser från order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Automatisk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Försäljnings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Utskrift av prislistor och rabattmatris</w:t>
      </w:r>
    </w:p>
    <w:p>
      <w:pPr>
        <w:pStyle w:val="Normal"/>
        <w:numPr>
          <w:ilvl w:val="0"/>
          <w:numId w:val="1"/>
        </w:numPr>
        <w:tabs>
          <w:tab w:val="clear" w:pos="720"/>
          <w:tab w:val="left" w:pos="0"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 w:val="left" w:pos="7348" w:leader="none"/>
          <w:tab w:val="left" w:pos="8068" w:leader="none"/>
        </w:tabs>
        <w:suppressAutoHyphens w:val="true"/>
        <w:ind w:left="2152" w:right="-2" w:hanging="283"/>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rågor på priser och rabatte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RIS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A</w:t>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används för kalkylering av kostpriser och försäljningspriser. I modulen finns en rabattmatris där priser och rabatter kan anges och kombineras för olika kunder, kundgrupper, artiklar och varugrupper. Kostpriser kan simuleras och beräknas, varpå försäljningspriser automatiskt kan räknas fram med önskad bruttomarginal och rabattutrymme. En funktion finns där valda priser kan räknas om med visst procent- eller kronpås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priskalkyl ska fungera fullt ut måste kundreskontra, lager/artikelregister, produktstruktur samt material- och produktionsstyrning vara installera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odulen kan därtill integreras med generellt register, offert, kundorder, fakturering, kassaterminal, SQL-rapportgenerator, prisinläsning, valuta och text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ndledningen är uppdelad i följande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A</w:t>
        <w:tab/>
        <w:tab/>
        <w:t>Allmä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B</w:t>
        <w:tab/>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C</w:t>
        <w:tab/>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D</w:t>
        <w:tab/>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E</w:t>
        <w:tab/>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K1 </w:t>
        <w:noBreakHyphen/>
        <w:t xml:space="preserve"> PK9</w:t>
        <w:tab/>
        <w:t>Systembeskriv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B</w:t>
        <w:tab/>
        <w:t>SYSTEMÖVERS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1 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1 Underhåll av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2 Underhåll av övriga mallar och tabe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121 Underhåll av avrundnings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122 Registrering av prismal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3 Underhåll av kalkyl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4 Definition av kalkylmet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5 Beräkning av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16 Inläggning av sökartiklar från prismatri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2 Manuell prisändring och 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1 Manuell ändring av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2 Prisregistrering med 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3 Prisändringsm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231 Underhåll av prisändringsm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232</w:t>
        <w:tab/>
        <w:t>Prisändringsrutin</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233 Inläsning av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234 Utskrift av kontroll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3 Prisändring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31 Utskrift/visa aktuella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32 Inläsning av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33 Återläsning av tidigare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34 Ändring av prisändringsdatum</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35 Borttag av planerade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4 Kalkylering av priser från orderkvant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5 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1 Procentuell omräkning av acko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2 Omräkning av förädlingsvär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3 Omräkning av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4 Kostpris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5 Utskrift av kostpris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6 Omräkning av snittpriser från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57 Simuler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571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572 Utskrift av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573 Frågor på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6 Automatisk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61 Omräkning av försäljningspriser och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62 Omräkning av specialpriser i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7 Försäljnings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71 Kalkylering av försäljningspris från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72 Kalkylering av förs.pris från annat för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73 Framställning av prisändring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74 Kalkylering av baspris för fösäljningsprovis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8 Utskrift av priser och raba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81 Utskrift av prislis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1 Normal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2 Normal prislista med lager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3 Differenti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4 Prislista med förpackningsstorlek och åtgå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5 Prislista med förs-, brutto-, val</w:t>
        <w:softHyphen/>
        <w:t>fritt 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6 Prislista med cirka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7 Komprim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818 Nettoprislista för kund/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82 Utskrift av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83 Utskrift av kalkyltabe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84 Utskrift av kalkylmet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9 Frågor på priser och raba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91 Frågor på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92 Frågor på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93 Frågor på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94 Frågor på kalkylmarginal</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w:t>
        <w:tab/>
        <w:t>HANTERINGSTI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pPr>
      <w:r>
        <w:rPr/>
        <w:t>Innehåll:</w:t>
      </w:r>
    </w:p>
    <w:sdt>
      <w:sdtPr>
        <w:docPartObj>
          <w:docPartGallery w:val="Table of Contents"/>
          <w:docPartUnique w:val="true"/>
        </w:docPartObj>
      </w:sdtPr>
      <w:sdtContent>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fldChar w:fldCharType="begin"/>
          </w:r>
          <w:r>
            <w:rPr>
              <w:sz w:val="24"/>
              <w:spacing w:val="-2"/>
              <w:szCs w:val="24"/>
              <w:rFonts w:eastAsia="Times New Roman" w:cs="Times New Roman" w:ascii="Times New Roman" w:hAnsi="Times New Roman"/>
            </w:rPr>
            <w:instrText xml:space="preserve">INHF \f C \e 1-3 </w:instrText>
          </w:r>
          <w:r>
            <w:rPr>
              <w:sz w:val="24"/>
              <w:spacing w:val="-2"/>
              <w:szCs w:val="24"/>
              <w:rFonts w:eastAsia="Times New Roman" w:cs="Times New Roman" w:ascii="Times New Roman" w:hAnsi="Times New Roman"/>
            </w:rPr>
            <w:fldChar w:fldCharType="separate"/>
          </w: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C1</w:t>
            <w:tab/>
            <w:t>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1 Allmänt om 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2 Betydelsen av koden egentillverk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3 Material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4 Grundvärde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5 Inköps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6 Riktpris och inköp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7 Kostpris för en köp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8 Materialkostnad för en egentillverkad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9 Förädlingsvärde för en egentillverkad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10 Kostpris för en egentillverkad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1.11 Snit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C2</w:t>
            <w:tab/>
            <w:t>Olika försäljning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2.1 Försäljningspriser och brutto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2.2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2.3 Ställ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C3</w:t>
            <w:tab/>
            <w:t>Försäljnings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1 Brutto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2 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3 Rabattutrymm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4 Avrundnings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5 Kalkylmet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6 Kalkyl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7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8 Framtida prisändringar och kampanj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1" w:right="720" w:hanging="144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C3.9 Automatiska kalyleringsprogra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C3.9.1 Om försäljningspriser ska ändras med ett visst kr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               eller procent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C3.9.2 Om priser ska justeras för valutakursför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C3.9.3 Om nya inköpspriser erhållits för vissa inköp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 xml:space="preserve">      artiklar som ingår i strukturer och detta ska slå</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 xml:space="preserve">      igenom på försäljningspris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C3.9.4 Om nytt löneavtal medfört högre ackord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4031" w:right="720" w:hanging="28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 xml:space="preserve">   </w:t>
            <w:tab/>
            <w:t xml:space="preserve">      och detta ska leda till nya försälj</w:t>
            <w:softHyphen/>
            <w:t>ning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1" w:right="720" w:hanging="7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C4</w:t>
            <w:tab/>
            <w:t>Omräkning av försäljningspriser</w:t>
          </w:r>
          <w:r>
            <w:rPr>
              <w:sz w:val="24"/>
              <w:spacing w:val="-2"/>
              <w:szCs w:val="24"/>
              <w:rFonts w:eastAsia="Times New Roman" w:cs="Times New Roman" w:ascii="Times New Roman" w:hAnsi="Times New Roman"/>
            </w:rPr>
            <w:fldChar w:fldCharType="end"/>
          </w:r>
        </w:p>
      </w:sdtContent>
    </w:sdt>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w:t>
        <w:tab/>
        <w:t>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1</w:t>
        <w:tab/>
        <w:t>Allmänt om 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flex-systemet innehåller funktioner för kalkylering av kost</w:t>
        <w:softHyphen/>
        <w:t>priser. Dessa funktioner finns framför allt i modulen PK, priskalkyl, men beräkningar görs även helt eller delvis i modulerna LA, MP och P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et, K, är summan av två huvudde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K</w:t>
        <w:tab/>
        <w:t>=</w:t>
        <w:tab/>
        <w:t xml:space="preserve">Materialkostnad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w:t>
        <w:tab/>
        <w:t>=</w:t>
        <w:tab/>
        <w:t>Förädlingsvär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åväl materialkostnad som förädlingsvärde kan läggas ett grundvärde</w:t>
        <w:softHyphen/>
        <w:t>pålägg. Detta redovisas separat för omfrågad artikel, men ingår i kostpriset för ingående artiklar om struktur finn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eller flera av huvuddelarna kan utelämn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et motsvarar vad som i andra sammanhang benämns självkostnad, standard</w:t>
        <w:softHyphen/>
        <w:t>pris, tillverkningspris eller verkstadsnetto.</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beräkningar görs för inköpsartiklar vid registrering av artiklar i funktion LA11, vid registrering av inköpspriser i LA141, vid inläsning av inköpskostnader i LA144, vid inläsning av priser i PI3 och PI4, och i andra program som även räknar om egen</w:t>
        <w:softHyphen/>
        <w:t>tillverkade artiklar - se nästa styck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om underlag för kostpriskalkyler kan ackordspriser räknas om i funktion PK51 och kompletta förädlingsvärden i funktion PK5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C1.2</w:t>
        <w:tab/>
        <w:t>Betydelsen av koden egentillverk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artikeln finns ett fält som anger om en artikel ska anses egentillverkad eller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ftersom en viss artikel ibland kan köpas in utifrån och ibland egen</w:t>
        <w:softHyphen/>
        <w:t xml:space="preserve">tillverkas </w:t>
        <w:noBreakHyphen/>
        <w:t xml:space="preserve"> beroende av beläggningsläget i verkstaden </w:t>
        <w:noBreakHyphen/>
        <w:t xml:space="preserve"> kan uppgifter finnas registre</w:t>
        <w:softHyphen/>
        <w:t>rade såväl för inköpspris som för ingående operationer vid egen tillverkning. I detta fall väljer systemet beräknings</w:t>
        <w:softHyphen/>
        <w:t>sätt vid förkal</w:t>
        <w:softHyphen/>
        <w:t>kylering utgående från koden egentill</w:t>
        <w:softHyphen/>
        <w:t>verk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Är artikeln egentillverkad bortser systemet från inköpspriset. Är artikeln inte egentillverkad bortser systemet från förädlingsvärdet. Observera att ingående material för en egentillverkad artikel måste registreras i produkt</w:t>
        <w:softHyphen/>
        <w:t>strukturen. Det räcker alltså inte att bara registrera ett belopp i inköps</w:t>
        <w:softHyphen/>
        <w:t>prisfäl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C1.3</w:t>
        <w:tab/>
        <w:t>Material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kunna täcka kostnader för hemtagning och lagring kan ett materialpålägg användas vid beräkning av kostpris. Detta utgörs av ett procentuellt pålägg på inköps</w:t>
        <w:softHyphen/>
        <w:t>priset och anges per varugrupp i funktion LA1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inget materialpålägg angivet, räknas detta som no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C1.4</w:t>
        <w:tab/>
        <w:t>Grundvärde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rundvärdepålägg i kr, GK, är ett pålägg som görs på det så kallade grundvärdet, summan av materialkostnaden MK och förädlings</w:t>
        <w:softHyphen/>
        <w:t>värdet F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rundvärdepålägget kan användas för fördelning av vissa gemen</w:t>
        <w:softHyphen/>
        <w:t>samma kostnader som inte passar att fördela som materialpålägg eller omkostnads</w:t>
        <w:softHyphen/>
        <w:t>pålägg. Det kan exempel</w:t>
        <w:softHyphen/>
        <w:t>vis gälla administrations</w:t>
        <w:softHyphen/>
        <w:t>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kostpriset för en artikel ska bli lika oavsett om artikeln ingår i andra artiklar eller säljs direkt mot kund läggs grundvärdepålägg på materialkostnaden MK och förädlingsvärdet FV separ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rundvärdepålägg beräknas enligt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materialde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K = MK x GP/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förädlingsde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K = FV x GP/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P =</w:t>
        <w:tab/>
        <w:t>grundvärdepålägg i % för varugruppen, erhållet ur varugrupps</w:t>
        <w:softHyphen/>
        <w:t>registret i funktion LA1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5</w:t>
        <w:tab/>
        <w:t>Inköps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 fall då man anser att ett procentuellt påslag för att täcka kostnader för hemtagning inte är tillräckligt noggrant, t ex vid import, kan inköps</w:t>
        <w:softHyphen/>
        <w:t>kostnader (tull, frakt och ordersärkostnader) registreras i funktion LA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bra att kombinera inköpskostnader och materialpålägg. I dessa fall lägger systemet materialpålägget på summan av inköpspris och inköps</w:t>
        <w:softHyphen/>
        <w:t>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6</w:t>
        <w:tab/>
        <w:t>Riktpris och inköp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Riktpris är det normala pris en leverantör tillämpar. I vissa fall är priset uttryckt i det egna landets valuta.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nköpspris används i kalkylformlerna för kostpris endast om artikeln är en köpartike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iktpris och inköpspris kan emellertid ändå mycket väl vara registrerade även på egentillverkade artiklar, men används då inte av systemet vid kostpris</w:t>
        <w:softHyphen/>
        <w:t>berä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priset för en viss leverantör beräknas enligt följande form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P = (RP x (1 - R1/100) x (1 - R2/100) + PT) x VK/V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P</w:t>
        <w:tab/>
        <w:t>=</w:t>
        <w:tab/>
        <w:t>Riktpris från leverantören i dennes valu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T</w:t>
        <w:tab/>
        <w:t>=</w:t>
        <w:tab/>
        <w:t>Pristillägg, exempelvis för pa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K</w:t>
        <w:tab/>
        <w:t>=</w:t>
        <w:tab/>
        <w:t>Valutakurs, registrerad i V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E</w:t>
        <w:tab/>
        <w:t>=</w:t>
        <w:tab/>
        <w:t>Valutaenhet, registrerad i VA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1</w:t>
        <w:tab/>
        <w:t>=</w:t>
        <w:tab/>
        <w:t>Rabatt 1 i % av rik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2</w:t>
        <w:tab/>
        <w:t>=</w:t>
        <w:tab/>
        <w:t>Rabatt 2 i % av rikt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P, PT, R1 och R2 registreras i funktion LA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pris avrunda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flera leverantörer finns beräknas inköpspris för varje leverantör. I artikel</w:t>
        <w:softHyphen/>
        <w:t>registret lägger systemet dock in inköpspris enbart för huvudleverantö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7</w:t>
        <w:tab/>
        <w:t>Kostpris för en köp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et för en köpartikel är huvudleverantörens inköpspris ökat med inköps</w:t>
        <w:softHyphen/>
        <w:t>kostnader och eventuella material- och grundvärde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et för en köpartikel beräknas enligt följande form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P =</w:t>
        <w:tab/>
        <w:t>((IP x (1 + FP/100) + FS + (OS + FO) x PD/OK) x</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 TP/100) + TK x VI/OD) x (1 + MP/100) x (1 + GP/100)</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P</w:t>
        <w:tab/>
        <w:t>=</w:t>
        <w:tab/>
        <w:t>Kostpris i kron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P</w:t>
        <w:tab/>
        <w:t>=</w:t>
        <w:tab/>
        <w:t>Inköpspris i kron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P</w:t>
        <w:tab/>
        <w:t>=</w:t>
        <w:tab/>
        <w:t>Frakt i procent av inköps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S</w:t>
        <w:tab/>
        <w:t>=</w:t>
        <w:tab/>
        <w:t>Frakt i kronor per styck (anges i funktion LA141 - finns frakt i kr per kg angivet i LA16, föreslår systemet detta belopp multi</w:t>
        <w:softHyphen/>
        <w:t>plicerat med artikelns vi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S</w:t>
        <w:tab/>
        <w:t>=</w:t>
        <w:tab/>
        <w:t>Ordersärkostnad i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O</w:t>
        <w:tab/>
        <w:t>=</w:t>
        <w:tab/>
        <w:t>Frakt i kr per or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D</w:t>
        <w:tab/>
        <w:t>=</w:t>
        <w:tab/>
        <w:t>Prisdivisor, angiven i LA1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K</w:t>
        <w:tab/>
        <w:t>=</w:t>
        <w:tab/>
        <w:t>Orderkvantit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P</w:t>
        <w:tab/>
        <w:t>=</w:t>
        <w:tab/>
        <w:t>Tull i procent av inköps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K</w:t>
        <w:tab/>
        <w:t>=</w:t>
        <w:tab/>
        <w:t>Tull i kr per k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w:t>
        <w:tab/>
        <w:t>=</w:t>
        <w:tab/>
        <w:t>Artikelns vikt i k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D</w:t>
        <w:tab/>
        <w:t>=</w:t>
        <w:tab/>
        <w:t>Omräkningsdivisor för vikt, fält 16 i LA1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P</w:t>
        <w:tab/>
        <w:t>=</w:t>
        <w:tab/>
        <w:t>Materialpålägg i proce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P</w:t>
        <w:tab/>
        <w:t>=</w:t>
        <w:tab/>
        <w:t>Grundvärdepålägg i proce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P, TP, FS, TK, OS, FO och OK registreras i funktion LA14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 avrundas aldri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dast endera av FP och FS, respektive TP och TK kan förekomm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flera leverantörer beräknas, i inköpsregistret, kostpris för varje leverantör. Dessa kan ses i funktion LA 141 och LA98. På artikeln registreras kostpriset från huvudleverantör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inns inget hinder för att registrera ett inköpspris på en egentill</w:t>
        <w:softHyphen/>
        <w:t>verkad artikel, för den händelse artikeln ibland köps in. För egen</w:t>
        <w:softHyphen/>
        <w:t>tillverkade artiklar har inköps</w:t>
        <w:softHyphen/>
        <w:t>priset ingen inverkan på kostpriset, förrän den aktuella artikeln ändras till en köp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8</w:t>
        <w:tab/>
        <w:t>Materialkostnad för en egentillverkad 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egentillverkad artikel har alltid ingående material angivet i en struktur. Den betraktas därför som en sammansatt 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en sammansatt artikel är materialkost</w:t>
        <w:softHyphen/>
        <w:t>naden i tillämplig omfat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K</w:t>
        <w:tab/>
        <w:t>=</w:t>
        <w:tab/>
        <w:t>K1 + K2 + K3 ... o s 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1</w:t>
        <w:tab/>
        <w:t>=</w:t>
        <w:tab/>
        <w:t>Kostpriset för den första ingående komponent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2</w:t>
        <w:tab/>
        <w:t>=</w:t>
        <w:tab/>
        <w:t>Kostpriset för den andra ingående komponent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3</w:t>
        <w:tab/>
        <w:t>=</w:t>
        <w:tab/>
        <w:t>Kostpriset för den tredje ingående komponent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ostpriset för ingående komponenter kan ingå såväl förädlings</w:t>
        <w:softHyphen/>
        <w:t>värde som grund</w:t>
        <w:softHyphen/>
        <w:t>värdepåläg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9</w:t>
        <w:tab/>
        <w:t>Förädlingsvärde för en egentillverkad 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ädlingsvärdet, FV, är det beräknade värdet av den förädling som görs i de olika operationer som en artikel genomgå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ädlingsvärdet kan därför definieras på detta sä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w:t>
        <w:tab/>
        <w:t>=</w:t>
        <w:tab/>
        <w:t>FV1 + FV2 + FV3 ... o s 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1</w:t>
        <w:tab/>
        <w:t>=</w:t>
        <w:tab/>
        <w:t>Förädlingsvärdet i operation 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2</w:t>
        <w:tab/>
        <w:t>=</w:t>
        <w:tab/>
        <w:t>Förädlingsvärdet i operation 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3</w:t>
        <w:tab/>
        <w:t>=</w:t>
        <w:tab/>
        <w:t>Förädlingsvärdet i operation 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varje operation gäller i princi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w:t>
        <w:tab/>
        <w:t>=</w:t>
        <w:tab/>
        <w:t>STÄ/N + STY</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Ä</w:t>
        <w:tab/>
        <w:t>=</w:t>
        <w:tab/>
        <w:t>ställkostnad i kron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antal i sat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Y</w:t>
        <w:tab/>
        <w:t>=</w:t>
        <w:tab/>
        <w:t>styckkostnad i kron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åväl ställkostnaden som styckkostnaden består av arbetslön och omkost</w:t>
        <w:softHyphen/>
        <w:t>nads</w:t>
        <w:softHyphen/>
        <w:t>pålägg. Formlerna blir emellertid olika beroende på operationstyp (ackords</w:t>
        <w:softHyphen/>
        <w:t>pris i kr eller beräknad arbetstid) och resurstyp (omkostnader i procent på arbetslön eller i kronor per timm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et beträffande operationstyp görs vid operationsupplägg</w:t>
        <w:softHyphen/>
        <w:t>ningen i funktion MP2. Därvid väljs för varje operation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w:t>
        <w:tab/>
        <w:t>Ackord, uttryckt i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äll: kr per uppsät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yck: kr per detalj i sat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w:t>
        <w:tab/>
        <w:t>Tid, beräknad arbetstid uttryckt i timmar/minuter/hundra</w:t>
        <w:softHyphen/>
        <w:t>de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äll: tid per uppsät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yck: tid per detalj i sat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Styrd operation med beräknad arbetstid uttryckt i timmar/ minuter/hundrade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äll: tid per uppsätt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styck: tid i produktionen för hela satsen oavsett ant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et beträffande resurstyp görs vid uppläggningen av arbetsställen i funktion MP12. Därvid väljs för varje arbetsställe mella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omkostnadspålägg i % av beräknad arbetslö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omkostnadspålägg i kr per arbetstimm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 olika alternativen gäller för förädlingsvärd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Operationstyp</w:t>
        <w:tab/>
        <w:t>Resurstyp</w:t>
        <w:tab/>
        <w:t>Ställkostnad/sats</w:t>
        <w:tab/>
        <w:tab/>
        <w:t>Styckkostnad/styc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ab/>
        <w:tab/>
        <w:t>P</w:t>
        <w:tab/>
        <w:tab/>
        <w:t>AP x (1+OP/100)</w:t>
        <w:tab/>
        <w:tab/>
        <w:t>AP x (1+OP/100)</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ab/>
        <w:tab/>
        <w:t>K</w:t>
        <w:tab/>
        <w:tab/>
        <w:t>AP x (1+OK/SL)</w:t>
        <w:tab/>
        <w:tab/>
        <w:t>AP x (1+OK/S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ab/>
        <w:tab/>
        <w:t>P</w:t>
        <w:tab/>
        <w:tab/>
        <w:t>AT x SL x(1+OP/100)</w:t>
        <w:tab/>
        <w:t>AT x SL x (1+OP/100)</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w:t>
        <w:tab/>
        <w:tab/>
        <w:tab/>
        <w:t>K</w:t>
        <w:tab/>
        <w:tab/>
        <w:t>AT x (SL+OK)</w:t>
        <w:tab/>
        <w:tab/>
        <w:t>AT x (SL+O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ab/>
        <w:t>P</w:t>
        <w:tab/>
        <w:tab/>
        <w:t>AT x SL(1+OP/100)</w:t>
        <w:tab/>
        <w:tab/>
        <w:t>AT x SL x (1+OP/100)/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ab/>
        <w:t>K</w:t>
        <w:tab/>
        <w:tab/>
        <w:t>AT x (SL+OK)</w:t>
        <w:tab/>
        <w:tab/>
        <w:t>AT x (SL+OK)/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P</w:t>
        <w:tab/>
        <w:t>=</w:t>
        <w:tab/>
        <w:t>ackordspris i k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T</w:t>
        <w:tab/>
        <w:t>=</w:t>
        <w:tab/>
        <w:t>beräknad arbetstid i tim per uppsättning eller per detalj</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L</w:t>
        <w:tab/>
        <w:t>=</w:t>
        <w:tab/>
        <w:t>angiven genomsnittslön i kr/tim för arbetsställ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P</w:t>
        <w:tab/>
        <w:t>=</w:t>
        <w:tab/>
        <w:t>omkostnadspålägg i % på arbetslö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K</w:t>
        <w:tab/>
        <w:t>=</w:t>
        <w:tab/>
        <w:t>omkostnadspålägg i kr/ti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antal i sats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10</w:t>
        <w:tab/>
        <w:t>Kostpris för en egentillverkad 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 för egentillverkade artiklar (som normalt är sammansatta och som kan ha ett förädlingsvärde) beräknas enligt följande form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P = MK + FV + G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P = (K1 + K2 + K3 ...) + FV x (1 + GP/100)</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1, K2, K3 ... ingår redan grundvärdepålägg enligt normal kostprisform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finitioner enligt föregående avsni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1.11</w:t>
        <w:tab/>
        <w:t>Snit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nittpris är medelvärdet av kostpriserna för varor i lager för berörd artikel.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nittpriset beräknas vid varje inleverans till lager som ett vägt medelvärde mellan snittpriset för artiklar i lager och kostpriset för inlevererade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nittpriset används vid lagervärdering och, om så angivits i funktion SY463 på systemparametern "varukostnad vid lageruttag", vid bokning av varuförbrukning vid faktur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nittpris ska normalt inte sättas manuellt, utan beräknas av systemet. Om snitt</w:t>
        <w:softHyphen/>
        <w:t>priset blivit felaktigt, kan det dock beräknas utgående från kostpris i funktion PK5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 vidare under avsnitt LA.C2, stycke c.</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2</w:t>
        <w:tab/>
        <w:t>Olika försäljnings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2.1</w:t>
        <w:tab/>
        <w:t>Försäljningspriser och brutto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registret innehåller sex olika försäljningspriser, dels försäljningspris 1-5, dels brutto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 1 är alltid netto exklusive mom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pris är alltid försäljningspris 1 inklusive mom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llan försäljningspris 1 och bruttopris gäller alltid ett entydligt samband. Ändras det ena priset, räknas det andra priset automatiskt om med moms. Systemet väljer därvid den momsprocent 1 enligt funktion SY412, såvida inte någon annan momskod finns angiven på artikel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omräkningen mellan försäljningspris 1 och bruttopris används alltid avrund</w:t>
        <w:softHyphen/>
        <w:t>ningstabellen som är upplagd i funktion LA124.</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 2-5 är alternativa försäljningspriser, som kan ges valfri användning. Dessa priser är normalt tänkta att, liksom försäljningspris 1, vara uttryckta i SEK exklusive moms. Det går dock helt bra att låta dessa vara uttryckta i bruttopriser inklusive moms eller i utländsk valuta, bara användaren är medveten om detta och använder dessa priser i moduler som arbetare med dessa priser, alltså exempelvis FA3 för bruttopriser och FA4 för valut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e även hanteringsips FA.C1 och LA.C2 rörande olika försäljningspriser.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2.2</w:t>
        <w:tab/>
        <w:t>Prismat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prismatrisen kan specialpriser eller rabatter registreras som ska gälla för vissa kunder eller kundgrupp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essa kunder eller kundgrupper kan priser eller rabatter anges som gäller för viss artikel, viss varugrupp, viss huvudgrupp eller viss rabattkod. Eftersom olika kombinationer kan vara övertäckande letar systemet alltid i prioritetsordning enligt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varugru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huvud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rabattk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grupp/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grupp/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grupp/huvud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Kundgrupp/rabattk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prismatrisen kan som alternativ till visst pris anges att viss prislista, det vill säga visst försäljningspris (1-5) i artikelregistret, ska använd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är också möjligt att i prismatrisen ange att rabatt aldrig ska utgå.</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2.3</w:t>
        <w:tab/>
        <w:t>Ställ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ällpris gäller endast vid försäljning. Ställpris är det pris som debiteras en kund för varje order på artikeln i fråga utöver det normala försäljningspriset per styck.</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ällpris används normalt för företag som har höga uppsättningskostnader för att tillverka en artikel. Detta är normalt för exempelvis gjutna detaljer och plast</w:t>
        <w:softHyphen/>
        <w:t>detaljer, i många fall även för maskinbearbetade detalj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tällpris registreras i funktion LA11.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När en artikel med ställpris registreras i offert, kundorder eller faktura, lägger systemet automatiskt upp en extra artikelrad med samma artikelnummer som raden före, med texten STÄLLPRIS, med kvantitet 1 och med pris enligt fältet ställpris. Vid uppdatering av fakturan kommer ställpriset att adderas in i artikelstatistiken för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n i fältet sålt belopp, men antalet ställ summeras inte in i kvantitets</w:t>
        <w:softHyphen/>
        <w:t>fält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Om en leverantör tillämpas ställpris, registreras detta i fältet ordersärkostnad i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 LA141, registrering av inköpskostna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w:t>
        <w:tab/>
        <w:t>Försäljningspriskalkyl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1</w:t>
        <w:tab/>
        <w:t>Bruttomargi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marginal kan anges i kronor eller i proce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marginal i kronor är skillnaden mellan försäljningspris och kostpris för en viss artikel eller order. Om rabatt lämnas räknas bruttomarginalen på försäljnings</w:t>
        <w:softHyphen/>
        <w:t>pris netto.</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marginal i procent är bruttomarginalen i kronor dividerat med netto försäljnings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2</w:t>
        <w:tab/>
        <w:t>Påläg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lägg kan anges i kronor eller i proce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lägg i kronor är samma som bruttomarginal i krono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lägg i procent är pålägget i kronor dividerat med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alkylering arbetar systemet normalt ej med pålägg, utan i stället med bruttomarginal. I vissa av programmen, exempelvis i funktion PK22, prisregist</w:t>
        <w:softHyphen/>
        <w:t>rering med kalkyl, finns det emellertid möjlighet att ange pålägg, varvid systemet automatiskt räknar om detta till bruttomarginal. I PK13, underhåll av kalkyltabell finns det möjlighet att ange multipel, vilket är samma som 1 + pålägget/100, varvid systemet likaledes räknar om denna till bruttomargi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3</w:t>
        <w:tab/>
        <w:t>Rabattutrymm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vissa kalkylprogram, exempelvis i funktion PK22, prisregistrering med kalkyl, efterfrågas önskat rabattutrymme. Med rabattutrymme menas rabatter som ska kunna ges på ett visst försäljningspris för att erhålla netto försäljningspris mot vilket bruttomariginal räknas. Jämför avsnitt PK.C3.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4</w:t>
        <w:tab/>
        <w:t>Avrundningstabe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prisändring och omräkning i modulen används en avrundnings</w:t>
        <w:softHyphen/>
        <w:t>tabell. Avrund</w:t>
        <w:softHyphen/>
        <w:t>ningstabellen förenklar arbetet och gör prissättningen systematisk. I några funktioner kan man välja om avrundning ska göras eller ej, finns inte detta val görs avrundning automatis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rundningstabellen registreras i funktion LA124 där önskad avrundning och storhet väljs fritt. En avrundnings</w:t>
        <w:softHyphen/>
        <w:t>tabell kan registreras gemensamt för samtliga varugrupper genom att varugrupp noll väljs. Därefter kan av</w:t>
        <w:softHyphen/>
        <w:t>vikande varugrupper registreras vid beho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rundning görs enbart på försäljningspriser, aldrig på riktpris, inköps</w:t>
        <w:softHyphen/>
        <w:t>pris och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5</w:t>
        <w:tab/>
        <w:t>Kalkylmetod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många funktioner där försäljningspris ska anges, kan man med hjälp av funk</w:t>
        <w:softHyphen/>
        <w:t>tionstangenten F7 låta systemet kalkylera fram ett försäljningspris enligt en i förväg bestämd kalkylmetod, som är knuten till artikelns varugrupp.</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alkylmetoden kan därvid baseras på kalkyltabell (se avsnitt PK.C3.6) eller kalkylmarginal (se avsnitt PK.C3.7). Vilken kalkylmetod som används för olika varugrupper anges i funktion PK14.</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r där kalkylering kan göras enligt denna metod ä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A11, underhåll av artike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1, manuell ändring av 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2, prisregistrering med kalky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71, kalkylering av försäljningspris från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ternativt kan nya försäljningspriser beräknas automatiskt utgående från en önskad brutto</w:t>
        <w:softHyphen/>
        <w:t>marginal över kostpris i funktion PK71 eller som en multipel av  andra priser i funktion PK7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6</w:t>
        <w:tab/>
        <w:t>Kalkyltabe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 PK13 kan en eller flera kalkyltabeller registreras. I tabellen anges vilken brutto</w:t>
        <w:softHyphen/>
        <w:t>marginal som ska användas för beräkning av försäljningspris 1 och bruttopris vid olika kostpriser. Som alternativ kan en multipel anges, men denna är endast en hjälp för beräk</w:t>
        <w:softHyphen/>
        <w:t>ningen av bruttomarginal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lika bruttomarginaler kan anges för olika kostpriser. Vi priskalkylering beräknar systemet den bruttomarginal som ska användas genom rak interpolation mellan bruttomarginalerna för närmast överliggande och närmast underliggande kost</w:t>
        <w:softHyphen/>
        <w:t xml:space="preserve">priser.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ostpriset ligger under det lägsta kostpris som angivits i tabellen, används den brutto</w:t>
        <w:softHyphen/>
        <w:t>marginal som angivits för detta kostpris. Om kostpriset ligger över det högsta kostpris som angivits i tabellen, används den bruttomarginal som angivits för detta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lika tabeller kan användas för olika varugrupper. Vilka tabeller som ska användas för olika varugrupper anges i funktion PK14, definition av kalkylmeto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toden med kalkyltabell är ett praktiskt ock lättförståligt sätt att kalkylera. Den är ofta lämplig inom handeln. Den kan dock endast användas för försäljningspris 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7</w:t>
        <w:tab/>
        <w:t>Kalkylmargin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kalkyleringsprogrammen spar systemet automatiskt den framräknade brutto</w:t>
        <w:softHyphen/>
        <w:t xml:space="preserve">marginalen för vart och ett av de fem försäljningspriserna. Denna marginal kallas för kalkylmarginal, eftersom den är medvetet kalkylerad.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alkylmarginalen visas i funktion PK94.</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y kalkylmarginal kan också beräknas utgående från aktuella priser med hjälp av funktion PK15.</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är inköpspriser och kostpriser ändras, förändras även berörda artiklars brutto</w:t>
        <w:softHyphen/>
        <w:t>marginaler, så att de inte längre överensstämmer med kalkylmarginalen. Kalkyl</w:t>
        <w:softHyphen/>
        <w:t>marginalen finns emellertid kvar oförändrad på artikel, så länge inte PK15 har körts på nyt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bra att återställa kalkylmarginalen genom omräkning av försäljnings</w:t>
        <w:softHyphen/>
        <w:t>priserna för berörda artiklar. Detta kan göras automatiskt med funktion PK71, kalkylering av försäljnings</w:t>
        <w:softHyphen/>
        <w:t>priser från kostpris, genom att man i stället för att ange önskade bruttmarginaler trycker funktionstangent F7 för kalkylering. En förut</w:t>
        <w:softHyphen/>
        <w:t>sättning är att man inte i funktion PK14 har valt att kalkyltabell i stället ska användas vid kalkyl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också att manuellt i de funktioner som angivits i PK.C3.5 med hjälp av funktions</w:t>
        <w:softHyphen/>
        <w:t>tangenten F7 återfå registrerade kalkylmarginaler. Även här är en förutsättning att man inte i funktion PK14 valt att kalkyltabell i stället ska användas vid kalkyl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etoden med kalkylmarginal är något omständligare än metoden med kalkyltabell men har två fördelar jämfört med den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Kalkylmarginalmetoden kan användas för alla fem försäljningspriser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Den tillåter en mer individuell behandling av olika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8</w:t>
        <w:tab/>
        <w:t>Framtida prisändringar och kampanj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går bra att i de flesta funktioner i priskalkylmodulen ange eller kalkylera priser som ska träda i kraft vid en senare angiven tidpunkt. Detta anges genom att man väljer "senare prisändring" i stället för "direk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senare prisändring kan man alltid ange från vilken tidpunkt prisändringen ska träda i kraf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n kan välja att de nya priserna ska vara nya permanenta priser eller tillfälliga priser, så kallade kampanjpriser. Vid det senare alternativet måste även ett slutdatum för de tillfälliga priserna ange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iskoden som finns i anslutning till prisdatumet i frågebilderna på en artikel anges vilken typ av prisändring som är aktuell. Följande priskoder finn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 =</w:t>
        <w:tab/>
        <w:t>Datumet anger när senast prisändring gjordes. Ingen prisändring är på gå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 =</w:t>
        <w:tab/>
        <w:t>Prisändring ska träda i kraft vid angivet prisdatum. Prisändringen ska vara permanen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Prisändring ska träda i kraft vid angivet prisdatum. Prisändringen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vser</w:t>
        <w:tab/>
        <w:t xml:space="preserve"> kampanj</w:t>
        <w:softHyphen/>
        <w: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Å =</w:t>
        <w:tab/>
        <w:t>Kampanjpris gäller för närvarande. Återläsning till ordinarie pris ska göras vid angivet prisdatu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läser aldrig in nya priser automatiskt. Däremot varnar systemet u ett flertal olika funktioner, exempelvis i orderregistrering och fakturering, om en artikel som används har prisändring angiven och prisdatumet är överskrid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Inläsning av nya priser ska göras i funktion PK32. Detta kan göras vid valfri tidpunkt med selektering på bland annat prisdatum. Det innebär att det går utmärkt att ange ett beräknat prisändringsdatum vid kalkyltillfället, men sedan låta prisändringen slå </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genom vid valfri tidpunkt. Observera dock att om man anger ett tidigare prisändringsdatum än nödvändigt, kommer man att besväras av ett onödigt antal påminnelser vid användningen av berörda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inläsning i funktion PK32 spar systemet de priser och koder som gällde före inläsningen. Det finns därför möjligheter att ångra sig och återläsa tidigare gällande priser med hjälp av funktion PK33. Därvid återgår de nyinlästa priserna till registret i nya priser och ligger och väntar på en ny inläsning i funktion PK32, detta såvida man inte tar bort den planerade prisändringen med funktion PK34.</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9</w:t>
        <w:tab/>
        <w:t>Automatiska kalyleringsprogra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er kan i priskalkylmodulen räknas om med ett antal olika funktioner. Här följer förslag på ett antal olika funktioner som kan användas vid ett antal vanliga fal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1152"/>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9.1</w:t>
        <w:tab/>
        <w:t>Om försäljningspriser ska ändras med ett visst kron- eller procentt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PK61, omräkning av försäljningspriser och inköps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PK62. omräkning av priser i prismat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1152"/>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9.2</w:t>
        <w:tab/>
        <w:t>Om priser ska justeras för valutakursförändring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PK61, omräkning av försäljningspriser och inköps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Om nya inköpspriser har erhållits från leverantör och detta ska leda till nya försäljnings</w:t>
        <w:softHyphen/>
        <w:t>priser för samma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tingen kan nya försäljningspriser sättas direkt samtidigt som nya inköpspriser registreras i någon av följande funktion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PI3 eller PI4, inläsning av priser (samtidigt beräknas försäljningspriser med hjälp av valfria multip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PK22, prisregistering med kalkyl (samtidigt beräknas försäljningspriser med hjälp av funktionstangenten F7, kalkyler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PK61, omräkning av försäljningspriser och inköpspriser (om priserna ändras procentuell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annat alternativ är att priser räknas fram stegvis enligt följande:</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PI3 eller PI4, inläsning av priser från diskett,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1, manuell ändring av priser,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2, prisregistrering med kalkyl,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61, omräkning av försäljningspriser och inköpspriser (om priserna ändras procentuellt, endast inköspriser räknas o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PK71, kalkyering av försäljningspris från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1152"/>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9.3</w:t>
        <w:tab/>
        <w:t>Om nya inköpspriser erhållits för vissa inköpta artiklar som ingår i strukturer och detta ska slå igenom på försäljningspriserna</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äkna fram priser stegv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PI3 eller PI4, inläsning av priser från diskett,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1, manuell ändring av priser,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22, prisregistrering med kalkyl, ell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PK61, omräkning av försäljningspriser och inköpspriser (om priserna ändras procentuellt, endast inköspriser räknas om).</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PK54, kostprisberä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PK71, kalkylering av försäljningspris från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51" w:right="-2" w:hanging="1152"/>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3.9.4</w:t>
        <w:tab/>
        <w:t>Om nytt löneavtal medfört högre ackordspriser och detta ska leda till nya försälj</w:t>
        <w:softHyphen/>
        <w:t>nings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äkna fram priser stegv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w:t>
        <w:tab/>
        <w:t>PK51, procentuell omräkning av ackord.</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w:t>
        <w:tab/>
        <w:t>PK52, omräkning av förädlingsvärden.</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tab/>
        <w:t>PK54, kostprisberäkning.</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w:t>
        <w:tab/>
        <w:t>PK71. kalkylering av försäljningspris från kostpr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C4</w:t>
        <w:tab/>
        <w:t>Omräkning av försäljningsprise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erna kan räknas om med hjälp av olika funktioner beroende på varför och hur prisändring ska göra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Försäljningspris ska ändras med visst kron- eller procentantal</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K6 används för omräkning av valda priser eller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Nya valutakurser vid inköp från utlandet</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ör att räkna om priser vid kursändring används PK6 för valda priser eller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Nya inköpspriser från leverantö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vå alternati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Varje artikel räknas om individuellt i PK2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Motsvarande procentuell ändring görs för berörda priser i PK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Nytt kostpris medför nya försäljningspriser på egentillverkade artiklar, viss marginal ska uppnå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vå alternativ:</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Automatisk omräkning av samtliga priser i funktion 7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t>
        <w:tab/>
        <w:t>Individuell omräkning per artikel i PK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Nytt löneavtal medför nya försäljningspriser på egentillverkade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riset räknas fram stegv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w:t>
        <w:tab/>
        <w:t>Procentuell omräkning av ackord i PK5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w:t>
        <w:tab/>
        <w:t>Omräkning av förädlingsvärden i PK52.</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w:t>
        <w:tab/>
        <w:t>Ny kostprisberäkning i PK5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w:t>
        <w:tab/>
        <w:t>Kalkylering av försäljningspris från kostpris med önskad brutto</w:t>
        <w:softHyphen/>
        <w:t>marginal i PK7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w:t>
        <w:tab/>
        <w:t>Nya inköpspriser på ingående artiklar, medför nya priser på egen</w:t>
        <w:softHyphen/>
        <w:t>till</w:t>
        <w:softHyphen/>
        <w:t>verkade sammansatta artiklar</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Priset räknas fram stegvis:</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w:t>
        <w:tab/>
        <w:t>Nya inköpspriser registreras i PK22 eller, vid procentuell ökning, i PK6.</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w:t>
        <w:tab/>
        <w:t>Ny kostprisberäkning i PK53.</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w:t>
        <w:tab/>
        <w:t>Kalkylering av försäljningspris från kostpris med önskad brutto</w:t>
        <w:softHyphen/>
        <w:t>marginal i PK71.</w:t>
      </w:r>
    </w:p>
    <w:p>
      <w:pPr>
        <w:pStyle w:val="Normal"/>
        <w:tabs>
          <w:tab w:val="clear" w:pos="720"/>
          <w:tab w:val="left" w:pos="-1729" w:leader="none"/>
          <w:tab w:val="left" w:pos="-1009" w:leader="none"/>
          <w:tab w:val="left" w:pos="-289"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 w:val="left" w:pos="9071" w:leader="none"/>
          <w:tab w:val="left" w:pos="9791" w:leader="none"/>
          <w:tab w:val="left" w:pos="1051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PK.D</w:t>
        <w:tab/>
        <w:t>IGÅNG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K1</w:t>
        <w:tab/>
        <w:t>Besluta hur priser och rabatter ska sättas per kund, kund</w:t>
        <w:softHyphen/>
        <w:t>grupp, varugrupp eller artikel och registrera i funktion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412</w:t>
        <w:tab/>
        <w:t>Gå igenom systemparametrarna, där följande tre frågor berör PK-modu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 Rabattmatris i rab1 eller rab2</w:t>
        <w:tab/>
        <w:t xml:space="preserve">(1/2)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B. Volymrabatt i rab1 eller rab2</w:t>
        <w:tab/>
        <w:t>(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C. Priskod i rab2</w:t>
        <w:tab/>
        <w:tab/>
        <w:tab/>
        <w:t>(J/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E</w:t>
        <w:tab/>
        <w:t>NUMMERSÄTT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t finns ingen egen nummerserie till denna modu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w:t>
        <w:tab/>
        <w:t>REGISTERHAN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Underhåll av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nderhåll av övriga mallar och tabe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nderhåll av kalkyl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4. Definition av kalkylmetod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Beräkning av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Inläggning av sökartiklar från prismatrisen</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1</w:t>
        <w:tab/>
        <w:t>Underhåll av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olika rabatter, specialpriser och prislistor per kund, kundgrupp, varugrupp eller artikel. Rabattmatrisen används vid offert, kundorder, fakturering och kassaterminal. Priser och rabatter kan kom</w:t>
        <w:softHyphen/>
        <w:t>bineras på olika sätt. Se även avsnitt FA.C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rabattmatrisen kan man välja att ange rabattprocent och/eller prislista för någon av kombina</w:t>
        <w:softHyphen/>
        <w:t>tion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Kund/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Kund/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Kundgrupp/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Kundgrupp/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specialpris kan endast anges för de kombinationer där artikel ing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is väljs enligt följande priori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Specialpris/prislista på kund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Specialpris/prislista på kundgrupp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Prislista på kund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Volymberoende pris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Pris 1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ioritetsordningen mellan olika rabattangivelser beror på hur system</w:t>
        <w:softHyphen/>
        <w:t>parametrarna i SY412 är ställda. Följande systemparametrar berör rabatt</w:t>
        <w:softHyphen/>
        <w:t>matri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Rabattmatris i rab1 eller rab2</w:t>
        <w:tab/>
        <w:t xml:space="preserve">(1/2)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Volymrabatt i rab1 eller rab2</w:t>
        <w:tab/>
        <w:t>(1/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 Priskod i rab2</w:t>
        <w:tab/>
        <w:tab/>
        <w:t>(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batt 1 väljs enligt följande prior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Rabattprocent på kund/artikel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Rabattprocent på kund/varugrupp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Rabattprocent på kundgrupp/artikel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Rabattprocent på kundgrupp/varugrupp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Rabattprocent på kund i kund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Volymberoende rabattprocent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 Volymberoende rabattkod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unkt 1 - 4 gäller om 1 valts i parameter 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unkt 5 - 7 gäller om 1 valts i parameter B.</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batt 2 väljs enligt följande priorit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Rabattprocent på kund/artikel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Rabattprocent på kund/varugrupp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Rabattprocent på kundgrupp/artikel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4. Rabattprocent på kundgrupp/varugrupp i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Volymberoende rabattprocent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 Volymberoende rabattkod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unkt 1 - 4 gäller om 2 valts i parameter 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unkt 5 - 6 gäller om 2 valts i parameter B.</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pecialpris är ett undantag från prioritetsreglerna ovan. Finns special</w:t>
        <w:softHyphen/>
        <w:t>pris för en artikel hämtas inga raba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rameter C styr om priskoden (t ex SP = specialpris, #2 = pris 2) ska skrivas ut i rabatt2-fältet. Vill man att priskoden ska skrivas ut i fältet anges J. Rabatt2-fältet blir därmed upptaget och kan inte användas för rabatter, varför man måste ange 1 på parametrarna A och B.</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1    Underhåll av pris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pecial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ollraba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s ar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nast ändra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vilken viss artikel priset ska gälla. Artikelbenämning och alter</w:t>
        <w:softHyphen/>
        <w:t>nativnamn vis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för Nollrabatt om inga rabatter alls ska lämnas. Nollrabatt innebär att inga rabatter hämtas varken från kund- eller artikelregistret eller rabattmatri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12</w:t>
        <w:tab/>
        <w:t>Underhåll av övriga mallar och tabe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1. Underhåll av avrundnings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2. Registrering av prismallar</w:t>
        <w:tab/>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21</w:t>
        <w:tab/>
        <w:t>Underhåll av avrundnings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21   Underhåll av avrundnings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0            Benämning GEMENSAM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osttyp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rundning             Upp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0                   5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00                 1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0.00                10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000.00             99999999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ägsta gräns för best.pkt     .2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någon av följande posttyper, för vilken avrundningstabell ska registr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riskalky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 = Beställningspunk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 = Orderkvantite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pPr>
      <w:r>
        <w:rPr>
          <w:rFonts w:eastAsia="Times New Roman" w:cs="Times New Roman" w:ascii="Times New Roman" w:hAnsi="Times New Roman"/>
          <w:spacing w:val="-2"/>
          <w:sz w:val="24"/>
          <w:szCs w:val="24"/>
        </w:rPr>
        <w:t xml:space="preserve">Två kolumner visas därefter med rubrikerna </w:t>
      </w:r>
      <w:r>
        <w:rPr>
          <w:rFonts w:eastAsia="Times New Roman" w:cs="Times New Roman" w:ascii="Times New Roman" w:hAnsi="Times New Roman"/>
          <w:i/>
          <w:iCs/>
          <w:spacing w:val="-2"/>
          <w:sz w:val="24"/>
          <w:szCs w:val="24"/>
        </w:rPr>
        <w:t>Avrundning</w:t>
      </w:r>
      <w:r>
        <w:rPr>
          <w:rFonts w:eastAsia="Times New Roman" w:cs="Times New Roman" w:ascii="Times New Roman" w:hAnsi="Times New Roman"/>
          <w:spacing w:val="-2"/>
          <w:sz w:val="24"/>
          <w:szCs w:val="24"/>
        </w:rPr>
        <w:t xml:space="preserve"> och </w:t>
      </w:r>
      <w:r>
        <w:rPr>
          <w:rFonts w:eastAsia="Times New Roman" w:cs="Times New Roman" w:ascii="Times New Roman" w:hAnsi="Times New Roman"/>
          <w:i/>
          <w:iCs/>
          <w:spacing w:val="-2"/>
          <w:sz w:val="24"/>
          <w:szCs w:val="24"/>
        </w:rPr>
        <w:t>Upp till</w:t>
      </w: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xemp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avrundning anges till 0,01 och upp till anges till 1, vid posttyp P, så innebär detta att alla priser upp till 1 krona anges exakt. Avrundning 0,10, upp till 10, innebär att alla priser upp till 10 kronor avrundas till jämna tio-öringar, o s 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posttyp B ska även följande fråga besvaras efter att avrundningstabellen har fyllts i:</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Lägsta gräns för beställningspun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heltal, 2 decim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lägsta tal som ska avrundas till 1 för beställningspun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22</w:t>
        <w:tab/>
        <w:t>Registrering av prismal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22  Registrering av prismall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risgrupptabel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Benämning</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Nivå                   Pris und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prisgrupptabell. F1:Nästa F2:Föreg F4:Bortt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3</w:t>
        <w:tab/>
        <w:t>Underhåll av kalkyltabe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en eller flera olika kalkyltabeller som ska användas vid beräkning av försäljningspris och bruttopris från kostpris. I funktion PK15 definieras kalkylmetod och för vilka varugrupper olika tabeller ska gä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beräkning av försäljningspriser väljs bruttomarginalen ur tabellen genom interpolation mellan de värden som angivits i tabellen. Därigenom undviks den trappstegseffekt på försäljningspris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en sådan interpolation ej önskas, måste för varje kostprissteg i tabellen två rader registreras, så att samma multipel eller bruttomarginal skrivs in både för den nedre och den övre gräns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3    Underhåll av kalkyl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lkyltabell 00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ultipelkod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pris               Br.mar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999999.00                  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0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multipelkod, d v s om tabellen ska räkna utifrån bruttopris inkl moms (B), försäljningspris exkl moms (F), viktkalkyl där kostpris byts mot vikt (V) eller om kalkyltabellen inte alls ska använda multi</w:t>
        <w:softHyphen/>
        <w:t>pelkod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kostpris för vilken den angivna bruttomarginalen ska gälla. Fältet visas vid multipelkod B, F och N.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ris per gram för vilken den angivna viktmarginalen ska gälla. Fältet visas endast vid val av multipelkod 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ältet överhoppas om frågan om multipel har besvarats med N. I annat fall ska multipel för beräkning av bruttopris alternativt försäljningspris 1 från kostpris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B beräknas och föreslås bruttomarginalen enligt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marginal = ( 1 - ( ( 1+ (momsprocent*1/100) / multipel) ) *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F beräknas och föreslås bruttomarginalen enligt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marginal = ( 1 / multipel) *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marginal i procent föreslås av systemet enligt ovan. Om marginalen är negativ anges detta med ett minus</w:t>
        <w:softHyphen/>
        <w:t>tecken före eller efter procenttalet. Om en annan bruttomarginal än den föresla</w:t>
        <w:softHyphen/>
        <w:t>gna anges räknas multipeln om. Fältet visas endast vid val av multipelkod B, F och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viktmarginal. Fältet visas endast vid val av multipelkod 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alkyltabell med multipelkod V sker beräkningarna enligt följa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ns vikt i gram = angiven vikt i LA11 x 1000/omräkningsdivision för vi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rampris = interpoleras fram enligt samma regler som för bruttomarginalen enligt ov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 1 = Artikelns vikt i gram x grampris som interpolerats fra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ny rad i kalkyltabellen måste ha ett högre kostpris än raden ovan. 10 rader är möjliga att registre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4</w:t>
        <w:tab/>
        <w:t>Beräkning av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rutinen beräknas kalkylmarginal (bruttomarginal) per artikel för vart och ett av försälj</w:t>
        <w:softHyphen/>
        <w:t>ningspriserna 1 - 5. Kalkylmarginalen beräknas enligt form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alkylmarginal n = (försäljningspris n - kostpris) * 100 / Försälj</w:t>
        <w:softHyphen/>
        <w:t>ningspri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ska köras när man sett över sina försäljningspriser i förhållande till kostpriserna och önskar göra, nu gällande, marginaler till kalkylmargina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kostpriserna i en framtid ändras kan de lagrade kalkylmarginalerna användas som beräkningsunderlag för framräkning av nya försäljningspriser. Detta kan göras i funktionerna LA11, LA21, PK21 och PK7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 förutsättning för att kalkyltabellerna ska kunna användas är att inte kalkyl</w:t>
        <w:softHyphen/>
        <w:t>tabellmetoden valts för aktuell varugrupp i funktion PK1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4    Definition av kalkylmet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Kalky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kalkyltabell som ska användas i beräkningen. Om 0 anges väljs kalkylmarginalmeto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lera intervall och tabeller kan anges för 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15</w:t>
        <w:tab/>
        <w:t>Definition av kalkylmet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denna funktion definieras vilken kalkylmetod som normalt ska användas för olika varugrupper i de fall där man önskar kalkylera med en i förväg fastställd bruttomarginal. Det finns två alternativa met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Vid kalkyltabellmetoden används kalkyltabeller, som registreras i PK13. Tabellnummer anges för olika varugrupper på efterföljande skärmbil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Vid kalkylmarginalmetoden används individuella kalkylmarginaler för varje artikel. Dessa läses in i funktion PK14. Denna metod förutsätter att försäljnings</w:t>
        <w:softHyphen/>
        <w:t>priser initialt har angivits eller beräknats för berörda artiklar. För de varugrupper som ska kalkyleras enligt denna metod ska kalkyltabell noll anges på efterföljande skärmbild eller registrera inget intervall all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lika kalkylmetoder och kalkyltabeller kan användas för olika varugrupp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15    Beräkning av kalkylmargin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kalkyltabell som ska användas. Om noll anges innebär det att kalkylmarginalmetoden ska använd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w:t>
        <w:tab/>
        <w:t>MANUELL PRISÄNDRING OCH 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Manuell ändring av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Prisregistrering med 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Prisändringsmall</w:t>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1</w:t>
        <w:tab/>
        <w:t>Manuell ändring av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egistreras prisändringar och kampanjpriser som ska träda i kraft direkt eller senare. Se även hanteringstips LA.C14, rutiner för ändring av försälj</w:t>
        <w:softHyphen/>
        <w:t>ning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21    Manuell ändring av 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Direkt eller senare prisänd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risdatum              Priskod                    Sign          Slut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t.nr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rugrupp              Klass            Utskrift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Tidigare    Aktuellt        Nytt          Tidigare Aktuellt    Nyt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1                                       Rab.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2                                       Grä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3                                       Rab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4                                       Kvant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5                                       Rab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ruttopris                                       Kvant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stpris                                         Rab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köpspris                                       Kvant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tällpris                                        Rab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risdivisor                                      Kvant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irekt eller senare prisändrin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Prisändringen ska träda i kraft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Prisändringen ska gälla fr o m ett framtida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risko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Prisändringen avser ett kampanj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riset ska ändras permanen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artikel prisändringen avser, systemet svarar med benämning, varu</w:t>
        <w:softHyphen/>
        <w:t>grupp, klass, utskriftskod och ev PLU-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tidigare, aktuellt och nytt pris för försäljningspris 1 - 5, brutto</w:t>
        <w:softHyphen/>
        <w:t>pris, kostpris, inköpspris, ställpris och prisdivisor. Dessutom visas tidigare, aktuellt och nytt avseende rabattkod, gräns, rabatt och kvantitet 2 - 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il upp går till fältet utskriftskod. Gå med ENTER för att registrera önskade priser/</w:t>
        <w:softHyphen/>
        <w:t>kvantiteter i kolumnen "aktuellt" vid direkt ändring och kolumnen "nytt" vid senare 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2</w:t>
        <w:tab/>
        <w:t>Prisregistrering med 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för att beräkna nya försäljningspriser då inköps</w:t>
        <w:softHyphen/>
        <w:t>priset ändras. Funktionen kan även användas för att se hur marginalen påverkas av viss pris</w:t>
        <w:softHyphen/>
        <w:t>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22    Prisregistrering med kalky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Ändr D Typ                     Ändr ink.pris     Oförändr marg     Avr.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Lev.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Ordn.följd   Metod     Varugrupp                                  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Pris 1    Pris 2    Pris 3    Pris 4    Pris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ab.utrymm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Önskad mar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tikelnr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iktpr            Nytt            Alt.nam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k.pr            Nytt            Rab               Beh          Bud å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stpr            Nytt            Utskr      Kur    Disp         Ber å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 1      Pris 2      Pris 3      Pris 4      Pris 5     Br.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uv 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ar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l.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Nytt 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ar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Rel.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risändrin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enare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inköpspriset ska ändras anges något av följande alternati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w:t>
        <w:tab/>
        <w:t>Inköpspris dire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w:t>
        <w:tab/>
        <w:t>Rik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5</w:t>
        <w:tab/>
        <w:t>Försäljningspris 1 - 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hoppar därefter direkt till det fält som ska ändras. Efter ändringen räknas nytt kostpris ut. Varje gång nytt kostpris ändras, ändras även brutto</w:t>
        <w:softHyphen/>
        <w:t>marginal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förändrad marginal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w:t>
        <w:tab/>
        <w:t>=</w:t>
        <w:tab/>
        <w:t>Ja, marginalen ska vara oföränd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alkylmarginalen ska vara oförändra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w:t>
        <w:tab/>
        <w:t>=</w:t>
        <w:tab/>
        <w:t>Ny kalkyl, marginale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om avrundningstabell ska användas. Avrundningstabell registreras i funktion LA124 för posttyp P, priskalky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Ordningsfölj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 = Artikelnummerord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 = Varugrupp + 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ältet för rabattutrymme, pris 1 kan ett relationstal anges om man trycker F1. Med F1 ändras fältrubriken till "relationstal" och "1.00" sätts i fältet. Relationstal används till beräkning av bruttomarginalen, rabattutrym</w:t>
        <w:softHyphen/>
        <w:t>me kan ej anges samtid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t relationstal till pris 1. På samma sätt anges relationstal till pris 2 i fältet pris 3 os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i procent vilken marginal som ska läggas på pris 1. I fältet kan pålägg anges om man trycker F2. Vid F2 visas ett fält på nedersta ra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artikel som ska läsas in. F1 ger nästa, F3 ger första, F5 söker, F6 ger uthopp till artikelregistret. Systemet svarar med benämning, alternativnamn, budgeterad årsförbrukning, beräknad årsförbrukning, behållning, disponibel kvantitet, kuranskod, utskriftskod, snittpris, inköpspris och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nns planerad eller pågående priskampanj för artikeln frågar systemet om dessa priser ska kvarstå. Ange J om de ska kvarstå annars N. För att registrera en senare prisändring måste befintliga kampanjpriser tas bor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nytt riktpris.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w:t>
        <w:tab/>
        <w:t>uppdaterar och ger nästa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2</w:t>
        <w:tab/>
        <w:t>uppdaterar och ger föregåen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3</w:t>
        <w:tab/>
        <w:t>ger första artikelnumret i 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6</w:t>
        <w:tab/>
        <w:t>uthopp till inköpsregistret för ändring av rik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7</w:t>
        <w:tab/>
        <w:t>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8</w:t>
        <w:tab/>
        <w:t>stegar fram nästa artikel utan uppdat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9</w:t>
        <w:tab/>
        <w:t>ger uthopp till artikel</w:t>
        <w:softHyphen/>
        <w:t xml:space="preserve">bilden LA91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0</w:t>
        <w:tab/>
        <w:t>upp</w:t>
        <w:softHyphen/>
        <w:t>dater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ytt inköpspris. Funktionstangenterna fungerar som i fältet nytt rik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en matris visas för priserna 1, 2, 3, 4, 5 och bruttopriset följande r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uv pris</w:t>
        <w:tab/>
        <w:t>Nuvarande pris, kan ej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g, %</w:t>
        <w:tab/>
        <w:t xml:space="preserve">Nuvarande marginal, beräknas av systemet =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försäljn.pris - kostpris) / försäln.pris) x 10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Vid val K visas istället kalkylmargina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l.tal</w:t>
        <w:tab/>
        <w:tab/>
        <w:t>Relationstal, förhållande till pris 1, beräknas av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Nytt pris</w:t>
        <w:tab/>
        <w:t>Systemet beräknar nytt försäljningspris utifrån angivet rabatt</w:t>
        <w:softHyphen/>
        <w:t xml:space="preserve">utrymme, önskad marginal och nytt inköpspris. Priset kan ändras genom överskrivning. Försäljningspris =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3310" w:right="-2" w:hanging="216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kostpris x 10000) / ((100 - marginal) x (100 - rab.utrymm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rg, %</w:t>
        <w:tab/>
        <w:t>Ny marginal beräknad på nytt försäljningspris. Vid val K visas istället kalkylmargina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el.tal</w:t>
        <w:tab/>
        <w:tab/>
        <w:t>Nytt relationst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3</w:t>
        <w:tab/>
        <w:t>Prisändringsm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1. Underhåll av prisändringsm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2. Prisändring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3. Inläsning av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4. Utskrift av kontroll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31</w:t>
        <w:tab/>
        <w:t>Underhåll av prisändringsmal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231   Underh}ll av prisändringsma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Mallnr                   Benämning                 Prisändring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vrundningstabell        Ändringskod               Registrering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Sänk (J/N)               Infotext   (J/N)          Godkännande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d        Värde                         Kd        Värde</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luta                                    Tu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pr/förp                                  Tull kr/kg</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k.förp                                  Inköpsenhe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lutapr                                  Enhe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Minant                                    Förs.för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b1                                      \nsk.marg%</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b2                                      Högsta rab</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ristill                                  Kostpri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k.pri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rakt %                                   Förs.pris 1 / br.pri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r kr/st                                  Förs.pris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r kr/ord                                 Förs.pris 3</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abattkod                                 Förs.pris 4</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Gräns                                     Förs.pris 5</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mallnummer, F1:Nästa F2:Föreg F4:Borttag F5:Söka F9:Kopier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Lägg upp en mall med de ändringar som önskas göra vid kommande prisändring/simuler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det mallnummer som anges redan finns och har använts för simuleringar tidigare, kommer systemet att fråga om  gjorda simuleringsposter ska raderas, ändras eller sparas. Detta beror på att alla gjorda simuleringar är sparade i ett eget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pPr>
      <w:r>
        <w:rPr>
          <w:rFonts w:eastAsia="Times New Roman" w:cs="Times New Roman" w:ascii="Times New Roman" w:hAnsi="Times New Roman"/>
          <w:spacing w:val="-2"/>
          <w:sz w:val="24"/>
          <w:szCs w:val="24"/>
        </w:rPr>
        <w:t xml:space="preserve">Om man väljer </w:t>
      </w:r>
      <w:r>
        <w:rPr>
          <w:rFonts w:eastAsia="Times New Roman" w:cs="Times New Roman" w:ascii="Times New Roman" w:hAnsi="Times New Roman"/>
          <w:i/>
          <w:iCs/>
          <w:spacing w:val="-2"/>
          <w:sz w:val="24"/>
          <w:szCs w:val="24"/>
        </w:rPr>
        <w:t>radering</w:t>
      </w:r>
      <w:r>
        <w:rPr>
          <w:rFonts w:eastAsia="Times New Roman" w:cs="Times New Roman" w:ascii="Times New Roman" w:hAnsi="Times New Roman"/>
          <w:spacing w:val="-2"/>
          <w:sz w:val="24"/>
          <w:szCs w:val="24"/>
        </w:rPr>
        <w:t xml:space="preserve"> försvinner alla tidigare gjorda simuleringar, men mallen finns kvar. Om man väljer </w:t>
      </w:r>
      <w:r>
        <w:rPr>
          <w:rFonts w:eastAsia="Times New Roman" w:cs="Times New Roman" w:ascii="Times New Roman" w:hAnsi="Times New Roman"/>
          <w:i/>
          <w:iCs/>
          <w:spacing w:val="-2"/>
          <w:sz w:val="24"/>
          <w:szCs w:val="24"/>
        </w:rPr>
        <w:t>ändring</w:t>
      </w:r>
      <w:r>
        <w:rPr>
          <w:rFonts w:eastAsia="Times New Roman" w:cs="Times New Roman" w:ascii="Times New Roman" w:hAnsi="Times New Roman"/>
          <w:spacing w:val="-2"/>
          <w:sz w:val="24"/>
          <w:szCs w:val="24"/>
        </w:rPr>
        <w:t xml:space="preserve"> ligger tidigare gjorda poster kvar,  mallen kan ändras och om så önskas kan de tidigare posterna ändras i enlighet med de senaste ändringarna i mallen. Om man väljer spara, ligger tidigare poster kvar och kan inte ändras mer, även om mallen änd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det mallnummer som anges redan finns och har använts till färdiga prisändringar kan mallen ändras och användas igen för kommande prisändringsbehov. Att mallen tidigare är använd syns även på fältet godkännandedatum som innehåller det datum då mallen användes senast för prisändring. Någon fråga om radering/ändring eller spara ge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pPr>
      <w:r>
        <w:rPr>
          <w:rFonts w:eastAsia="Times New Roman" w:cs="Times New Roman" w:ascii="Times New Roman" w:hAnsi="Times New Roman"/>
          <w:i/>
          <w:iCs/>
          <w:spacing w:val="-2"/>
          <w:sz w:val="24"/>
          <w:szCs w:val="24"/>
        </w:rPr>
        <w:t>Avrundningstabell</w:t>
      </w:r>
      <w:r>
        <w:rPr>
          <w:rFonts w:eastAsia="Times New Roman" w:cs="Times New Roman" w:ascii="Times New Roman" w:hAnsi="Times New Roman"/>
          <w:spacing w:val="-2"/>
          <w:sz w:val="24"/>
          <w:szCs w:val="24"/>
        </w:rPr>
        <w:t xml:space="preserve"> kan användas om så önskas. Vid J hämtar systemet den avrundningstabell som finns på varje artikel/varugrupp. Om avrundningstabell saknas på viss varugrupp hämtas tabellen från varugrupp 0. Det går även att ange en varugrupp, och i det fallet läser systemet alltid denna avrundningstabell oavsett till vilken varugrupp artikeln tillhö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i/>
          <w:iCs/>
          <w:spacing w:val="-2"/>
          <w:sz w:val="24"/>
          <w:szCs w:val="24"/>
        </w:rPr>
        <w:t>Ändringskod</w:t>
      </w:r>
      <w:r>
        <w:rPr>
          <w:rFonts w:eastAsia="Times New Roman" w:cs="Times New Roman" w:ascii="Times New Roman" w:hAnsi="Times New Roman"/>
          <w:spacing w:val="-2"/>
          <w:sz w:val="24"/>
          <w:szCs w:val="24"/>
        </w:rPr>
        <w:t xml:space="preserve"> för prisändring finns i tre varianter. Ändringskoden styr hur  automatiserad simuleringen och prisändringen kommer att utföras i funktion PK23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 manuell prisändring innebär att samtliga artiklar i artikelregistret kan ändras enligt mallen. Enstaka artiklar kan väljas eller bläddra i registret med F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H</w:t>
      </w:r>
      <w:r>
        <w:rPr>
          <w:rFonts w:eastAsia="Times New Roman" w:cs="Times New Roman" w:ascii="Times New Roman" w:hAnsi="Times New Roman"/>
          <w:spacing w:val="-2"/>
          <w:sz w:val="24"/>
          <w:szCs w:val="24"/>
        </w:rPr>
        <w:t xml:space="preserve"> = halvautomatisk prisändring innebär att vid kommande ändring/simulering hoppar systemet till en selekteringsbild där man anger vilka artiklar som ska ändras. Simuleringen görs automatiskt, men varje post kan manuellt kontrolleras och fält som definierats med </w:t>
      </w: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kan enkelt ändras genom att systemet automatiskt hoppar till dessa 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spacing w:val="-2"/>
          <w:sz w:val="24"/>
          <w:szCs w:val="24"/>
        </w:rPr>
        <w:t xml:space="preserve"> = automatisk prisändring innebär att vid kommande ändring/simulering hoppar systemet till en selekteringsbild där man anger vilka artiklar som ska ändras. Simuleringen görs automatiskt och varje post kan manuellt kontrolleras men inte automatiskt ändras. Kod </w:t>
      </w: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kan inte användas på något fält när alternativ A är vald.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samtliga alternativ kan man i funktionen PK232 backa sig igenom hela bilden med PIL UPP och ändra varje fält manu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spacing w:val="-2"/>
          <w:sz w:val="24"/>
          <w:szCs w:val="24"/>
        </w:rPr>
        <w:t xml:space="preserve">I fältet </w:t>
      </w:r>
      <w:r>
        <w:rPr>
          <w:rFonts w:eastAsia="Times New Roman" w:cs="Times New Roman" w:ascii="Times New Roman" w:hAnsi="Times New Roman"/>
          <w:i/>
          <w:iCs/>
          <w:spacing w:val="-2"/>
          <w:sz w:val="24"/>
          <w:szCs w:val="24"/>
        </w:rPr>
        <w:t>Sänk</w:t>
      </w:r>
      <w:r>
        <w:rPr>
          <w:rFonts w:eastAsia="Times New Roman" w:cs="Times New Roman" w:ascii="Times New Roman" w:hAnsi="Times New Roman"/>
          <w:spacing w:val="-2"/>
          <w:sz w:val="24"/>
          <w:szCs w:val="24"/>
        </w:rPr>
        <w:t xml:space="preserve"> kan man styra så att samtliga försäljningspriser aldrig sänks då kostpriset eller annan kalkyl skulle innebära att försäljningspriserna sänks. Om ändringskoden är M eller H kan man godkänna sänkning på enstaka artiklar ändå, men vid ändringskod A ligger priserna kvar oförändrade om simuleringen skulle innebära prissänkning.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spacing w:val="-2"/>
          <w:sz w:val="24"/>
          <w:szCs w:val="24"/>
        </w:rPr>
        <w:t>I fältet</w:t>
      </w:r>
      <w:r>
        <w:rPr>
          <w:rFonts w:eastAsia="Times New Roman" w:cs="Times New Roman" w:ascii="Times New Roman" w:hAnsi="Times New Roman"/>
          <w:i/>
          <w:iCs/>
          <w:spacing w:val="-2"/>
          <w:sz w:val="24"/>
          <w:szCs w:val="24"/>
        </w:rPr>
        <w:t xml:space="preserve"> infotext</w:t>
      </w:r>
      <w:r>
        <w:rPr>
          <w:rFonts w:eastAsia="Times New Roman" w:cs="Times New Roman" w:ascii="Times New Roman" w:hAnsi="Times New Roman"/>
          <w:spacing w:val="-2"/>
          <w:sz w:val="24"/>
          <w:szCs w:val="24"/>
        </w:rPr>
        <w:t xml:space="preserve"> kan informationsraden i inköpsregistret (LA141) ändras enligt något av tre olika alternativ vid kommande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fält kan styras enligt olika alternati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B</w:t>
      </w:r>
      <w:r>
        <w:rPr>
          <w:rFonts w:eastAsia="Times New Roman" w:cs="Times New Roman" w:ascii="Times New Roman" w:hAnsi="Times New Roman"/>
          <w:spacing w:val="-2"/>
          <w:sz w:val="24"/>
          <w:szCs w:val="24"/>
        </w:rPr>
        <w:t>lank</w:t>
        <w:tab/>
        <w:t xml:space="preserve">innebär att fältet </w:t>
      </w:r>
      <w:r>
        <w:rPr>
          <w:rFonts w:eastAsia="Times New Roman" w:cs="Times New Roman" w:ascii="Times New Roman" w:hAnsi="Times New Roman"/>
          <w:i/>
          <w:iCs/>
          <w:spacing w:val="-2"/>
          <w:sz w:val="24"/>
          <w:szCs w:val="24"/>
        </w:rPr>
        <w:t>Värde</w:t>
      </w:r>
      <w:r>
        <w:rPr>
          <w:rFonts w:eastAsia="Times New Roman" w:cs="Times New Roman" w:ascii="Times New Roman" w:hAnsi="Times New Roman"/>
          <w:spacing w:val="-2"/>
          <w:sz w:val="24"/>
          <w:szCs w:val="24"/>
        </w:rPr>
        <w:t xml:space="preserve"> på denna rad överhoppas.</w:t>
      </w:r>
    </w:p>
    <w:p>
      <w:pPr>
        <w:pStyle w:val="Normal"/>
        <w:tabs>
          <w:tab w:val="clear" w:pos="720"/>
          <w:tab w:val="left" w:pos="-1207" w:leader="none"/>
          <w:tab w:val="left" w:pos="-487" w:leader="none"/>
          <w:tab w:val="left" w:pos="0" w:leader="none"/>
          <w:tab w:val="left" w:pos="567"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2" w:hanging="709"/>
        <w:rPr/>
      </w:pPr>
      <w:r>
        <w:rPr>
          <w:rFonts w:eastAsia="Times New Roman" w:cs="Times New Roman" w:ascii="Times New Roman" w:hAnsi="Times New Roman"/>
          <w:b/>
          <w:bCs/>
          <w:spacing w:val="-2"/>
          <w:sz w:val="24"/>
          <w:szCs w:val="24"/>
        </w:rPr>
        <w:t>V</w:t>
      </w:r>
      <w:r>
        <w:rPr>
          <w:rFonts w:eastAsia="Times New Roman" w:cs="Times New Roman" w:ascii="Times New Roman" w:hAnsi="Times New Roman"/>
          <w:spacing w:val="-2"/>
          <w:sz w:val="24"/>
          <w:szCs w:val="24"/>
        </w:rPr>
        <w:tab/>
        <w:t>innebär att fältet på artiklarna som prisändras ska tilldelas detta värde, oavsett vad som står i fältet sedan tidigare. Det värde som anges i värde-fältet ska föreslås på artiklarna som prisändras. Observera att värdet 0 (noll) ska kunna åsättas ett fält.</w:t>
      </w:r>
    </w:p>
    <w:p>
      <w:pPr>
        <w:pStyle w:val="Normal"/>
        <w:tabs>
          <w:tab w:val="clear" w:pos="720"/>
          <w:tab w:val="left" w:pos="-1207" w:leader="none"/>
          <w:tab w:val="left" w:pos="-487" w:leader="none"/>
          <w:tab w:val="left" w:pos="0" w:leader="none"/>
          <w:tab w:val="left" w:pos="8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2" w:hanging="709"/>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ab/>
        <w:t>innebär att fältet ska förändras på artikeln, men det ska ändras manuellt och därför föreslås det gamla värdet i prisändringsrutinen.</w:t>
      </w:r>
    </w:p>
    <w:p>
      <w:pPr>
        <w:pStyle w:val="Normal"/>
        <w:tabs>
          <w:tab w:val="clear" w:pos="720"/>
          <w:tab w:val="left" w:pos="-1207" w:leader="none"/>
          <w:tab w:val="left" w:pos="-487" w:leader="none"/>
          <w:tab w:val="left" w:pos="0" w:leader="none"/>
          <w:tab w:val="left" w:pos="8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2" w:hanging="709"/>
        <w:rPr/>
      </w:pPr>
      <w:r>
        <w:rPr>
          <w:rFonts w:eastAsia="Times New Roman" w:cs="Times New Roman" w:ascii="Times New Roman" w:hAnsi="Times New Roman"/>
          <w:b/>
          <w:bCs/>
          <w:spacing w:val="-2"/>
          <w:sz w:val="24"/>
          <w:szCs w:val="24"/>
        </w:rPr>
        <w:t>%</w:t>
      </w:r>
      <w:r>
        <w:rPr>
          <w:rFonts w:eastAsia="Times New Roman" w:cs="Times New Roman" w:ascii="Times New Roman" w:hAnsi="Times New Roman"/>
          <w:spacing w:val="-2"/>
          <w:sz w:val="24"/>
          <w:szCs w:val="24"/>
        </w:rPr>
        <w:tab/>
        <w:t>innebär att det värde som anges, positivt eller negativt, ska multipliceras det befintliga värdet på artikeln för fältet, och därefter föreslås som nytt värde.</w:t>
      </w:r>
    </w:p>
    <w:p>
      <w:pPr>
        <w:pStyle w:val="Normal"/>
        <w:tabs>
          <w:tab w:val="clear" w:pos="720"/>
          <w:tab w:val="left" w:pos="-1207" w:leader="none"/>
          <w:tab w:val="left" w:pos="-487" w:leader="none"/>
          <w:tab w:val="left" w:pos="0" w:leader="none"/>
          <w:tab w:val="left" w:pos="8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43" w:right="-2" w:hanging="709"/>
        <w:rPr/>
      </w:pPr>
      <w:r>
        <w:rPr>
          <w:rFonts w:eastAsia="Times New Roman" w:cs="Times New Roman" w:ascii="Times New Roman" w:hAnsi="Times New Roman"/>
          <w:b/>
          <w:bCs/>
          <w:spacing w:val="-2"/>
          <w:sz w:val="24"/>
          <w:szCs w:val="24"/>
        </w:rPr>
        <w:t>K</w:t>
      </w:r>
      <w:r>
        <w:rPr>
          <w:rFonts w:eastAsia="Times New Roman" w:cs="Times New Roman" w:ascii="Times New Roman" w:hAnsi="Times New Roman"/>
          <w:spacing w:val="-2"/>
          <w:sz w:val="24"/>
          <w:szCs w:val="24"/>
        </w:rPr>
        <w:tab/>
        <w:t>innebär att värdet beräknas utifrån vald kalkyl. Vid val K öppnas en kalkylruta. Genom att trycka ENTER öppnas en ny rad där inmatning av formel kan ske. Med PIL UPP och PIL NER vandrar man upp och ned i fönstret. F10 avslutar och uppdaterar. Formeln kan innehålla upp till två paranteser. Inga blanksteg tillåts i formeln. Välj komponenter genom att skriva 01, 02 o s v. Komponent 28 - variabel - kan åsättas ett valfritt värde och användas i formeln. Efter varje komponent ska direkt anges vilken operation som ska utföras. Endast en formel per mall kan användas. Ex:</w:t>
        <w:br/>
        <w:t>Pris 1 ska vara 10 % högre än pris 2. Detta skrivs in så här: 20 = 22*28, där variabeln 28 är satt till 1,1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ssa fält kräver särskild förklaring då dessa inte förekommer i artikelregistret i övrig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lutapris</w:t>
        <w:tab/>
        <w:t>beräknas som inköpspris * inköpsförpackning (om skilt från 0, i annat fall sätts den automatiskt till 1) / valutakursen</w:t>
        <w:b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iktpris/frp</w:t>
        <w:tab/>
        <w:t xml:space="preserve">beräknas som riktpris * antal i inköpsförpackningen. D v s om leverantören ger ett pris (100 GBP) som gäller för fem stycken, blir riktpris 20 GBP. Fältet ska endast användas om systemparametern i SY463 för riktpris/fp = J. </w:t>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Rabkd</w:t>
        <w:tab/>
        <w:tab/>
        <w:t>rabattkod uppdateras vid simulering om det i prismatrisen (PK11) finns angivet en rabattkod. Rabattkoderna för de första 5 kundgrupperna visas i PK232.</w:t>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nsk marg%</w:t>
        <w:tab/>
        <w:t>sparas i valfritt fält 1 i LA11 förutsatt att detta fält är definierat i SY463.</w:t>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ögsta rab</w:t>
        <w:tab/>
        <w:t>används i kalkylen men sparas inte någon annanstans.</w:t>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426"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52" w:right="-2" w:hanging="1418"/>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32</w:t>
        <w:tab/>
        <w:t>Prisändring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måste föregås av PK231. I denna funktion kan både simulering och definitiv prisändring göras. </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Mallnummer 1                    96-08-13/N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Godkännande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rtikelnummer                       Benämning</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rugrupp             Klass         Alt.namn</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rt.typ    Artikelkod               Datum           Ändring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nr             Grp    Benämning                     Klass        Huvudlev</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Lev.namn                                         Best.n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fo                                             Sänk (J/N)          Statu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Aktuellt               Ink.frp Rabkd     Nytt                   Ink.frp Rabk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l                                      Va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iktp/frp             Förs.frp           Riktp/frp             Förs.fr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Rb1       Rb2                            Rb1       Rb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Pristill               Ink.enh           Pristill               Ink.enh</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Valutapris                               Valutapri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Ink.pr/st             Förs.enh           Ink.pr/st             Förs.enh</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Kostpris                                 Kostpri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Frkt       kr/st          kr/o           Frkt       kr/st          kr/o</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Tull       kr/kg          Minant         Tull       kr/kg          Minan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Högsta rab         \nsk.marg%            Högsta rab         \nsk.marg%</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1           2            3               1           2            3</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4           5                            4           5</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Godkännandedatum saknas. Ange datum då priserna ska gä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mall som ska genomgås enligt PK231. Om godkännandedatum anges kan inte senare ändring ske i denna funktion. Ändringen måste då göras via mallen, PK23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ärmen är uppdelad i vänster och höger halva. I den vänstra delen visas de befintliga värdena för respektive artikel. I den högra halvan visas av systemet föreslagna värden, simuleringar, utifrån mallen som är definierad i PK231. Om gjorda simuleringar uppdateras och ges ett godkännandedatum, flyttas de högra värdena över till den vänstra delen. Simuleringarna töms ur registret, vilket påverkar funktion PK231. Mallen kan användas i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i/>
          <w:iCs/>
          <w:spacing w:val="-2"/>
          <w:sz w:val="24"/>
          <w:szCs w:val="24"/>
        </w:rPr>
        <w:t>Ändringskod</w:t>
      </w:r>
      <w:r>
        <w:rPr>
          <w:rFonts w:eastAsia="Times New Roman" w:cs="Times New Roman" w:ascii="Times New Roman" w:hAnsi="Times New Roman"/>
          <w:spacing w:val="-2"/>
          <w:sz w:val="24"/>
          <w:szCs w:val="24"/>
        </w:rPr>
        <w:t xml:space="preserve"> för prisändring finns i tre varianter. Ändringskoden styr hur  automatiserad simuleringen och prisändringen kommer att utföras i funktion PK23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 manuell prisändring innebär att samtliga artiklar i artikelregistret kan ändras enligt mallen. Systemet hoppar automatiskt till fält med koden M, övriga fält som givits koden V, % eller K reverseras och kan ändras om man backar dit. Enstaka artiklar kan väljas eller bläddra i registret med F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H</w:t>
      </w:r>
      <w:r>
        <w:rPr>
          <w:rFonts w:eastAsia="Times New Roman" w:cs="Times New Roman" w:ascii="Times New Roman" w:hAnsi="Times New Roman"/>
          <w:spacing w:val="-2"/>
          <w:sz w:val="24"/>
          <w:szCs w:val="24"/>
        </w:rPr>
        <w:t xml:space="preserve"> = halvautomatisk prisändring innebär att vid kommande ändring/simulering hoppar systemet till en selekteringsbild där man anger vilka artiklar som ska ändras. Simuleringen görs automatiskt, men varje post kan manuellt kontrolleras och fält som definierats med </w:t>
      </w: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kan enkelt ändras genom att systemet automatiskt hoppar till dessa fält liksom alternativet ovan. Gjorda ändringar visas reverser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spacing w:val="-2"/>
          <w:sz w:val="24"/>
          <w:szCs w:val="24"/>
        </w:rPr>
        <w:t xml:space="preserve"> = automatisk prisändring innebär att vid kommande ändring/simulering hoppar systemet till en selekteringsbild där man anger vilka artiklar som ska ändras. Simuleringen görs automatiskt och varje post kan manuellt kontrolleras men inte automatiskt ändras. Kod </w:t>
      </w:r>
      <w:r>
        <w:rPr>
          <w:rFonts w:eastAsia="Times New Roman" w:cs="Times New Roman" w:ascii="Times New Roman" w:hAnsi="Times New Roman"/>
          <w:b/>
          <w:bCs/>
          <w:spacing w:val="-2"/>
          <w:sz w:val="24"/>
          <w:szCs w:val="24"/>
        </w:rPr>
        <w:t>M</w:t>
      </w:r>
      <w:r>
        <w:rPr>
          <w:rFonts w:eastAsia="Times New Roman" w:cs="Times New Roman" w:ascii="Times New Roman" w:hAnsi="Times New Roman"/>
          <w:spacing w:val="-2"/>
          <w:sz w:val="24"/>
          <w:szCs w:val="24"/>
        </w:rPr>
        <w:t xml:space="preserve"> kan inte användas på något fält när alternativ A är vald. Gjorda ändringar visas reversera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samtliga alternativ kan man i funktionen PK232 backa sig igenom hela bilden med PIL UPP och ändra varje fält manuel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halvautomatisk och automatisk prisändring kan prisändringsdatumet manuellt ändras på enstaka artikelposter. Valet görs vid uppdatering (val 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33</w:t>
        <w:tab/>
        <w:t>Inläsning av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233   Inläsning av prisänd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ån                            Til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Mal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ri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fr o m mallnummer, ENTER ger för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nktionen används för att godkänna mallar som ännu inte är uppdaterade och med godkännandedatum som är tidigare än dagens datum. Mallar som ska uppdateras måste alltid ha ett godkännandedatum.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234</w:t>
        <w:tab/>
        <w:t>Utskrift av kontroll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234   Utskrift av kontroll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ån                  Till</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Mal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Varu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Artike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Leverantörn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fr o m mallnr, om första tryck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ogrammet skriver ut en lista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fo</w:t>
        <w:tab/>
        <w:tab/>
        <w:t>informationsraden i simuleringsregistret som är avsedd till LA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äljningspris 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je artikel skrivs ut på två rader. Den första raden innehåller information från simuleringsregistret och den andra raden visar de ursprungliga värdena från LA11/LA141.</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w:t>
        <w:tab/>
        <w:t>PRISÄNDRINGSRUTI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utskrift aktuella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Inläsning av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866"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3. Återläsning av tidigare pris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866"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4. Ändring av prisändringsdatum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866"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5. Borttag av planerade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1</w:t>
        <w:tab/>
        <w:t>Frågor/utskrift aktuella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aktuella prisändringar visas på skärmen eller skrivas ut. Selektera vilka artiklar som ska omfatt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31    Frågor/utskrift aktuella prisändr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ärm/Utskrift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etaljeringsgrad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ktuella/Nya priser                   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ed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 o m vilket prisdatum som ska omfattas, ENTER ger från början. Är priskoden S, anger prisdatumet när senaste permanenta prisändring gjorts. Är priskoden P, K eller Å, anger prisdatumet att en ändring av försälj</w:t>
        <w:softHyphen/>
        <w:t>ningspriserna ska göras vid angivet 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risko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 = Kampanj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 = Permanen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 = Återläsning till normal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TER ger samtliga pris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Skärm/Lista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Aktuella prisändringar visas på skär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 = Valda prisändringar skrivs ut på skrivar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2</w:t>
        <w:tab/>
        <w:t>Inläsning av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görs inläsning av prisändringar. Prisinläsning görs vid in</w:t>
        <w:softHyphen/>
        <w:t>förande av nytt pris, kampanjpris eller återgång till normalpris. Återläsning av tidigare priser, i det fall en felaktig prisinläsning gjorts, görs i funktion PK33.</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för vilka artiklar, varugrupper, klasser och prisdatum inläsning ska göras. Selekteringen är analog med PK31,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32    Inläsning av prisändr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riskod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ampanj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ermanen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Å</w:t>
        <w:tab/>
        <w:t>=</w:t>
        <w:tab/>
        <w:t>Återläsning till normal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NTER ger samtliga prisko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3</w:t>
        <w:tab/>
        <w:t>Återläsning av tidigare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läses föregående priser tillbaka för valda artiklar. Denna återläsning ska användas i de fall då felaktig prisinläsning gjort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visas en selekteringsbild, N återgår till meny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33    Återläsning av tidigare 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för vilka artiklar, varugrupper, klasser och priskoder åter</w:t>
        <w:softHyphen/>
        <w:t>läsning ska göras. Selekteringen är analog med PK31,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4</w:t>
        <w:tab/>
        <w:t>Ändring av prisändringsdatu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34    Ändring av prisändrings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Rutinen möjliggör ändring av ett redan inmatat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isändringsdatum till ett nytt prisändringsdatum.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De inlagda prisändringarna påverkas inte. Inge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verksamhet bör pågå i artikelregistret då rutine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kö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t datum                 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tt 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35</w:t>
        <w:tab/>
        <w:t>Borttag av planerade prisändrin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35    Borttag av planerade prisändring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4</w:t>
        <w:tab/>
        <w:t>KALKYLERING AV PRISER FRÅN ORDERKVANTITET</w:t>
      </w:r>
      <w:r>
        <w:rPr>
          <w:rFonts w:eastAsia="Times New Roman" w:cs="Times New Roman" w:ascii="Times New Roman" w:hAnsi="Times New Roman"/>
          <w:spacing w:val="-2"/>
          <w:sz w:val="24"/>
          <w:szCs w:val="24"/>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4     Kalkylering av priser från orderkvantit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fintligt          Nyt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rderkvantite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pris                                      Ställkostnad/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ädl.värde tot                              Ställkost/st be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ndel material                                Ställkost/st ny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pris 1                                                          Kr/or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ruttomarg                                    Bruttomarg be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to %                                        Bruttomarg ny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idrag över mtrl                              Bidrag ö mtrl bef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to % av f.pris                              Bidrag ö mtrl ny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artikelnummer som ska kalkyleras. Vid behov kan följande funktions</w:t>
        <w:softHyphen/>
        <w:t>tangenter använd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1: hämtar nästa artikelnummer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2: hämtar föregående artikelnummer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3: hämtar första artikelnumret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5: söker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6: underhåll av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visar information om artikeln utifrån befintlig orderkvantitet. Därefter finns möjlighet att ange ny orderkvantitet respektive nytt försäljningspris och kalkylen i den högra kolumnen kommer att räknas om automatisk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ge ny orderkvantitet. Kostpris, totalt förädlingsvärde räknas om automatiskt. Tryck pil ner för att komma till försäljningspris, eller pil upp för att ange nytt artikelnummer.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ytt försäljningspris. Tryck pil ner för att komma till bruttomarginal eller pil upp för att ange ny  orderkvantitet. Om rabatt önskas, tryck F8, så öppnas ett nytt fält för att ange raba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e ny bruttomarginal, eller tryck Tab för att få befintlig marginal.</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w:t>
        <w:tab/>
        <w:t>KOST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Procentuell omräkning av acko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Omräkning av förädlingsvär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Omräkning av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Kostpris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Utskrift av kostpris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Omräkning av snittpriser från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Simuler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1</w:t>
        <w:tab/>
        <w:t>Procentuell omräkning av ackor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äknas samtliga ackordspriser om för operationsberedda artiklar inom ett valt intervall. Endast operationer med operationstyp A, ackord, omräknas. Förädlingsvärden och kostpriser räknas ej o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alternativ för vad omräkningen ska omfat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1. Både ställ- och styck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2. Endast ställ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 Endast styck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t 1 -</w:t>
        <w:tab/>
        <w:t>Både ställ- och styckpriser räknas o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1    Procentuell omräkning av ackor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räkning av ställpris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räkning av styckpriser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                      Omräkningst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rundning                              Upp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räkning av planerade och igångsatta processer?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K?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t 2 -</w:t>
        <w:tab/>
        <w:t>Endast ställ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ovan beskrivna alternativ, men enbart ställpriser medtas i omrä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lt 3 -</w:t>
        <w:tab/>
        <w:t>Endast styck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fungerar analogt med ovan beskrivna alternativ, men enbart styck</w:t>
        <w:softHyphen/>
        <w:t>priser medtas i omrä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2</w:t>
        <w:tab/>
        <w:t>Omräkning av förädlingsvärd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räknas förädlingsvärdet för operationsberedda artiklar om. Om</w:t>
        <w:softHyphen/>
        <w:t>räkning är lämpligt att göra efter ändring av timlöner, omkostnadspålägg för arbetsställen eller efter ändring av ackord. Kostpriserna omräknas inte. Beräkningen sker alltid på huvudvarianten. Mer om varianter finns att läsa i avsnitt PS.C.</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2    Omräkning av förädlingsvärde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ogrammet räknar om förädlingsvärdet fö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perationsberedda artiklar. Programmet ä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lämpligt att köra efter ändring av timlön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omkostnadspålägg för arbetsställen eller efte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ändring av ackord. Kostpriser omräknas in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ar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T o m  art.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räknin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3</w:t>
        <w:tab/>
        <w:t>Omräkning av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ogrammet räknar om inköpspriserna för valda artiklar med utgångspunkt från riktpris, valuta och rabatt som angivits för huvudleverantören i inköps</w:t>
        <w:softHyphen/>
        <w:t>registret, funktion LA141. Aktuell valutakurs hämtas från valutaregistret, funktion VA1. Saknas inköpspris görs ingen omräkning. För köpeartiklar räknas samtidigt kostpriserna o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att nya kostpriserna ska gälla även sammansatta artiklar måste funktion PK54 köras efter omräkning i denna funktionen.</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3    Omräkning av inköps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lu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läsning av nya inköpskostnader/valutakurser B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fr o m varugrupp om första tryck ENTER, F5:Sök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4</w:t>
        <w:tab/>
        <w:t>Kostprisberäk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Denna funktion genomför en omräkning av kostpriser. </w:t>
        <w:softHyphen/>
        <w:t>Ingen om</w:t>
        <w:softHyphen/>
        <w:t>räkning görs av förädlings</w:t>
        <w:softHyphen/>
        <w:t>värdet för berörda artiklar. Ska även detta räknas om, exempelvis på grund av ackordsomräkning eller ändrade omkostnadspålägg, ska detta dess</w:t>
        <w:softHyphen/>
        <w:t xml:space="preserve">förinnan ha gjorts i funktion PK52.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erna kan beräknas för samtliga artiklar, för en enstaka artikel eller för ett visst intervall av artiklar. Proceduren är olika för de båda fall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emensamt är att alla underliggande artiklar i en struktur också räknas om. Detta är nödvändigt för att få ett korrekt kostpris för den överordnade artikeln. Kost</w:t>
        <w:softHyphen/>
        <w:t>prisberäkningen uppdaterar däremot inte överliggande nivåer, varför det är viktigt att regelbundet göra kostprisberäkning för samtliga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kostprisberäkning av samtliga artiklar omräknas varje artikel endast en gång, även om den ingår i flera strukturer. Metoden är effektiv men kan ändå ta lång ti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Vid omräkning av en artikel, eller ett visst intervall av artiklar, utgår systemet från varje artikels struktur och räknar igenom artikel för artikel med samtliga ingående komponenter. Denna omräkning kan ta lång tid om det är frågan om många artiklar. </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4    Kostprisberäk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artikel            Inkl ingåen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       %               K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 - - - - - - - - - - - - - - - - - - - - - - - - - - - - - - - - -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pris köp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öps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aterialpåläg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direk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fa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rörlig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förädlingsvär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beräknat kostpris                             Gällande 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räkn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Ange fr o m artikelnr. ENTER ger för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viss artikel valts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ostprisberäkning?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beräknas kostpriset och artikelregistret uppdateras. Då artikeln är inköpsartikel visas följande uppgifter på skärmen. Varje uppgift visas dels i kronor och dels i % av beräknat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pris köpt mater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terial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Grundvärdepålägg materia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ma direkt mater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ällande kostpris i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räknat kostpris i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 artikeln är egentillverkad visas uppgifter för de ingående artikla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pris köpt mater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nköpskostnad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terialpåläg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Grundvärdepålägg material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ma direkt materi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åde ingående artiklar och huvudartikel visas äv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be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kostnadspålägg fa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Omkostnadspålägg rörlig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rundvärdepålägg arbe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ma förädlingsvär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ällande kostpris i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räknat kostpris i k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umma direkt material för huvudartikeln = Summa direkt material för ingående artiklar + summa förädlingsvärde för ingående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ar ett visst artikelintervall valts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ostprisberäkning?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startar kostprisberäkningen för den första artikeln och, om artikeln har struktur, för alla ingående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ystemet visar efter varje artikel hur många artiklar som visats och hur många som är kvar att beräkna. Tryck ENTER för nästa artikel eller S för att avbry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å man valt från första till sista artikel frågar system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ostprisberäkning samtliga?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J utförs en fullständig beräkningscykel omfattande upprättande av nivå</w:t>
        <w:softHyphen/>
        <w:t>nummer och kostprisberäkning av samtliga artiklar, nivå för nivå. Denna beräk</w:t>
        <w:softHyphen/>
        <w:t>ningsfunktion är väsentligt snabbare än beräkning av artikel för artikel, men tar ändå lång tid vid stora regis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55</w:t>
        <w:tab/>
        <w:t>Utskrift av kostpriskalky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skriver ut en kostpriskalkyl som visar resultatet av den senast utförda kostpris</w:t>
        <w:softHyphen/>
        <w:t>berä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5    Utskrift av kostpriskalky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rukturselektio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utrymme 1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utrymme 2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variant         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rukturselekt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Här finns möjlighet att göra selektering på artiklar med hänsyn till om de har styck</w:t>
        <w:noBreakHyphen/>
        <w:t xml:space="preserve"> eller ingår i</w:t>
        <w:noBreakHyphen/>
        <w:t xml:space="preserve"> lista. Om alla artiklar önskas tryck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en första av de 2 positionerna selekterar på stycklista, den andra på ingår i</w:t>
        <w:noBreakHyphen/>
        <w:t>lista. Följande kombinationer är möjlig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Blank</w:t>
        <w:tab/>
        <w:t>Artiklar som varken har styck</w:t>
        <w:noBreakHyphen/>
        <w:t xml:space="preserve"> eller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Blank</w:t>
        <w:tab/>
        <w:t>Artiklar som inte har någon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Blank</w:t>
        <w:tab/>
        <w:t>Artiklar som har stycklista men ingen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w:t>
        <w:tab/>
        <w:t>Artiklar som inte har någon styck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w:t>
        <w:tab/>
        <w:t>Alla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w:t>
        <w:tab/>
        <w:t>Artiklar som har styck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I</w:t>
        <w:tab/>
        <w:t>Artiklar som endast har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I</w:t>
        <w:tab/>
        <w:t>Alla artiklar som har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I</w:t>
        <w:tab/>
        <w:t>Artiklar som har både stycklista och ingår i</w:t>
        <w:noBreakHyphen/>
        <w:t>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Inköpspris eller förädlingsvärde totalt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 Inköp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 Förädlingsvärde tota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ärefter skrivs en lista ut på skrivare med följande kolum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nr</w:t>
        <w:tab/>
        <w:tab/>
        <w:t>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nämning</w:t>
        <w:tab/>
        <w:t>Artikel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aterial</w:t>
        <w:tab/>
        <w:t>Summa kostpris för ingående material eller artiklar (här ingår förädlingsvärde, materialpålägg och grund</w:t>
        <w:softHyphen/>
        <w:t>värdepålägg för ingående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v h.art</w:t>
        <w:tab/>
        <w:t>Förädlingsvärde i kronor för huvudartikel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v-pål h.art</w:t>
        <w:tab/>
        <w:t>Grundvärdepålägg i kronor för huvudartikeln. Här ingår endast grundvärdepålägg på förädlings</w:t>
        <w:softHyphen/>
        <w:t>värd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w:t>
        <w:tab/>
        <w:tab/>
        <w:t>Simulerat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pris/Fv totalt</w:t>
        <w:tab/>
        <w:t>Inköpspris, här ingår inte inköps</w:t>
        <w:softHyphen/>
        <w:t>priser för ingående artiklar/Totalt förädlingsvärde i kronor för artikeln, inklusive förädlingsvärde på ingående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pr %/Fv %</w:t>
        <w:tab/>
        <w:t>Inköpspris/Förädlingsvärde i procent av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ef kostpr</w:t>
        <w:tab/>
        <w:t>Befintligt kostpris, före kostpris</w:t>
        <w:softHyphen/>
        <w:t>beräk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2590" w:right="-2" w:hanging="144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s.pris netto</w:t>
        <w:tab/>
        <w:t>Försäljningspris netto efter avdrag för angivna rabattut</w:t>
        <w:softHyphen/>
        <w:t>rymm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m %</w:t>
        <w:tab/>
        <w:tab/>
        <w:t>Bruttomarginal i procent, sedan rabatterna dragits av</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870" w:right="-2" w:hanging="721"/>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tr</w:t>
        <w:tab/>
        <w:tab/>
        <w:t>S = struktur finns, IS = artikeln ingår i annan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6</w:t>
        <w:tab/>
        <w:t>Omräkning av snittpriser från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används för att sätta snittpriset för valda artiklar lika med kost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6    Omräkning av snittpriser från kost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Programmet sätter snittpriset lika med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kostpriset för berörda artikl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b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elation snittpris/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fr o m lager om första tryck EN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7</w:t>
        <w:tab/>
        <w:t>Simulering av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ågor på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71</w:t>
        <w:tab/>
        <w:t>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Utöver gällande kostpris, har systemet möjlighet att registrera ett simulerat kostpris per artikel. Det simulerade kostpriset och dess underliggande delkostnader sparas separat, och påverkar aldrig gällande kostpris i artikelregistr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71   Kostprissimule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artikel            Inkl ingåen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       %               K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 - - - - - - - - - - - - - - - - - - - - - - - - - - - - - - - - -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pris köp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öps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aterialpåläg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direk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fa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rörlig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förädlingsvär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simulerat kostpris                            Gällande 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räkn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rån vilket artikelnummer kostprissimulering ska göras. Om alla tryck enter. Då visas inte resultatet här, utan detta får granskas i funktion PK572-PK573. Om kostprissimulering görs för en artikel i taget, visas resultatet direkt på skärm.</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Om kostprissimulering görs för samtliga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ostprissimulering samtlig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för att starta funktionen, annars N. Systemet visar hur många artiklar som simuleras, och återvänder därefte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Om kostprissimulering görs för en artike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vilken variant som ska ligga till grund för kostprissimuleringen. Systemet föreslår huvudvariant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för hur stor orderkvantitet simuleringen ska g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J för att starta funktionen, annars 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bildförklaring och beräkningsformler hänvisas till funktion PK54.</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72</w:t>
        <w:tab/>
        <w:t>Utskrift av kostprissimu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572   Utskrift av kostprissimuler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trukturselektion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utrymme 1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utrymme 2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skriftsvariant         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strukturselektion enligt följande. Om enter tas all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tt S i position 1 står för att artikeln har struktur. Ett I i position 2 står för att artikeln ingår i struktur. På följande sätt kan detta kombine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sition 1</w:t>
        <w:tab/>
        <w:t>Position 2</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ab/>
        <w:t>?</w:t>
        <w:tab/>
        <w:tab/>
        <w:t>Alla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w:t>
        <w:tab/>
        <w:tab/>
        <w:t>Alla artiklar som enbart har struktu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pPr>
      <w:r>
        <w:rPr>
          <w:rFonts w:eastAsia="Times New Roman" w:cs="Times New Roman" w:ascii="Times New Roman" w:hAnsi="Times New Roman"/>
          <w:spacing w:val="-2"/>
          <w:sz w:val="24"/>
          <w:szCs w:val="24"/>
        </w:rPr>
        <w:t>Blank</w:t>
        <w:tab/>
        <w:tab/>
        <w:t>?</w:t>
        <w:tab/>
        <w:tab/>
        <w:t xml:space="preserve">Alla artiklar som </w:t>
      </w:r>
      <w:r>
        <w:rPr>
          <w:rFonts w:eastAsia="Times New Roman" w:cs="Times New Roman" w:ascii="Times New Roman" w:hAnsi="Times New Roman"/>
          <w:b/>
          <w:bCs/>
          <w:spacing w:val="-2"/>
          <w:sz w:val="24"/>
          <w:szCs w:val="24"/>
        </w:rPr>
        <w:t>inte</w:t>
      </w:r>
      <w:r>
        <w:rPr>
          <w:rFonts w:eastAsia="Times New Roman" w:cs="Times New Roman" w:ascii="Times New Roman" w:hAnsi="Times New Roman"/>
          <w:spacing w:val="-2"/>
          <w:sz w:val="24"/>
          <w:szCs w:val="24"/>
        </w:rPr>
        <w:t xml:space="preserve"> har struktu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tab/>
        <w:tab/>
        <w:t>I</w:t>
        <w:tab/>
        <w:tab/>
        <w:t>Alla artiklar som ingår i struktu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I</w:t>
        <w:tab/>
        <w:tab/>
        <w:t>Artiklar som både har struktur och ingår i struktu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5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ab/>
        <w:t>I</w:t>
        <w:tab/>
        <w:tab/>
        <w:t>Alla artiklar som endast ingår i struktu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51" w:right="-2" w:hanging="0"/>
        <w:jc w:val="both"/>
        <w:rPr/>
      </w:pPr>
      <w:r>
        <w:rPr>
          <w:rFonts w:eastAsia="Times New Roman" w:cs="Times New Roman" w:ascii="Times New Roman" w:hAnsi="Times New Roman"/>
          <w:spacing w:val="-2"/>
          <w:sz w:val="24"/>
          <w:szCs w:val="24"/>
        </w:rPr>
        <w:t>?</w:t>
        <w:tab/>
        <w:tab/>
        <w:t>Blank</w:t>
        <w:tab/>
        <w:tab/>
        <w:t xml:space="preserve">Artiklar som </w:t>
      </w:r>
      <w:r>
        <w:rPr>
          <w:rFonts w:eastAsia="Times New Roman" w:cs="Times New Roman" w:ascii="Times New Roman" w:hAnsi="Times New Roman"/>
          <w:b/>
          <w:bCs/>
          <w:spacing w:val="-2"/>
          <w:sz w:val="24"/>
          <w:szCs w:val="24"/>
        </w:rPr>
        <w:t>inte</w:t>
      </w:r>
      <w:r>
        <w:rPr>
          <w:rFonts w:eastAsia="Times New Roman" w:cs="Times New Roman" w:ascii="Times New Roman" w:hAnsi="Times New Roman"/>
          <w:spacing w:val="-2"/>
          <w:sz w:val="24"/>
          <w:szCs w:val="24"/>
        </w:rPr>
        <w:t xml:space="preserve"> ingår i struktur</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w:t>
        <w:tab/>
        <w:tab/>
        <w:t>Blank</w:t>
        <w:tab/>
        <w:tab/>
        <w:t xml:space="preserve">Alla artiklar som har struktur, men som inte ingår i </w:t>
        <w:tab/>
        <w:tab/>
        <w:tab/>
        <w:tab/>
        <w:tab/>
        <w:t>struktur</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lank</w:t>
        <w:tab/>
        <w:t xml:space="preserve"> </w:t>
        <w:tab/>
        <w:t>Blank</w:t>
        <w:tab/>
        <w:tab/>
        <w:t>Alla artiklar som varken har struktur, eller ingår i</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ab/>
        <w:tab/>
        <w:tab/>
        <w:t>struktur</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älj önskad utskriftsvariant. Välj mellan:</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 inkl inköpspris</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 inkl förädlingsvärde</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detaljerad</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573</w:t>
        <w:tab/>
        <w:t>Frågor på kostprissimulering</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ind w:left="1134"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ilden är analog med PK571, men här kan man ange operationsvariant och orderstorlek om man vill simulera andra produktionsalternativ för egentillverkade artiklar.</w:t>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6</w:t>
        <w:tab/>
        <w:t>AUTOMATISK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uppdelad i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Omräkning av försäljningspriser och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Omräkning av specialpriser i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61</w:t>
        <w:tab/>
        <w:t>Omräkning av försäljningspriser och inköps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kan valda priser räknas om procentuellt eller ökas eller minskas med ett fast belopp. Omräkningen kan göras för samtliga eller selekterade artikl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riser som är noll ändras int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61    Omräkning av förs.priser och inköps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ager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pris 1/bruttopris N           Förs.pris 4                Inköps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pris 2                        Förs.pris 5                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örs.pris 3                        Ställ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öknyck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rans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k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rsreglering, urspr.ku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 ku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rundning enligt 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62</w:t>
        <w:tab/>
        <w:t>Omräkning av specialpriser i pris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62    Omräkning av specialpriser i pris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ändring, k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rsreglering, urspr.ku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Ny kur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vrundning enligt tabell        J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prisändring i procent. Minustecken går bra. Om prisändring inte ska göras i %, lämna blankt och tryck ENTER för att ange kronor i stället i nästa 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önskad prisändring i kronor. Minustecken går bra. Om kursreglering ska anges, lämna blankt och tryck ENTER för att komma till nästa fäl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ursprungskursen för beräkning av kursreg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ny kurs. Både fältet kursreglering och ny kurs måste fyllas i om beräkning ska kunna genomföra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7</w:t>
        <w:tab/>
        <w:t>FÖRSÄLJNINGSPRISKALKYLE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Kalkylering av försäljningspris från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Kalkylering av försäljningspris från annat försäljning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amställning av prisändring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Kalkylering av baspris för försäljningsprovis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71</w:t>
        <w:tab/>
        <w:t>Kalkylering av försäljningspris från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90</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beräknas försäljningspriser utgående från kostpris med hänsyn till önskad marginal och rabattutrymme. Vid omräkning av pris 1 ändras samtidigt bruttopriset. Systemet fråg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OK? (J/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 går vidare i funktionen, N återgår till meny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71    Kalkylering av förs.pris från 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   Omräknas (J/N)   Marginal %   Rab.utrymme %   Rab.utrymme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räknad årsförbruk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Direkt eller senare prisändring (D/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ka etikettunderlag skapa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Direkt eller senare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b/>
        <w:t>1 teck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Direkt eller senare prisändring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 = Direkt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 = Senare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id S, senare prisändring ange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ör Permanent eller kampanjpris väljer man mella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w:t>
        <w:tab/>
        <w:t>=</w:t>
        <w:tab/>
        <w:t>Permanent prisändr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w:t>
        <w:tab/>
        <w:t>=</w:t>
        <w:tab/>
        <w:t>Kampanjpris under en viss angiven tidsperi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72</w:t>
        <w:tab/>
        <w:t>Kalkylering av försäljningspris från annat försäljning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beräknas försäljningspriser utgående från ett valt pris. Omräknas pris 1, ändras samtidigt bruttoprise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72    Kalkylering av förs.pris från annat förs.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Utgångspris för beräkning     (Pris 1, 2, 3, 4,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Pris   Omräknas (J/N)   Multipe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1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2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3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4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5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ar                         Från                  Ti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Leverantörs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Beräknad årsförbruk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om pris 1, 2, 3, 4 eller 5 ska ligga till grund för prisberäk</w:t>
        <w:softHyphen/>
        <w:t>ninge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med vilken multipel pris 1 ska beräknas utifrån angivet utgångs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på likartat vis för pris 2 - 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lektera därefter för vilka artiklar omräkning ska göras. Selektering och utskrift fungerar analogt med funktion PK72, se detta avsnitt för anvis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73</w:t>
        <w:tab/>
        <w:t>Framställning av prisändringsunderla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funktionen skrivs ett prissättningsunderlag u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73    Framställning av prisändringsunderla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elektering         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rivaren skrivs ut en lista med kolumnern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numm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rtikelbenämni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Varu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uransk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otalt antal förbrukade artiklar detta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otalt antal förbrukade artiklar föregåe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 detta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Kostpris föregåe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vinst detta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ruttovinst föregående å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Ökning av kost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74</w:t>
        <w:tab/>
        <w:t>Kalkylering av baspris för försäljningsprovisio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74    Kalkylering av baspris för förs.provis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Med denna funktion omräknas pris 5 för samtliga artikla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inom valt intervall. Avsikten är att pris 5 ska utgör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baspris för försäljningsprovis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Så ska även vara angivet i funktion SY45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Pris 5 omräknas så att bruttomarginalen i kr för pris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utgör en valfri andel av bruttomarginalen i kr för 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1, 2, 3, eller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Denna funktion möjliggör därmed att försäljningsprovisio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i modul FP endast beräknas på den del av bruttomarginale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som överstiger en valfri grundval, avsedd att täcka viss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administrations- och försäljnings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OK (J/N) J</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w:t>
        <w:tab/>
        <w:t>UTSKRIFT AV PRISLISTOR OCH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1. Utskrift av prislis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Utskrift av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Utskrift av kalkyltabell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Utskrift av kalkylmeto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w:t>
        <w:tab/>
        <w:t>Utskrift av prislisto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Normal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Normal prislista med lager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Differenti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Prislista med förpackningsstorlek och åtgå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5. Prislista med försäljnings-, brutto-, valfritt 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6. Prislista med cirka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7. Komprim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8. Nettoprislista för kund/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1</w:t>
        <w:tab/>
        <w:t>Normal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1,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2</w:t>
        <w:tab/>
        <w:t>Normal prislista med lageruppgif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2,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3</w:t>
        <w:tab/>
        <w:t>Differenti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3,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4</w:t>
        <w:tab/>
        <w:t>Prislista med förpackningsstorlek och åtgång</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4,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5</w:t>
        <w:tab/>
        <w:t>Prislista med försäljnings-, brutto- och valfritt p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5,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6</w:t>
        <w:tab/>
        <w:t>Prislista med cirka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är analog med funktion LA956, för anvisnin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17</w:t>
        <w:tab/>
        <w:t>Komprimerad prislista</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817   Komprimerad prisli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eriod 08      Lager 01        Artikeltyp                  Akt.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Artike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Varu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Huvu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Leverantörs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tskrift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ran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ri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ri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artikeltyp, BLANKT ger alla, F10 g}r till ordningsfölj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818</w:t>
        <w:tab/>
        <w:t>Nettoprislista för kund/kundgrupp</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818   Nettoprislista för kund/kund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eriod 08      Lager 01        Artikeltyp                  Akt.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elekteringar                      Fr o m                    T o 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n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Artikel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Varu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Huvudgrupp</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lass</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Leverantörsnummer</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öknyckel 1</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Söknyckel 2</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Utskrift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Kuranskod</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Prisdatum</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Ange artikeltyp, BLANKT ger alla, F10 g}r till ordningsf|ljd</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82</w:t>
        <w:tab/>
        <w:t>Utskrift av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BN</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82    Utskrift av pris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lternativnam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ubrik              P R I S M A T R I 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nge rubrik på utskriften, tab ger alternativa förslag: rabattmatris, special</w:t>
        <w:softHyphen/>
        <w:t xml:space="preserve">prislista och offert.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83</w:t>
        <w:tab/>
        <w:t>Utskrift av kalkyltabeller</w:t>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83    Utskrift av kalkyltabell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lkyl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PK84</w:t>
        <w:tab/>
        <w:t>Utskrift av kalkylmetod</w:t>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34"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34"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krivare:</w:t>
        <w:tab/>
        <w:t>SN75</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PK84    Utskrift av kalkylmet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Varugrupp              Kalky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Fr o m       T o m  tabel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1           2      6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3           3      6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4           4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5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6           6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7           7      10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8           8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9          10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11          99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r>
        <w:rPr>
          <w:rFonts w:eastAsia="LinePrinter" w:cs="LinePrinter" w:ascii="LinePrinter" w:hAnsi="LinePrinter"/>
          <w:spacing w:val="-2"/>
          <w:sz w:val="24"/>
          <w:szCs w:val="24"/>
        </w:rPr>
        <w:t xml:space="preserve">100         200      0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24"/>
          <w:szCs w:val="24"/>
        </w:rPr>
      </w:pPr>
      <w:r>
        <w:rPr>
          <w:rFonts w:eastAsia="LinePrinter" w:cs="LinePrinter" w:ascii="LinePrinter" w:hAnsi="LinePrinter"/>
          <w:spacing w:val="-2"/>
          <w:sz w:val="24"/>
          <w:szCs w:val="24"/>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r>
        <w:br w:type="page"/>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9</w:t>
        <w:tab/>
        <w:t>FRÅGOR PÅ PRISER OCH RABATT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unktionen består av följande underfunktion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1. Frågor på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2. Frågor på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3. Frågor på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4. Frågor på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91</w:t>
        <w:tab/>
        <w:t>Frågor på 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91    Frågor på 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t.nr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risdatum         Priskod                         Sign          Slutdatu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rugrupp         Klas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Tidigare    Aktuellt        Nytt          Tidigare Aktuellt    Nyt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1                                       Rab.kod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2                                       Grän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3                                       Rab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4                                       Kvant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5                                       Rab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Bruttopris                                       Kvant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stpris                                         Rab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Inköpspris                                       Kvant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Ställpris                                        Rab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risdivisor                                      Kvant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samtliga uppgifter registrerade i funktion PK21, för förklaringar v g se detta avsnit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92</w:t>
        <w:tab/>
        <w:t>Frågor på rabattmatris</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92    Frågor på prismat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Fr o m             T o m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un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Varu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grupp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Rabattkod           BÖRJAN             SLU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lternativnamn      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en bild med kolumnerna kundnummer, kundgrupp, varu</w:t>
        <w:softHyphen/>
        <w:t>grupp, artikelnummer, benämning, procentuell rabatt, specialpris och prislista. ENTER bläddrar till nästa sida, S avsluta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93</w:t>
        <w:tab/>
        <w:t>Frågor på kostpriser</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93    Frågor på kostpris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tikelnumm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Huvudartikel            Inkl ingåen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r       %               Kr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 - - - - - - - - - - - - - - - - - - - - - - - - - - - - - - - - - - - - - -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pris köp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Inköpskostnader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Materialpåläg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direkt materi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fast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Omkostnadspålägg rörliga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rundvärdepålägg arbet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S:a förädlingsvärd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Gällande kostpris                                 Beräknat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LinePrinter" w:cs="LinePrinter" w:ascii="LinePrinter" w:hAnsi="LinePrinter"/>
          <w:spacing w:val="-2"/>
          <w:sz w:val="16"/>
          <w:szCs w:val="16"/>
        </w:rPr>
        <w:t xml:space="preserve"> </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artikelns namn samt gällande kostpris, kostpris för ingående artiklar, huvudartikelns förädlingsvärde och grundvärdepålägg samt totalt föräd</w:t>
        <w:softHyphen/>
        <w:t>lingsvärde.</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PK94</w:t>
        <w:tab/>
        <w:t>Frågor på kalkylmarginal</w:t>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K94    Frågor på kalkylmarginal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Art.nr                                  Benämning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Prisdatum         Priskod               Sign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Varugrupp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Kost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 1                             Kalkylmarginal 1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 2                             Kalkylmarginal 2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 3                             Kalkylmarginal 3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 4                             Kalkylmarginal 4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Förs.pris 5                             Kalkylmarginal 5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r>
        <w:rPr>
          <w:rFonts w:eastAsia="LinePrinter" w:cs="LinePrinter" w:ascii="LinePrinter" w:hAnsi="LinePrinter"/>
          <w:spacing w:val="-2"/>
          <w:sz w:val="16"/>
          <w:szCs w:val="16"/>
        </w:rPr>
        <w:t xml:space="preserve">Kalkylmarginal = (Förs.pris - Kostpris)  * 100 / Förs.pris)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LinePrinter" w:hAnsi="LinePrinter" w:eastAsia="LinePrinter" w:cs="LinePrinter"/>
          <w:spacing w:val="-2"/>
          <w:sz w:val="16"/>
          <w:szCs w:val="16"/>
        </w:rPr>
      </w:pPr>
      <w:r>
        <w:rPr>
          <w:rFonts w:eastAsia="LinePrinter" w:cs="LinePrinter" w:ascii="LinePrinter" w:hAnsi="LinePrinter"/>
          <w:spacing w:val="-2"/>
          <w:sz w:val="16"/>
          <w:szCs w:val="16"/>
        </w:rPr>
        <w:t>================================================================================</w:t>
      </w:r>
    </w:p>
    <w:p>
      <w:pPr>
        <w:pStyle w:val="Normal"/>
        <w:pBdr>
          <w:top w:val="single" w:sz="6" w:space="1" w:color="000000"/>
          <w:left w:val="single" w:sz="6" w:space="1" w:color="000000"/>
          <w:bottom w:val="single" w:sz="6" w:space="1" w:color="000000"/>
          <w:right w:val="single" w:sz="6" w:space="1" w:color="000000"/>
        </w:pBdr>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left="1149"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å skärmen visas artikelns benämning, prisdatum, priskod, signatur för pris</w:t>
        <w:softHyphen/>
        <w:t>ändring, varugrupp, kostpris samt försäljningspriserna 1 - 5 med respektive kalkylmarginal. F1 visar nästa artikel och F10 avslutar.</w:t>
      </w:r>
    </w:p>
    <w:p>
      <w:pPr>
        <w:pStyle w:val="Normal"/>
        <w:tabs>
          <w:tab w:val="clear" w:pos="720"/>
          <w:tab w:val="left" w:pos="-2358" w:leader="none"/>
          <w:tab w:val="left" w:pos="-1638" w:leader="none"/>
          <w:tab w:val="left" w:pos="-1151" w:leader="none"/>
          <w:tab w:val="left" w:pos="0" w:leader="none"/>
          <w:tab w:val="left" w:pos="1151" w:leader="none"/>
          <w:tab w:val="left" w:pos="1871" w:leader="none"/>
          <w:tab w:val="left" w:pos="2591" w:leader="none"/>
          <w:tab w:val="left" w:pos="3311" w:leader="none"/>
          <w:tab w:val="left" w:pos="4031" w:leader="none"/>
          <w:tab w:val="left" w:pos="4751" w:leader="none"/>
          <w:tab w:val="left" w:pos="5472" w:leader="none"/>
          <w:tab w:val="left" w:pos="6192" w:leader="none"/>
          <w:tab w:val="left" w:pos="6912" w:leader="none"/>
          <w:tab w:val="left" w:pos="7632" w:leader="none"/>
          <w:tab w:val="left" w:pos="8352"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1207" w:leader="none"/>
          <w:tab w:val="left" w:pos="-487" w:leader="none"/>
          <w:tab w:val="left" w:pos="0" w:leader="none"/>
          <w:tab w:val="left" w:pos="1151" w:leader="none"/>
          <w:tab w:val="left" w:pos="1871" w:leader="none"/>
          <w:tab w:val="left" w:pos="2591" w:leader="none"/>
          <w:tab w:val="left" w:pos="3311" w:leader="none"/>
          <w:tab w:val="left" w:pos="4031" w:leader="none"/>
          <w:tab w:val="left" w:pos="4751" w:leader="none"/>
          <w:tab w:val="left" w:pos="5471" w:leader="none"/>
          <w:tab w:val="left" w:pos="6191" w:leader="none"/>
          <w:tab w:val="left" w:pos="6911" w:leader="none"/>
          <w:tab w:val="left" w:pos="7631" w:leader="none"/>
          <w:tab w:val="left" w:pos="8351" w:leader="none"/>
        </w:tabs>
        <w:suppressAutoHyphens w:val="true"/>
        <w:ind w:right="-2"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sectPr>
      <w:headerReference w:type="default" r:id="rId2"/>
      <w:footerReference w:type="default" r:id="rId3"/>
      <w:type w:val="nextPage"/>
      <w:pgSz w:w="11906" w:h="16838"/>
      <w:pgMar w:left="1701" w:right="992" w:gutter="0" w:header="1134" w:top="1190" w:footer="1134" w:bottom="119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inePrinter">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b/>
      <w:t>INFOFLEX - för bättre sty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spacing w:lineRule="auto" w:line="360"/>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DATE \@"yyyy-MM-dd"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26-07-2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MANUAL</w:t>
      <w:tab/>
      <w:t>PK</w:t>
    </w:r>
  </w:p>
  <w:p>
    <w:pPr>
      <w:pStyle w:val="Header"/>
      <w:pBdr>
        <w:top w:val="single" w:sz="6" w:space="1" w:color="000000"/>
        <w:left w:val="single" w:sz="6" w:space="1" w:color="000000"/>
        <w:bottom w:val="single" w:sz="6" w:space="1" w:color="000000"/>
        <w:right w:val="single" w:sz="6" w:space="1" w:color="000000"/>
      </w:pBd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Sid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4</w:t>
    </w:r>
    <w:r>
      <w:rPr>
        <w:rStyle w:val="PageNumber"/>
        <w:sz w:val="24"/>
        <w:szCs w:val="24"/>
        <w:rFonts w:eastAsia="Times New Roman" w:cs="Times New Roman" w:ascii="Times New Roman" w:hAnsi="Times New Roman"/>
      </w:rPr>
      <w:fldChar w:fldCharType="end"/>
    </w:r>
  </w:p>
  <w:p>
    <w:pPr>
      <w:pStyle w:val="Header"/>
      <w:tabs>
        <w:tab w:val="center" w:pos="4536" w:leader="none"/>
        <w:tab w:val="left" w:pos="8505" w:leader="none"/>
        <w:tab w:val="right" w:pos="9072" w:leader="none"/>
      </w:tabs>
      <w:rPr>
        <w:rStyle w:val="PageNumber"/>
        <w:rFonts w:ascii="Times New Roman" w:hAnsi="Times New Roman" w:eastAsia="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2"/>
      <w:szCs w:val="22"/>
      <w:lang w:val="sv-SE" w:eastAsia="zh-CN"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9:53:00Z</dcterms:created>
  <dc:creator>Lars Karlsson</dc:creator>
  <dc:description/>
  <dc:language>en-US</dc:language>
  <cp:lastModifiedBy>Magnus Beckman</cp:lastModifiedBy>
  <dcterms:modified xsi:type="dcterms:W3CDTF">1997-09-22T09:56:00Z</dcterms:modified>
  <cp:revision>4</cp:revision>
  <dc:subject/>
  <dc:title>PK	PRISKALKYL</dc:title>
</cp:coreProperties>
</file>