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</w:t>
        <w:tab/>
        <w:t>SYSTEMBESKRIVNING 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uvudmodulen är uppdelad i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Nollställning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nderhåll av utskriftsmall likviditets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Underhåll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Frågor/utskrift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5. Frågor/utskrift likviditetsprognos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Utskrift av resultatprognos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modulen kan likviditetsprognos och resultatprognos framställ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underlag för likviditetsprognosen registreras i modulen en utskrifts</w:t>
        <w:softHyphen/>
        <w:t>mall och fasta utgift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ärutöver hämtar systemet information från kundreskontrans och leverantörsreskontrans transaktionsregister och från bokföringens saldo</w:t>
        <w:softHyphen/>
        <w:t>register och sammanställer allt detta till en likviditets</w:t>
        <w:softHyphen/>
        <w:t>progno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ultatprognosen bygger på saldon och budgetvärden i bok</w:t>
        <w:softHyphen/>
        <w:t>för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gnosmodulen kan integreras, och därmed få ökad funktionalitet, med kund</w:t>
        <w:softHyphen/>
        <w:t>reskontra, leverantörs</w:t>
        <w:softHyphen/>
        <w:t>reskontra, bokföring, kundorder, offert, inköpsorder, inköpsförfrågan och SQL rapportgenerato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.A</w:t>
        <w:tab/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.B</w:t>
        <w:tab/>
        <w:tab/>
        <w:t>Systemöversikt</w:t>
        <w:tab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.C</w:t>
        <w:tab/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.D</w:t>
        <w:tab/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.E</w:t>
        <w:tab/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G1 </w:t>
        <w:noBreakHyphen/>
        <w:t xml:space="preserve"> PG6</w:t>
        <w:tab/>
        <w:t xml:space="preserve">Systembeskrivning 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1</w:t>
        <w:tab/>
        <w:t>Nollställning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2</w:t>
        <w:tab/>
        <w:t>Underhåll av utskriftsmall likviditets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3</w:t>
        <w:tab/>
        <w:t>Underhåll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4</w:t>
        <w:tab/>
        <w:t>Frågor/utskrift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5</w:t>
        <w:tab/>
        <w:t xml:space="preserve">Frågor/utskrift likviditetsprognos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6</w:t>
        <w:tab/>
        <w:t>Utskrift av resultatprognos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1</w:t>
        <w:tab/>
        <w:t>Användning av fasta inbetalningar/utbetalningar för likviditets</w:t>
        <w:softHyphen/>
        <w:t>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PG3 kan fasta inbetalningar och utbetalningar registre</w:t>
        <w:softHyphen/>
        <w:t>ras, som annars inte skulle vara tillgängliga för system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ssa inbetalningar och utbetalningar går inte genom kundreskontran i form av fakturering eller genom leverantörsreskontran i form av inköpsfakturor. Dessa registreras i stället manuellt som fasta inbetalningar/utbetalningar i funktion PG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xempel på typiska sådana inbetalningar ä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Dagskass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xempel på utbetalnin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Uppbördsdeklaratio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Lö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Mervärdesskat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lla poster registreras med månad (01</w:t>
        <w:noBreakHyphen/>
        <w:t>12) och dag (01</w:t>
        <w:noBreakHyphen/>
        <w:t>31)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ånadsvis återkommande poster kan registreras med månaden 00, vilket betyder att dessa poster ska återkomma varje mån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2</w:t>
        <w:tab/>
        <w:t>Behandling av eftersläpning i likviditetsprognos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framställning av likviditetsprognosen väljer man vilken försening som systemet ska räkna med beträffande betalningen av kundfakturorna och leveran</w:t>
        <w:softHyphen/>
        <w:t>törs</w:t>
        <w:softHyphen/>
        <w:t>fakturor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ingen beräknad försening anges för kundfakturor, räknar systemet automatiskt med den försening som varje kund historiskt presterat och som finns lagrad i kundregistr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 likviditetsprognos som framställs i funktion PG5 innehåller ofta en större eftersläpning, beroende på att det kan finnas fakturor som av någon anledning är ännu mer försenad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släpningens storlek återfinns på raden för dagens datum, markerad med * i kolumnen FöRÄNDRING ACK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beräkningen av LIKVIDA MEDEL efter detta datum utgår systemet ifrån att eftersläpningen kommer att vara oförändr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ta är en viktig förutsättning. Vid bedömningen av hur realistisk prognosen för likvida medel är, ska man därför alltid beakta eftersläp</w:t>
        <w:softHyphen/>
        <w:t>ningens storlek och om det finns anledning att anta att det kan förändras. I så fall förändras likvida medel i motsvarande gr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amla kundfakturor medräknas i så stor utsträckning som önskas med hjälp av att en bestämd åldersgräns sätts i SY423. De fakturor som är för gamla för att medräknas i eftersläpningen redovisas som ett, ej tidsbestämt, belopp i ett fält som heter EJ INRÄKNA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3</w:t>
        <w:tab/>
        <w:t>Resultatprognos, statisk prognos eller tendens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utskrift av resultatprognos i funktion PG6 visas den som två alter</w:t>
        <w:softHyphen/>
        <w:t>nativ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tatisk prognos, som visar det beräknade utfallet på helår om  budgeten följs under resterande perioder efter vald rapport</w:t>
        <w:softHyphen/>
        <w:t>peri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Tendensprognos, som visar det beräknade utfallet på helår om hittillsvarande tendens följs, det vill säga om utfallet i relation till budgeten för varje konto i fortsättningen blir samma som till och med vald rapportperi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åda är alltså baserade på hittillsvarande utfall och budg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förutsättning för att resultatprognosen ska kunna fram</w:t>
        <w:softHyphen/>
        <w:t>ställas är därför att budget finns registrer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4</w:t>
        <w:tab/>
        <w:t>Hantering av konton som budgeterats till no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kostnader eller intäkter registreras på konton som har en årsbudget lika med noll, kan inte den normala beräkningsnyckeln för tendens</w:t>
        <w:softHyphen/>
        <w:t>prog</w:t>
        <w:softHyphen/>
        <w:t>nosen använd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na utgår ju ifrån utfallet i förhållande till budgeten, och om budgeten är noll skulle utfallet bli oändlig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årsbudgeten är noll, använder systemet i stället som special</w:t>
        <w:softHyphen/>
        <w:t>regel att tendens</w:t>
        <w:softHyphen/>
        <w:t>prognosen för kontot ifråga sätts till 12 gånger ackumulerat utfall i genomsnitt per peri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nns däremot årsbudget på kontot, tillämpar systemet inte denna special</w:t>
        <w:softHyphen/>
        <w:t>rege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ulle årsbudgeten ha fördelats med noll under de inledande perioderna och kostnader likväl uppstår i dessa perioder, leder detta till oändligt värde i tendens</w:t>
        <w:softHyphen/>
        <w:t>prognosen. Detta kan man inte undgå att upptäck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 detta fall måste budgeten för kontot i fråga omfördelas mellan perioderna och resultatprognosen framställas på nytt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5</w:t>
        <w:tab/>
        <w:t>Ordrar medräknade i likviditetsprognos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Genom parametrar i SY423 kan man välja att ta med kundordrar, offerter, inköpsordrar och/eller inköpsförfrågan i likviditetsprognosen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orderbegreppet innefattar såväl spärrade ordrar som följesedl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beräkning av väntat inbetalnings-/utbetalninsdatum för ordern tas leveransdatumet per orderrad, adderat med betalningsfristen på ordern och kundens genom</w:t>
        <w:softHyphen/>
        <w:t>snittliga betalningsförsening, alternativt annan angiven försening. Vad gäller inköpsordrar finns av naturliga skäl ingen betalningsförsening att räkna med. Om leverans</w:t>
        <w:softHyphen/>
        <w:t>datumet på ordern är 0 eller har passerats antas leveransdatum lika med dagens datum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En aktuell och uppdaterad orderstock är alltså avgörande för prognosens aktualitet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C6</w:t>
        <w:tab/>
        <w:t>Orderhuvud- och orderradkontro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igångsättning rekommenderas att orderhuvud- och orderradkontroll utförs. Efter programavbrott kan orderhuvuden ligga kvar, medan raderna har försvunnit p g a programstörningen. Dessa huvuden syns heller inte i någon av orderrad</w:t>
        <w:softHyphen/>
        <w:t>programmen, KO8-9 och IO8-9. Till följd av detta blir värdet i prognosen felaktig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derhuvud- och orderradkontroll utföres i KO43 och KO44 och ska alltid utföras då en misstämning av ordervärdet i likviditetsprognosen jämfört med orderstocken upptäck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igångsättning måste först rutinen under SYSTEM-1.4 gås igenom noggrant. Därefter ska nedanstående rutin följas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Lägg upp utskriftsmallar i funktion PG2. Vid leverans av systemet finns utskriftsmallar nummer 1, 2 och 3 med inter</w:t>
        <w:softHyphen/>
        <w:t>vall på 10, 7 och 30 dagar. Man kan använda dessa och göra önskade anpass</w:t>
        <w:softHyphen/>
        <w:t>ningar efter</w:t>
        <w:softHyphen/>
        <w:t>han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Registrera fasta inkomster och utgifter som inte passerar kund</w:t>
        <w:noBreakHyphen/>
        <w:t xml:space="preserve"> och leverantörs</w:t>
        <w:softHyphen/>
        <w:t>reskontona i funktion PG3. Skriv ut dessa i funktion PG4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</w:t>
        <w:tab/>
        <w:t>Det ska finnas en rapport LP med typ B1 i funktion BO13 med intervall för likvida medel. Vid leverans av systemet finns redan denna rapport inlagd i datafilerna och om dessa inte tömts behöver ingen åtgärd gör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</w:t>
        <w:tab/>
        <w:t>Gå igenom systemparametrarna, SY423, och ta ställning till om kund- respektive inköpsordrar, samt offerter och förfrågningar, ska medräknas i likvidi</w:t>
        <w:softHyphen/>
        <w:t>tetsprognosen, PG5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edöm också vilken försening på kundfordringarna som ska accepteras för att de ska medräknas i likviditetsprognosen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.E1</w:t>
        <w:tab/>
        <w:t>Utskriftsmall för likviditets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skriftsmallen definierar på vilka tidsintervall en likviditetsprognos ska fördelas, framåt och bakåt i ti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fritt antal utskriftsmallar kan läggas upp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leverans av systemet finns några vanliga mallar upplagd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mat:</w:t>
        <w:tab/>
        <w:tab/>
        <w:t>1 tecken, numeris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rering:</w:t>
        <w:tab/>
        <w:tab/>
        <w:t>PG2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er:</w:t>
        <w:tab/>
        <w:tab/>
        <w:t>prgda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1</w:t>
        <w:tab/>
        <w:t>NOLLSTÄLLNING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nollställer alla fasta inkomster/utgifter, registrerade i PG3, för en viss firm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1     Nollställning av fasta inkomster/utgif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+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Denna rutin nollställer alla fasta      |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inkomster/utgifter för en viss firma.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|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+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2</w:t>
        <w:tab/>
        <w:t xml:space="preserve">UNDERHÅLL AV UTSKRIFTSMALL LIKVIDITETSPROGNOS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olika utskriftsmallar som styr de datum</w:t>
        <w:softHyphen/>
        <w:t>intervall inom vilka likviditetsprognosen ska presenter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pp till 16 intervall kan definieras. Vid varje intervall</w:t>
        <w:softHyphen/>
        <w:t>gräns ska ett antal dagar anges, med minustecken om man avser tid bakåt i tiden. Antalet dagar definierar tidsrymden till det datum vid vilket prognosen framt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xempel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Vill man att den första raden ska visa vilka betalningsströmmar som är mer än 90 dagar sena, anger man  </w:t>
        <w:noBreakHyphen/>
        <w:t>90 som första intervallgrän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a därefter nästa intervall visa betalningsströmmar som är kortare än före</w:t>
        <w:softHyphen/>
        <w:t xml:space="preserve">gående gräns (90 dagar) men mer än 80 dagar sena, anger man </w:t>
        <w:noBreakHyphen/>
        <w:t>80, och så vidar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2     Underhåll av utskriftsmall likviditetsprogn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yckel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1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2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3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4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5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6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7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8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9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0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1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2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3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4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5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6. Dag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intervallgränser i antal dagar räknat från prognosdatum, med minus</w:t>
        <w:softHyphen/>
        <w:t>tecken o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tervallet ska avse bakåt i ti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leverans av systemet finns tre utskriftsmallar inlagda som standard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Mall 1 sträcker sig med 10</w:t>
        <w:noBreakHyphen/>
        <w:t>dagars intervall från 90 dagar bakåt i tiden till 60 dagar framå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Mall 2 sträcker sig med 7</w:t>
        <w:noBreakHyphen/>
        <w:t>dagars intervall från 63 dagar bakåt i tiden till 42 dagar framå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Mall 3 sträcker sig med 10</w:t>
        <w:noBreakHyphen/>
        <w:t>dagars intervall från 30 dagar bakåt i tiden till 30 dagar framåt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3</w:t>
        <w:tab/>
        <w:t>UNDERHÅLL AV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fasta inkomster och utgifter. Se anvisningar i avsnitt PG.C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3     Underhåll av fasta inkomster/utgif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yp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lopp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datum (MMDD), F1:Nästa, F4:Borttag, ENTER för avslu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tt namn för posten, exempelvis SKATT, LÖN, MOMS eller HYRA. F1 ger nästa post. Systemet känner av om inkomst-/utgiftstypen redan finns registrerad och svarar då med ÄNDRING, i annat fall UPPLÄGGN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Ange belopp, med minustecken om posten avser en inkomst. 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4</w:t>
        <w:tab/>
        <w:t>FRÅGOR/UTSKRIFT FASTA INKOMSTER/UT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skapas en förteck</w:t>
        <w:softHyphen/>
        <w:t>ning över registrerade fasta inkomster och utgifter. Listan visas på skärmen eller skrivs ut på skrivar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4     Frågor/utskrift fasta inkomster/utgif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 o m  datum       0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 o m  datum     SLUT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S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kärm/Lista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 uppgifterna visas på skärm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 uppgifterna skrivs ut på listskrivaren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5</w:t>
        <w:tab/>
        <w:t>FRÅGOR/UTSKRIFT LIKVIDITETS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underlag för likviditetsprognosen måste en utskriftsmall finnas registrerad i funktion PG2 samt ett rapportnummer för likviditetsprognos i funktion BO16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 rapportnummer som registreras i funktion BO161 bör vara LP, rapport</w:t>
        <w:softHyphen/>
        <w:t>typen B1, namnet "Likvida medel" och rapportraderna bara två, en rad med kod SS och konto 1000 och en rad med kod SE och konto 1099, allt förut</w:t>
        <w:softHyphen/>
        <w:t>satt att BAS90 tillämp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5     Frågor/utskrift likviditetsprogn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tgångsdatum       960625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tskriftsmall      1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apportnummer      LP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ening kundbet  VARJE KUNDS SNITTDAGAR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ening lev.bet   0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  S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önskad utskriftsmall, som ska vara registrerad i funktion PG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den beräknade förseningen i dagar som systemet ska räkna med vid betalning av kundfakturor. Om så önskas kan systemet utgå från varje kunds genomsnittliga försening, vilken framgår av KR93. Ange då 0 i Försening kundbetalningar fält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den beräknade förseningen i dagar som systemet ska räkna med vid betalning av inköpsfakturor i Försening leverantörsbetalningar fält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kärm/Lista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 likviditetsprognosen visas på skär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 likviditetsprognosen skrivs ut på listskrivar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arbetningen kan ta en stund, eftersom samtliga transaktioner i både kundres</w:t>
        <w:softHyphen/>
        <w:t xml:space="preserve">kontra och leverantörsreskontra måste genomsökas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kviditetsprognosen innehåller följande kolum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 o m  datu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komster, fas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komster, kundfordr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komster, kundorder (beroende på hur SY423 är ställd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gifter, fas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gifter, leverantörsskul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gifter, inköpsorder (beroende på hur SY423 är ställd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ändring, perioden (intervallet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ändring, ackumulera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kvida mede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ängst ned på skärmen visas summan av respektive kolumn samt inom parentes, ej inräknat, summan av alla kundfordringar som faller utanför den åldersgräns som är angiven i SY42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å skärmen visas alla belopp i tkr, på listan visas beloppen i kr. På listan tillkommer information om genomsnittlig försening i dagar för både kund</w:t>
        <w:softHyphen/>
        <w:t>betalningar och leverantörsbetalningar, enligt gjorda val i selekteringsbil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pp till 16 intervall visas med en rad per intervall. Därtill visas alla poster som ligger efter det sista intervallet på en sista rad med datumet 99123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kolumnen inkomster/utgifter visas på raden 991231 en post av varje månadsvis återkommande inkomst/utgif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ckumulerad förändring (kolumnen därefter) vid dagens datum, markerad med *, utgör det s k släpet, se avsnitt PG.C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kvida medel (den sista kolumnen) före dagens datum visas inte, utan markeras med 0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å dagens datum visas likvida medel lika med vad som för tillfället finns bokfört på bokföringens konton för likvida mede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 dagens datum visas en prognos för likvida medel under antagandet att det s k släpet förblir oförändrat. Detta bör beaktas och övervägas vid studiet av likvidi</w:t>
        <w:softHyphen/>
        <w:t>tetsprognosen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G6</w:t>
        <w:tab/>
        <w:t>UTSKRIFT AV RESULTATPROGNO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6     Utskrift av resultatprogn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R Resultatprognos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apportnr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ultatprognosen är en framskrivning av utfallet på helår utgående från hittills</w:t>
        <w:softHyphen/>
        <w:t>varande utfall. En förutsättning för prognosen är att en budget finns registrerad. Rapporten visar två alternativa prognos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tatisk prognos, som visar det beräknade utfallet på helår om budgeten följs under resterande perioder efter vald rapport</w:t>
        <w:softHyphen/>
        <w:t>peri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Tendensprognos, som visar det beräknade utfallet på helår om hittills</w:t>
        <w:softHyphen/>
        <w:t>varande tendens följs, det vill säga om utfallet i relation till budgeten för varje konto i fortsättningen blir samma som till och med vald rapport</w:t>
        <w:softHyphen/>
        <w:t>peri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båda prognoserna visas avvikelsen i förhållande till budget både i kronor och i procen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analog med funktion BO7, utskrift av resultat</w:t>
        <w:noBreakHyphen/>
        <w:t xml:space="preserve"> och balans</w:t>
        <w:softHyphen/>
        <w:t>räkning, med den skillnaden att i rapportmenyn endast inlagda prognoser visas, d v s  rapporter med rapporttyp P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stället för "från och med period" och "till och med period" visas endast "period". I denna position ska senast avslutade period ange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pportutformning görs i funktion BO16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 i övrigt anvisningar under avsnitt BO7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10p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3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PG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1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10pt;Times New Roman" w:hAnsi="Dutch 10pt;Times New Roman" w:eastAsia="Dutch 10pt;Times New Roman" w:cs="Dutch 10pt;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9:48:00Z</dcterms:created>
  <dc:creator>Lars Karlsson</dc:creator>
  <dc:description/>
  <dc:language>en-US</dc:language>
  <cp:lastModifiedBy>Lars Karlsson</cp:lastModifiedBy>
  <dcterms:modified xsi:type="dcterms:W3CDTF">1997-09-22T09:48:00Z</dcterms:modified>
  <cp:revision>2</cp:revision>
  <dc:subject/>
  <dc:title>PG	SYSTEMBESKRIVNING PROGNOS</dc:title>
</cp:coreProperties>
</file>