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w:t>
        <w:tab/>
        <w:t>MARKNADSBEARBE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består av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undregister och grundupp</w:t>
        <w:softHyphen/>
        <w:t>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nderhåll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Brev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Sälj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Automatiskt borttag av registerpo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Utskrift/visa säljpotential och stat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avslutsstatistik</w:t>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ågor och utskrif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MARKNADSBEARBE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knadsbearbetning är ett hjälpmedel för planering, genom</w:t>
        <w:softHyphen/>
        <w:t>förande och upp</w:t>
        <w:softHyphen/>
        <w:t>följning av olika marknadsaktiviteter. Kunder och kontaktpersoner kan registreras eller läsas in auto</w:t>
        <w:softHyphen/>
        <w:t>matiskt från DR-bolagen. Adresser kan selekteras och skrivas ut som etiketter, kundlistor eller seriebrev i Word Perfect. Aktuella köpobjekt registreras med belopp, köpbenägenhet och sannolikhet varefter de åsätts värde</w:t>
        <w:softHyphen/>
        <w:t>poäng. Ett aktivitets</w:t>
        <w:softHyphen/>
        <w:t>register kan upprättas till hjälp för säljarbe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knadsbearbetningsmodulen förutsätter att kundreskontra är installerad. Den kan därutöver integreras med text</w:t>
        <w:softHyphen/>
        <w:t>register (vilket krävs om brevrutin ska användas), rapport</w:t>
        <w:softHyphen/>
        <w:t>generator och kommunikation WordPerfec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B</w:t>
        <w:tab/>
        <w:tab/>
        <w:t>Systemöversikt</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C</w:t>
        <w:tab/>
        <w:tab/>
        <w:t xml:space="preserve">Hanteringstip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1 - MR9</w:t>
        <w:tab/>
        <w:t>Systembeskriv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1 Underhåll av kunder och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11 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12 Underhåll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13 Underhåll av texter från kä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14 Underhåll av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19 Registerunderhå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191 Inläsning av referens till kontakt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192 Inläsning av kontaktpersoner från externt 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2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21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22 Automatisk inläsning kunder och kontakt</w:t>
        <w:softHyphen/>
        <w: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3 Underhåll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4 Brev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41 Redigering av 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42 Rutin för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1 Framställnin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2 Utskrift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3 Adressatregist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4 Ändrin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5 Utskrift av adressatregister på 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6 Bortta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427 Utskrift/visa adressatregist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43 Utskrift av seriebre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5 Sälj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51 Framställning av aktivitet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52 Utskrift av aktivitet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53 Aktivitetsunderlag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54 Registrering av sälj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55 Utskrift av kundbl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56 Utskrift av kundblad enskild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6 Automatiskt borttag av registerpo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61 Automatiskt bortta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62 Automatiskt borttag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63 Automatiskt borttag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64 Automatiskt borttag av 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7 Utskrift/visa säljpotential och stat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8 Utskrift av avslut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R9 Frågor och utskr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1 Frågor och utskrifter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911 Enskild kund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912 Flera kun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R913 Utskrift av kund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2 Ko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3 Utskrift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4 Kontaktperson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5 Utskrift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6 Objekt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7 Utskrift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8 Utskrift/visa sälj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R99 Utskrift av kundetiketter på etikettskrivare</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MR.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C1</w:t>
        <w:tab/>
        <w:t>Begreppsbeskriv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marknadsbearbetning används ett antal begrepp och register för sortering och bearbetning i modu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er i INFOFLEX lagras antingen i kundres</w:t>
        <w:softHyphen/>
        <w:t>kontraregistret eller i marknads</w:t>
        <w:softHyphen/>
        <w:t>registret. De kunder som registrerats i kundreskontran, KR11, finns automatiskt även i marknads</w:t>
        <w:softHyphen/>
        <w:t>registret, MR11. Kunder som registreras i marknadsregistret kan föras över till kundreskontr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knadsregistret kräver inte lika stort utrymme som kundregistret, varför det lämpar sig för stora kundmäng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umreringen kan vara både alfanumerisk och numerisk. Vid inläsning av externa register rekommenderas automatisk numerisk num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varje kund kan ett valfritt antal s k kontaktpersoner registreras. Dessa kontakt</w:t>
        <w:softHyphen/>
        <w:t>personer kan åsättas koder för befattning och utskick. Kontakt</w:t>
        <w:softHyphen/>
        <w:t>personerna kan registreras för kom-i-håg vid affärskontakter eller som ett rent utskicks</w:t>
        <w:softHyphen/>
        <w:t>register för   tex julkort, prislistor och produktbl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koder som används är av typen befattning, utskick, objekt, sökning eller åtgärd. Inom dessa typer väljs ett valfritt antal koder A-Ö eller 1-9.</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objekt avses en affärsmöjlighet, offert eller produkt för en viss kund. I systemet registreras objekten, vilket ger goda möjligheter till bedömning, priori</w:t>
        <w:softHyphen/>
        <w:t>tering och uppfölj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jekten ges ett ordervärde och en bedömning av sannolikheten för affärsavslut inom olika tidsintervall. Systemet väger ihop bedömningen och ger objektet en värdepoäng, att använda t ex vid prioritering av marknads</w:t>
        <w:softHyphen/>
        <w:t>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Aktiv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aktivitet är en åtgärd eller händelse som rör ett visst objekt, t ex telefonsamtal, offert, intresseanmä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ivitetslistan blir en praktiskt anteckningsbok där säljaren registrerar aktuella händelser med datum, framtida bevakningsdatum, åtgärds</w:t>
        <w:softHyphen/>
        <w:t>kod, statuskod och eventuella kommentar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utgör även system för bevakning av aktiviteter efter en rad selek</w:t>
        <w:softHyphen/>
        <w:t>te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C2</w:t>
        <w:tab/>
        <w:t>Marknadsbearbetning i prakti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t dagliga arbetet kan marknadsbearbetning användas som hjälp</w:t>
        <w:softHyphen/>
        <w:t>medel i olika situationer, nedan ges några exemp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Utskrift av seriebre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Brevtexten skrivs och redigeras antingen i Word Perfect eller i modulens textfunktion, MR41.</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Ett adressatregister framställs i funktion MR421. Registret skapas med hjälp av en rad selekteringar för att omfatta exakt de personer eller den person</w:t>
        <w:softHyphen/>
        <w:t>kategori man vill nå.</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876" w:right="-2" w:hanging="172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gistret kan sparas under önskat namn för att användas vid senare till</w:t>
        <w:softHyphen/>
        <w:t>fällen.</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 xml:space="preserve">Adressatregistret kan granskas och eventuellt även ändras. Poster som ej </w:t>
        <w:tab/>
        <w:t>önskas kan tas bort, dock kan ej tillägg göras.</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a.</w:t>
        <w:tab/>
        <w:t>Seriebrev skrivs ut i funktion MR43. I funktionen anges vilken text och vilket adressatregister som ska användas och därefter skrivs breven ut.</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b.</w:t>
        <w:tab/>
        <w:t>Ska seriebreven istället skrivas ut i Word Perfect förs adressatregistret över till ordbehandlingen i funktion MR425. Därefter kan man starta serie</w:t>
        <w:softHyphen/>
        <w:t>brevsutskrift i Word Perfect med angivet adressatregister.</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c. </w:t>
        <w:tab/>
        <w:t>Skrivs breven i stället ut separat i annat ordbehandlingssystem, kan</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dressatregistret generera kundetiketter i funktion MR425.</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Hur man använder marknadsregistret för kundkontakter</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 xml:space="preserve">För att göra registreringen av säljaktitviteter så effektiv och enkel som möjligt rekommenderas att möjligheten med uthopp med F6 används. </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 MR54 kan MR11, registrering av kunder, nås med F6 från kundnummer-</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ältet. Från MR11 kan MR21, registrering av kontaktpersoner nås med F6</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ån nästan alla fält. MR3, underhåll av objekt, kan också nås från MR53 med</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F6 i objektsfältet eller F8 på aktivitetsraden. </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 att göra MR54 till en lättanvänd funktion och ett effektivt hjälpmedel bör</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127" w:right="-2" w:hanging="9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vanstående finesser användas.</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Säljaren framställer ett aktivitetsunderlag i funktion MR51. Aktivitets</w:t>
        <w:softHyphen/>
        <w:t>underlaget kan selekteras för att omfatta t ex en viss kundgrupp eller distrikt, vissa registrerade åtgärder eller ett datum.</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Aktivitetsunderlaget skrivs ut i funktionen MR52 eller visas på skärmen i funktion MR53.</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876" w:right="-2" w:hanging="172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äljaren kan med hjälp av underlaget få fram vilka planerade åtgärder som ska</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876" w:right="-2" w:hanging="172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tföras, vilka objekt som bör bevakas, vilka åtgärder som är planerade mm,</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2876" w:right="-2" w:hanging="172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roende på hur selekteringen gjorts.</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Kundblad skrivs ut i funktion MR55 med de kunder och objekt som finns på säljarens aktivitetsunderlag. På kundbladet finns kundens namn och telefonnummer, sökkoder, köpbenägenhet, planerade och genomförda aktiviteter mm.</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Vid kundkontakter och åtgärder under dagen används funktion MR54, registrering av säljaktiviteter. I funktionen framgår tydligt kontakt</w:t>
        <w:softHyphen/>
        <w:t>person för olika objekt och vilka åtgärder som hittills gjorts och vid vilka tid</w:t>
        <w:softHyphen/>
        <w:t>punkter. Säljaren kan därefter direkt registrera dagens kontakt eller händelse med notering och kommentarer.</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 Uppföljning av affärsutveckling</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Vid registrering av objekt i funktion MR3 gör ansvarig säljare en bedöm</w:t>
        <w:softHyphen/>
        <w:t>ning av sannolikheten att affären kommer till avslut inom olika tidsintervall. Systemet beräknar utifrån dessa uppgifter ett värdepoäng för objektet.</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726" w:right="-2" w:hanging="57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I funktion MR7 kan fortlöpande information om säljutvecklingen tas fram. Varje säljares säljpotential visas samt status för olika objekt. På detta sätt kan en säljares bedömning av framtidsutsikterna, avslut etc följas.</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Manuell uppläggning av flera kunder</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vanligaste situationen vid registrering av flera kunder är att man gör det manuellt. För att underlätta det arbetet sparas värdet i följande fält efter nyregistrering av en kund; källa, storlekskod, branschkod, distrikt och säljarkod.</w:t>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727"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registreringsunderlaget ligger sorterat i ovanstående ordning kan hastigheten vid registrering ökas eftersom F10, uppdatering, kan tryckas redan i telexfältet. Alla efterföljande fält, i den mån de används, får då automatiskt rätt värde.</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Vid upprättande av register där namn på en enskild person eller enskild firma ingår måste man ansöka om licens hos Datain</w:t>
        <w:softHyphen/>
        <w:t>spektionen (DI).</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 att läsa in uppgifter från köpta dataregister t ex DAFA, erfordras dessutom ett särskilt tillstå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icensen kostar 448 kr/år. Tillståndet kostar 497 kr/handläg</w:t>
        <w:softHyphen/>
        <w:t>gnings</w:t>
        <w:softHyphen/>
        <w:t>timme och behöver endast sökas en gång. Ansöknings</w:t>
        <w:softHyphen/>
        <w:t>blanketter och information erhålles från DI, tel 08-657 61 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Tänk igenom hur all kodning ska registreras. I systemet används valfria koder för befattningar, utskick, objekt, sökning och åtgärder. Registrera koderna i funktion MR12.</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1</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knadsbearbetningsmodulen har ett eget kundregister, som egentligen skulle kallas kundämnesregister. Kundnumret har samma format som kundnumret i modulen KR. Samsökning sker mellan registren, vilket innebär att vid registrering av kundämnen söker systemet även i kundreskontrans register och vice vers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ummer kan väljas manuellt eller sättas automatiskt ur en nummerseri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0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ku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2</w:t>
        <w:tab/>
        <w:t>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knadsregistret använder samma kundgruppsregister som kundreskontran. Kundgrupp är i marknadsregistret en frivillig uppg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ytterligare information om nummersättning hänvisas till avsnitt K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siff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gr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3</w:t>
        <w:tab/>
        <w:t>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Kontaktpersoner registreras utan speciell nummersättnin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registrering av personer skapas automatiskt en söknyckel av de 10 första positionerna. Denna söknyckel används vid sökning i t ex MR9. Man bör därför vara konsekvent med att använda för- eller efternamn i samma ordning vid registreringen. Sätt den del man vill söka på för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ur man skriver in namnet påverkar även utseendet på etiketterna i utskicks</w:t>
        <w:softHyphen/>
        <w:t>ruti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0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2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4</w:t>
        <w:tab/>
        <w:t>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jekt läggs upp för att skapa ett register med möjligheten att bedöma sälj</w:t>
        <w:softHyphen/>
        <w:t>potential och ha ett underlag för aktivitetspriorite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siff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ob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5</w:t>
        <w:tab/>
        <w:t>Befatt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fattningskoder kan användas för att registrera vad en kontaktperson arbetar med. Detta kan sedan användas vid utselektering av adressatregister, aktiviteter, telemarketing och bearbetning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ätt t ex R för revisorer, V för VD, E för ekonomichef, eller använd siffror 1 - 9.</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 till sex befattningskoder kan sättas på en kontaktpers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6</w:t>
        <w:tab/>
        <w:t>Utskick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skickskoder kan användas för att sortera adresser och kontaktpersoner efter vad som ska skickas till v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ägg t ex upp J för julkort, K för katalog, N för nyhetsbrev, eller använd siffror 1 - 9.</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 till sex utskickskoder kan sättas på en kontaktpers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7</w:t>
        <w:tab/>
        <w:t>Sök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ökkoder kan användas för utselektering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Upp till sex sökoder kan sättas på ett objek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E8</w:t>
        <w:tab/>
        <w:t>Övriga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över befattningskoder, utskickskoder och sökkoder kan även objekttyp, åtgärdskod statuskod regist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M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m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w:t>
        <w:tab/>
        <w:t>UNDERHÅLL AV KUNDER OCH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nderhåll av kä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Underhåll av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Registerunderhå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1</w:t>
        <w:tab/>
        <w:t>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kunder till marknadskundregistret. Kunder i kundregistret (KR11) kan automatiskt hämtas till marknadskundregistret. Då en möjlig kund i marknadskundregistret blivit faktiskt kund kan den flyttas över till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 ger nä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4 tar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5 sök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0 uppdater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11    Underhåll av ku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un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öknyc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1                                      Telef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2                                      Telefa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ostadr                                       Tele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äljarkod                                     Land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istrikt                                      Språk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ranschkod                                    Storlek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äll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Finns kunden i kundregistret hämtas uppgifterna in. F6 ger uthopp till underhåll av kontaktpersoner och F7 ger automatisk num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numret eller söknyckeln ej finns i registret svarar systemet UPPLÄGGNING. Finns däremot kund</w:t>
        <w:softHyphen/>
        <w:t>numret eller söknyckeln redan i registret svarar systemet ÄNDRING och visar samtidigt befintliga data för kunden. Man bekräftar med ytterligare ett tryck på ENTER eller kan lägga in ett annat kund</w:t>
        <w:softHyphen/>
        <w: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grupp, systemet svarar med benämning. F6 ger uthopp till underhåll av 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ens namn. F6 ger uthopp till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öknyckeln kan användas i stället för kundnumret vid vissa sökningar och utskrifter som då kan ske i exempelvis bokstavsordning. Systemet föreslår auto</w:t>
        <w:softHyphen/>
        <w:t>matiskt de 10 första tecknen i kundens namn. Detta kan bekräftas med ENTER. Börjar namnet med ett prefix, exempel</w:t>
        <w:softHyphen/>
        <w:t>vis AB eller ett förnamn, kan det vara lämpligt att skriva om söknyckeln så att huvud</w:t>
        <w:softHyphen/>
        <w:t>namnet kommer först. F6 ger uthopp till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första hand boxadress om sådan finns, i andra hand gatu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gatuadress i adressfält 2, om den inte lagts in i adressfält 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ostnummer och postadress. Land ska inte registreras. Det skrivs ut auto</w:t>
        <w:softHyphen/>
        <w:t>matiskt i adressfältet utifrån registrerad land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äljarens kod, systemet svarar med namnet. F6 ger uthopp till underhåll av säljar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kunddistrikt. F6 ger uthopp till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landkod anges skrivs motsvarande land ut i adressfältet på sista raden. F6 ger uthopp till underhåll av land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fri kod för att gradera kunden storleksmässigt. F6 ger uthopp till underhåll av koder. Fältet är obligatoriskt. Om ingen storlekskod önskas, lägg upp en blank kod i underhåll av koder, MR12, eller med uthopp, F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adresskälla eller den som tipsat om kunden. F6 ger uthopp till underhåll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2</w:t>
        <w:tab/>
        <w:t>Underhåll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koder, som används för selektering i de olika registren och funktio</w:t>
        <w:softHyphen/>
        <w:t>n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12    Underhåll av ko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y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Typ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Befatt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 = Utskick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 = Objektty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ök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 = Åtgärd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 = Storlek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kod för vald typ. Flera koder per typ kan registreras. T ex befatt</w:t>
        <w:softHyphen/>
        <w:t>ningskod V=VD, M=marknadschef, E=ekonomichef och utskickskod N=nyhets</w:t>
        <w:softHyphen/>
        <w:t>brev, K=katalog os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3</w:t>
        <w:tab/>
        <w:t>Underhåll av kä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13    Underhåll av texter för käll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ty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typer: LV - Leveransvillk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M - Godsmärk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S - Transportsä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 - Anmärk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 - Lan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X - Extra prisrad från kassatermin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Ä - Källa för tips i marknads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K - Meddelande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K - Avvikelse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Texttyp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V = Leveransvillk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M = Godsmär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S = Transport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 = Anmärkning (två fria rader i order/fakturahuvudet nedtill till vänster, under godsmär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A = L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 = Extra prisrad från kassaterm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Ä = Källa för tips i marknad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er för betalningsvillkor behöver inte registreras, eftersom dessa redan finns kodade i program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Ä finns två textnummer som är reserverade för funktionen tillfälliga kunder. XX och XM ger texten "TILLFÄLLIG KUND" och dessa är hårdkoda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lämplig beteckning för texten. F1 ger nästa text, F4 tar bort text, F10 uppdaterar. Finns angivet textnummer redan inlagd visa texten och ÄND</w:t>
        <w:softHyphen/>
        <w:t>RING syns i skärmens övre vänstra hörn. Är text</w:t>
        <w:softHyphen/>
        <w:t>numret nytt syns istället ordet UPPLÄGGNING och önskad text kan skriv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text. Vid texttyp SK visas endast 20 tecken på order</w:t>
        <w:softHyphen/>
        <w:t>/fak</w:t>
        <w:softHyphen/>
        <w:t>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4</w:t>
        <w:tab/>
        <w:t>Underhåll av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säljare och tillhörande försäljningsställe. Försäljnings</w:t>
        <w:softHyphen/>
        <w:t>ställen registreras i funktion KR1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14    Underhåll av 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format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9</w:t>
        <w:tab/>
        <w:t>Registerunderhå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Inläsning av referens till kontakt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Inläsning av kontaktpersoner från externt 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91</w:t>
        <w:tab/>
        <w:t>Inläsning av referens till kontaktperson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funktion är tänkt att köras när marknadsregistret är nytt och ska börja användas. Det går i och med detta att söka direkt i marknadsregistret på information hämtad från fältet "referens" i kund- och leverantörsreskontr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kan bara läsa över de 24 första tecknen, av totalt 30 i referensfältet. Referensfält som saknar information ersätts av kontaktpersonregistret. Efter selekteringen av vilka kunder/leverantörer som ska föras över kan fasta värden åsättas fältet i kontaktperson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yck Enter för att gå vidare i funktione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191   Inläsning av referens till kontaktperson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lev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levgr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lev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vår re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leverantö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n som ska skrivas in i kontaktpersonregistret på ova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ade kunder/leverantör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itel              Kommentar    Befkod Ut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0" w:right="-2" w:hanging="115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192</w:t>
        <w:tab/>
        <w:t>Inläsning av kontaktpersoner från externt 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192   Inläsning av k.personer från externt 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nna funktion används för att komplettera konta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sonregistret med kontaktpersoner från externt konta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sonregister (marper.ext). I det fall då kontaktper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dan finns upplagd ändras ej denn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K att starta inläsning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2</w:t>
        <w:tab/>
        <w:t>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Automatisk inläsning av kunder och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21</w:t>
        <w:tab/>
        <w:t>Underhåll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de personer hos kunder och leverantörer som är aktuella för olika affärsändamå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leverantör  K                               UNDERHÅLL AV KONTAKTPERSO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AD  KONTAKTPERSON             TITEL              KOMMENTAR    BEFKOD UTSKOD INI</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ida 01 (0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registrering ska göras för kunder eller leverantö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 resp leverantörsnummer. F6 ger uthopp till registerunderhåll, F5 ger sökning. Systemet svarar med namn och 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amn på kontaktperson, var konsekvent med förnamn/efternamn. F5 söker i kontaktperson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ersonens tit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ev kommentar eller information. Kan utnyttjas för exempelvis mobiltelefon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ersonens befattning, flera koder kan registreras. F5 söker och F6 ger uthopp till ko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a olika, ett eller flera, utskick personen ska ha. F5 ger sökning och F6 uthopp till ko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 för den som har kontakt med personen. Systemet föreslår användarens initialer, bekräfta med ENTER eller skriv öv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tsätt att registrera samtliga kontaktpersoner hos kunden/leverantören med en person per rad och tryck därefter ENTER. En kommandorad visas med följande komman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K</w:t>
      </w:r>
      <w:r>
        <w:rPr>
          <w:rFonts w:eastAsia="Times New Roman" w:cs="Times New Roman" w:ascii="Times New Roman" w:hAnsi="Times New Roman"/>
          <w:spacing w:val="-2"/>
          <w:sz w:val="24"/>
          <w:szCs w:val="24"/>
        </w:rPr>
        <w:t>ontaktperson</w:t>
        <w:tab/>
        <w:t xml:space="preserve">Markören går till fältet kontaktperson varpå en ny person kan </w:t>
        <w:tab/>
        <w:t>regist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spacing w:val="-2"/>
          <w:sz w:val="24"/>
          <w:szCs w:val="24"/>
        </w:rPr>
        <w:t>ext</w:t>
        <w:tab/>
        <w:tab/>
        <w:t>Önskad text kan registreras (55 tecken). Ett komma</w:t>
        <w:softHyphen/>
        <w:t>tecken ger tomrad och * hämtar vald text från text</w:t>
        <w:softHyphen/>
        <w:t>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I</w:t>
      </w:r>
      <w:r>
        <w:rPr>
          <w:rFonts w:eastAsia="Times New Roman" w:cs="Times New Roman" w:ascii="Times New Roman" w:hAnsi="Times New Roman"/>
          <w:spacing w:val="-2"/>
          <w:sz w:val="24"/>
          <w:szCs w:val="24"/>
        </w:rPr>
        <w:t>nmatning</w:t>
        <w:tab/>
        <w:t>Kommandot matar in en tomrad före angivet ra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spacing w:val="-2"/>
          <w:sz w:val="24"/>
          <w:szCs w:val="24"/>
        </w:rPr>
        <w:t>tryk</w:t>
        <w:tab/>
        <w:tab/>
        <w:t>Med kommandot raderas angivna ra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Ä</w:t>
      </w:r>
      <w:r>
        <w:rPr>
          <w:rFonts w:eastAsia="Times New Roman" w:cs="Times New Roman" w:ascii="Times New Roman" w:hAnsi="Times New Roman"/>
          <w:spacing w:val="-2"/>
          <w:sz w:val="24"/>
          <w:szCs w:val="24"/>
        </w:rPr>
        <w:t>ndra</w:t>
        <w:tab/>
        <w:tab/>
        <w:t>Ange på vilken rad ändring ska göras, gå till önskat fält med ENTER och skriv in önskad 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U</w:t>
      </w:r>
      <w:r>
        <w:rPr>
          <w:rFonts w:eastAsia="Times New Roman" w:cs="Times New Roman" w:ascii="Times New Roman" w:hAnsi="Times New Roman"/>
          <w:spacing w:val="-2"/>
          <w:sz w:val="24"/>
          <w:szCs w:val="24"/>
        </w:rPr>
        <w:t>ppdatera</w:t>
        <w:tab/>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Uppdatering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lagras de uppgifter som finns på skärmen. N återgår till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akulera</w:t>
        <w:tab/>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Makulering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makuleras uppgifterna på skärmen, N återgår till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22</w:t>
        <w:tab/>
        <w:t>Automatisk inläsning av kunder och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j implementerad.</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3</w:t>
        <w:tab/>
        <w:t>UNDERHÅLL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och värderas potentiella säljobjekt. Flera objekt per kund kan finn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UNDERHÅLL AV OBJE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bjekt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Upp.datum                Säljar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v.datum                Objekttyp           Sökkoder           Vär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ens köpbenägenhet denna månad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om 3 månad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om 12 månad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roligt avslut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annolikhet för oss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otal sannolikhet                          %               Värdepoä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bjekt avslutat                                     Vårt säljresult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F5 ger sökning och F6 uthopp till kundregistret. Systemet svarar med namn, adress och telefon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bjektnummer. Finns objektet registrerat på kunden svarar systemet med ÄNDRING annars UPPLÄGGNING. F1 ger nä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benämning på objek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atum då objektet lagts upp. Systemet föreslår dagens datum, bekräfta med ENTER eller skriv öv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äljaren för kunden föreslås, bekräfta med ENTER eller skriv över. Syste</w:t>
        <w:softHyphen/>
        <w:t>met svarar med namn. F5 ger sökning och F6 uthopp till säljarregistret, KR1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datum objektet senast ändrats. Dagens datum föreslås, bekräfta med ENTER eller skriv öv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eller vilka objekttyper som ingår i objektet. F6 ger underhåll av kodregister och F5 sök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eller vilka sökkoder som är aktuella. F6 ger underhåll av kodregister och F5 sök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bjektets beräknade fakturerings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rocentuell sannolikhet för att kundobjektet leder till köp innevarande mån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rocentuell sannolikhet för att kundobjektet leder till köp inom tre må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rocentuell sannolikhet för att kundobjektet leder till köp inom ett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atum då avslut är trol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rocentuell sannolikhet för att kunden väljer att köpa av o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beräknar total sannolikhet för objektet samt värdepoäng utifrån de registrerade bedömninga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totala sannolikheten är en sammanvägning av köp</w:t>
        <w:softHyphen/>
        <w:t>benägenhet inom ett år och sannolikheten att kunden väljer oss. Värde</w:t>
        <w:softHyphen/>
        <w:t>poängen räknas fram med hjälp av objektets faktureringsbelopp, köp</w:t>
        <w:softHyphen/>
        <w:t>benä</w:t>
        <w:softHyphen/>
        <w:t>gen</w:t>
        <w:softHyphen/>
        <w:t>het inom ett år och sannolikheten att kunden väljer o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objektet är avslut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iskt faktureringsbelopp efter avslutad affä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w:t>
        <w:tab/>
        <w:t>BREV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digering av 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Rutin för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seriebre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1</w:t>
        <w:tab/>
        <w:t>Redigering av 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nan man registrerar texter i denna funktion ska textgrupper ha lagts upp i TX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text kan omfatta ända upp till 360 rader, vilket motsvarar 20 sid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 ger nästa text, F4 raderar och F10 uppdaterar och avslu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1    Redigering av 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AD   Textnummer                     Textgrupp                      Sida 01 (0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tex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extens nummer. Finns texten redan inlagd svarar systemet med textgrupp och text. I övre vänstra hörnet syns ÄNDRING. Är texten inte inlagd går systemet vidare till textgrupp och visar istället UPPLÄGG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ext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vänsterkanten anges textens radnummer. Efter textgrupp visas vilken sida i texten man befinner sig på och hur många sidor texten omfattar t ex 01(0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kommandorad visas i bildens nedre kant med följande komman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T</w:t>
      </w:r>
      <w:r>
        <w:rPr>
          <w:rFonts w:eastAsia="Times New Roman" w:cs="Times New Roman" w:ascii="Times New Roman" w:hAnsi="Times New Roman"/>
          <w:spacing w:val="-2"/>
          <w:sz w:val="24"/>
          <w:szCs w:val="24"/>
        </w:rPr>
        <w:t>ext</w:t>
        <w:tab/>
        <w:tab/>
        <w:t>Markören ställer sig på första lediga rad. Skriv in önskad text. ENTER en gång förflyttar markören till nästa rad, ENTER två gånger återgår till kommandoraden. Ett komma</w:t>
        <w:softHyphen/>
        <w:t>tecken i första positionen på en rad matar in en blank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I</w:t>
      </w:r>
      <w:r>
        <w:rPr>
          <w:rFonts w:eastAsia="Times New Roman" w:cs="Times New Roman" w:ascii="Times New Roman" w:hAnsi="Times New Roman"/>
          <w:spacing w:val="-2"/>
          <w:sz w:val="24"/>
          <w:szCs w:val="24"/>
        </w:rPr>
        <w:t>nmat</w:t>
        <w:tab/>
        <w:tab/>
        <w:t>Med inmatningskommandot kan man mata in blankrader i den tidigare skrivna texten. Ange före vilken textrad blankrad ska lägg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spacing w:val="-2"/>
          <w:sz w:val="24"/>
          <w:szCs w:val="24"/>
        </w:rPr>
        <w:t>tryk</w:t>
        <w:tab/>
        <w:tab/>
        <w:t>Kommandot stryker tidigare skrivna textrader. Ange vilken rad som ska strykas och t o m vilket ra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Ä</w:t>
      </w:r>
      <w:r>
        <w:rPr>
          <w:rFonts w:eastAsia="Times New Roman" w:cs="Times New Roman" w:ascii="Times New Roman" w:hAnsi="Times New Roman"/>
          <w:spacing w:val="-2"/>
          <w:sz w:val="24"/>
          <w:szCs w:val="24"/>
        </w:rPr>
        <w:t>ndra</w:t>
        <w:tab/>
        <w:tab/>
        <w:t>Kommandot gör det möjligt att ändra i skriven text. Ange vilken rad som ska ändras. Använd piltangenterna för att gå till önskat ställe på raden. ENTER en gång förflyttar markören till nästa rad, ENTER två gånger återgår till kommando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U</w:t>
      </w:r>
      <w:r>
        <w:rPr>
          <w:rFonts w:eastAsia="Times New Roman" w:cs="Times New Roman" w:ascii="Times New Roman" w:hAnsi="Times New Roman"/>
          <w:spacing w:val="-2"/>
          <w:sz w:val="24"/>
          <w:szCs w:val="24"/>
        </w:rPr>
        <w:t>ppdatera</w:t>
        <w:tab/>
        <w:t>Med kommandot sparas texten så som den visas på skärmen efter kontrollfråg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Uppdatering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sker uppdatering, N återgår till 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akulera</w:t>
        <w:tab/>
        <w:t>Kommandot raderar texten och textnumret ur registret. Systemet ställer kontrollfråg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Makulera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J försvinner texten ur registret, N återgår till 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w:t>
        <w:tab/>
        <w:t>Rutin för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amställnin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Adressatregist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Ändrin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Utskrift av adressatregister på 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Bortta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Utskrift/visa adressatregist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1</w:t>
        <w:tab/>
        <w:t>Framställnin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framställs adressatregister enligt valda selekteringar ur marknads-, kund- eller leverantörs</w:t>
        <w:softHyphen/>
        <w:t>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skapa ett register med enbart företagsnamn utan personnamn trycker man ENTER-ENTER i fälten befattningskod och utskicks</w:t>
        <w:softHyphen/>
        <w:t>kod. Dessa adresser kan därefter kompletteras med en valfri befattningstext, t ex "Inköpschef".</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ll man skapa ett register med en adresspost per kontaktperson, dvs flera poster per företag kan förekomma, måste man ange ett sökkri</w:t>
        <w:softHyphen/>
        <w:t>terium antingen vid befattningskod eller utskickskod. A till Å ger första till sista. Man kan därefter välja om personnamnet eller personens titel enligt kontaktpersonregistret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1   Framställning av adressat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er/leverantör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lev.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ostadre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lev.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lev.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ransch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nd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råk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öpt detta och föregående 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attning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ick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personnamn/befattnings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t nummer på adressatregistret. Att kunna ange löp</w:t>
        <w:softHyphen/>
        <w:t>nummer på registret gör det möjligt att har flera adressatregister med olika selekte</w:t>
        <w:softHyphen/>
        <w:t>ringar. T ex kan olika befattningshavare och utskickskoder ha olika löpnummerserier. Adressat</w:t>
        <w:softHyphen/>
        <w:t>register kan betecknas på valfritt sätt. Sätter man ett löpnummer som redan finns innebär det att det tidigare förslaget rad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nämning på 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under/leverantörer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 = Endast kunder från marknadsregistret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Endast kunder från kundregistret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Endast leverantörer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 Alla, både kunder och leverantörer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Med personnamn/befattningstext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Personnamn för valda befattningskoder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Befattningstext, befattning skrivs ut istället för person</w:t>
        <w:softHyphen/>
        <w:t>namn, befatt</w:t>
        <w:softHyphen/>
        <w:t>ningstex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an omfatta max 25 tec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 = Utan, enbart kundnamn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2</w:t>
        <w:tab/>
        <w:t>Utskrift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2   Utskrift av adressat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ister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adressuppgif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adressatregister, skapat i funktion MR421, som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skrift av adressatregistret skrivs ut med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tab/>
        <w:t>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GR</w:t>
        <w:tab/>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lefon</w:t>
        <w:tab/>
        <w:t>Telefon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w:t>
        <w:tab/>
        <w:tab/>
        <w:t>Sälj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w:t>
        <w:tab/>
        <w:tab/>
        <w:t>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A</w:t>
        <w:tab/>
        <w:tab/>
        <w:t>L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P</w:t>
        <w:tab/>
        <w:tab/>
        <w:t>Språ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pt</w:t>
        <w:tab/>
        <w:tab/>
        <w:t>Fakturerat belopp under å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w:t>
        <w:tab/>
        <w:tab/>
        <w:t>Kontaktpersonens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fkod</w:t>
        <w:tab/>
        <w:tab/>
        <w:t>Befatt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skod</w:t>
        <w:tab/>
        <w:tab/>
        <w:t>Utskrift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3</w:t>
        <w:tab/>
        <w:t>Adressatregist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3   Adressatregist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ister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adressuppgif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MR422, men utskrift görs på skärmen. Följande kolumner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tab/>
        <w:t>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GR</w:t>
        <w:tab/>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w:t>
        <w:tab/>
        <w:tab/>
        <w:t>Sälj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w:t>
        <w:tab/>
        <w:tab/>
        <w:t>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son</w:t>
        <w:tab/>
        <w:tab/>
        <w:t>Kontaktpersonens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fkod</w:t>
        <w:tab/>
        <w:tab/>
        <w:t>Befatt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skod</w:t>
        <w:tab/>
        <w:tab/>
        <w:t>Utskrift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4</w:t>
        <w:tab/>
        <w:t>Ändrin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ändringar göras radvis i framställda adressat</w:t>
        <w:softHyphen/>
        <w: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4   Ändring av adressat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ister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attning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ick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vilket adressatregister ändring ska göras. Registret hämtas och första raden visas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ummer, kundnamn, kundgrupp, säljarkod, kontaktperson, befattningskod och utskickskod visas för angiven rad. Kundnummer och kontaktperson kan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5</w:t>
        <w:tab/>
        <w:t>Utskrift av adressatregister på 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K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adressatregistret ut på kundetiketter, vilka kan användas för etikettering av exempelvis bre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etiketter som används är av storlek 107 x 36 mm, utan plats för firma</w:t>
        <w:softHyphen/>
        <w:t xml:space="preserve">logotype eller 106 x 48 mm med plats för firmalogotype, i båda fallen med två i bredd för smal skrivare. Etikettyp väljs i funktion SY413.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5   Utskrift av adressatregister på etiket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ister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etiket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vutskrif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ttsrad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sorteringsordn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öknyckel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Post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6</w:t>
        <w:tab/>
        <w:t>Borttag av adressa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adressatregister framställda i funktion MR421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6   Borttag av adressat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ister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a adressatregistret raderas ?        (J/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27</w:t>
        <w:tab/>
        <w:t>Utskrift/visa adressatregist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listas de adressatregisternummer som framställts i funktion MR42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27   Utskrift/visa adressatregister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uppgifterna listas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ppgifterna skrivs ut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43</w:t>
        <w:tab/>
        <w:t>Utskrift av seriebre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seriebrev ut. Brevtexter hämtas från textregistret och adresser från adressatregistret.</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43    Utskrift av seriebrev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nna funktion framställer seriebrev med brevtex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ämtad från textregistret och med adressa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ån adressat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datum                 96062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atregister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x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w:t>
        <w:tab/>
        <w:t>SÄLJ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amställning av aktivitet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aktivitet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Aktivitetsunderlag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Registrering av sälj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Utskrift av kundbl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Utskrift av kundblad enskild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1</w:t>
        <w:tab/>
        <w:t>Framställning av aktivitet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framställs aktivitetsunderlag per säljare enligt önskade selekte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ssa selekteringar måste anges för att systemet ska söka igenom olika register. För att sökning ska göras i kontaktpersonregistret, MR21, måste en befattningskod anges. För att sökning ska göras i aktivitetsregistret, MR54, måste någon av de fyra sista selekteringarna anges, dvs värdepoäng, åtgärdskod, aktivitetsdatum eller bevakningsdatum. För att aktiviteterna ska skrivas ut med bevakningsdatum och åtgärdskod måste någon av datumselekteringarna vara ify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51    Framställning av aktivitetsunder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lef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attning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poä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tgärd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atu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ktivitet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vakning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2</w:t>
        <w:tab/>
        <w:t>Utskrift av aktivitet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de aktivitetsunderlag ut, som skapats i funktion MR5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52    Utskrift av aktivitetsunder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rivaren skrivs ut en lista med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tab/>
        <w:t>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aktperson</w:t>
        <w:tab/>
        <w:t>Kontaktpers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f</w:t>
        <w:tab/>
        <w:tab/>
        <w:t>Befatt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ivitet</w:t>
        <w:tab/>
        <w:t>Aktiv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v.dat</w:t>
        <w:tab/>
        <w:t>Bevakning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d</w:t>
        <w:tab/>
        <w:tab/>
        <w:t>Åtgärdskod samt statuskod planerad eller utfö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mmentar</w:t>
        <w:tab/>
        <w:t>Kommen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3</w:t>
        <w:tab/>
        <w:t>Aktivitetsunderlag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53    Aktivitetsunderlag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53    Aktivitetsunderlag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ONTAKTPERSON      BEF    AKTIVITET                      BEV.DAT 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4</w:t>
        <w:tab/>
        <w:t>Registrering av sälj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säljaktiviteter fortlöpande per objekt. Uppgifterna kan därefter selekteras ut för bevakning och upp</w:t>
        <w:softHyphen/>
        <w:t>följ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efattningskod                                REGISTRERING AV SÄLJAKTIVITE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ers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bjektnr  00                                     *** NYTT OBJEK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DATUM  TEXT                           BEV.DAT Å S KOMMENT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0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0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ida 01 (0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fattningskod för den kontaktperson som ska visas först. Lämnas fältet blankt visas den kontaktperson som registrerats först på kun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Systemet visar adress och telefonnummer samt angiven kontaktperson. F1 ger nästa person hos kunden med angiven befattningskod, ENTER bekräftar personen. F5 ger sökning och F6 underhåll av kund- eller marknads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å vilket av kundens objekt registrering ska göras. F1 ger nästa och F6 ger uthopp till underhåll av objekt. ENTER bekräftar objekt och systemet visar objektets 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knas objekt på kunden föreslår systemet objektnummer 1 och visar "NYTT OBJEKT". Bekräftas detta med ENTER lägger syste</w:t>
        <w:softHyphen/>
        <w:t>met automatiskt upp ett nytt objekt, förutsatt att någon aktivitet registreras i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tidigare registrerade aktiviteter på objektet. Mar</w:t>
        <w:softHyphen/>
        <w:t>kören går till första lediga rad och föreslår dagens datum. Pil upp ger kommandorad. För registrering bekräftas datumet med ENTER eller skriv över, samt registrera text, bevakningsdatum, åtgärdskod, statuskod och ev kommentar. Fortsätt att registrera en aktivitet per rad och tryck därefter ENTER. En kommandorad visas med följande komman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ivitet (A)</w:t>
        <w:tab/>
        <w:tab/>
        <w:t>Markören går till datumfältet varpå en ny aktivitet kan registreras. Dagens datum föreslås, bekräfta med ENTER eller skriv öv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 (T)</w:t>
        <w:tab/>
        <w:tab/>
        <w:t>Önskad text kan registreras (30 tec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matning (I)</w:t>
        <w:tab/>
        <w:tab/>
        <w:t>Kommandot matar in en tomrad före angivet ra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ryk (S)</w:t>
        <w:tab/>
        <w:tab/>
        <w:t>Med kommandot raderas angivna ra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ndra (Ä)</w:t>
        <w:tab/>
        <w:tab/>
        <w:t>Ange på vilken rad ändring ska göras, gå till önskat fält med ENTER och skriv in önskad 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datera (U)</w:t>
        <w:tab/>
        <w:tab/>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ab/>
        <w:t>Uppdatering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Vid J lagras de uppgifter som finns på skär</w:t>
        <w:softHyphen/>
        <w:t>men. N återgår till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kulera (M)</w:t>
        <w:tab/>
        <w:tab/>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ab/>
        <w:tab/>
        <w:t>Makulering 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Vid J makuleras uppgifterna på skärmen, N återgår till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5</w:t>
        <w:tab/>
        <w:t>Utskrift av kundbl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ifrån de aktivitetsunderlag som skapats i funktion MR51 kan kundblad skrivas ut i denna funktion för en säljares samtlig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55    Utskrift av kundbla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säljare kundblad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bladen innehåller följande 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ummer, namn, adress och telefon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jektnummer och de uppgifter som registrerats på objektet i funktion MR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56</w:t>
        <w:tab/>
        <w:t>Utskrift av kundblad enskild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kundblad ut för enstaka kunder. Kundbladen är i övrigt identiska med föregående funktio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56    Utskrift av kundblad enskild kun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e för vilken kund kundblad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6</w:t>
        <w:tab/>
        <w:t>AUTOMATISKT BORTTAG AV REGISTERPOS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Automatiskt borttag av kund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Automatiskt borttag av kontaktperso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Automatiskt borttag av objek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Automatiskt borttag av aktivite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61</w:t>
        <w:tab/>
        <w:t>Automatiskt borttag av kund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aderas valda kunder ur registret. Kunder som har statistik eller transaktioner kan inte raderas utan skrivs ut på en separat lis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61    Automatiskt borttag av kunde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v. kunder med statistik eller transaktione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n inte tas bort med denna funktion,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ch kommer att skrivas ut på separat l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elefon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orlek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62</w:t>
        <w:tab/>
        <w:t>Automatiskt borttag av kontaktperso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kontaktpersoner raderas enligt önskad selekter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62    Automatiskt borttag av kontaktpersone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er/leverantörer    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lev.n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lev.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aktperson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attning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ick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under/leverantörer väljer man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Endast kunder medt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Endast leverantörer medt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 Alla, både kunder och leverantörer medt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63</w:t>
        <w:tab/>
        <w:t>Automatiskt borttag av objek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objekt raderas enligt önskad selektering. Funk</w:t>
        <w:softHyphen/>
        <w:t>tionen är analog med MR62, för anvisningar v g se detta avsnit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63    Automatiskt borttag av objek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v.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ty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poäng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resulta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 avsluta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64</w:t>
        <w:tab/>
        <w:t>Automatiskt borttag av aktivite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aktiviteter raderas enligt önskad selektering. Funk</w:t>
        <w:softHyphen/>
        <w:t>tionen är analog med MR62, för anvisningar v g se detta avsnit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64    Automatiskt borttag av aktivitete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kt.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v.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tgärd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atu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7</w:t>
        <w:tab/>
        <w:t>UTSKRIFT/VISA SÄLJPOTENTIAL OCH STAT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ammanställs varje säljares olika objekt. Säljpotentialen per säljare skrivs ut uppdelat per kund och objekt och därefter en total sammanställning för samtliga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7     Utskrift/visa säljpotential och status        INFO2 INFO2 INFO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öpbenägenhet 12 mån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otal sannolikhet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poäng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typ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ko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objektbenämning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information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total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eller vilka objekttyper som ska medtas. Ange därefter E om sökning ska göras på enstaka objekttyper eller K om sökning enbart ska göras på angiven kombination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rdningsfölj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älja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S skrivs rapporten ut med en sida per säljare och därefter en sammanställning för samtliga säljare. Vid K skrivs objekten ut i kundnummerordning och därefter en sammanställning för samtliga säljare.</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8</w:t>
        <w:tab/>
        <w:t>UTSKRIFT AV AVSLUT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ammanställs varje säljares olika objekt. Säljpotentialen per säljare skrivs ut uppdelat per kund och objekt och därefter en total sammanställning för samtliga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8     Utskrift av avsluts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resultat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otal sannolikhet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typ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ko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objektbenämning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information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total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eller vilka objekttyper som ska medtas. Vid flera objekttyper anges därefter E om sökning ska göras på enstaka objekttyper eller K om sökning enbart ska göras på angiven kombination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eller vilka sökkoder som ska tas med. Vid flera sökkoder anges därefter E om sökning ska göras på enstaka sökkoder eller K om sökning enbart ska göras på angiven kombination av sök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rdningsfölj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älja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S skrivs statistiken ut med en sida per säljare och därefter en sammanställning för samtliga säljare. Vid K skrivs objekten ut i kundnummerordning och därefter en sammanställning för samtliga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slutsstatistiken omfattar en sida per säljare/kund samt en sida med total sammanställning. Listan innehålle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älj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jek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jektty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ök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pbenägenhet denna mån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pbenägenhet inom 3 må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öpbenägenhet inom 12 må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nnolikhet för köp av o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nnolikhet tota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rdepoä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vision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slut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äljresultat = Fakturerat 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äffsäkerhet = (Säljresultat/värdepoäng) x 100</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w:t>
        <w:tab/>
        <w:t>FRÅGOR OCH UTSKR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och utskrifter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Ko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Kontaktperson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Utskrift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Objekt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Utskrift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visa sälj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Utskrift av kundetiketter på etikett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1</w:t>
        <w:tab/>
        <w:t>Frågor och utskrifter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Enskild kund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lera kun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kund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11</w:t>
        <w:tab/>
        <w:t>Enskild kund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visas kunder registrerade i funktion M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11   Enskild kund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un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öknyc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1                                      Telef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2                                      Telefa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ostadr                                       Tele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äljarkod                                     Land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istrikt                                      Språk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orlek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äll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tliga uppgifter registrerade i funktion MR11 visas för resp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12</w:t>
        <w:tab/>
        <w:t>Flera kun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vilka kunder som ska visas, F10 uppdater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12   Flera kund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objek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kontaktperson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Register välj mellan sökning i:</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 = Marknad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vilket register sökning ska göras. ENTER ger båd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12   Flera kund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GR KUNDNAMN               POSTADRESS           TELEFON           S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på frågan objekt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12   Flera kund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GR KUNDNAMN               POSTADRESS           TELEFON           S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OBJEKT        BENÄMNING                       VÄRDE            VPOÄNG AVS RESUL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på frågan kontaktperson visas äv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12   Flera kund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GR KUNDNAMN               POSTADRESS           TELEFON           S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NTAKTPERSON  TITEL                  KOMMENTAR            BEFKOD UTSKOD   INI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13</w:t>
        <w:tab/>
        <w:t>Utskrift av kund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MR912, v g se detta avsnitt för anvis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13   Utskrift av kundl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leveransadress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objek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kontaktperson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2</w:t>
        <w:tab/>
        <w:t>Ko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visas de olika koder som registrerats i M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2    Kod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y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 o m vilken kodtyp som ska visas. ENTER ger från början.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Befatt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 = Utskick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 = Objektty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ök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 = Åtgärd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 = Storlek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3</w:t>
        <w:tab/>
        <w:t>Utskrift av 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funktionen MR92, ovan. Se detta avsnitt för anvis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3    Utskrift av ko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y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4</w:t>
        <w:tab/>
        <w:t>Kontaktperson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4    Kontaktpersone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er/leverantörer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lev.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lev.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tex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attning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ick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mmentar/namn/tel.nummer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under/leverantörer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Endast kunder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Endast leverantörer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 Alla, både kunder och leverantörer medta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Kommentar/namn/telefonnummer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ommen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 = 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 = Telefon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rdningsfölj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öktextordning (de tio första tecknen i namn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lista visas på skärmen med kolumnerna kundnummer/leverantörsnummer, kontaktperson, titel, kommentar/kundnamn/telefonnummer, befattningskod, utskicks</w:t>
        <w:softHyphen/>
        <w:t>kod och initialer. Bläddra till nästa sida med ENTER, avsluta med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5</w:t>
        <w:tab/>
        <w:t>Utskrift av kontaktpers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en lista över valda kontaktpersoner ut på skrivaren. Selek</w:t>
        <w:softHyphen/>
        <w:t>teringen är analog med funktion MR94, v g se detta avsnitt för anvis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5    Utskrift av kontaktperso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er/leverantörer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lev.n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lev.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tex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attning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ick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omfattar kolumnerna kund/leverantörsnummer, kund</w:t>
        <w:softHyphen/>
        <w:t>/leverantörsnamn, telefon, kontaktperson, titel, kommentar, befattningskod, utskickskod och initia</w:t>
        <w:softHyphen/>
        <w:t>ler. Bläddra till nästa sida med ENTER, avsluta med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6</w:t>
        <w:tab/>
        <w:t>Objekt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OBJE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bjekt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äljar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v.datum                Objekttyp           Sökkoder           Vär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ens köpbenägenhet denna månad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om 3 månad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om 12 månad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roligt avslut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annolikhet för oss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otal sannolikhet                          %               Värdepoä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bjekt avslutat                                     Vårt säljresult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objekt som ska visas. Samtliga uppgifter registrerade på objektet i funktion MR3 visas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7</w:t>
        <w:tab/>
        <w:t>Utskrift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7    Utskrift av obje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orlek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älla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ppl.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v.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nnolikhet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poäng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ty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ko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slutade objekt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kunduppgift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aktivitet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eller vilka objekttyper som ska medtas. Ange därefter E om sökning ska göras på enstaka objekttyper eller K om sökning enbart ska göras på angiven kombination av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eller vilka sökkoder som ska medtas. Ange därefter E om sökning ska göras på enstaka sökkoder eller K om sökning enbart ska göras på angiven kombi</w:t>
        <w:softHyphen/>
        <w:t>nation av sök</w:t>
        <w:softHyphen/>
        <w:t>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vslutande objekt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 = Ja, enbart avslutade obj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 = Nej, avslutade objekt tas inte me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Både avslutade och ej avslutade objekt tas me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8</w:t>
        <w:tab/>
        <w:t>Utskrift/visa säljaktiv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8    Utskrift/visa säljaktivite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ärdepoäng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tgärd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atusk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bjekttyp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ko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i/>
          <w:iCs/>
          <w:spacing w:val="-2"/>
          <w:sz w:val="24"/>
          <w:szCs w:val="24"/>
        </w:rPr>
        <w:t>Ska sökning göras på enstaka objekttyper eller i kombination?</w:t>
      </w:r>
      <w:r>
        <w:rPr>
          <w:rFonts w:eastAsia="Times New Roman" w:cs="Times New Roman" w:ascii="Times New Roman" w:hAnsi="Times New Roman"/>
          <w:spacing w:val="-2"/>
          <w:sz w:val="24"/>
          <w:szCs w:val="24"/>
        </w:rPr>
        <w:t xml:space="preserve">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 = Sökning ska göras på enstaka objektty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Sökning ska göras på angiven kombination av objek</w:t>
        <w:softHyphen/>
        <w:t>t</w:t>
        <w:softHyphen/>
        <w:t>ty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i/>
          <w:iCs/>
          <w:spacing w:val="-2"/>
          <w:sz w:val="24"/>
          <w:szCs w:val="24"/>
        </w:rPr>
        <w:t>Ska sökning göras på enstaka sökkoder eller i kombination?</w:t>
      </w:r>
      <w:r>
        <w:rPr>
          <w:rFonts w:eastAsia="Times New Roman" w:cs="Times New Roman" w:ascii="Times New Roman" w:hAnsi="Times New Roman"/>
          <w:spacing w:val="-2"/>
          <w:sz w:val="24"/>
          <w:szCs w:val="24"/>
        </w:rPr>
        <w:t xml:space="preserve">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 = Sökning ska göras på enstaka sök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Sökning ska göras på angiven kombination av sök</w:t>
        <w:softHyphen/>
        <w:t>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rdningsfölj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äljaktiviteterna ska visas i sälja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Säljaktiviteterna ska visas i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utskriften visas en lista med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w:t>
        <w:tab/>
        <w:tab/>
        <w:t>Sälj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ab/>
        <w:t>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GR</w:t>
        <w:tab/>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amn</w:t>
        <w:tab/>
        <w:tab/>
        <w:t>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bj</w:t>
        <w:tab/>
        <w:tab/>
        <w:t>Objek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um</w:t>
        <w:tab/>
        <w:tab/>
        <w:t>Datum för säljaktiv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xt</w:t>
        <w:tab/>
        <w:tab/>
        <w:t>Säljaktiv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v.dat</w:t>
        <w:tab/>
        <w:t>Bevakning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w:t>
        <w:tab/>
        <w:tab/>
        <w:t>Åtgärd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ab/>
        <w:t>Statuskod (utförd eller plane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mmentar</w:t>
        <w:tab/>
        <w:t>Kommentar ang vidtagen åtgä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äddra till nästa sida med ENTER, avsluta med 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R99</w:t>
        <w:tab/>
        <w:t>Utskrift av kund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K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kundetiketter ut för valda kunder i kund- och marknads</w:t>
        <w:softHyphen/>
        <w:t>regist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R99    Utskrift av kundetiketter på etikettskriv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ost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ferens/kundn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etiketter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ovutskrif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ttsrad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orteringsordning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öknyckel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Post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Referens/kundnummer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w:t>
        <w:tab/>
        <w:t>==</w:t>
        <w:tab/>
        <w:t>Referens hos kunden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ret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Enbart namn och adress skriv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992"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10pt">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3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MR</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3</w:t>
    </w:r>
    <w:r>
      <w:rPr>
        <w:rStyle w:val="PageNumber"/>
        <w:sz w:val="24"/>
        <w:szCs w:val="24"/>
        <w:rFonts w:eastAsia="Times New Roman" w:cs="Times New Roman" w:ascii="Times New Roman" w:hAnsi="Times New Roman"/>
      </w:rPr>
      <w:fldChar w:fldCharType="end"/>
    </w:r>
  </w:p>
  <w:p>
    <w:pPr>
      <w:pStyle w:val="Heade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10pt;Times New Roman" w:hAnsi="Dutch 10pt;Times New Roman" w:eastAsia="Dutch 10pt;Times New Roman" w:cs="Dutch 10pt;Times New Roman"/>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9:18:00Z</dcterms:created>
  <dc:creator>Lars Karlsson</dc:creator>
  <dc:description/>
  <dc:language>en-US</dc:language>
  <cp:lastModifiedBy>Magnus Beckman</cp:lastModifiedBy>
  <dcterms:modified xsi:type="dcterms:W3CDTF">1997-09-22T09:36:00Z</dcterms:modified>
  <cp:revision>6</cp:revision>
  <dc:subject/>
  <dc:title>MR	MARKNADSBEARBETNING</dc:title>
</cp:coreProperties>
</file>