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w:t>
        <w:tab/>
        <w:t>SYSTEMBESKRIVNING KUNDRESKONTR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Huvudmodulen är uppdelad i följande 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Underhåll av kunder och grunduppgif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Registrering av manuella kundfaktur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3. Registrering av kundbetalni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4. Kravrutin och kreditgränskontroll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5. Dröjsmålsränterutin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6. Utskrift av bokföringsjournal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7. Frågor/utskrift kontoutdrag och kundsaldo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8. Utskrift av kundstatistik</w:t>
      </w:r>
    </w:p>
    <w:p>
      <w:pPr>
        <w:pStyle w:val="Normal"/>
        <w:numPr>
          <w:ilvl w:val="0"/>
          <w:numId w:val="1"/>
        </w:numPr>
        <w:tabs>
          <w:tab w:val="clear" w:pos="720"/>
          <w:tab w:val="left" w:pos="0"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s>
        <w:suppressAutoHyphens w:val="true"/>
        <w:ind w:left="2152" w:right="-2" w:hanging="283"/>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rågor/utskrift kunder och transaktioner</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UNDRESKONTR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KR.A</w:t>
        <w:tab/>
        <w:t>ALLMÄN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odulen administrerar kundregister, registrerar fakturor och betalningar från kund, ger underlag för likviditetsplanering, ombesörjer bevakning av kund</w:t>
        <w:softHyphen/>
        <w:t>betalningar och beräkning av dröjs</w:t>
        <w:softHyphen/>
        <w:t>målsränta, framställer kontoutdrag, bok</w:t>
        <w:softHyphen/>
        <w:t>förings</w:t>
        <w:softHyphen/>
        <w:t>journaler, statistik, listor och etiketter samt innehåller en fråge</w:t>
        <w:softHyphen/>
        <w:t>ruti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odulen kan integreras med offert, kundorder, fakturering, bokföring, projekt</w:t>
        <w:softHyphen/>
        <w:t>styrning och SQL rapportgenerator eller arbeta fristående. Den utgör också länken för integration av kundorder, fakturering och inköpsorder med lager och artikel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att betalningsjournal ska kunna framställas måste bokförings</w:t>
        <w:softHyphen/>
        <w:t>modulen vara installerad och konton vara upplagd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al rörande integration görs under SY44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undreskontran arbetar efter den s k open post-metoden, vilket är normal standard i Sverige. Det innebär att för varje kund registreras varje faktura för sig och utestående obetalda fakturor hålls isär faktura för faktura, tills samtliga fakturor är betalda. Open post</w:t>
        <w:noBreakHyphen/>
        <w:t>metoden är en förutsättning för att dröjsmålsränte</w:t>
        <w:softHyphen/>
        <w:t xml:space="preserve">debitering ska kunna ske efter det att kundfakturor har betalats och med belopp beroende på förseningens längd.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tt alternativ till open post-metoden är saldometoden, vilken innebär att förfallna poster samlas till en post. Saldometoden används inte av systemet och berörs därför ej i manual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Handledningen är uppdelad i följande avsni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R.A</w:t>
        <w:tab/>
        <w:tab/>
        <w:t>Allmän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R.B</w:t>
        <w:tab/>
        <w:tab/>
        <w:t>Systemöversi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R.C</w:t>
        <w:tab/>
        <w:tab/>
        <w:t xml:space="preserve">Hanteringstips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R.D</w:t>
        <w:tab/>
        <w:tab/>
        <w:t>Igångsätt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R.E</w:t>
        <w:tab/>
        <w:tab/>
        <w:t>Nummersätt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KR1 </w:t>
        <w:noBreakHyphen/>
        <w:t xml:space="preserve"> KR9</w:t>
        <w:tab/>
        <w:t>Systembeskrivning</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B</w:t>
        <w:tab/>
        <w:t>SYSTEMÖVERSI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R1 Underhåll av kunder och grunduppgif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R11 Underhåll av kun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R12 Underhåll av normalvillk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R13 Underhåll av kundgrupper och kundklas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KR131 Underhåll av kundgrupp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KR132 Underhåll av kundklas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R14 Underhåll av säljar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R15 Underhåll av försäljningsställ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R16 Underhåll av distri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R17 Periodavslut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R18 Årsslutsruti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KR181 Borttagning av betalda transa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KR182 Övergång till nytt å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R19 Registerhante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KR191 Nollställning av saldon och transa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KR192 Omräkning av kundsaldon och statisti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KR193 Inläggning av kundstatisti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KR194 Byte av kund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KR195 Nollställning av bonusfält i kundregistr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KR196 Inläsning av tilläggsuppgifter till kun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KR197 Sanering av tillfälliga kun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KR198 Ändring av orderingångsstatisti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KR199 Budgetering på kund och varugrupp</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b/>
        <w:t>KR1991 Underhåll av budget på kund och varugrupp</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b/>
        <w:t>KR1992 Summering av budg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R2 Registrering av manuella kundfaktur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R21 Registrering av manuella kundfaktur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R22 Ändring av förfallodatum och transaktionstex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KR23 Inläsning av uppgifter från externt system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R3 Registrering av kundbetalni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R31 Manuell registrering av kundbetalni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KR311 Manuell registrering av kundbetalni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KR312 Inbetalni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R32 Registrering av kundbetalningar via mode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KR321 Hämtning av kundbetalningar via mode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KR322 Inläsning av kundbetalningar till kundreskontr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KR323 Utskrift/visa observationslis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KR324 Behandling av poster på observationslis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R33 Registrering av förskott och a konto</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R34 Autogiroruti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KR341 Utskrift av autogirouppdra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KR342 Ändring av utskriftskod autogiro</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KR343 Registrering av kundbetalningar via autogiro</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R35 Återkallning av registrerad betal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R36 Frågor/utskrift pågående bunt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R37 Frågor/utskrift bokföringssammandrag för bun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R38 Uppdatering av bokfö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R4 Kravrutin och kreditgränskontrol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R41 Underhåll av kravtex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R42 Utskrift av bevakningslista obetalda faktur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R43 Framställning av påminnel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R44 Framställning av inkassounderla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R45 Ändring av kravk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R46 Automatisk spärrning av kun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R47 Kreditgränskontrol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R48 Utskrift av bevakningslista obetalda försko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R49 Framställning av påminnelser försko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R5 Dröjsmålsränteruti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R51 Beräkning dröjsmålsrän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R52 Undantag från dröjsmålsräntefakture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R53 Automatisk fakturering av dröjsmålsrän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R6 Utskrift av bokföringsjourna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R7 Frågor/utskrift kontoutdrag och kundsaldo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R71 Utskrift av kontoutdrag kun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R72 Frågor/utskrift kundsaldo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R73 Frågor/utskrift bonusunderla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R74 Åldersanalys kundfordri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R8 Utskrift av kundstatisti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R81 Försäljningsstatistik per kund och peri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R82 Försäljningsstatistik per kund och varugrupp</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R83 Kundblad med statisti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R84 Ranglista kun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R85 Säljarstatistik per varugrupp och peri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R9 Frågor/utskrift kunder och transa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R91 Frågor/utskrift kund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KR911 Flera kunder på skär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KR912 Utskrift av kund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R92 Kundupplysningar på skär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R93 Kundupplysningar på skärm, med statisti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R94 Transaktionsupplysningar på skär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R95 Frågor/utskrift kundgrupper och klas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KR951 Frågor/utskrift kundgrupp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KR952 Frågor/utskrift kundklas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R96 Frågor/utskrift säljare, försäljningsställen, distri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KR961 Frågor/utskrift säljar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KR962 Frågor/utskrift försäljningsställ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KR963 Frågor/utskrift distri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R97 Utskrift av etiketter på etikettskrivar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R98 Utskrift av transa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R99 Utskrift av kundreskontralista</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C</w:t>
        <w:tab/>
        <w:t>HANTERINGSTIP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pPr>
      <w:r>
        <w:rPr/>
        <w:tab/>
        <w:t>Innehåll:</w:t>
      </w:r>
    </w:p>
    <w:sdt>
      <w:sdtPr>
        <w:docPartObj>
          <w:docPartGallery w:val="Table of Contents"/>
          <w:docPartUnique w:val="true"/>
        </w:docPartObj>
      </w:sdtPr>
      <w:sdtContent>
        <w:p>
          <w:pPr>
            <w:pStyle w:val="Normal"/>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hanging="0"/>
            <w:jc w:val="both"/>
            <w:rPr>
              <w:rFonts w:ascii="Times New Roman" w:hAnsi="Times New Roman" w:eastAsia="Times New Roman" w:cs="Times New Roman"/>
              <w:spacing w:val="-2"/>
              <w:sz w:val="24"/>
              <w:szCs w:val="24"/>
            </w:rPr>
          </w:pPr>
          <w:r>
            <w:fldChar w:fldCharType="begin"/>
          </w:r>
          <w:r>
            <w:rPr>
              <w:sz w:val="24"/>
              <w:spacing w:val="-2"/>
              <w:szCs w:val="24"/>
              <w:rFonts w:eastAsia="Times New Roman" w:cs="Times New Roman" w:ascii="Times New Roman" w:hAnsi="Times New Roman"/>
            </w:rPr>
            <w:instrText xml:space="preserve">INHF \f C \e 1-3 </w:instrText>
          </w:r>
          <w:r>
            <w:rPr>
              <w:sz w:val="24"/>
              <w:spacing w:val="-2"/>
              <w:szCs w:val="24"/>
              <w:rFonts w:eastAsia="Times New Roman" w:cs="Times New Roman" w:ascii="Times New Roman" w:hAnsi="Times New Roman"/>
            </w:rPr>
            <w:fldChar w:fldCharType="separate"/>
          </w: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R.C1</w:t>
            <w:tab/>
            <w:t>Kravrutin och debitering av dröjsmålsränta</w:t>
          </w:r>
        </w:p>
        <w:p>
          <w:pPr>
            <w:pStyle w:val="Normal"/>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R.C2</w:t>
            <w:tab/>
            <w:t>Delbetalning av kundfaktura, förskott och a konto</w:t>
          </w:r>
        </w:p>
        <w:p>
          <w:pPr>
            <w:pStyle w:val="Normal"/>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R.C3</w:t>
            <w:tab/>
            <w:t>Multisökning på kundnummer</w:t>
          </w:r>
        </w:p>
        <w:p>
          <w:pPr>
            <w:pStyle w:val="Normal"/>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R.C4</w:t>
            <w:tab/>
            <w:t xml:space="preserve">Hantering av tillfälliga kunder </w:t>
          </w:r>
        </w:p>
        <w:p>
          <w:pPr>
            <w:pStyle w:val="Normal"/>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KR.C4.1 Registrera försäljning på särskilt kundnummer för</w:t>
          </w:r>
        </w:p>
        <w:p>
          <w:pPr>
            <w:pStyle w:val="Normal"/>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b/>
            <w:t xml:space="preserve">   diversekund</w:t>
          </w:r>
        </w:p>
        <w:p>
          <w:pPr>
            <w:pStyle w:val="Normal"/>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KR.C4.2 Registrera försäljning på tillfällig kund med unikt</w:t>
          </w:r>
        </w:p>
        <w:p>
          <w:pPr>
            <w:pStyle w:val="Normal"/>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b/>
            <w:t xml:space="preserve">   kundnummer</w:t>
          </w:r>
        </w:p>
        <w:p>
          <w:pPr>
            <w:pStyle w:val="Normal"/>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R.C5</w:t>
            <w:tab/>
            <w:t>Kassarabatter och andra avdrag vid kundbetalningar</w:t>
          </w:r>
        </w:p>
        <w:p>
          <w:pPr>
            <w:pStyle w:val="Normal"/>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R.C6</w:t>
            <w:tab/>
            <w:t>Betalning i utländsk valuta</w:t>
          </w:r>
        </w:p>
        <w:p>
          <w:pPr>
            <w:pStyle w:val="Normal"/>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R.C7</w:t>
            <w:tab/>
            <w:t>Korrigering av felaktig kundfaktura</w:t>
          </w:r>
        </w:p>
        <w:p>
          <w:pPr>
            <w:pStyle w:val="Normal"/>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R.C8</w:t>
            <w:tab/>
            <w:t>Bokning av kundförluster</w:t>
          </w:r>
        </w:p>
        <w:p>
          <w:pPr>
            <w:pStyle w:val="Normal"/>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R.C9</w:t>
            <w:tab/>
            <w:t>Utländsk text på formulär</w:t>
          </w:r>
        </w:p>
        <w:p>
          <w:pPr>
            <w:pStyle w:val="Normal"/>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R.C10 Summering av betalningssumma i verifikationsregistret</w:t>
          </w:r>
        </w:p>
        <w:p>
          <w:pPr>
            <w:pStyle w:val="Normal"/>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R.C11 Kreditgräns, spärrar och varning för obetalda fakturor</w:t>
          </w:r>
        </w:p>
        <w:p>
          <w:pPr>
            <w:pStyle w:val="Normal"/>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R.C12 Hur man lägger upp flera kunder med likartade uppgifter</w:t>
          </w:r>
        </w:p>
        <w:p>
          <w:pPr>
            <w:pStyle w:val="Normal"/>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R.C13 Hur man lagrar tilläggsinformation på kund</w:t>
          </w:r>
        </w:p>
        <w:p>
          <w:pPr>
            <w:pStyle w:val="Normal"/>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R.C14 Årsbonus</w:t>
          </w:r>
        </w:p>
        <w:p>
          <w:pPr>
            <w:pStyle w:val="Normal"/>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KR.C14.1 Standardfunktion med årsbonus direkt på faktura</w:t>
          </w:r>
        </w:p>
        <w:p>
          <w:pPr>
            <w:pStyle w:val="Normal"/>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KR.C14.2 Standardfunktion med årsbonus utbetald i</w:t>
          </w:r>
        </w:p>
        <w:p>
          <w:pPr>
            <w:pStyle w:val="Normal"/>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b/>
            <w:t xml:space="preserve">     efterhand</w:t>
          </w:r>
        </w:p>
        <w:p>
          <w:pPr>
            <w:pStyle w:val="Normal"/>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KR.C14.3 Olika bonussatser för olika varugrupper</w:t>
          </w:r>
        </w:p>
        <w:p>
          <w:pPr>
            <w:pStyle w:val="Normal"/>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R.C.15 Buntning av bokföringsverifikationer</w:t>
          </w:r>
        </w:p>
        <w:p>
          <w:pPr>
            <w:pStyle w:val="Normal"/>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R.C15.1 Buntning av fakturor</w:t>
          </w:r>
        </w:p>
        <w:p>
          <w:pPr>
            <w:pStyle w:val="Normal"/>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R.C15.2 Buntning av kundinbetalningar</w:t>
          </w:r>
        </w:p>
        <w:p>
          <w:pPr>
            <w:pStyle w:val="Normal"/>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R.C16 Autogirorutin över modem</w:t>
          </w:r>
          <w:r>
            <w:rPr>
              <w:sz w:val="24"/>
              <w:spacing w:val="-2"/>
              <w:szCs w:val="24"/>
              <w:rFonts w:eastAsia="Times New Roman" w:cs="Times New Roman" w:ascii="Times New Roman" w:hAnsi="Times New Roman"/>
            </w:rPr>
            <w:fldChar w:fldCharType="end"/>
          </w:r>
        </w:p>
      </w:sdtContent>
    </w:sdt>
    <w:p>
      <w:pPr>
        <w:pStyle w:val="Normal"/>
        <w:tabs>
          <w:tab w:val="clear" w:pos="720"/>
          <w:tab w:val="left" w:pos="-1207" w:leader="none"/>
          <w:tab w:val="left" w:pos="-487"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KR.C1</w:t>
        <w:tab/>
        <w:t>Kravrutin och debitering av dröjsmålsrän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rav och debitering av dröjsmålsränta kan utföras enligt tre olika meto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w:t>
        <w:tab/>
        <w:t>Automatisk kravrutin och dag</w:t>
        <w:noBreakHyphen/>
        <w:t>för</w:t>
        <w:noBreakHyphen/>
        <w:t>dag</w:t>
        <w:noBreakHyphen/>
        <w:t>beräknad dröjsmåls</w:t>
        <w:softHyphen/>
        <w:t xml:space="preserve">ränta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w:t>
        <w:tab/>
        <w:t>Månatliga kontoutdrag med ränta enligt fast räntesats på för</w:t>
        <w:softHyphen/>
        <w:t>fallet belopp vid månads</w:t>
        <w:softHyphen/>
        <w:t>skift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c)</w:t>
        <w:tab/>
        <w:t>Manuellt framställda dröjsmålsräntefaktur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a)</w:t>
        <w:tab/>
        <w:t>Automatisk kravrutin och dag</w:t>
        <w:noBreakHyphen/>
        <w:t>för</w:t>
        <w:noBreakHyphen/>
        <w:t>dag</w:t>
        <w:noBreakHyphen/>
        <w:t>beräknad dröjsmåls</w:t>
        <w:softHyphen/>
        <w:t xml:space="preserve">ränta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nna metod är den vanligaste enligt svensk praxis. Den innebär att kunder med försenade betalningar ges en, två, eller tre påminnelser före eventuell inkassorutin och att dröjsmålsränta beräknas efter det att kunden har betalat, baserat på verklig försening i da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Påminnelser görs regelbundet, en gång per vecka eller var tionde dag.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Gå tillväga enligt följand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441</w:t>
        <w:tab/>
        <w:t>Fastställ eventuella respitdagar vid påminnel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R41</w:t>
        <w:tab/>
        <w:t>Lägg upp önskade kravtexter. Lämpliga texter finns inlagda vid leveran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R11</w:t>
        <w:tab/>
        <w:t>Ska en viss kund aldrig erhålla krav nummer två eller tre, anges detta med kravkod 1 resp 2 (5 resp 6 för engelsk text). Detta ska alltid göras för diversekunder, se avsnitt KR.C3.</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R43</w:t>
        <w:tab/>
        <w:t>Skriv ut kontoutdrag med påminnelser på i förväg fast</w:t>
        <w:softHyphen/>
        <w:t>ställda regel</w:t>
        <w:softHyphen/>
        <w:t>bundna interval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utomatisk debitering av dröjsmålsränta görs med en rutin som framställer separata dröjsmålsräntefakturor. Gör följand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441</w:t>
        <w:tab/>
        <w:t>Fastställ eventuella respitdagar vid ränteberäk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R1</w:t>
        <w:tab/>
        <w:t>Fastställ generell räntesats i KR12 eller räntesats per kund i KR1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R11</w:t>
        <w:tab/>
        <w:t>Ska en viss kund aldrig erhålla dröjsmålsränta ange detta med ett N i fältet för dröjsmålsrän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R51</w:t>
        <w:tab/>
        <w:t>Beräkning av dröjsmålsränta. Funktionen producerar en förteckning över räntebelopp för fakturor som betalats för sent efter den senaste ränte</w:t>
        <w:softHyphen/>
        <w:t>fakturering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R52</w:t>
        <w:tab/>
        <w:t>Undantag dröjsmålsräntedebitering. Ange eventuella fakturor som inte ska räntefakturer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R53</w:t>
        <w:tab/>
        <w:t>Automatisk dröjsmålsräntefakturering. Funktionen fram</w:t>
        <w:softHyphen/>
        <w:t>ställer automatiskt dröjsmålsräntefakturor till kunder som ska ha dessa. Ett minimibelopp per kund och per faktura</w:t>
        <w:softHyphen/>
        <w:t>post kan sätt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automatisk rutin ska man i funktion SY441 välja om även ränte</w:t>
        <w:softHyphen/>
        <w:t>fakturor ska vara föremål för dröjsmålsränta vid sen betal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1152"/>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b)</w:t>
        <w:tab/>
        <w:t>Månatliga kontoutdrag med ränta enligt fast räntesats på förfallet belopp vid månadsskift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nna metod är lämplig för företag med fasta betalnings</w:t>
        <w:softHyphen/>
        <w:t>rutiner vid månads</w:t>
        <w:softHyphen/>
        <w:t>skiften, exempelvis kontoföretag. Den kombineras ofta med betalnings</w:t>
        <w:softHyphen/>
        <w:t>villkoret fri betalnings</w:t>
        <w:softHyphen/>
        <w:t>månad, alltså förfallodagen är den sista i varje måna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etoden innebär att ränta debiteras vid varje månadsskifte med viss räntesats på förfallet belopp, oavsett förseningens läng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 KR71 eller KR72 används. Med KR71 produceras konto</w:t>
        <w:softHyphen/>
        <w:t>utdrag för samtliga kunder, med KR72 skrivs saldolistor. Konto</w:t>
        <w:softHyphen/>
        <w:t>utdragen kan användas enbart som påminnelser utan räntedebite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 xml:space="preserve">c) </w:t>
        <w:tab/>
        <w:t>Manuellt framställda dröjsmålsräntefaktur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nna metod används om räntan ska beräknas på annat sätt än enligt standard och för diversekun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diversekunder kan funktion KR51 användas för beräkning av dröjsmåls</w:t>
        <w:softHyphen/>
        <w:t>räntans storle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akturering sker med hjälp av funktion FA71, manuell ränte</w:t>
        <w:softHyphen/>
        <w:t>fakture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KR.C2</w:t>
        <w:tab/>
        <w:t>Delbetalning av kundfaktura, förskott och a konto</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t förekommer olika tillfällen då en kundbetalning inte överens</w:t>
        <w:softHyphen/>
        <w:t>stämmer med kundreskontrapost. INFOFLEX särskiljer tre olika fal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 Delbetalning av viss faktur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 Förskott på viss kund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c) Förskott eller handpenning vid kassatermina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 A kontobetalning som ej avser en viss bestämd order eller faktur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Jämför även avsnitt FA.C13, förskott som ska dras av på faktur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w:t>
        <w:tab/>
        <w:t>Delbetalning av viss faktur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de fall då man redan vid faktureringen vet att en viss faktura ska betalas i ett antal delposter är det enklast att redan vid faktura</w:t>
        <w:softHyphen/>
        <w:t>tillfället dela upp fakturan i ett antal delpo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et man inte detta vid faktureringstillfället går det bra att registrera delbetal</w:t>
        <w:softHyphen/>
        <w:t>ningar på en faktura, varvid systemet bevakar återstående belopp.</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lbetalning registreras i funktion KR31 genom att inbetalt del</w:t>
        <w:softHyphen/>
        <w:t>belopp registreras i beloppsfältet. Resterande belopp visas i rest</w:t>
        <w:softHyphen/>
        <w:t>fält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b)</w:t>
        <w:tab/>
        <w:t>Förskott på viss kund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rhålls förskott på en kundorder registreras ordernumret i funktion KR33.</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debiterar beloppet på det likviditetskonto som angivits för betalning och krediterar systemkontot för erhållna förskott (system</w:t>
        <w:softHyphen/>
        <w:t>konto enligt SY62).</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eloppet registreras på ordern och detta belopp kommer automatiskt att dras av vid faktureringstillfället och samtidigt debitera system</w:t>
        <w:softHyphen/>
        <w:t>kontot för kundfordri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c)</w:t>
        <w:tab/>
        <w:t>Förskott eller handpenning vid kassatermina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kassaterminalen KT1 eller KT2 kan kundorder registreras för senare leverans och betalning. På en sådan kundorder kan handpenning registreras. Systemet kallar detta för försko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förskott registreras i KT1 eller KT2, skriver systemet en kvittering på den orderbekräftelse som framställs. Förskottet lagrar detta på kundordern på samma sätt som om registreringen gjorts i funktion KR33. Vid betalning kommer förskottet automatiskt att dras av.</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t går bra att registrera förskottet kontant eller på olika kontokort. Förskottet kan även fördelas på olika betalningssä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ulle förskottet ha blivit felaktigt angivet eller skulle ett ytterligare förskott betalas in, går det bra att i KT1, KT2 eller KR33 åter anropa samma ordernummer och registrera ytterligare ett förskott. Observera att denna regist</w:t>
        <w:softHyphen/>
        <w:t>rering inte ersätter utan förändrar tidigare registrering. Om förskottet ska sänkas eller elimineras, anger man ett negativt belopp.</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reditering av förskott kan endast göras i KR33.</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d)</w:t>
        <w:tab/>
        <w:t>A kontobetalning som ej avser en viss bestämd order eller faktur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n a kontobetalning som ej kan hänföras till viss faktura eller order registreras i KR33.</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t a kontobelopp som anges bokförs automatiskt och krediteras kundford</w:t>
        <w:softHyphen/>
        <w:t>ringars konto.</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När kundens mellanhavanden slutregleras som betalning i KR31 måste man ange J på frågan om flera betalningar ska registreras från samma kund. Det inbetalda beloppet för fakturan/fakturorna minskas då genom att man "betalar" a kontoin</w:t>
        <w:softHyphen/>
        <w:t xml:space="preserve">betalningen.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tta görs genom att ange a kontoinbetal</w:t>
        <w:softHyphen/>
        <w:t>ningens verifikationsnummer i fakturanummerfältet, eller genom att bläddra fram den med F1, och därefter boka den på vanligt sä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C3</w:t>
        <w:tab/>
        <w:t>Multisökning på kund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registrering av kund i KR11 och ett antal andra positioner där kund</w:t>
        <w:softHyphen/>
        <w:t>nummer efterfrågas kan s k multisökning göras på kund</w:t>
        <w:softHyphen/>
        <w:t>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ultisökning är en sökning efter ett begrepp varvid flera alternativa söknycklar kan använd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ultisökning anropas med F5. Systemet begär önskad söknyckel. Man kan välja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w:t>
        <w:tab/>
        <w:t>=</w:t>
        <w:tab/>
        <w:t>Sökning på kund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w:t>
        <w:tab/>
        <w:t>=</w:t>
        <w:tab/>
        <w:t>Sökning på kundgrupp och kund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3</w:t>
        <w:tab/>
        <w:t>=</w:t>
        <w:tab/>
        <w:t>Sökning på kundens söknyckel (oftast lika med kund</w:t>
        <w:softHyphen/>
        <w:t>nam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edan man valt söknyckel väljer man från och med vilket nummer sökningen ska börja. Systemet läser då in de 200 närmaste posterna och bland dem kan man med olika funktionstangenter stega fram och tillbaka tills man funnit rätt post. Denna hämtas med F4.</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C4</w:t>
        <w:tab/>
        <w:t xml:space="preserve">Hantering av tillfälliga kunder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ontantkunder och tillfälliga kunder, för vilka man inte har behov av individuell statistik och eventuellt inte heller kravrutin, behöver inte registreras individuellt i kundregistr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dessa finns två möjliga hanteringssä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C4.1</w:t>
        <w:tab/>
        <w:t>Registrera försäljning på särskilt kundnummer för diversekun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Det är lämpligt att i KR11 registrera en så kallad diversekund. En diversekund karaktäriseras i systemet  av att endast kundnummer och kundgrupp har fyllts i.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om kundnummer kan användas ett kort och enkelt nummer, exempelvis DIV eller, ännu bättre, bara Ö för övrig. Även om det är en diversekund kan det vara lämpligt att kunna skilja på olika grupper av diverskunder. I så fall rekommenderas att en diversekund läggs upp för varje kundgrupp med kund</w:t>
        <w:softHyphen/>
        <w:t xml:space="preserve">nummer Ö01 för kundgrupp 01, o s v. Ö har fördelen att det kommer i slutet av kundregistret till skillnad från om diversekunden numreras som DIV eller liknand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När en diversekund anges vid registrering av order, faktura eller i kassaterminal kommer systemet automat</w:t>
        <w:softHyphen/>
        <w:t>iskt att efterfråga kundnamn och adress. Dessa uppgifter skrivs då in direkt på ordern/fakturan, men lagras inte i system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n nackdel med denna metod är att det inte är möjligt att automatiskt skicka ut påminnelser och räntefakturor, eftersom det kan finnas flera kunder på samma kund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pPr>
      <w:r>
        <w:rPr>
          <w:rFonts w:eastAsia="Times New Roman" w:cs="Times New Roman" w:ascii="Times New Roman" w:hAnsi="Times New Roman"/>
          <w:spacing w:val="-2"/>
          <w:sz w:val="24"/>
          <w:szCs w:val="24"/>
        </w:rPr>
        <w:t xml:space="preserve">Denna metod lämpar sig därför bra vid kontant betalning eller då det är </w:t>
      </w:r>
      <w:r>
        <w:rPr>
          <w:rFonts w:eastAsia="Times New Roman" w:cs="Times New Roman" w:ascii="Times New Roman" w:hAnsi="Times New Roman"/>
          <w:b/>
          <w:bCs/>
          <w:spacing w:val="-2"/>
          <w:sz w:val="24"/>
          <w:szCs w:val="24"/>
        </w:rPr>
        <w:t>mycket</w:t>
      </w:r>
      <w:r>
        <w:rPr>
          <w:rFonts w:eastAsia="Times New Roman" w:cs="Times New Roman" w:ascii="Times New Roman" w:hAnsi="Times New Roman"/>
          <w:spacing w:val="-2"/>
          <w:sz w:val="24"/>
          <w:szCs w:val="24"/>
        </w:rPr>
        <w:t xml:space="preserve"> sannolikt med rättidig betal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registrering av betalningar för diversekunder anges lämpligen faktura</w:t>
        <w:softHyphen/>
        <w:t>numret i fältet transaktionstext. Därigenom kan betalningen identifieras på utskrivna kontoutdrag för diversekundern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diversekunder kan inte påminnelser och automatiska dröjsmåls</w:t>
        <w:softHyphen/>
        <w:t>ränte</w:t>
        <w:softHyphen/>
        <w:t>fakturor produceras av systemet. En uppföljning av betalningarna kan dock göras manuellt från kontoutdrag framtagna under KR71 för diversekundern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röjsmålsräntebeloppen beräknas för varje faktura under KR51 och eventuell fakturering kan sedan utföras manuellt under FA71, fakturering av ränt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C4.2</w:t>
        <w:tab/>
        <w:t>Registrera försäljning på tillfällig kund med unikt kund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de fall där man vill ha möjligheten till normal påminnelse- och dröjsmålsränterutin kunden registreras på normalt sätt i funktion KR11. Detta görs ju lätt genom direktuthopp från orderregistrering, fakturering eller kassatermina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unden ska emellertid kodas som tillfällig kund. Detta görs med koden XX i fältet "källa". Därutöver behöver endast kundnummer, kundgrupp, namn och adress registrer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detta fall hanteras kunden av systemet som en normal kund tills full betalning ske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valfria tillfällen, exempelvis vid månadsslut eller årsslut, kan bortrensning av alla tillfälliga kunder utan kvarvarande saldon genomföras. Detta görs med hjälp av funktion KR197. Denna funktion raderar då berörda tillfälliga kunder och flyttar över all statistik till permanenta diversekunder. För uppläggning av dessa, se KR.C4.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KR.C5</w:t>
        <w:tab/>
        <w:t>Kassarabatter och andra avdrag vid kundbetalni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å kunderna vid betalning gjort avdrag, exempelvis för kassarabat</w:t>
        <w:softHyphen/>
        <w:t>ter, fakture</w:t>
        <w:softHyphen/>
        <w:t>rings</w:t>
        <w:softHyphen/>
        <w:t>avgifter eller gjort andra avvikelser som ska godtas, gå tillväga enligt ned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istrera kundbetalning som vanligt i funktion KR3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a avdraget godtas, ange motsvarande belopp i rabattfältet. Systemet kommer då att föreslå att beloppet konteras på system</w:t>
        <w:softHyphen/>
        <w:t>kontot för kassa</w:t>
        <w:softHyphen/>
        <w:t>rabatter och fakturan registreras som slutbetal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a avdraget inte godtas anges inget belopp i rabattfältet, medan det betalda beloppet anges i beloppsfältet. Systemet visar då restbeloppet i restfältet. Vid uppdatering registreras betalningen som en delbetalning och fakturan kvarstår som oreglera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KR.C6</w:t>
        <w:tab/>
        <w:t>Betalning i utländsk valu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avsett om fakturering skett i svensk eller utländsk valuta registreras kundfordran i bokföringen i svenska kron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å kunden betalar en faktura i utländsk valuta uppstår alltid en valuta</w:t>
        <w:softHyphen/>
        <w:t>differens vid kundbetalningen eftersom valutan är föremål för förändri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illvägagångssättet är följand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etalningen registreras som vanligt i KR31. Välj betalningssätt, exempelvis bank om pengarna sätts in på bankkonto. Som belopp föreslår systemet fakturabeloppet omräknat till svenska kronor vid faktureringstillfället. Ändra beloppet genom över</w:t>
        <w:softHyphen/>
        <w:t>skrivning till det belopp som verkligen gått in på konto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kommer då att efterfråga ett ytterligare konto. Här anges lämpligen kontot för kursdifferenser. Beloppet salderas med ENTER i beloppsfält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KR.C7</w:t>
        <w:tab/>
        <w:t>Korrigering av felaktig kundfaktur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Upptäcker man att en kundfaktura blivit felaktig bör man gå tillväga på följande sä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a)</w:t>
        <w:tab/>
        <w:t>Om endast konteringen blivit felakti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Är fakturering och kundreskontra integrerade kan konteringen i bokföringen endast bli fel om faktureringen gjorts i fel modul inom FA eller om kontonumren varit fel angivna i systemparametrarna SY62.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så är fallet kan konteringen korrigeras genom korrigeringsbokning i bokföring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illämpas integration med bokföringen ska aldrig bokföring ske på kontot för kundfordringar. Påverkas kundfordringarna ska korri</w:t>
        <w:softHyphen/>
        <w:t>gering alltid göras enligt C ned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b)</w:t>
        <w:tab/>
        <w:t>Om endast förfallodag blivit felakti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orrigera förfallodagen i funktion KR22. I denna funktion kan även transaktions</w:t>
        <w:softHyphen/>
        <w:t>texten ändr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c)</w:t>
        <w:tab/>
        <w:t>Om kund, belopp eller annat blivit felaktig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a bort den felaktiga fakturan genom att först lägga in en motfaktura (kredit</w:t>
        <w:softHyphen/>
        <w:t>faktura om den felaktiga var en vanlig faktura eller tvärt om) under FA eller KR21 med i övrigt identiska upp</w:t>
        <w:softHyphen/>
        <w:t>gif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Gå sedan in i KR31 och registrera både faktura och motfaktura som betalda. Som betalningssätt ange förslagsvis kassa vid registre</w:t>
        <w:softHyphen/>
        <w:t>ringarn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n felaktiga fakturan är nu eliminerad och en ny inläggning görs under FA1 eller KR21, denna gång med riktiga uppgif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C8</w:t>
        <w:tab/>
        <w:t>Bokning av kundförlu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illvägagångssätt vid reservation för icke definitiv kundförlus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w:t>
        <w:tab/>
        <w:t>Låt kundfordringen ligga kvar som obetald i kundreskontran och därmed även på motsvarande konto i bokföringen, normalt 1210.</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w:t>
        <w:tab/>
        <w:t>Gör en reservering i bokföringen varvid ett särskilt kreditkonto används för reserverade kundförluster, förslagsvis 1290. Mot</w:t>
        <w:softHyphen/>
        <w:t>kontot är som vanligt kostnadskontot för kundförluster, normalt 7350.</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illvägagångssätt när en kundförlust ska bokföras som definitiv:</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w:t>
        <w:tab/>
        <w:t>"Betala" fakturan i KR31. Ange KF, kundförlust, som betal</w:t>
        <w:softHyphen/>
        <w:t>ningssätt. Systemet kommer att kreditera kontot för kundfor</w:t>
        <w:softHyphen/>
        <w:t>dringar (normalt 1210) men föreslår ingen ytterligare konte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w:t>
        <w:tab/>
        <w:t>Debitera ett momskonto, om så ska göras. Här finns olika uppfattningar. Om kontot för utgående moms (normalt 2410) väljs, kommer inte momsen i förhållande till omsättningen att stämma med gällande moms</w:t>
        <w:softHyphen/>
        <w:t>sat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w:t>
        <w:tab/>
        <w:t>Debitera ett konto för kundförluster. Om reservering redan har gjorts enligt föregående välj kontot för reserverade kund</w:t>
        <w:softHyphen/>
        <w:t>förluster normalt 1290. Har reservering inte gjorts görs bokning direkt på kontot för kund</w:t>
        <w:softHyphen/>
        <w:t>förluster normalt 7350.</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C9</w:t>
        <w:tab/>
        <w:t>Utländsk text på formulä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ngelsk text på kundformulär kan erhållas på två sä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w:t>
        <w:tab/>
        <w:t>Genom att ange J på systemparametern "Formulär på engelska" i SY412 erhålls engelska formulär till kunder med landkod. Samtidigt betraktas faktureringen som export eftersom landkod innebär att moms ej debite</w:t>
        <w:softHyphen/>
        <w:t>r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w:t>
        <w:tab/>
        <w:t>Genom att ange språkkod på kunden erhålls formulärutskrift på engelska. Språkkoden styr enbart formulärutskriften, varför moms debiteras så länge ingen landkod angivit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C10</w:t>
        <w:tab/>
        <w:t>Summering av betalningssumma i verifikationsregistr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tt problem vid avstämning av check och postgiro är att varje kundbetal</w:t>
        <w:softHyphen/>
        <w:t>ning skapar en verifikationsrad i huvudboken, medan ett flertal betalningar som gjorts samtidigt normalt bara återfinns med en totalsumma i bankens kontoutdra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att underlätta avstämningen kan man då välja att betalnings</w:t>
        <w:softHyphen/>
        <w:t>summan ackumuleras i bokföringsverifikationens textfält. Summan nollställs vid utskrift av bokföringsjournal. Det innebär då att totalsumman för betal</w:t>
        <w:softHyphen/>
        <w:t>ningen kan återfinnas i den sista betalnings</w:t>
        <w:softHyphen/>
        <w:t>verifikationens textfäl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arje betalningssätt summeras för si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att betalningssumman ska summeras i verifikationstextfältet ska system</w:t>
        <w:softHyphen/>
        <w:t>parametern "summering av bet.summa i ver.text" i funktion SY441 ställas till J.</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C11</w:t>
        <w:tab/>
        <w:t>Kreditgräns, spärrar och varning för obetalda faktur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Infoflex finns ett antal olika sätt att varna vid försenad betalning och att spärra kunder och orderregistrering, för anvisningar se avsnitt KO.C3.</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C12</w:t>
        <w:tab/>
        <w:t>Hur man lägger upp flera kunder med likartade uppgif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ll man lägga upp en ny kund med den mesta informationen lik en annan kund gör så hä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w:t>
        <w:tab/>
        <w:t>Gå till KR1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w:t>
        <w:tab/>
        <w:t>Ange kundnumret för den kund som ska kopier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w:t>
        <w:tab/>
        <w:t>Kopiera och spara informationen med F9. All information finns då fort</w:t>
        <w:softHyphen/>
        <w:t>farande kvar på skärmen, förutom kundnumr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w:t>
        <w:tab/>
        <w:t>Ange den nya kundens kund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w:t>
        <w:tab/>
        <w:t>Ändra de fält som ska ändr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6.</w:t>
        <w:tab/>
        <w:t>Uppdatera med F10.</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C13</w:t>
        <w:tab/>
        <w:t>Hur man lagrar tilläggsinformation på kun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å modul TX, textregister, finns installerad finns möjlighet att registrera ytter</w:t>
        <w:softHyphen/>
        <w:t>ligare information på kunden än vad som ryms i informationsfältet i kundregistr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istrera önskad informationstext i funktion TX11. Textnumret ska vara lika med kundens kundnummer. Informationen kan därefter hämtas i funktion KR93, kundupplysningar på skärm, genom att man trycker funk</w:t>
        <w:softHyphen/>
        <w:t>tions</w:t>
        <w:softHyphen/>
        <w:t>tangent F8.</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C14</w:t>
        <w:tab/>
        <w:t>Årsbonu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hanterar årsbonus till kunder genom avräkning direkt på faktura eller genom beräkning i efterhand vid årets slu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att kunna använda standardfunktionen för årsbonus ska samma bonus</w:t>
        <w:softHyphen/>
        <w:t>sats vara tillämplig för all försäljning till en viss kund. Se avsnitt KR.C14.1 och KR.C14.2 ned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a olika bonussatser användas för olika varugrupper på samma kund, se anvisningar nedan under avsnitt KR.C14.3.</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standardfunktionen för årsbonus är det möjligt att sätta en undre gräns från vilken bonus utgår, en s k bonusgräns. Denna anges som en procent</w:t>
        <w:softHyphen/>
        <w:t>sats av budgeterad försäljning till kunden. Därigenom kan en hög bonussats tillämpas på toppen till en genomsnittligt relativt låg kostnad. Systemet möjliggör också ett system med ökningsbonu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å standardfunktionen för årsbonus används, registreras i funktion KR11 en försäljningsbudget i kronor för varje bonusberättigad kund. I efter</w:t>
        <w:softHyphen/>
        <w:t>följande fält anges bonusgräns i procent av försälj</w:t>
        <w:softHyphen/>
        <w:t>ningsbudgeten samt bonussats i procen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 SY441 anges om bonus ska dras direkt på faktura, visas på faktura eller enbart beräknas i efterhand. Därtill anges om bonus ska beräknas på verksam</w:t>
        <w:softHyphen/>
        <w:t>hetsår eller kalenderå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C14.1</w:t>
        <w:tab/>
        <w:t>Standardfunktion med årsbonus direkt på faktur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Har man valt att bonus ska dras direkt på faktura, görs detta på all fakturering, manuell eller automatisk, utom av dröjsmålsräntor. Funktionen gäller även för fakturor och kontantkvitton i kassatermi</w:t>
        <w:softHyphen/>
        <w:t>nalen, KT. Försälj</w:t>
        <w:softHyphen/>
        <w:t>ning genom snabb</w:t>
        <w:softHyphen/>
        <w:t>kassan, KA, blir dock inte bonusberättigad, eftersom denna registreras på ett samlings</w:t>
        <w:softHyphen/>
        <w:t>kund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a bonus dras direkt på faktura, måste ett artikelnummer för en bonus</w:t>
        <w:softHyphen/>
        <w:t>artikel registreras i SY441. Artikeln måste finnas upplagd i artikelregistret med den benämning som man önskar får utskriven på fakturorn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kommer i detta fall att på varje faktura kontrollera om kunden är bonusberättigad. Är kunden bonusberättigad och omsät</w:t>
        <w:softHyphen/>
        <w:t>tningen inräknat faktura</w:t>
        <w:softHyphen/>
        <w:t>belop</w:t>
        <w:softHyphen/>
        <w:t>pet överstiger bonusgränsen, påförs en artikelrad med bonu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onusbeloppet beräknas utgående från för kunden angiven bonussats och baseras på fakturabeloppet. Om bonusgränsen passeras i och med fakturan i fråga, beräknas bonusen endast på det belopp varmed bonusgränsen över</w:t>
        <w:softHyphen/>
        <w:t>skridit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manuellt framställd faktura eller kontantkvitto ges alltid möjlighet att ändra eller stryka påfört bonusbelopp.</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t är möjligt att med hjälp av normala konteringsregler få bonus sär</w:t>
        <w:softHyphen/>
        <w:t>redovisad på särskilda försäljningskonto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C14.2</w:t>
        <w:tab/>
        <w:t>Standardfunktion med årsbonus utbetald i efterhan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a bonus utbetalas i efterhand, ska detta anges genom att man i funktion SY441 på frågan om årsbonus väljer V, varvid ev bonus alltid visas som en extra textrad på faktura, eller E, varvid ev bonus ej visas på faktur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onusunderlag skrivs ut i funktion KR73. Bonusunderlaget är utformat så att det kan tillsändas kundern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Utbetalningarna till kunderna kan administreras som normala kredit</w:t>
        <w:softHyphen/>
        <w:t>fakturor med hjälp av funktion FA11, varvid moms påförs enligt normala regl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C14.3</w:t>
        <w:tab/>
        <w:t>Olika bonussatser för olika varugrupp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a olika bonussatser gälla för olika varugrupper för samma kund, kan inte bonus påföras direkt på faktur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ulle enstaka försäljningar göras av exempelvis varor till special</w:t>
        <w:softHyphen/>
        <w:t>priser som inte ska vara bonusgrundande, kan man gå runt problemet genom att vid dessa till</w:t>
        <w:softHyphen/>
        <w:t>fällen använda ett annat kund</w:t>
        <w:softHyphen/>
        <w:t>nummer som inte är bonusberät</w:t>
        <w:softHyphen/>
        <w:t>tigat. Observera också möjligheten att i tillämpliga fall stryka eller ändra bonusen på faktur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ll man konsekvent arbeta med ett system med olika bonussatser för olika varugrupper, kan ett bonusunderlag specialutformas med hjälp av modulen SQ, rapportgenerat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lternativt kan bonusen beräknas utgående från försäljningsstatistik fördelad på kund och varugrupp i funktion KR82, som dock endast finns ackumulerad för verksamhetsår, eller från en utselekterad lista i modulen FS, fakturastatistik, som kan selekteras på valfritt datum</w:t>
        <w:softHyphen/>
        <w:t>interval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C.15</w:t>
        <w:tab/>
        <w:t>Buntning av bokföringsverifika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innehåller möjlighet till att bunta bokföringsverifikationer för regist</w:t>
        <w:softHyphen/>
        <w:t>rerade fakturor och betalni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arje registrerad faktura och kundinbetalning får alltid ett eget nummer i kundreskontran. Om bokföringsmodulen är integrerade med kundreskontran, vilket väljs i funktion SY461, parametern "Integration med bokföring", och buntning inte tillämpas, skapas en bokföringsverifikation för varje kundreskontratransaktio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tt inte bunta ger en mycket konsekvent korskoppling mellan bokföring och kundreskontra och därigenom en stor överskådlighet. Å andra sidan belastar en stor transaktionsmängd bokföringens verifikationsregister. En allmän regel blir därför att vid stora transaktionsmängder är buntning att föredr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Om buntning ska tillämpas eller ej anges i funktion SY441.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C15.1</w:t>
        <w:tab/>
        <w:t>Buntning av kundfaktur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orskopplingen med samma nummer i kundreskontra och bokföring ger stor genomsynlighet i systemet, när man exempelvis önskar analysera transaktioner på olika konton i bokföringen. Normalt rekommenderar vi därför att buntning endast tillämpas för fakturor om transaktionsmängderna är mycket stor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Buntning av kundfakturor görs automatiskt av systemet när fakturorna skrivs ut, om så valts i SY444, separat verifikation för varje faktura J/N.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endast en verifikation per dag önskas, måste således all fakturering ske endast en gång per dag, och alla fakturorna skrivs ut samtidigt. När en faktura är uppdaterad går man direkt vidare med att registrera nästa faktura, utan att skriva ut den första. När alla fakturor är gjorda backar man ur faktureringen och först då skrivs fakturorna ut, och kontering i bokföringen kommer att göras på det första fakturanumret. I verifikationstexten kommer hela fakturaintervallet att skrivas i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C15.2</w:t>
        <w:tab/>
        <w:t>Buntning av kundinbetalni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betalningar finns det större anledning att använda buntning. Det är ju normalt att på kontoutdrag från bankgiro och postgiro alla betalningar som gjorts en viss dag visas som en summapost. Används inte buntning av bokföringsverifikation finns i bokföringens huvudbok i stället ett flertal poster, en för varje betalnings</w:t>
        <w:softHyphen/>
        <w:t>transaktio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buntning inte används kan visserligen en viss hjälp erhållas vid avstämning genom att vid utskrift av huvudboken för bank- eller postgirokontot be att få en summering per dag, men buntningen ger en ännu större överskådligh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nda kvarvarande nackdel med buntning av betalningar är att man måste göra en aktivitet ytterligare, och att bank- och postgirokontona inte är aktuella förrän denna bokföring gjort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Innan uppdatering av bokföring har gjorts finns möjlighet att återkalla en kundbetalning. All hantering av kundinbetalningarn och buntarna görs i menyn KR3.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buntning av kundinbetalningar görs bokföring av dessa i funktion KR38. Efter uppdatering erhålls en uppdateringsbekräftelse, men journal rekommenderas fortfarande. Denna skrivs ut som vanligt i funktion KR6.</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C16</w:t>
        <w:tab/>
        <w:t>Autogirorutin över mode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man har installerat modem och telebetalningsprogram för att skicka autogirouppdrag, samt sigilleringsfunktionen, kan man hantera autogirouppdrag via mode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t går så till att man i KR11 markerar kunderna med kod P för postgiro eller B för bankgiro, beroende på vilken betalningscentral som används. Båda kan användas parallellt om man har telebetalningsprogramvara för d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KR11 anges dessutom de uppgifter som centralerna behöver ha för att administrera betalningsuppdragen. Om man tidigare registrerat sin kund hos centralen men vill ändra uppgifter så skrivs de nya uppgifterna helt enkelt in på kunden. Vill man avsluta autogirouppdragen för kunden så tar man bort uppgiftern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att dessa grunduppgifter ska läggas upp, ändras eller tas bort hos respektive betalningscentral så kör man programmet KR3441 som tar fram alla nya, alla ändrade samt alla kunder som ska tas bort från registret i betalningscentralen. Dessa skickas iväg över modem. KR3441 måste alltså köras varje gång en ny kund läggs upp, uppgifter ändras eller ska tas bor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R3442 används sedan för att löpande skicka över betalningsuppdragen till centralerna. I KR3442 tas alla fakturor som ska betalas av kunder som man har autogirouppdrag för, fram och skickas till rätt central. När man godkänner att sändningen gått bra så bekräftar man det och fakturorna märks upp så att de inte skickas iväg flera gång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KR321 hämtas regelbundet utförda betalningsuppdrag från centralerna och bokas automatiskt av mot fakturorna i reskontran i funktion KR322. Betalningsposter som på något sätt inte stämmer överens med öppna fakturor kan skrivas ut på observationslista, för senare manuell avstäm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e vidare under respektive programpunkt i handledningen.</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D</w:t>
        <w:tab/>
        <w:t>IGÅNGSÄTT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w:t>
        <w:tab/>
        <w:t>Lägg upp normalvillkor i funktion KR12.</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w:t>
        <w:tab/>
        <w:t>Registrera kundgrupper i funktion KR131. Skriv ut kund</w:t>
        <w:softHyphen/>
        <w:t>grupper i funktion KR95.</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w:t>
        <w:tab/>
        <w:t>Registrera kunder i funktion KR11. Detta kan också göras efter hand i samband med registrering av fakturor. Skriv ut kund</w:t>
        <w:softHyphen/>
        <w:t>registret för kontroll, om så önskas, i funktion KR96.</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w:t>
        <w:tab/>
        <w:t>Lämpligt är även att lägga upp säljarkoder, även om inte begreppet säljare tillämpas i kundreskontran. Säljarkoderna kan knytas till ett flertal funktioner i INFOFLEX-programmet, vilket gör att de bör läggas upp, och koderna bör vara desamma som varje användares registrerade initialer i SY3. Säljarkoderna används till bl a följand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användarens namn skrivs automatiskt ut på alla formulär, d v s order, fakturor, betalningspåminnelser etc.</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säljarkoderna kan knytas till försäljningsställen, vilka i sin tur kan knytas till olika konte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säljarkoderna är desamma som expeditnummer i snabbkass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E</w:t>
        <w:tab/>
        <w:t>NUMMERSÄTT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E1</w:t>
        <w:tab/>
        <w:t xml:space="preserve">Kundnummer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vänder man kundnamnet som kundnummer eller söknyckel bör man bortse från eventuella prefix (t ex AB före namnet) och förnamn. Om flera kunder har samma begyn</w:t>
        <w:softHyphen/>
        <w:t>nelsebokstäver kan de åtskiljas genom tillägg av exempel</w:t>
        <w:softHyphen/>
        <w:t>vis bindestreck plus två tecken för ort eller liknand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ormat:</w:t>
        <w:tab/>
        <w:tab/>
        <w:t>10 tecken, alfanumeris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istrering:</w:t>
        <w:tab/>
        <w:tab/>
        <w:t>KR1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ister:</w:t>
        <w:tab/>
        <w:tab/>
        <w:t>kunku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E2</w:t>
        <w:tab/>
        <w:t xml:space="preserve">Söknyckel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kundregistret finns två söknycklar som i de flesta registreringsbilder kan användas som alternativ till kund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vardera söknyckeln kan man automatiskt låta systemet lägga in kundnamn, postadress, telefon, bankgiro eller postgiro enligt val i SY441, alltid packat utan mellanslag och strec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ormat:</w:t>
        <w:tab/>
        <w:tab/>
        <w:t>10 tecken, alfanumeris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istrering:</w:t>
        <w:tab/>
        <w:tab/>
        <w:t>KR1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ister:</w:t>
        <w:tab/>
        <w:tab/>
        <w:t>kunku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E3</w:t>
        <w:tab/>
        <w:t>Kundgrupp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undgrupp anges för varje enskild kund och används för utselekte</w:t>
        <w:softHyphen/>
        <w:t>ring av listor och statistik. Den används också för uppläggning av rabatt</w:t>
        <w:softHyphen/>
        <w:t>matris</w:t>
        <w:softHyphen/>
        <w: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inns det i koncernen flera koncernbolag på vilka fakturering sker, kan dessa läggas på en särskild kundgrupp för att ur kundstatistiken, funktion KR8, kunna erhålla total koncern</w:t>
        <w:softHyphen/>
        <w:t>fakture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Önskas ingen fördelning på kundgrupper, tilldelas alla kunder samma kundgrupp, förslagsvis 0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ormat:</w:t>
        <w:tab/>
        <w:tab/>
        <w:t>2 siffr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istrering:</w:t>
        <w:tab/>
        <w:tab/>
        <w:t>KR13</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ister:</w:t>
        <w:tab/>
        <w:tab/>
        <w:t>kungrp</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E4</w:t>
        <w:tab/>
        <w:t>Kundklas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undklass ger möjlighet till en ytterligare dimension vid sidan av kundgrupp vid gruppering av kun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undklass kan användas för olika selekteri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ormat:</w:t>
        <w:tab/>
        <w:tab/>
        <w:t>4 tecken, alfanumeris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istrering:</w:t>
        <w:tab/>
        <w:tab/>
        <w:t>KR132</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ister:</w:t>
        <w:tab/>
        <w:tab/>
        <w:t>kunkl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E5</w:t>
        <w:tab/>
        <w:t>Säljar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äljare kan knytas till en viss kund och/eller registreras vid order- och faktura</w:t>
        <w:softHyphen/>
        <w:t>registrering. Säljare kan också knytas till försäljningsställe som i sin tur kan knytas till distri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ämpligt nummersystem är personernas initialer. Oavsett vilket system som väljs, ska samma nummer finnas både som säljare och som användarens initialer i SY3.</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äljare används vid bearbetning av säljstatistik och beräkning av säljarprovision i provisionsmodul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ormat:</w:t>
        <w:tab/>
        <w:tab/>
        <w:t>2 tecken, alfanumeris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istrering:</w:t>
        <w:tab/>
        <w:tab/>
        <w:t>KR14</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ister:</w:t>
        <w:tab/>
        <w:tab/>
        <w:t>kunsa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E6</w:t>
        <w:tab/>
        <w:t>Försäljningsställ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säljningsställe kan knytas till distri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säljningsställen kan användas för utselektering av statisti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ormat:</w:t>
        <w:tab/>
        <w:tab/>
        <w:t>4 tecken, alfanumeris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istrering:</w:t>
        <w:tab/>
        <w:tab/>
        <w:t>KR15</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ister:</w:t>
        <w:tab/>
        <w:tab/>
        <w: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E7</w:t>
        <w:tab/>
        <w:t>Distri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istrikt kan användas för utselektering av statisti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ormat:</w:t>
        <w:tab/>
        <w:tab/>
        <w:t>2 teck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istrering:</w:t>
        <w:tab/>
        <w:tab/>
        <w:t>KR16</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ister:</w:t>
        <w:tab/>
        <w:tab/>
        <w:t>kund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KR1</w:t>
        <w:tab/>
        <w:t>UNDERHÅLL AV KUNDER OCH GRUNDUPPGIF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består av följande under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Underhåll av kun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Underhåll av normalvillk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3. Underhåll av kundgrupper och klas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4. Underhåll av säljar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5. Underhåll av försäljningsställ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6. Underhåll av distri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7. Periodavslut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8. Årsslutsruti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9. Registerhante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KR11</w:t>
        <w:tab/>
        <w:t>Underhåll av kun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görs registrering, ändring och borttag av kun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nnan registrering av första kunden görs ska normalvillkor ha lagts upp i funktion KR12 och kundgrupper ha lagts upp i funktion KR13. De enda fält som är obligatoriska att fylla i innan uppdatering kan göras är kundnummer och kund</w:t>
        <w:softHyphen/>
        <w:t xml:space="preserve">grupp.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Funktionstangen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ljande snabbfunktioner kan användas i alla fält i funktion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w:t>
        <w:tab/>
        <w:t>F1 uppdaterar och bläddrar framåt till nästa kun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w:t>
        <w:tab/>
        <w:t>F4 tar bort kunden ur registret. Borttag kan ej göras av kund som finns på aktivitetsunderlag eller har utskickskod i marknads</w:t>
        <w:softHyphen/>
        <w:t>b</w:t>
        <w:softHyphen/>
        <w:t>earbetnings</w:t>
        <w:softHyphen/>
        <w:t>modulen, MR. Finns kunden i annat register i MR tas den bort även dä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w:t>
        <w:tab/>
        <w:t xml:space="preserve">F5 söker efter kundnummer i det befintliga registret.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w:t>
        <w:tab/>
        <w:t>F9 hoppar till textregistret för att lägga upp kompletterande kundtext. Funktionstangenten fungerar fr o m fältet kundgrupp.</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w:t>
        <w:tab/>
        <w:t>F10 uppdaterar kunden med de data som vid tillfället syns i bild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11    Underhåll av kund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undnr               Källa                    Telefo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undgrupp                                     Telefax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undklass                                     Telex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Namn                                          Säljar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Söknyckel                                     Distrik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Referens                                      Kreditgrän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Adress 1                                      Betaln.kod     Pris plockl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Adress 2                                      Prislista      Pris kassater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ostadr                                       Transp.sät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Reg.nr                                        Pallreg.n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Info                                          Lev.villko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Lev.adr                                       Anmärkn 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onto                                         Anmärkn 2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st                                           Förs.budge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Fakt till                                     Budg.nycke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ed.rat.                                     SNI-ko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Bet.frist          Fri lev.mån      Land         Kravkod      Rabat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assarabatt        Rabattfrist      Valuta       Momskod      Dröjsm.rän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Autogiro                            Språk        Fakt.avg     Räntesat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Kund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kundnumret eller söknyckeln ej finns i registret svarar systemet UPPLÄGGNING och lägger in normalvillkoren i de nedersta fälten. Finns däremot kund</w:t>
        <w:softHyphen/>
        <w:t>numret eller söknyckeln redan i registret svarar systemet ÄNDRING och visar samtidigt befintliga data för kunden. Observera att det alltså inte går att registrera ett kundnummer för en kund om detta kundnummer finns som sök</w:t>
        <w:softHyphen/>
        <w:t>nyckel hos en annan kund. Om man vill genomföra uppläggningen/ändringen bekräftar man med ytterligare ett tryck på ENTER annars lägger man in ett annat kund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söker efter angivet kundnummer även i marknadsregistret, MR11. Finns kunden redan registrerad där, hämtas uppgifterna därifrån och lagras istället i kundregistr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10 eller pil upp avslutar. Med F7 hämtas kund</w:t>
        <w:softHyphen/>
        <w:t>nummer för automatisk numrering från nummerserie i SY52. F8 ger sökning i marknadsregistret. F9 kopierar samtliga upp</w:t>
        <w:softHyphen/>
        <w:t>gifter utom kundnum</w:t>
        <w:softHyphen/>
        <w:t>mer, saldon o dyl, för uppläggning av ny kund med likartade uppgif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ältet Källa anges kod eller initialer för adresskälla eller den som tipsat om kunden eller om kunden ska vara tillfällig. F5 ger uthopp till sökning av koder i marknadsregistret. Fältet har endast betydelse om marknadsregistret finns installerat eller om "tillfälliga kunder" behöver registreras. För tillfälliga kunder finns två alternativ:</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älla XX</w:t>
        <w:tab/>
        <w:t>Kunden kommer helt att raderas ur registren vid körning av funktion KR197</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älla XM</w:t>
        <w:tab/>
        <w:t>Kunden kommer att raderas ur kundregistret men finnas kvar marknadsregistret för eventuell senare bearbet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kundgrupp och systemet svarar med benämning om kundgrupp finns upplagd i KR131. F5 ger sökning i kund</w:t>
        <w:softHyphen/>
        <w:t>gruppsregistret. Fältet är obligatoriskt att fylla i. Mer om kundgrupper finns att läsa i avsnitt KR.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eventuell kundklass. Systemet svarar med benämning om kundklassen finns upplagd i KR132. Fältet ger en ytterli</w:t>
        <w:softHyphen/>
        <w:t>gare indelning av kunderna utöver kundgrupp. Fältet är valfri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kundens fullständiga firmanamn. De första tecknen väljs vanligen som söknyckel, vilket gör att det är lämpligt att inte börja med AB, Svenska, Sveriges... etc.</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öknyckeln kan användas i stället för kundnumret vid vissa sökningar och utskrifter som då kan ske i exempelvis bokstavsordning. Systemet kan automatiskt föreslå t ex de 10 första tecknen i kundens namn. Detta styrs av vad som angivits i SY441. Börjar namnet med ett prefix, exempel</w:t>
        <w:softHyphen/>
        <w:t>vis AB eller ett förnamn, kan det vara lämpligt att skriva om söknyckeln så att huvud</w:t>
        <w:softHyphen/>
        <w:t>namnet kommer förs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ab/>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Övriga möjligheter till automatisk söknyckel är postadress, telefon, bankgiro och postgiro.</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ferensfältet är avsett för referens hos kunden. Vid uppläggning av kundorder i funktion KO1 kan man välja att även referensen ska skrivas ut direkt under kundnamnet i stället för i det särskilda fältet ER REF. Detta möjliggör att referensfältet kan användas som en extra rad i adress</w:t>
        <w:softHyphen/>
        <w:t>fältet, om så erfordras vid långa adresser. Ange då ett A i rutan efter referensraden. Om detta är något som kommer att gälla alla kunder sätts lämpligen systemparametrarna till detta i SY412, Referens i adressfäl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inns flera kontaktpersoner på samma företag, rekommenderas att programmen kompletteras med INFOFLEX marknadsregister, där ett separat kontaktpersonregister med enskilda telefonnummer kan läggas upp. Kontaktpersonregistret är åtkomligt även från KR93, kundupplysningar på skär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Adressfält 1 anges i första hand boxadress om sådan finns, i andra hand gatuadress. Om modulen kommunikation WordPerfect finns installerad är det lämpligt att särskilt tänka igenom hur adresserna skall registreras i fälten Adress 1 och Adress 2.</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i Adressfält 2 gatuadress, om den inte lagts in i adressfält 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postnummer och postadress. Land ska inte registreras. Det skrivs ut auto</w:t>
        <w:softHyphen/>
        <w:t>matiskt i adressfältet utifrån registrerad landk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i Registreringsnummerfältet, kundens organisationsnummer om det är en svensk kund. I nästa fält finns möjlighet att ange kundens VAT-nummer. Detta nummer är en förutsättning för att momsen ska behandlas rätt vid försäljning till EU-kunder. Finns det ett VAT-nummer registrerat, samt att landkoden stämmer enligt SIS-standard, samt att landet verkligen ingår i EU, kommer fakturorna att bli momsfria. På fakturan skrivs VAT-numret ut för informatio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ältet Information kan valfri information läggas in, TAB ger hjälp. Finns information inlagd i detta fält visas den vid registrering av kundorder och fakturor i ett reverserat fält, åtföljt av ett upp</w:t>
        <w:softHyphen/>
        <w:t>märksamhetspip.</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n nolla i sista positionen medger möjlighet till nollfakturor. Vid frakt</w:t>
        <w:softHyphen/>
        <w:t>handlingar registreras bestämmelseort och station omfattande 26 tecken. Vid tidsredovisning anges kundens ordernummer i fältets 6 eller 9 första positioner, beroende på val i SY412. Vid fördelningsrutin (specialprogram) läggs fördelningstalet in i fältets fyra sista posi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everansadressfältet lämnas blankt om leveransadressen är densamma som adress 1 eller 2. Ska leverans ske till annan adress skrivs ett J, varpå fem nya rader blir tillgängliga där leveransadressen kan ange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a frakthandlingar skrivas ut i FR-modulen måste leveransadress regist</w:t>
        <w:softHyphen/>
        <w:t>reras. På rad 2 i leveransadressen anges kundens namn, på rad 3 anges godsadressnummer och på rad 4 och 5 anges adress resp postadres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det konto som systemet ska föreslå vid fakturering om systemparametrarna i SY444 är satta så att försäljningen konteras olika beroende på kund/kundgrupp. Om inte detta förhållande gäller behöver inte fältet fyllas i. Försäljningen kommer då att bokas i enlighet med systemkontona i SY6 eller per varugrupp om parametrarna i SY444 är satta så. F5 ger sökning. Systemet testar att angivet konto finns registrerat och svarar med benäm</w:t>
        <w:softHyphen/>
        <w:t>ning. Kontot för utgående moms ska inte anges. Detta föreslås automatiskt när momskoden är J.</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eventuellt kostnadsställe som ska föreslås. Fältet används vid fakturering på samma sätt som föregående fält. F5 ger sökning. Systemet testar att angivet kostnadsställe finns och svarar med benäm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a kundens fakturor betalas av någon annan än kunden, exempel</w:t>
        <w:softHyphen/>
        <w:t>vis p g a att kunden använder factoring, anges kund</w:t>
        <w:softHyphen/>
        <w:t>numret för den som fakturan ska skickas till. Denna måste dessförinnan vara upplagd i kundregistr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kundnummer anges kontrollerar systemet att kunden är upplagd i kund</w:t>
        <w:softHyphen/>
        <w:t>registr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sebyråer med förordersystemet EUROTRAC, registrerar ofta kunderna i detta system. I INFOFLEX-systemet kommer varje kundnummer att fyllas i både som kundnummer och i detta fält. Detta är dock helt normal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fältet Valfritt 1 finns möjlighet att definiera upp ett valfritt fält om så önskas. Fältrubrik sätts i SY441. Det valfria fältet kan inte användas för att söka på, om inte rapportgenerator tillämpas. Fältet skrivs ut på den kompletta kundlist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å vissa listor är utrymmet begränsat varför det bästa är att ange telefonnumret i en följd, utan extra mellanslag, ex 08-7926460. Var noga med att vara konsekvent vid registrering av telefonnummer, då detta kan väljas som en av söknycklarna, och alltså vara ett sökbegrepp.</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inte telex finns kan Telexfältet förslagsvis utnyttjas till biltelefonnummer eller om ytterligare andra telefonnummer finn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säljarens kod, systemet svarar med namn. F5 ger sökning och F6 uthopp till underhåll av säljarkoder. Säljarkoder registreras i funktion KR14. Säljarkoden kan vara till nytta vid sökning i statistik och vid order-/fakturaregistrering kommer kundens säljarkod att föreslås i fältet Vår ref.</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kod för kunddistrikt, systemet svarar med benämning. F5 ger sökning och F6 uthopp till underhåll av distrikt. Distrikt registreras i funktion KR16.</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Högsta kreditbelopp för kunden anges. Noll går inte att ange så för en kund som inte alls får handla på kredit sätts lämpligen kreditgränsen till 1 krona. Alternativt så kan kunden spärras i kommande fält Betalningsk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Betalningskod väljer man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w:t>
        <w:tab/>
        <w:t>=</w:t>
        <w:tab/>
        <w:t>Alltid kontant. Endast funktionerna FA2 och KT-kontantkvitto fungerar på denna kun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w:t>
        <w:tab/>
        <w:t>=</w:t>
        <w:tab/>
        <w:t>Kontan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w:t>
        <w:tab/>
        <w:t>=</w:t>
        <w:tab/>
        <w:t>Separat faktur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w:t>
        <w:tab/>
        <w:t>=</w:t>
        <w:tab/>
        <w:t>Samlingsfaktur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w:t>
        <w:tab/>
        <w:t>=</w:t>
        <w:tab/>
        <w:t>Direktfaktur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X</w:t>
        <w:tab/>
        <w:t>=</w:t>
        <w:tab/>
        <w:t>Spärrad kund</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vilken betalningskod som ska anges som förval på kunden. Betalnings</w:t>
        <w:softHyphen/>
        <w:t>koderna K, F, S och D har endast betydelse om kassaterminal finns installerad.</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vilket pris som ska skrivas ut på plocklistor. Detta val är överordnat det val som görs generellt i LA51, vid utskrift av plocklista. Välj mella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w:t>
        <w:tab/>
        <w:t>=</w:t>
        <w:tab/>
        <w:t>A-pris skrivs u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C</w:t>
        <w:tab/>
        <w:t>=</w:t>
        <w:tab/>
        <w:t>Ca-pris skrivs u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w:t>
        <w:tab/>
        <w:t>=</w:t>
        <w:tab/>
        <w:t>Både a-pris och ca-pris skrivs u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N</w:t>
        <w:tab/>
        <w:t>=</w:t>
        <w:tab/>
        <w:t>Inget pris skrivs ut någonsi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lankt</w:t>
        <w:tab/>
        <w:t>=</w:t>
        <w:tab/>
        <w:t>Pris skrivs ut enligt val i LA51 vid utskrift av plocklista</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Prislista(har två  fäl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örsta fältet anges 0 om ingen prislista ska gälla för kunden, 1 - 5 anger vilket av försäljningspris 1 - 5 som gäller för kunden, 6 innebär inköpspris och 7 kostpri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andra fältet kan anges en extra prisrad vid försäljning i kassaterminal. Den siffra som anges syftar dels på vilket av priserna 1 - 7 som ska användas och dels på vilken eventuell extra prisrad som ska hämtas ur order/fakturatexter i FA81, typ EX. Extra prisrad i kassaterminal väljs i SY446.</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om en extra prisrad önskas på fakturor/kvitton/följesedlar från kassa</w:t>
        <w:softHyphen/>
        <w:t>terminal och i så fall vilket pris som ska skrivas ut på den rade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kod för transportsätt. Systemet svarar med benämning. Kod läggs upp i funktion SY4142.</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frakttabell för kunden, om frakt ska debiteras automatiskt på faktura. Fältet visas endast om flera frakttabeller finns enligt SY444. Frakttabell ska finnas upplagd i FR22.</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kundens pallregistreringsnummer. Numret kommer att hämtas automatiskt vid registrering av frakthandlinga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kod för leveransvillkor. Systemet svarar med benämning. Koder läggs upp i funktion SY4142.</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kod för anmärkning 1. Systemet svarar med benämning. Kod läggs upp i funktion SY4142. Anmärkning 1 skrivs ut på raden under godsmärkning på standardformuläre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kod för anmärkning 2. Systemet svarar med benämning. Koder läggs upp i funktion SY4142. För fördelningskunder används kod FK, denna kod finns inlagd i systemet. Anmärkning 2 skrivs ut på raden under anmärkning 1 på standard</w:t>
        <w:softHyphen/>
        <w:t>formuläre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budgeterad försäljning för kunden. Försäljningsbudget måste anges om bonus ska beräknas av systeme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ältet Bonusgräns nås endast då bonus används enligt systemparameter i SY441. Ange den nedre gränsen som krävs för att kunden ska få bonus. Gränsen anges i procent av försäljningsbudgete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ältet Bonussats nås endast då bonus används enligt systemparameter i SY441. Ange procentuell bonussats, vilken ska utgå på all omsättning som överstiger bonus</w:t>
        <w:softHyphen/>
        <w:t>gränse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budgetnyckel. Budgetnycklar registreras i BO17. För närmare förklaring av begreppet budgetnyckel hänvisas till BO.C.</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ältet Valfritt 2 finns möjlighet att definiera upp ett valfritt fält om så önskas. Fältrubrik sätts i SY441. Det valfria fältet kan inte användas för att söka på, om inte rapportgenerator tillämpas. Fältet skrivs ut på den kompletta kundlista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normal betalningsfrist i dagar. För postförskott anges 99.</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Ges kunden normalt kassarabatt, ange denna i procent. Vid fakturering med</w:t>
        <w:softHyphen/>
        <w:t>för detta att kassarabattfälten automatiskt dras av.</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hur lång betalningsfrist i dagar som accepteras för att kassarabatt 1 ska gälla.</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Autogiro/nr väljer man mella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w:t>
        <w:tab/>
        <w:t>=</w:t>
        <w:tab/>
        <w:t>Kunden har autogiro via postgiro</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w:t>
        <w:tab/>
        <w:t>=</w:t>
        <w:tab/>
        <w:t>Kunden har autogiro via bankgiro</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lank</w:t>
        <w:tab/>
        <w:t>=</w:t>
        <w:tab/>
        <w:t>Kunden har ej autogiro</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eventuellt autogiro. Vid P eller B anges kundens post- resp bankgiro</w:t>
        <w:softHyphen/>
        <w:t>nummer. Endast en typ av autogiro kan hanteras samtidigt i systemet beroende på att endast ett fält för systemkonto autogiro finns i SY6.</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land, om annat än Sverige. Då landkod anges skrivs motsvarande land ut i adressfältet på sista raden och formulär kan automatiskt skrivas ut på engelska. Landkoden ska vara upplagd i landregistret i funktion SY4142. Då landkod anges sätts momskoden automatiskt till N, ingen moms. Vi rekommenderar att landkoderna sätts enligt SIS-standard. I systemet är hårdkodat alla länder som ingår i EU. Detta för att momsberäkning, och behandling av försäljning till EU-länder ska hanteras rätt i systeme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s valuta i fältet kommer denna valuta att föreslås vid registrering av kund</w:t>
        <w:softHyphen/>
        <w:t>fakturor. Valutan ska vara upplagd i valutaregistret, funktion VA1. SEK, svenska kronor, ska inte ange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språkkod, istället för landkod, om formulär till kunden ska skrivas ut på engelska utan att momskoden sätts till 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I fältet Kravkod anges med en siffra, 0 - 3, hur många krav som ska skickas till kunden innan inkasso. </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i/>
          <w:i/>
          <w:iCs/>
          <w:spacing w:val="-2"/>
          <w:sz w:val="24"/>
          <w:szCs w:val="24"/>
        </w:rPr>
      </w:pPr>
      <w:r>
        <w:rPr>
          <w:rFonts w:eastAsia="Times New Roman" w:cs="Times New Roman" w:ascii="Times New Roman" w:hAnsi="Times New Roman"/>
          <w:i/>
          <w:iCs/>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Ange om kunden normalt debiteras moms. Vid J kommer systemkontot för utgående moms, upplagt i funktion SY62, att föreslås som första debiteringskonto vid kontering, i funktion KR2. </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i Fakteringsavgiftsfältet J om faktureringsavgift alltid ska debiteras. Som alternativ kan F, väljas för fakturaavgift endast på normala fakturor, eller R för fakturaavgift endast på räntefakturor. Önskas aldrig faktureringsavgift på kunden anges 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kundens rabatt i procent om kunden normalt är berättigad till en generell rabat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Dröjsmålsränta väljer man mella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J</w:t>
        <w:tab/>
        <w:t>=</w:t>
        <w:tab/>
        <w:t>Dröjsmålsränta debiteras enligt räntesats KR12</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N</w:t>
        <w:tab/>
        <w:t>=</w:t>
        <w:tab/>
        <w:t>Ingen dröjsmålsränta ska debitera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w:t>
        <w:tab/>
        <w:t>=</w:t>
        <w:tab/>
        <w:t>Dröjsmålsränta debiteras med för kunden särskild räntesat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årsräntesats för dröjsmålsränta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KR12</w:t>
        <w:tab/>
        <w:t>Underhåll av normalvillko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registreras de uppgifter rörande betalningsvillkor, land, valuta, språk, dröjsmåls</w:t>
        <w:softHyphen/>
        <w:t>ränta och moms som är vanligast förekommande. Dessa uppgifter läggs automatiskt in på varje ny kund som regist</w:t>
        <w:softHyphen/>
        <w:t>reras, såvida man inte anger anna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älten förklaras mer ingående i funktion KR11. Läs detta avsnitt för ytterligare anvisning.</w:t>
      </w:r>
      <w:r>
        <w:br w:type="page"/>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12    Underhåll av normalvillkor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et.frist         30                    Fri lev.mån     N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assarabatt     0.00                    Rabattfrist     0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Land                                    Kravkod         3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aluta                                  Momskod         J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pråk                                   Fakt.avgift     J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röjsmålsränta     J                    Konto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Räntesats      19.00                    Kst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Transp.sätt                             Anmärkn 1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Lev.villkor                             Anmärkn 2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etalningskod                           Kreditgräns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onusgräns         0                    Bonussats    0.00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s landkod på en kund skrivs motsvarande land ut i adress</w:t>
        <w:softHyphen/>
        <w:t>fältet på första raden. Landkoden ska vara upplagd i land</w:t>
        <w:softHyphen/>
        <w:t>registret i funk</w:t>
        <w:softHyphen/>
        <w:t>tion SY4142.</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s valuta på en kund kommer denna valuta att föreslås vid fakturering. Valutan ska vara upplagd i valutaregistret i funktion VA1.</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antal krav som ska skickas ut innan inkasso.</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om kunderna normalt debiteras moms. För kunder med momskod J kommer systemkontot för utgående moms, upplagt i funktion SY61, att föreslås som första debiteringskonto vid kontering i funktion KR21.</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årsräntesats för dröjsmålsräntan. Om räntesatsen ändras kommer systemet att fråga om den nya räntesatsen ska läggas ut på alla gamla befintliga kund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vilket konto försäljningen normalt bokförs på, systemet svarar med benämnin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vänds kostnadsställe anges detta, systemet svarar med benämnin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kod för transportsätt. Systemet svarar med benämning. Kod läggs upp i funktion SY4142.</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kod för leveransvillkor. Systemet svarar med benämning. Kod läggs upp i funktion SY4142.</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kod för anmärkning 1. Systemet svarar med benämning. Kod läggs upp i funktion SY4142.</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kod för anmärkning 2. Systemet svarar med benämning. Kod läggs upp i funktion SY4142.</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frakttabell om debitering av frakt ska göras automatiskt på faktura. Fältet har endast betydelse om FR-modulen finns och om SY444 är besvarad med J på automatisk fraktdebiterin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Betalningskod väljer man mella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w:t>
        <w:tab/>
        <w:t>=</w:t>
        <w:tab/>
        <w:t>Kontan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w:t>
        <w:tab/>
        <w:t>=</w:t>
        <w:tab/>
        <w:t>Separat faktura</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w:t>
        <w:tab/>
        <w:t>=</w:t>
        <w:tab/>
        <w:t>Samlingsfaktura</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w:t>
        <w:tab/>
        <w:t>=</w:t>
        <w:tab/>
        <w:t>Direktfaktura</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X</w:t>
        <w:tab/>
        <w:t>=</w:t>
        <w:tab/>
        <w:t>Spärrad kund</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vilken betalningskod som ska anges som förval på kunde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normal kreditgrän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ältet visas endast då bonus används enligt systemparameter i SY441. Ange nedre gräns för bonus i procent av försäljningsbudgete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ältet visas endast då bonus används enligt systemparameter i SY441. Ange procentuell bonussats, vilken ska utgå på all omsättning som överstiger bonus</w:t>
        <w:softHyphen/>
        <w:t>gränse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KR13</w:t>
        <w:tab/>
        <w:t>Underhåll av kundgrupper och kundklass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är uppdelad i följande underfunktion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Underhåll av kundgrupp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Underhåll av kundklass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131</w:t>
        <w:tab/>
        <w:t>Underhåll av kundgrupp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registreras benämningar för kundgrupp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t är inte nödvändigt att registrera benämningar. Alla kund</w:t>
        <w:softHyphen/>
        <w:t>grupper från 01 till 99 kan användas ändå.</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13  Underhåll av kundgrupper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grupp  10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enämning  XXXXXXX XXXXXXXXXXXXXX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onto      3010 XXXX XXXXXXXXXXX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st        0000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kundgrupp. F1 ger nästa, F4 borttag, F5 sökning och F10 upp</w:t>
        <w:softHyphen/>
        <w:t>daterar. Finns angiven kundgrupp registrerad svarar systemet med ÄNDRING i annat fall UPPLÄGGNIN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vilket konto försäljningen normalt bokförs på. Systemet svarar med benämning. Fältet behöver ej fyllas i om systemkontona för försäljning kommer att använda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vänds kostnadsställe anges detta. Systemet svarar med benämning. Används endast om konto i fältet ovan behöver använda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132</w:t>
        <w:tab/>
        <w:t>Underhåll av kundklass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registreras benämningar för kundklass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t är inte nödvändigt att registrera benämningar, men det underlättar för det interna arbete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132   Underhåll av kundklasser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klass           BOK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enämning           BOKHANDLAR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kundklass. F1 ger nästa, F4 borttag, F5 sökning och F10 upp</w:t>
        <w:softHyphen/>
        <w:t>daterar. Finns angiven kundklass registrerad svarar systemet med ÄNDRING i annat fall UPPLÄGGNIN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lämplig benämning på kundklasse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14</w:t>
        <w:tab/>
        <w:t>Underhåll av säljare</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registreras säljare och tillhörande försäljningsställe. Försäljnings</w:t>
        <w:softHyphen/>
        <w:t>ställen registreras i funktion KR15.</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säljaren tillhör ett försäljningsställe som i sin tur hör till ett visst kostnads</w:t>
        <w:softHyphen/>
        <w:t xml:space="preserve">ställe, bokförs all fakturering på detta. </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vanstående gäller ej om systemparametrarna är satta på bokning av försäljning från varugrupp eller kundgrupp.</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14    Underhåll av säljar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äljarkod           XX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Namn                XXXXXX XXXXXXXXX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örsäljningsställe  10   TÄBY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Information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säljarkod. F1 ger nästa, F2 föregående och F5 sökning. Finns angiven säljarkod registrerad svarar systemet med ÄNDRING i annat fall UPPLÄGG</w:t>
        <w:softHyphen/>
        <w:t>NING. F4 raderar och F10 uppdaterar. Säljarkoden bör stämma med användarens initialer angivna i SY3.</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säljarens nam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säljarens försäljningsställe, systemet svarar med benämning. F5 ger sökning och F6 uthopp till under</w:t>
        <w:softHyphen/>
        <w:t>håll av försäljningsställe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valfri informationstex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15</w:t>
        <w:tab/>
        <w:t>Underhåll av försäljningsställe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15    Underhåll av försäljningsställen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örsäljningsställe  00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enämning           XXXX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istrikt            00   XXXXXXXXXXXXXXXX 00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ostnadsställe      0000 XXXXXXXXX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Information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XXXXXXXXXXXXXXXXXXXXXXXXXXXXXXXXXXXXXXXXXXXXXXXXXXXXXXXXXX.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XXXXXXXXXXXXXXXXXXXXXXXXXXXXXXXXXXXXXXXXXXXXXXXXXXXXXXXXX.</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försäljningsställe. F1 ger nästa, F2 föregående och F5 sökning. Finns angivet försäljningsställe registrerat svarar systemet med ÄNDRING i annat fall UPPLÄGG</w:t>
        <w:softHyphen/>
        <w:t>NING. F4 raderar och F10 uppdaterar. Försäljningsställe testas i LA27, KT, KO, FA samt LR21 om kostnadsställe är angivet. Visas i dagskassan, journal.</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försäljningsställets benämnin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försäljningsställets distrikt. Systemet svarar med benämning. Distrikt registreras i funktion KR16.</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Ange försäljningsställets kostnadsställe. Om en </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valfri informatio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16</w:t>
        <w:tab/>
        <w:t>Underhåll av distrik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16    Underhåll av distrikt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istriktnummer      00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enämning           XXXXXXXXXXXXXXXX 00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Information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distriktnummer. F1 ger nästa, F2 föregående och F5 sökning. Finns angivet distrikt registrerat svarar systemet med ÄNDRING, i annat fall UPPLÄGG</w:t>
        <w:softHyphen/>
        <w:t>NING. F4 raderar och F10 uppdatera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distriktets benämnin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valfri informatio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17</w:t>
        <w:tab/>
        <w:t>Periodavslutnin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utinen flyttar statistikuppgifter avseende försäljning under den gångna perioden över till ackumulerad försäljning. Detta görs i registret för försäljning per kund och varugrupp (kunsta). Samtidigt nollställs upp</w:t>
        <w:softHyphen/>
        <w:t>gifterna för den gångna perioden.</w:t>
      </w:r>
      <w:r>
        <w:br w:type="page"/>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17    Periodavslutning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Rutinen överflyttar statistikuppgifter avseende försälj-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ning under den gångna perioden, från period till ackumu-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lerat i registret för försäljning per kund och varugrupp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kunsta). Samtidigt nollställs uppgifterna för perioden.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Om så valts i SY441, uppdateras samtidigt säljarstatisti-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ken från fakturaregistret.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Rutinen fastställer också ingående orderstock för order-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ingångsstatistiken.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Rutinen tar viss tid.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b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eriodslutsrutin senast körd              Senast valda period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Ny period            7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vilket nummer den nya perioden ska ha.</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KR18</w:t>
        <w:tab/>
        <w:t>Årsslutsruti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Funktionen består av följande underfunktion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Borttagning av betalda transaktion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spacing w:val="-2"/>
          <w:sz w:val="24"/>
          <w:szCs w:val="24"/>
        </w:rPr>
        <w:tab/>
        <w:t>2. Övergång till nytt å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KR181</w:t>
        <w:tab/>
        <w:t>Borttagning av betalda transaktion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kan betalda fakturor tas bort, varvid samtidigt alla betalnings</w:t>
        <w:softHyphen/>
        <w:t>transaktioner som hör till dessa radera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Saldon på kunder och statistik påverkas inte. Alla obetalda poster lämnas kvar. </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fter borttag blir sökningar i registret för kundtransaktioner snabbare. Detta påverkar funktionerna KR41, utskrift av förfallna fakturor; KR6, utskrift av bokföringsjournal; KR7, frågor/utskrift kontoutdrag och saldo</w:t>
        <w:softHyphen/>
        <w:t>lista; KR8, utskrift av kundstatistik och KR9, frågor och utskrift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orttag kan göras selektivt på datum.</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e borttag ska kundreskontralista skrivas ut i funktion KR99. Automatisk dröjsmålsräntefakturering bör göras i KR53 före borttag.</w:t>
      </w:r>
      <w:r>
        <w:br w:type="page"/>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181   Borttagning av betalda transaktioner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Denna rutin tar bort betalda fakturor samt alla tillhö-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rande betalningar.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Före borttagning ska utskrift ha gjorts av transaktio-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ner i KR98 eller av reskontralista i KR99. Dessutom bör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automatisk räntefakturering ha gjorts i KR53.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4"/>
          <w:szCs w:val="14"/>
        </w:rPr>
        <w:t>|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b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Årsslutsrutin senast körd      9XXXXX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Räntefakturering senast körd   9XXXXX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naste borttagningsdatum      9XXXXX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akturadatum/betalningsdatum   F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orttagning t o m datum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para ej räntefakturerad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nformation om vilket datum årsslutsrutinen senast kördes ges av systemet. Fältet överhoppa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nformation om vilket datum räntefakturering senast kördes ges av systemet. Fältet överhoppa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om rensningen ska ta hänsyn till fakturadatum (F) eller betalningsdatum (B).</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till och med vilket datum som borttagning ska ske.</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Ange om fakturor som ej ännu räntefakturerats ska tas bort eller ej.  </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KR182</w:t>
        <w:tab/>
        <w:t>Årsavslutnin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182   Övergång till nytt år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Denna rutin nollställer årets periodstatistik och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uppdaterar föregående års värden.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Äldre statistik flyttas ett år bakåt i historik-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registret (kunhis.dat) och, om säljarstatistik an-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vänds, i kunsst.dat.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Ingen verksamhet får förekomma i fakturering eller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kundreskontra.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Rutinen kan ta viss tid.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b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Årsslutsrutin senast körd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udgetalternativ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19</w:t>
        <w:tab/>
        <w:t>Registerhanterin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innehåller följande underfunktion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Nollställning av saldon och transaktion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Omräkning av kundsaldon och statistik</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3. Inläggning av kundstatistik</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4. Byte av kundnumm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5. Nollställning av bonusfält i kundregistre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6. Inläsning av tilläggsuppgifter till kund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7. Sanering av tillfälliga kund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8. Ändring av orderingångsstatistik</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9. Budgetering på kund och varugrupp</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KR191</w:t>
        <w:tab/>
        <w:t>Nollställning av saldon och transaktion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nollställer samtliga kunders saldon och tar bort alla transak</w:t>
        <w:softHyphen/>
        <w:t>tion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n ska endast användas om man av någon anledning önskar börja om från början utan att behöva ta bort kundregistre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Nollställning kommer nu att utföras OK? (Ja, Nej)</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tecken (J/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J utförs nollställninge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KR192</w:t>
        <w:tab/>
        <w:t>Omräkning av kundsaldon och statistik</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räknar om en viss kunds eller alla kunders saldon och kredit</w:t>
        <w:softHyphen/>
        <w:t>faktura</w:t>
        <w:softHyphen/>
        <w:t>saldon genom summering av transaktionerna i transaktions</w:t>
        <w:softHyphen/>
        <w:t>registret. Samtidigt justeras kundens inköpsstatistik genom summering av motsvarande verifikationer i bokföringen (bokningar på kontot för kundfordringar minskat med bokningar på utgående mom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används endast när man har anledning att misstänka att fel uppstått i kundregistren.</w:t>
      </w:r>
      <w:r>
        <w:br w:type="page"/>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192   Omräkning av kundsaldon och statistik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Denna rutin summerar samtliga transaktioner per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kund och justerar kundsaldona. Även saldon för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kreditfakturor och kundens order räknas om.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Anges datum räknas försäljningsstatistiken om.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Fakturering, kundorder samt kundreskontra bör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inte köras under tiden.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b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r   ALLA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atum    XXXXXX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vilken kund som ska rättas, eller ENTER så rättas hela kundregistre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i/>
          <w:i/>
          <w:iCs/>
          <w:spacing w:val="-2"/>
          <w:sz w:val="24"/>
          <w:szCs w:val="24"/>
        </w:rPr>
      </w:pPr>
      <w:r>
        <w:rPr>
          <w:rFonts w:eastAsia="Times New Roman" w:cs="Times New Roman" w:ascii="Times New Roman" w:hAnsi="Times New Roman"/>
          <w:i/>
          <w:iCs/>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fr o m vilket datum rättning ska ske. Systemet godkänner bara rättning av hela perioder, alltså måste datum alltid anges från den förste i månaden. Behöver endast anges om man samtidigt vill rätta statistike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193</w:t>
        <w:tab/>
        <w:t>Inläggning av kundstatistik</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används för att registrera och ändra kundstatistik. Statistik lagras i två separata register och ändring kan göras i endast ett eller båda. Registren ä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w:t>
        <w:tab/>
        <w:t>Kundregistret (kunkun) i vilket försäljning per period lagras för inne</w:t>
        <w:softHyphen/>
        <w:t>varande och föregående å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w:t>
        <w:tab/>
        <w:t>Kundstatistikregistret (kunsta) där försäljning och varuför</w:t>
        <w:softHyphen/>
        <w:t>brukning lagras per kund och varugrupp för innevarande period och ackumulerat under åre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193   Inläggning av kundstatistik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I detta program kan kundstatistik registreras och ändras.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OBS! Kundstatistik finns i två separata register: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Kundregistret (kunkun) som visar försäljning/period för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innevarande och föregående år.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Kundstatistikregistret (kunsta) som visar försäljning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och varuförbrukning per kund och varugrupp för perioden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och året ackumulerat.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Om det ena ändras, bör även det andra ändras.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b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registret              J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statistikregistret     J </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om kundregistret ska ändra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om ändringar ska göras i kundstatistikregistre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i/>
          <w:i/>
          <w:iCs/>
          <w:spacing w:val="-2"/>
          <w:sz w:val="24"/>
          <w:szCs w:val="24"/>
        </w:rPr>
      </w:pPr>
      <w:r>
        <w:rPr>
          <w:rFonts w:eastAsia="Times New Roman" w:cs="Times New Roman" w:ascii="Times New Roman" w:hAnsi="Times New Roman"/>
          <w:i/>
          <w:iCs/>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Inläggning av kundstatistik OK? (Ja, Nej)</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J visas en skärmbild för statistikregistrering, N återgår till meny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193   Inläggning av kundstatistik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eriod      ----- Innevarande år -----   ----- Föregående år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örsäljning      Marginal    Försäljning      Marginal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01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02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03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04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05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06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07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08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09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10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11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12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för vilken kund statistiken ska ändras, F1 ger nästa, F5 söker och pil upp avslutar. Systemet svarar med namn och visar kundens försäljning och marginal under varje period innevarande och före</w:t>
        <w:softHyphen/>
        <w:t>gående år. Registrering och ändring kan göras i önskade fält. Flytta markören med ENTER, F10 uppdatera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fråga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Uppdatera kundpost OK? (Ja, Nej)</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J uppdateras kundposten (register kunkun) och systemet ställer sig på kundnummer igen för att möjliggöra registrering på nästa kund. Ange pil upp om man önskar fort</w:t>
        <w:softHyphen/>
        <w:t>sätta till ändring i kundstatistikregistret, N återgår till funktione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193   Inläggning av kundstatistik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arugrupp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örsäljning perioden               0.00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örsäljning året                   0.00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aruförbrukning perioden           0.00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aruförbrukning året               0.00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för vilken kund ändring ska göras. Systemet föreslår samma kund som vid ändring i föregående bild, bekräfta med ENTER eller skriv över. F1 ger nästa och pil upp avslutar. Systemet svarar med nam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för vilken varugrupp ändring ska göras, F1 ger nästa. Systemet svarar med varugruppens benämning. Om den angivna varugruppen saknas i statistikregistret i kombination med angivet kundnummer ger systemet en kontrollfråga:</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Posten saknas i kundstatistikregistret! Nyuppläggning? OK? (Ja, Nej)</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J går systemet vidare till nästa fält, vid N ställer sig markören på kund</w:t>
        <w:softHyphen/>
        <w:t>nummer och registrering kan börja om.</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nettoförsäljning i kronor under innevarande period.</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nettoförsäljningen för året, exklusive innevarande period.</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varuförbrukning i kronor under innevarande period.</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varuförbrukningen för året, exklusive innevarande period.</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fråga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Uppdatera kundstatistikpost OK? (Ja, Nej)</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J uppdateras posten (register kunsta), N återgår till funktione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194</w:t>
        <w:tab/>
        <w:t>Byte av kundnumm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194   Byte av kundnummer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Denna rutin byter kundnummer i följande register: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kunkun = kundregister       marper = personer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kuntra = kundtransaktioner  marobj = objekt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kunsta = kundstatistik      marakt = aktiviteter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kunhis = kundhistorik       ordhuv = orderhuvud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prirab = rabattmatris       ordrad = orderrader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fakhuv = fakturahuvud       frafra = frakthandl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fakrad = fakturarader       frarad = fraktrader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faksta = fakt.statistik     frapak = paketreg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serreg = serieregister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Kontrollera noga att verksamhet inte pågår i detta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bibliotek, på någon annan skärm.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b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LinePrinter" w:cs="LinePrinter" w:ascii="LinePrinter" w:hAnsi="LinePrinter"/>
          <w:spacing w:val="-2"/>
          <w:sz w:val="16"/>
          <w:szCs w:val="16"/>
        </w:rPr>
        <w:t>Gå vidare                                                       OK? (Ja, Nej) J</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Vid J visas en ny skärmbild. Om man tidigare har registrerat en bytestabell utan att genomföra/rensa tabellen så kommer systemet att gå direkt till frågan om byte. Annars kommer först följande två fält för registrering av bytestabell. </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194   Byte av kundnummer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efintligt kundnummer  XXXXXXXXXX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Nytt kundnummer        XXXXXXXXXX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det kundnummer som skall bytas ut. F1 ger nästa nummer, som tidigare lagts in i funktionen/bytestabellen, F4 tar bort, F5 söker och pil upp avsluta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det kundnummer som ska ersätta det gamla. Systemet kontrollerar att numret varken förekom</w:t>
        <w:softHyphen/>
        <w:t>mer i kundregistret eller i bytesfunktione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ryck ENTER för att bekräfta det nya kundnumret. Registrera nästa nummerbyte eller tryck pil upp för att gå vidare.</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pil upp/avslut ges följande alternativ:</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Starta byte/skärm/lista/behåll/ta bort (S/V/L/B/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w:t>
        <w:tab/>
        <w:t>=</w:t>
        <w:tab/>
        <w:t>Starta bytesfunktione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w:t>
        <w:tab/>
        <w:t>=</w:t>
        <w:tab/>
        <w:t>Visa registrerade bytesposter (byte genomförs ej)</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w:t>
        <w:tab/>
        <w:t>=</w:t>
        <w:tab/>
        <w:t>Skriv ut registrerade bytesposter (byte genomförs ej)</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3310" w:right="-2" w:hanging="216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w:t>
        <w:tab/>
        <w:t>=</w:t>
        <w:tab/>
        <w:t>Behåll de poster som registrerats (byte kan genomföras senare)</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w:t>
        <w:tab/>
        <w:t>=</w:t>
        <w:tab/>
        <w:t>Ta bort de poster som registrerat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Välj önskat alternativ. Pil upp ger B. </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195</w:t>
        <w:tab/>
        <w:t>Nollställning av bonusfält i kundregistre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nollställs fälten bonusgräns och bonussats på samtliga kunder. Samtidigt nollställs fälten även i normalvillkoren, funktion KR12.</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195   Nollställning av bonusfält i kundregistret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Funktionen nollställer fälten bonusgräns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och bonussats i kundregistret och i kund-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förvalsregistret.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Vid stora kundregister kan funktionen ta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viss tid.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b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LinePrinter" w:cs="LinePrinter" w:ascii="LinePrinter" w:hAnsi="LinePrinter"/>
          <w:spacing w:val="-2"/>
          <w:sz w:val="16"/>
          <w:szCs w:val="16"/>
        </w:rPr>
        <w:t>Ange J om nollställning av bonusfält ska göras, annars N        OK? (Ja, Nej)</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196</w:t>
        <w:tab/>
        <w:t>Inläsning av tilläggsuppgifter till kund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ssa uppgifter, samma som registreras i KR12, kan i efterhand läsas in på kunderna i kundregistret. Uppgifterna kan läsas in selektivt enligt följande:</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196   Inläsning av tilläggsuppgifter till kunder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Funktionen läser in önskade uppgifter på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registrerade kunder inom valt intervall.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Endast uppgifter som fyllts i nedan ändras.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grupp               BÖRJAN                   0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går därefter vidare till en ny skärmbild analog med KR12. Se detta avsnitt för ytterligare information. Efter att valda uppgifter är ifyllda ställer systemet kontrollfråga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196   Inläsning av tilläggsuppgifter till kunder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et.frist          0                    Fri lev.mån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assarabatt     0.00                    Rabattfrist     0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Land                                    Kravkod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aluta                                  Momskod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pråk                                   Fakt.avgift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röjsmålsränta                          Konto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Räntesats       0.00                    Kst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Transp.sätt                             Anmärkn 1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Lev.villkor                             Anmärkn 2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etalningskod                           Kreditgräns            0.00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onusgräns         0                    Bonussats    0.00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197</w:t>
        <w:tab/>
        <w:t>Sanering av tillfälliga kund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197   Sanering av tillfälliga kunder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Funktionen tar bort ur kundregistret alla tillfälliga kunder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som inte har något kundsaldo, ordersaldo eller oreglerade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sena betalningar. Som tillfälliga kunder räknas kunder med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med koden 'XX' eller 'XM' i fältet 'Källa'.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Kunder med kod 'XX' tas bort helt. Kunder med kod 'XM' flyt-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tas i stället in i marknadsreg. (om detta är intallerat).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All statistik, alla transaktioner och alla berörda fakturor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flyttas till diversekund. Som kundnr för diversekund väljs Ö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följt av aktuell kundgrupp. Som exempel flyttas statistiken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för en tillfällig kund med kundgrupp 20 till diversekund Ö20.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Om diversekunder saknas, läggs dessa upp automatiskt.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OBSERVERA att denna rutin kan ta mycket lång tid!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b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LinePrinter" w:cs="LinePrinter" w:ascii="LinePrinter" w:hAnsi="LinePrinter"/>
          <w:spacing w:val="-2"/>
          <w:sz w:val="16"/>
          <w:szCs w:val="16"/>
        </w:rPr>
        <w:t>Starta saneringen                                               OK? (Ja, Nej) J</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i/>
          <w:i/>
          <w:iCs/>
          <w:spacing w:val="-2"/>
          <w:sz w:val="24"/>
          <w:szCs w:val="24"/>
        </w:rPr>
      </w:pPr>
      <w:r>
        <w:rPr>
          <w:rFonts w:eastAsia="Times New Roman" w:cs="Times New Roman" w:ascii="Times New Roman" w:hAnsi="Times New Roman"/>
          <w:i/>
          <w:iCs/>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i/>
          <w:i/>
          <w:iCs/>
          <w:spacing w:val="-2"/>
          <w:sz w:val="24"/>
          <w:szCs w:val="24"/>
        </w:rPr>
      </w:pPr>
      <w:r>
        <w:rPr>
          <w:rFonts w:eastAsia="Times New Roman" w:cs="Times New Roman" w:ascii="Times New Roman" w:hAnsi="Times New Roman"/>
          <w:i/>
          <w:iCs/>
          <w:spacing w:val="-2"/>
          <w:sz w:val="24"/>
          <w:szCs w:val="24"/>
        </w:rPr>
        <w:t>Observera att rutinen kan ta mycket lång tid på grund av att sanering och kontroll ska göras i ett 10-tal olika register. Exempelvis kan radering av ca 1000 kunder, en fjärdedel av hela kundregistret, ta upp till ett dygn på en 486:a med ca 90MB ledigt utrymme.</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i/>
          <w:i/>
          <w:iCs/>
          <w:spacing w:val="-2"/>
          <w:sz w:val="24"/>
          <w:szCs w:val="24"/>
        </w:rPr>
      </w:pPr>
      <w:r>
        <w:rPr>
          <w:rFonts w:eastAsia="Times New Roman" w:cs="Times New Roman" w:ascii="Times New Roman" w:hAnsi="Times New Roman"/>
          <w:i/>
          <w:iCs/>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i/>
          <w:i/>
          <w:iCs/>
          <w:spacing w:val="-2"/>
          <w:sz w:val="24"/>
          <w:szCs w:val="24"/>
        </w:rPr>
      </w:pPr>
      <w:r>
        <w:rPr>
          <w:rFonts w:eastAsia="Times New Roman" w:cs="Times New Roman" w:ascii="Times New Roman" w:hAnsi="Times New Roman"/>
          <w:i/>
          <w:iCs/>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198</w:t>
        <w:tab/>
        <w:t>Ändring av orderingångsstatistik</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denna funktion kan uppgifterna ingående orderstock och fakturerat, som visas i KO5, ändra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198   Ändring av orderingångsstatistik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Typ     K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Grupp   10    SVENSKA ÅTERFÖRSÄLJAR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I ÅR                          FÖRRA ÅRET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eriod    Ing orderstock     Fakturerat    Ing orderstock     Fakturerat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01              0.00     1635287.92              0.00           0.00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02         916144.36     1805539.36              0.00           0.00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03              0.00           0.00              0.00           0.00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04              0.00           0.00              0.00           0.00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05              0.00           0.00              0.00           0.00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06              0.00           0.00              0.00           0.00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07              0.00           0.00              0.00           0.00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08              0.00           0.00              0.00      178456.87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09              0.00           0.00              0.00           0.00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10              0.00           0.00              0.00           0.00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11              0.00           0.00              0.00      189124.12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12              0.00           0.00              0.00     2615151.25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Typ ange K om ändringen ska avse kundgrupp och V om ändringen ska avse varu</w:t>
        <w:softHyphen/>
        <w:t>grupp. Motsvarande valmöjligheter finns i funktion KO5, orderingångsstatistik.</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den kund- eller varugrupp som ska ändras. Systemet svarar med den information som finns inlagd, d v s gruppens benämning och ingående orderstock och fakturerat för i år och föregående å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Gå med ENTER förbi de olika perioderna och kolumnerna och ändra på önskade ställe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ältet orderingång som visas i funktion KO5, är inte ändringsbart manuellt. Det fältet kommer att räknas ut av systemet utifrån inlagda uppgifter i fälten ingående orderstock och fakturera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199</w:t>
        <w:tab/>
        <w:t>Budgetering på kund och varugrupp</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är uppdelad i följande underfunktion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Underhåll av budget på kund och varugrupp</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Summering av budge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1991</w:t>
        <w:tab/>
        <w:t>Underhåll av budget på kund och varugrupp</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1991  Underhåll av budget på kund och varugrupp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I funktionen kan försäljningsbudget registreras på kund och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varugrupp. Denna budget lagras i kundstatistikregistret.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Budgeten kan därefter summeras och läggas in som budget på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kund i kundregistret (som endast innehåller en totalbudget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per kund utan fördelning på varugrupper) och som budget på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varugrupp i varugruppsregistret (som endast innehåller en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totalbudget per varugrupp utan fördelning på kunder). Detta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görs i funktion KR1992.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Budget kan registreras på innevarande eller nästa år.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b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Innevarande år/nästa år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om budget ska registreras för innevarande år (I) eller för nästa år (N).</w:t>
      </w:r>
      <w:r>
        <w:br w:type="page"/>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1991  Underhåll av budget på kund och varugrupp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ARKIT       ARKITEKTERNAS HUS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arugrupp            10          KONTORSBORD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örsäljningsbudget   0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kundnummer för den kund som budget ska registreras på.</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den varugrupp för vilken budget ska registreras på.</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försäljningsbudget i hela kronor för innevarande år/nästa å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1992</w:t>
        <w:tab/>
        <w:t>Summering av budge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1992  Summering av budget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Om en komplett försäljningsbudget registreras i ovanstående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funktion, kan denna överföras till totalbudget på kund, som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annars registreras i funktion KR11, och till totalbudget på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varugrupp, som annars registreras i funktion LA13.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Om så görs raderas först eventuellt befintliga budgetvärden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i dessa register. Därefter görs en summering av budgeten på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kund resp. varugrupp, och denna läggs in i resp. register.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Denna funktion garanterar en samstämmighet mellan de olika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försäljningsbudgetarna.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b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Inläggning i kundregistret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Inläggning i varugruppsregistret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om inläggning av budget registrerad i KR1991 ska genomföra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om inläggning av budget registrerad i KR1991 ska genomföra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2</w:t>
        <w:tab/>
        <w:t>REGISTRERING AV MANUELLA KUNDFAKTUR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består av följande under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Registrering av manuella kundfaktur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Ändring av förfallodatum och transaktionstex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3. Inläsning av uppgifter från externt syste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21</w:t>
        <w:tab/>
        <w:t>Registrering av manuella kundfaktur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nna funktion används för registrering av kundfakturor i det fall integra</w:t>
        <w:softHyphen/>
        <w:t xml:space="preserve">tion med faktureringsmodulen saknas.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används även för inläggning av ingående saldon för kunder samt för ändring av förfallodag och text i kundfaktur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t går också att från funktionen göra uthopp för registre</w:t>
        <w:softHyphen/>
        <w:t>ring eller ändring av kun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reditfakturor registreras i samma funktion med negativt fakturabelopp.</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törsta fakturabelopp är 99 mk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ontering kan göras inte bara på konto och kostnadsställe utan även på projekt, varvid även en projekttransaktion skapas och projektregistren uppdateras. Detta väljs som systemparameter i funktion SY433.</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t går att registrera en faktura med utländsk valuta. Normalt bör valutan ha lagts upp i VA1, uppläggning av valuta. Det är också en fördel om valutan anges på kunden i funktion KR1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registrerar även kassarabatter. Man når detta fält då man anger ett belopp i fältet rabattgrund. Systemet stannar i fältet om man angivit kassarabatt på kunden. Man kan alltid komma till fältet genom att backa dit med pil upp.</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att registreringen ska gå snabbt gör systemet förval av ett stort antal funktioner och många fält överhoppas. För att ändra dessa fält vandrar man med pilarn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För ändring av en redan registrerad faktura, används funktion KR22. </w:t>
      </w:r>
      <w:r>
        <w:br w:type="page"/>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Faktnr 14        Kundnr   1             Kundnam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eriod 07        Landkod                Aktuellt saldo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Datum  960705    Fakt typ F             Saldo kreditfakturo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Total bel          1.0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Valuta SEK   100.000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Omr belopp         1.0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Rab.grund        0.00                                          Förf.dat  960805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Ver.text                           Trans.text FAKTUR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id 01(0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TO  BEN   KST  KSLAG  KOSTN.BÄR  PROJEKT       ANTAL  KOD     DEBET     KREDI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1210 KUNDF                                                      1.0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2410 UTGÅ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UTGÅENDE MOMS                                  1561274.35  SALDO:          1.0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LinePrinter" w:cs="LinePrinter" w:ascii="LinePrinter" w:hAnsi="LinePrinter"/>
          <w:spacing w:val="-2"/>
          <w:sz w:val="16"/>
          <w:szCs w:val="16"/>
        </w:rPr>
        <w:t>Kst:            Ksl:            Kbr:            Pro:             ANDEL:-100.00%</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automatiskt fakturanummer har valts i SY441 visas detta. Om manuellt fakturanummer valts välj mellan att ange fakturanummer eller F7 hämtar nästa nummer. Systemet kontrollerar att angivet nummer inte redan finns som en transaktion i kundreskontr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Observera att om samma nummerserie som bokföringsserien används, kan detta bli visst problem i bokslutsföretaget. I bokslutsföretaget förutsätts alla bokföringstransaktioner vara bokslutsbokningar, vilket inte stämmer för denna typ av transaktion.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eparat nummerserie rekommender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Kundnummerfältet ger F5 sökning, F6 ger uthopp till underhåll av kun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Har man gjort uthopp för underhåll eller frågor kommer man auto</w:t>
        <w:softHyphen/>
        <w:t>matiskt tillbaka till fakturaregistreringen sedan man avslutat dessa 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svarar med kundnamn och kundnummer. Dessa fält kan inte nås. Samtidigt görs även förval på ett antal andra fält som kan nås. Förvalen styrs av uppgifter i kund</w:t>
        <w:softHyphen/>
        <w:t>registr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föreslår normalt kundens landkod, enligt vad som registrerats i funktion KR1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När första fakturan ska registreras föreslås dagens datum. Det kan ändras genom överskriv</w:t>
        <w:softHyphen/>
        <w:t>ning. Systemet testar att datumet existerar i almanack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påföljande fakturor föreslås det sist angivna datum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Fakturatyp. Välj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w:t>
        <w:tab/>
        <w:t>=</w:t>
        <w:tab/>
        <w:t>Faktur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w:t>
        <w:tab/>
        <w:t>=</w:t>
        <w:tab/>
        <w:t xml:space="preserve">Räntefaktura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totalbelopp. Observera att totalbeloppet inkluderar eventuell moms. Kreditfaktura anges med negativt belopp.</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Valuta. Dagskursen i valutafunktionen, VA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anger fakturabeloppet omräknat till svenska kronor genom multiplikation med valutakursen dividerat med 100.</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tta belopp kommer att vid uppdatering registreras i kund</w:t>
        <w:softHyphen/>
        <w:t xml:space="preserve">reskontran och på kontot för kundfordran i bokföringen. Fältet kan inte nås.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hoppar direkt till förfallodatum. Undantag är om kassarabatt angivits på kunden. I detta fall går systemet först till fältet rabatt</w:t>
        <w:softHyphen/>
        <w:t>grun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stannar i fältet Rabattgrund om kassarabattprocent angivits på kunden i kund</w:t>
        <w:softHyphen/>
        <w:t>registret, funktion KR1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Här ska anges det belopp, i SEK, på vilket kassarabatt ska beräknas, normalt fakturabeloppet exklusive moms och frakt. Då ett belopp anges tänds fälten med kassarabatt i registrerings</w:t>
        <w:softHyphen/>
        <w:t>bildens mitt och systemet går till första rabattfält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inget belopp anges går systemet direkt till för</w:t>
        <w:softHyphen/>
        <w:t>fallodatu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går till fältet Rabatt 1 endast om belopp angivits i rabattgrun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föreslår den kassarabattprocent som finns registrerad på kunden i funktion KR1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föreslår sista betalningsdag för att kassarabatten ska utgå genom att addera till fakturadatumet den betalningsfrist för kassarabatt som angivits på kunden i funktion KR1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föreslår som kassarabatt rabattgrundande belopp multi</w:t>
        <w:softHyphen/>
        <w:t>plicerat med rabattprocenten dividerat med 100.</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föreslår förfallodatum genom att till fakturadatumet addera den betalningsfrist som registrerats på kunden i funktion KR1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Vid registrering av faktura väljs verifikationsnumret automatiskt av systemet. Numret ska skrivas in på fakturan i övre högra hörnet.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ändring, attestering eller kontering anges det verifikations</w:t>
        <w:softHyphen/>
        <w:t>nummer som ska behandl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ältet överhoppas normalt, såvida man inte avstått från att ange kundnum</w:t>
        <w:softHyphen/>
        <w:t>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detta fältet Verifikationstext anges den verifikationstext som ska registreras i bok</w:t>
        <w:softHyphen/>
        <w:t>föring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föreslår kundens nam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ältet överhoppas normalt. Det går bra att backa in i fält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detta fältet Transaktionstext anges den transaktionstext som ska registreras i kundres</w:t>
        <w:softHyphen/>
        <w:t>kontr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Systemet föreslår FAKTURA, KREDITFAKTURA eller RÄNTEFAKTURA.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ältet överhoppas normalt. Det går bra att backa in i fält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långa konteringar kan flera sidor behövas. Inom parentes visas hur många sidor som kontobilden omfatt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går därefter till en konteringstabell i skärm</w:t>
        <w:softHyphen/>
        <w:t>bildens nedre de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onteringstabellen fungerar analogt med normal bokföring i funktion BO4 och med registrering av inköpsfakturor i LR2. För anvisningar hänvisas till detta avsni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ljande gäller speciell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Förval av konteri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om första konto anges alltid kontot för kundfordran, såsom det angivits i funktion SY61. Beloppet är alltid lika med omräknat faktura</w:t>
        <w:softHyphen/>
        <w:t>belopp, i kredit vid vanliga fakturor, i debet vid kreditfaktur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om andra konto erhålls, efter ENTER i kontofältet, kontot för utgående moms om momskoden för kunden är ställd till J.</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om nästa konto och kostnadsställe erhålls automatiskt det förval som angivits på kunden som konto 1 respektive kostnadsställe 1. Har fler konton/kostnadsställen angivits på kunden erhålls dessa automatiskt på efterföljande konteringsra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Ändring av förva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valt konto går att ändra till annat konto. Passera först kostnads</w:t>
        <w:softHyphen/>
        <w:t>ställefältet. Om kostnadsställe är obligato</w:t>
        <w:softHyphen/>
        <w:t xml:space="preserve">riskt för kontot, måste ett kostnadsställe anges. Backa därefter tillbaka till kontokolumnen med pil upp, så kan valfritt kontonummer registreras.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5</w:t>
        <w:tab/>
        <w:t>=</w:t>
        <w:tab/>
        <w:t>Multisökning på konto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6</w:t>
        <w:tab/>
        <w:t>=</w:t>
        <w:tab/>
        <w:t>Underhåll av konto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Projektredovisnin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istrering på projekt kan göras om projektredovisningen är installerad i funktion SY433.</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tta kan göras oavsett om antalsredovisning är vald i stället för projekt i bok</w:t>
        <w:softHyphen/>
        <w:t>föringe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Momskontroll</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å konteringsraden för utgående moms görs en kontrollräkning av moms</w:t>
        <w:softHyphen/>
        <w:t>beloppet ställt i relation till fakturabeloppet exklusive moms. Skulle det framräknade procenttalet avvika från den momsprocent som angivits som 100% moms i funktion SY412, meddelar systemet detta och begär bekräftelse för att gå vidare.</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Uppdaterin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uppdatering sker följande:</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noBreakHyphen/>
      </w:r>
      <w:r>
        <w:rPr>
          <w:rFonts w:eastAsia="Times New Roman" w:cs="Times New Roman" w:ascii="Times New Roman" w:hAnsi="Times New Roman"/>
          <w:spacing w:val="-2"/>
          <w:sz w:val="24"/>
          <w:szCs w:val="24"/>
        </w:rPr>
        <w:tab/>
        <w:t>Transaktionen registreras i kundreskontrans transak</w:t>
        <w:softHyphen/>
        <w:t>tions</w:t>
        <w:softHyphen/>
        <w:t>register med trans</w:t>
        <w:softHyphen/>
        <w:t>aktionskod F för faktura eller kredit</w:t>
        <w:softHyphen/>
        <w:t>faktura.</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noBreakHyphen/>
      </w:r>
      <w:r>
        <w:rPr>
          <w:rFonts w:eastAsia="Times New Roman" w:cs="Times New Roman" w:ascii="Times New Roman" w:hAnsi="Times New Roman"/>
          <w:spacing w:val="-2"/>
          <w:sz w:val="24"/>
          <w:szCs w:val="24"/>
        </w:rPr>
        <w:tab/>
        <w:t xml:space="preserve">Saldon och statistikuppgifter uppdateras på kunden. </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noBreakHyphen/>
      </w:r>
      <w:r>
        <w:rPr>
          <w:rFonts w:eastAsia="Times New Roman" w:cs="Times New Roman" w:ascii="Times New Roman" w:hAnsi="Times New Roman"/>
          <w:spacing w:val="-2"/>
          <w:sz w:val="24"/>
          <w:szCs w:val="24"/>
        </w:rPr>
        <w:tab/>
        <w:t>Ett nummer stegas fram i verifikationsnummerregistre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noBreakHyphen/>
      </w:r>
      <w:r>
        <w:rPr>
          <w:rFonts w:eastAsia="Times New Roman" w:cs="Times New Roman" w:ascii="Times New Roman" w:hAnsi="Times New Roman"/>
          <w:spacing w:val="-2"/>
          <w:sz w:val="24"/>
          <w:szCs w:val="24"/>
        </w:rPr>
        <w:tab/>
        <w:t>Konteringar registreras i bokföringsjournale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integra</w:t>
        <w:softHyphen/>
        <w:t>tion med bokföringen sker dessutom följande:</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w:t>
        <w:tab/>
        <w:t>Verifikationsraderna registreras i verifikationsregistre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noBreakHyphen/>
      </w:r>
      <w:r>
        <w:rPr>
          <w:rFonts w:eastAsia="Times New Roman" w:cs="Times New Roman" w:ascii="Times New Roman" w:hAnsi="Times New Roman"/>
          <w:spacing w:val="-2"/>
          <w:sz w:val="24"/>
          <w:szCs w:val="24"/>
        </w:rPr>
        <w:tab/>
        <w:t>Saldon registreras i bokföringens saldoregist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integration med projektregistret sker dessutom:</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noBreakHyphen/>
      </w:r>
      <w:r>
        <w:rPr>
          <w:rFonts w:eastAsia="Times New Roman" w:cs="Times New Roman" w:ascii="Times New Roman" w:hAnsi="Times New Roman"/>
          <w:spacing w:val="-2"/>
          <w:sz w:val="24"/>
          <w:szCs w:val="24"/>
        </w:rPr>
        <w:tab/>
        <w:t>Berörda verifikationsrader registreras i projekttransak</w:t>
        <w:softHyphen/>
        <w:t>tions</w:t>
        <w:softHyphen/>
        <w:t>registret med transaktionstext lika med bokföringen, antal satt till 1 och resurs</w:t>
        <w:softHyphen/>
        <w:t>grupp till 99.</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noBreakHyphen/>
      </w:r>
      <w:r>
        <w:rPr>
          <w:rFonts w:eastAsia="Times New Roman" w:cs="Times New Roman" w:ascii="Times New Roman" w:hAnsi="Times New Roman"/>
          <w:spacing w:val="-2"/>
          <w:sz w:val="24"/>
          <w:szCs w:val="24"/>
        </w:rPr>
        <w:tab/>
        <w:t>Saldon och statistikuppgifter uppdateras på berörda projek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22</w:t>
        <w:tab/>
        <w:t>Ändring av förfallodatum och transaktionstex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22    Ändring av förfallodatum och trans.text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akturanr           0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amn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eriod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atum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elopp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örf.datum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Trans.text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verifikationsnummer för den faktura som ska ändra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den inlagda fakturan visas kundnummer, kundnamn, period, faktura</w:t>
        <w:softHyphen/>
        <w:t>datum, fakturabelopp, förfallodag och transaktionstex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istrerat datum kan ändras genom överskrivnin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istrerad transaktionstext kan ändras genom överskriv</w:t>
        <w:softHyphen/>
        <w:t>nin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23</w:t>
        <w:tab/>
        <w:t>Inläsning av uppgifter från externt system</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B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överförs fakturatransaktioner från, resebokningssystemet EUROTRAC och speditionssystemet SPECTRA, till Infoflexs kundreskontra och bokföring. För att bokföring ska överföras förutsätts att integration finn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okföringsjournal skrivs ut automatisk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Kontrollera att systemparametern "Uppdragsredovisning speditionssystem" är besvarad med J. </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kunden saknas i Infoflex vid överföringen, eller om det inte finns lika många uppgifter på kunden som i EUROTRAC eller SPECTRA, så läggs kunduppgifterna upp auto</w:t>
        <w:softHyphen/>
        <w:t>matiskt. Det förutsätter att normalvillkoren, KR12, är upplagda.</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ulle av någon anledning inte hela överföringsfilen läsa</w:t>
        <w:softHyphen/>
        <w:t>s in kommer de felaktiga posterna att skrivas ut på en lista. Poster som inte lästs in ligger kvar, och kan efter komplettering eller rättning läsas in på nytt. Eventuella fel kan vara att ett visst konto inte finns upplagt, konteringen är inte i balans. Även kostnadsställe, kostnadsslag, kostnadsbärare och projekt testa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Systemet kontrollerar också att inga fakturor läses in som redan finns inlästa. </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systemparametern i SY461 är besvarad med J ställer systemet fråga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System ange R om inläsning ska göras från resebyråsystem. Ange S om inläsning ska göras från speditionssystem.</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ärefter kommer frågan som, för de som svarat N i SY461, kommer upp direk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nläsning?  OK? (Ja, Nej)</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J startas inläsning, N återgår till meny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nläsningsfunktionen inleds med en kontrolläsning av TRAC-filen. TRAC skapar två sekvensiella filer; trikr.dat och tribo.dat. Systemet läser först in trikr och därefter tribo. Systemet kontrollerar då i tur och ordning att samtliga kunder, konton, kostnadsställen och valutor finns upplagda i Infoflex. Kontroll görs även av faktura</w:t>
        <w:softHyphen/>
        <w:t>numren så att inga dubbletter förekomm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ulle något av ovannämnda inte uppfyllas görs ingen inläsning av TRAC-filen. Istället visas på skärmen vilka uppgifter som ej stämmer, varpå ändring eller komplettering kan göras i Infoflex. Därefter kan inläsning startas på nytt, eftersom TRAC-filen finns kvar i ursprungligt skick.</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RAC's fakturor kan vara av typerna</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V</w:t>
        <w:tab/>
        <w:t>Invoice</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CO</w:t>
        <w:tab/>
        <w:t>Collection invoice</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CA</w:t>
        <w:tab/>
        <w:t>Cash note</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CC</w:t>
        <w:tab/>
        <w:t>Creditcard note</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G</w:t>
        <w:tab/>
        <w:t>Signature on file</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å de överförs till kundtransaktionsregistret KUNTRA behandlas IV och CO som obetalda fakturor och SG som en kontantnota. CA och CC behandlas som betalda eller obetalda beroende på vad man angett i systemparametrar</w:t>
        <w:softHyphen/>
        <w:t>na, SY441.</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akturajournalen uppdateras alltid och skrivs ut automatisk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inns integration med bokföring skapas även bokföringstransaktioner i registren boktra.dat och boksld.da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Är systemparametern "Separat verifikation för varje faktura" i SY444 ställd till J skapas en bokföringstransaktion för varje faktura. Är parametern ställd till N bildas endast en bokföringstransaktion med samtliga fakturor för en dag samman</w:t>
        <w:softHyphen/>
        <w:t>räknade. Verifikationsnumret är lika med det lägsta av faktura</w:t>
        <w:softHyphen/>
        <w:t>numren och i transaktionstexten visas från och till vilka fakturor som ingår i verifikationen. I kundtransaktionsregistret skapas fortfarande en verifi</w:t>
        <w:softHyphen/>
        <w:t>kation per faktura.</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fter inläsning nollställs TRAC-file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3</w:t>
        <w:tab/>
        <w:t>REGISTRERING AV KUNDBETALNINGAR</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är uppdelad i följande underfunktioner:</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Manuell registrering av kundbetalningar</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Registrering av kundbetalningar via modem</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3. Registrering av förskott och a conto</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4. Autogirorutin</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5. Återkallning av registrerad betalning</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6. Frågor/utskrift pågående buntar</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7. Frågor/utskrift bokföringssammandrag för bunt</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8. Uppdatering av bokföring</w:t>
        <w:tab/>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31</w:t>
        <w:tab/>
        <w:t>Manuell registrering av kundbetalningar</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är uppdelad i följande underfunktioner:</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Manuell registrering av kundbetalningar</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Inbetalningar</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311</w:t>
        <w:tab/>
        <w:t>Manuell registrering av kundbetalningar</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Överst visas fält för verifikationsnummer och period. Veri</w:t>
        <w:softHyphen/>
        <w:t>fikationsnumret kommer upp automatiskt efter att fältet fakturanummer är ifyllt. Perioden visas auto</w:t>
        <w:softHyphen/>
        <w:t>matiskt med utgångspunkt från systemdatum. Skall en betalning registreras på ett datum som ligger utanför perioden måste systemdatum ändras först.</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Ver.nr 300180        Kundnr                Kundnamn                             </w:t>
      </w:r>
    </w:p>
    <w:p>
      <w:pPr>
        <w:pStyle w:val="Normal"/>
        <w:pBdr>
          <w:top w:val="single" w:sz="6" w:space="1" w:color="000000"/>
          <w:left w:val="single" w:sz="6" w:space="1" w:color="000000"/>
          <w:bottom w:val="single" w:sz="6" w:space="1" w:color="000000"/>
          <w:right w:val="single" w:sz="6" w:space="1" w:color="000000"/>
        </w:pBdr>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eriod 07            Fakt.per              Fakturatyp                           </w:t>
      </w:r>
    </w:p>
    <w:p>
      <w:pPr>
        <w:pStyle w:val="Normal"/>
        <w:pBdr>
          <w:top w:val="single" w:sz="6" w:space="1" w:color="000000"/>
          <w:left w:val="single" w:sz="6" w:space="1" w:color="000000"/>
          <w:bottom w:val="single" w:sz="6" w:space="1" w:color="000000"/>
          <w:right w:val="single" w:sz="6" w:space="1" w:color="000000"/>
        </w:pBdr>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Datum  960705        Fakt.dat              Aktuellt saldo                       </w:t>
      </w:r>
    </w:p>
    <w:p>
      <w:pPr>
        <w:pStyle w:val="Normal"/>
        <w:pBdr>
          <w:top w:val="single" w:sz="6" w:space="1" w:color="000000"/>
          <w:left w:val="single" w:sz="6" w:space="1" w:color="000000"/>
          <w:bottom w:val="single" w:sz="6" w:space="1" w:color="000000"/>
          <w:right w:val="single" w:sz="6" w:space="1" w:color="000000"/>
        </w:pBdr>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Faktnr 0             Bet.sätt              Saldo kreditfakturor                 </w:t>
      </w:r>
    </w:p>
    <w:p>
      <w:pPr>
        <w:pStyle w:val="Normal"/>
        <w:pBdr>
          <w:top w:val="single" w:sz="6" w:space="1" w:color="000000"/>
          <w:left w:val="single" w:sz="6" w:space="1" w:color="000000"/>
          <w:bottom w:val="single" w:sz="6" w:space="1" w:color="000000"/>
          <w:right w:val="single" w:sz="6" w:space="1" w:color="000000"/>
        </w:pBdr>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Buntnr 555634                                                                   </w:t>
      </w:r>
    </w:p>
    <w:p>
      <w:pPr>
        <w:pStyle w:val="Normal"/>
        <w:pBdr>
          <w:top w:val="single" w:sz="6" w:space="1" w:color="000000"/>
          <w:left w:val="single" w:sz="6" w:space="1" w:color="000000"/>
          <w:bottom w:val="single" w:sz="6" w:space="1" w:color="000000"/>
          <w:right w:val="single" w:sz="6" w:space="1" w:color="000000"/>
        </w:pBdr>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Belopp               Omr bel               Fakt.bel               Betaln.kod    </w:t>
      </w:r>
    </w:p>
    <w:p>
      <w:pPr>
        <w:pStyle w:val="Normal"/>
        <w:pBdr>
          <w:top w:val="single" w:sz="6" w:space="1" w:color="000000"/>
          <w:left w:val="single" w:sz="6" w:space="1" w:color="000000"/>
          <w:bottom w:val="single" w:sz="6" w:space="1" w:color="000000"/>
          <w:right w:val="single" w:sz="6" w:space="1" w:color="000000"/>
        </w:pBdr>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Rabatt               Tid rab               Valuta                 Kravkod       </w:t>
      </w:r>
    </w:p>
    <w:p>
      <w:pPr>
        <w:pStyle w:val="Normal"/>
        <w:pBdr>
          <w:top w:val="single" w:sz="6" w:space="1" w:color="000000"/>
          <w:left w:val="single" w:sz="6" w:space="1" w:color="000000"/>
          <w:bottom w:val="single" w:sz="6" w:space="1" w:color="000000"/>
          <w:right w:val="single" w:sz="6" w:space="1" w:color="000000"/>
        </w:pBdr>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Rest                 Tid bet                                      Förf.d        </w:t>
      </w:r>
    </w:p>
    <w:p>
      <w:pPr>
        <w:pStyle w:val="Normal"/>
        <w:pBdr>
          <w:top w:val="single" w:sz="6" w:space="1" w:color="000000"/>
          <w:left w:val="single" w:sz="6" w:space="1" w:color="000000"/>
          <w:bottom w:val="single" w:sz="6" w:space="1" w:color="000000"/>
          <w:right w:val="single" w:sz="6" w:space="1" w:color="000000"/>
        </w:pBdr>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Flera betalningar    Kvar                  Kassarab               Datum         </w:t>
      </w:r>
    </w:p>
    <w:p>
      <w:pPr>
        <w:pStyle w:val="Normal"/>
        <w:pBdr>
          <w:top w:val="single" w:sz="6" w:space="1" w:color="000000"/>
          <w:left w:val="single" w:sz="6" w:space="1" w:color="000000"/>
          <w:bottom w:val="single" w:sz="6" w:space="1" w:color="000000"/>
          <w:right w:val="single" w:sz="6" w:space="1" w:color="000000"/>
        </w:pBdr>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Ver.text                           Trans.text                        Sid 00(00) </w:t>
      </w:r>
    </w:p>
    <w:p>
      <w:pPr>
        <w:pStyle w:val="Normal"/>
        <w:pBdr>
          <w:top w:val="single" w:sz="6" w:space="1" w:color="000000"/>
          <w:left w:val="single" w:sz="6" w:space="1" w:color="000000"/>
          <w:bottom w:val="single" w:sz="6" w:space="1" w:color="000000"/>
          <w:right w:val="single" w:sz="6" w:space="1" w:color="000000"/>
        </w:pBdr>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TO  BENÄMNING        KST  BENÄMNING         PROJEKT   KOD     DEBET     KREDIT </w:t>
      </w:r>
    </w:p>
    <w:p>
      <w:pPr>
        <w:pStyle w:val="Normal"/>
        <w:pBdr>
          <w:top w:val="single" w:sz="6" w:space="1" w:color="000000"/>
          <w:left w:val="single" w:sz="6" w:space="1" w:color="000000"/>
          <w:bottom w:val="single" w:sz="6" w:space="1" w:color="000000"/>
          <w:right w:val="single" w:sz="6" w:space="1" w:color="000000"/>
        </w:pBdr>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ALDO:               </w:t>
      </w:r>
    </w:p>
    <w:p>
      <w:pPr>
        <w:pStyle w:val="Normal"/>
        <w:pBdr>
          <w:top w:val="single" w:sz="6" w:space="1" w:color="000000"/>
          <w:left w:val="single" w:sz="6" w:space="1" w:color="000000"/>
          <w:bottom w:val="single" w:sz="6" w:space="1" w:color="000000"/>
          <w:right w:val="single" w:sz="6" w:space="1" w:color="000000"/>
        </w:pBdr>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LinePrinter" w:cs="LinePrinter" w:ascii="LinePrinter" w:hAnsi="LinePrinter"/>
          <w:spacing w:val="-2"/>
          <w:sz w:val="16"/>
          <w:szCs w:val="16"/>
        </w:rPr>
        <w:t>Kst:            Pro:                                             ANDEL:       %</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betalningsdatum, vilket också blir bokförings</w:t>
        <w:softHyphen/>
        <w:t>datum. Systemet föreslår första gången dagens datum, därefter det datum som registrerades för föregående verifika</w:t>
        <w:softHyphen/>
        <w:t>tion.</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meddelar om angivet datum ligger utanför vald period och datumet kommer inte att godkännas. Välj sedan på att ändra systemdatum så att perioden blir en annan eller ange annat datum.</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fakturanummer för den faktura som blivit betald. Systemet testar att fakturan finns registrerad.</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rycker man ENTER utan att ha angett något fakturanummer går systemet till kundnummerfältet. Ange kundnummer och systemet går till faktura</w:t>
        <w:softHyphen/>
        <w:t>nummerfältet, där man då kan bläddra bland angiven kunds obetalda fakturor. Bläddra med F1.</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buntredovisning tillämpas kan funktionstangenterna F8 och F9 användas i detta fältet för att se totalbeloppet för de betalningar man registrerar respektive konteringssammandrag för pågående bunt.</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ljande fält visas men kan inte ändras:</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er.nr</w:t>
        <w:tab/>
        <w:tab/>
        <w:t>Betalningens verifikationsnummer</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undnr</w:t>
        <w:tab/>
        <w:t>Kundnummer</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akt.per</w:t>
        <w:tab/>
        <w:t>Den period som fakturan registrerades på</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akt.dat</w:t>
        <w:tab/>
        <w:t>Fakturadatum</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undnamn</w:t>
        <w:tab/>
        <w:t>Kundnamn</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akturatyp</w:t>
        <w:tab/>
        <w:t>Fakturatyp</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kt.saldo</w:t>
        <w:tab/>
        <w:t>Aktuellt saldo för kunden</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2592" w:hanging="14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aldo kr.fakt</w:t>
        <w:tab/>
        <w:t>Kundens aktuella saldo för kreditfakturor</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r bel</w:t>
        <w:tab/>
        <w:t>Fakturabeloppet omräknat till SEK</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Tid rab </w:t>
        <w:tab/>
        <w:t>Rabatt dragen vid ev tidigare betal</w:t>
        <w:softHyphen/>
        <w:t>ningar</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id bet</w:t>
        <w:tab/>
        <w:t>Betalt belopp vid ev tidigare betalningar</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2592" w:hanging="14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var</w:t>
        <w:tab/>
        <w:tab/>
        <w:t>Kvarvarande belopp att betala efter avdrag för ev tidigare betalningar</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akt.bel</w:t>
        <w:tab/>
        <w:t>Fakturabelopp</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aluta</w:t>
        <w:tab/>
        <w:tab/>
        <w:t>Valutatyp och kurs</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assarab</w:t>
        <w:tab/>
        <w:t>Kassarabatt</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f.d</w:t>
        <w:tab/>
        <w:tab/>
        <w:t>Förfallodag</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atum</w:t>
        <w:tab/>
        <w:tab/>
        <w:t>Datum för kassarabatt</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2592" w:hanging="14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ida</w:t>
        <w:tab/>
        <w:tab/>
        <w:t>Sidonummer för bokföringsbilden. Inom parentes anges totala antalet sidor.</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Buntning</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Är integrationen med bokföringen satt till "B" i SY441 visas ytterligare ett fält, under fakturanummer visas fältet buntnummer. Varje användare arbetar med sitt eget buntnummer, som sträcker sig över en dag (betalningsdag).</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arje gång användaren går in i KR311 hämtas dennes pågående buntnummer för dagen. Ändras betalningsdagen tas ett nytt buntnummer fram.</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registrering av betalningarna uppdateras inte bokföringen och betalningsjournalen, utan endast kundreskontran och buntregistret.</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föreslår fakturabeloppet minus eventuell kassa</w:t>
        <w:softHyphen/>
        <w:t>rabatt och minus eventuellt tidigare gjorda betalningar och dragna rabatter.</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ryck ENTER om hela fakturan skall registreras som betald. Om kunden har gjort en delbetalning anges det inbetalade beloppet och systemet kommer att visa differensen i fältet för Rest.</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fakturan har valuta kan beloppet anges i utländsk valuta genom att man trycker TAB och anger det utländska beloppet. Systemet räknar om beloppet till svenska kronor genom att använda samma kurs som vid fakturaregistre</w:t>
        <w:softHyphen/>
        <w:t>ringen.</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föreslår kassarabatt om sådan gäller och om betalnings</w:t>
        <w:softHyphen/>
        <w:t>datum är lägre eller lika med kassarabattdatum. Skulle rabatt tidigare vara dragen på en del</w:t>
        <w:softHyphen/>
        <w:t>betalning på samma faktura, dras denna automatiskt av från före</w:t>
        <w:softHyphen/>
        <w:t>slagen rabatt. Rabatten kan dock aldrig bli negativ.</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an kan alltid lägga in valfri rabatt, dock ej större än faktura</w:t>
        <w:softHyphen/>
        <w:t>beloppet eller negativt belopp.</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fakturan har valuta kan beloppet anges i utländsk valuta genom att man trycker TAB och anger det utländska beloppet. Systemet räknar om beloppet till svenska kronor genom att använda samma kurs som vid fakturaregistre</w:t>
        <w:softHyphen/>
        <w:t>ringen.</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I Restfältet visas eventuellt restbelopp som systemet beräknar utgående från kvarvarande belopp minskat med dragen rabatt och betalt belopp. </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stannar aldrig i fältet. Beloppet kan endast ändras genom ändring av dragen rabatt eller betalt belopp.</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Flera betalningar. Välj mellan:</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3312" w:hanging="216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N</w:t>
        <w:tab/>
        <w:t>=</w:t>
        <w:tab/>
        <w:t>Inga fler av kundens fakturor ska betalas på denna verifi</w:t>
        <w:softHyphen/>
        <w:t>kation.</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3312" w:hanging="216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Systemet går till betalningssätt.</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3312" w:hanging="216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J</w:t>
        <w:tab/>
        <w:t>=</w:t>
        <w:tab/>
        <w:t>Systemet återgår till fakturanummer, där nästa faktura som ska</w:t>
      </w:r>
    </w:p>
    <w:p>
      <w:pPr>
        <w:pStyle w:val="Normal"/>
        <w:tabs>
          <w:tab w:val="clear" w:pos="720"/>
          <w:tab w:val="left" w:pos="-1206" w:leader="none"/>
          <w:tab w:val="left" w:pos="-486" w:leader="none"/>
          <w:tab w:val="left" w:pos="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true"/>
        <w:ind w:left="3312" w:hanging="216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betalas matas i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J väljs så kommer alla betalningarna att bokföras på det första betalningsveri</w:t>
        <w:softHyphen/>
        <w:t>fikationsnumret. Detta är ett bra alternativ om man vill ha korta huvudböcker och har många mindre inbetalningar från samma kund.</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Betalningssätt. Välj mella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G</w:t>
        <w:tab/>
        <w:t>=</w:t>
        <w:tab/>
        <w:t>Autogiro</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A</w:t>
        <w:tab/>
        <w:t>=</w:t>
        <w:tab/>
        <w:t>Bank</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G</w:t>
        <w:tab/>
        <w:t>=</w:t>
        <w:tab/>
        <w:t>Bankgiro</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CH</w:t>
        <w:tab/>
        <w:t>=</w:t>
        <w:tab/>
        <w:t>Check</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F</w:t>
        <w:tab/>
        <w:t>=</w:t>
        <w:tab/>
        <w:t>Kundförlus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O</w:t>
        <w:tab/>
        <w:t>=</w:t>
        <w:tab/>
        <w:t>Kontan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G</w:t>
        <w:tab/>
        <w:t>=</w:t>
        <w:tab/>
        <w:t>Postgiro</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3312" w:hanging="216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B</w:t>
        <w:tab/>
        <w:t>=</w:t>
        <w:tab/>
        <w:t>Motbokning, kan bara uppkomma då debet och kredit tar ut varandra</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3312" w:hanging="216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vid flera betalningar på samma verifikatio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går därefter direkt till en konteringstabell i skärm</w:t>
        <w:softHyphen/>
        <w:t>bildens nedre del. Fälten verifikationstext och Transaktions</w:t>
        <w:softHyphen/>
        <w:t>text nås om man trycker pil upp. Fälten är redan ifyllda enligt neda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flera betalningar föreslår systemet kundens namn som verifikationstext med tillägget "FLERA VER"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Är betalningssättet MB för motbokning når man inte fältet, eftersom det då inte bildas någon verifikation i bokföringe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en faktura föreslår systemet texten BETALNING som transaktionstext, alternativt DELBETALNING, följt av betalnings</w:t>
        <w:softHyphen/>
        <w:t>sätte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estår betalningsverifikationen av flera fakturor når man inte detta fäl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onteringstabellen fungerar analogt med normal bokföring i funktion BO4. För anvisningar hänvisas till detta avsnit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ljande gäller speciell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Förval av konteringar</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om första konto anges alltid kontot för kundfordran, såsom det angivits i funktion SY62. Beloppet är alltid lika med kvar</w:t>
        <w:softHyphen/>
        <w:t>varande faktura</w:t>
        <w:softHyphen/>
        <w:t>belopp minus eventuell rest, i debet vid vanliga fakturor, i kredit vid kredit</w:t>
        <w:softHyphen/>
        <w:t>fakturor. Konteringen kan inte ändras på annat sätt än att ändra betalt belopp.</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flera betalningar är det de olika fakturornas ackumu</w:t>
        <w:softHyphen/>
        <w:t>lerade värden som visa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om andra konto föreslås det konto som i funktion SY61 angivits som systemkonto för angivet betalningssätt. Konteringen kan ändra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om tredje konto föreslås, om rabatt dragits, det konto som i funktion SY63 angivits som systemkonto för lämnade kassa</w:t>
        <w:softHyphen/>
        <w:t>rabat</w:t>
        <w:softHyphen/>
        <w:t>ter. Konteringen kan ändra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ompletterande bokningar kan göra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Uppdatering</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uppdatering sker följand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872" w:hanging="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noBreakHyphen/>
      </w:r>
      <w:r>
        <w:rPr>
          <w:rFonts w:eastAsia="Times New Roman" w:cs="Times New Roman" w:ascii="Times New Roman" w:hAnsi="Times New Roman"/>
          <w:spacing w:val="-2"/>
          <w:sz w:val="24"/>
          <w:szCs w:val="24"/>
        </w:rPr>
        <w:tab/>
        <w:t>En betalningstransaktion för varje faktura registreras i kund</w:t>
        <w:softHyphen/>
        <w:t>res</w:t>
        <w:softHyphen/>
        <w:t>kontrans transaktions</w:t>
        <w:softHyphen/>
        <w:t>register med transaktionskod B för slut</w:t>
        <w:softHyphen/>
        <w:t>betalning och D för del</w:t>
        <w:softHyphen/>
        <w:t>betalning.</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872" w:hanging="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noBreakHyphen/>
      </w:r>
      <w:r>
        <w:rPr>
          <w:rFonts w:eastAsia="Times New Roman" w:cs="Times New Roman" w:ascii="Times New Roman" w:hAnsi="Times New Roman"/>
          <w:spacing w:val="-2"/>
          <w:sz w:val="24"/>
          <w:szCs w:val="24"/>
        </w:rPr>
        <w:tab/>
        <w:t>Fakturans transaktionskod ändras från F till S vid slut</w:t>
        <w:softHyphen/>
        <w:t>betal</w:t>
        <w:softHyphen/>
        <w:t>ning och betalningsuppgifter registrera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872" w:hanging="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noBreakHyphen/>
      </w:r>
      <w:r>
        <w:rPr>
          <w:rFonts w:eastAsia="Times New Roman" w:cs="Times New Roman" w:ascii="Times New Roman" w:hAnsi="Times New Roman"/>
          <w:spacing w:val="-2"/>
          <w:sz w:val="24"/>
          <w:szCs w:val="24"/>
        </w:rPr>
        <w:tab/>
        <w:t>Saldon och statistikuppgifter uppdateras på kunde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872" w:hanging="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noBreakHyphen/>
      </w:r>
      <w:r>
        <w:rPr>
          <w:rFonts w:eastAsia="Times New Roman" w:cs="Times New Roman" w:ascii="Times New Roman" w:hAnsi="Times New Roman"/>
          <w:spacing w:val="-2"/>
          <w:sz w:val="24"/>
          <w:szCs w:val="24"/>
        </w:rPr>
        <w:tab/>
        <w:t>Efter varje transaktion stegas ett nummer fram i verifi</w:t>
        <w:softHyphen/>
        <w:t>kations</w:t>
        <w:softHyphen/>
        <w:t>nummer</w:t>
        <w:softHyphen/>
        <w:t>registre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872" w:hanging="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noBreakHyphen/>
      </w:r>
      <w:r>
        <w:rPr>
          <w:rFonts w:eastAsia="Times New Roman" w:cs="Times New Roman" w:ascii="Times New Roman" w:hAnsi="Times New Roman"/>
          <w:spacing w:val="-2"/>
          <w:sz w:val="24"/>
          <w:szCs w:val="24"/>
        </w:rPr>
        <w:tab/>
        <w:t>Konteringar registreras i bokföringsjournalen. Vid flera betalningar bildas bara en ackumulerad verifikation i bokföringen. Vid motbokning bildas inge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Vid integration med bokföringen sker dessutom följand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872" w:hanging="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noBreakHyphen/>
      </w:r>
      <w:r>
        <w:rPr>
          <w:rFonts w:eastAsia="Times New Roman" w:cs="Times New Roman" w:ascii="Times New Roman" w:hAnsi="Times New Roman"/>
          <w:spacing w:val="-2"/>
          <w:sz w:val="24"/>
          <w:szCs w:val="24"/>
        </w:rPr>
        <w:tab/>
        <w:t>Verifikationsraderna registreras i verifikations</w:t>
        <w:softHyphen/>
        <w:t>registre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872" w:hanging="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noBreakHyphen/>
      </w:r>
      <w:r>
        <w:rPr>
          <w:rFonts w:eastAsia="Times New Roman" w:cs="Times New Roman" w:ascii="Times New Roman" w:hAnsi="Times New Roman"/>
          <w:spacing w:val="-2"/>
          <w:sz w:val="24"/>
          <w:szCs w:val="24"/>
        </w:rPr>
        <w:tab/>
        <w:t>Saldon registreras i bokföringens saldoregister.</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integration med projektregistret sker dessutom:</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872" w:hanging="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noBreakHyphen/>
      </w:r>
      <w:r>
        <w:rPr>
          <w:rFonts w:eastAsia="Times New Roman" w:cs="Times New Roman" w:ascii="Times New Roman" w:hAnsi="Times New Roman"/>
          <w:spacing w:val="-2"/>
          <w:sz w:val="24"/>
          <w:szCs w:val="24"/>
        </w:rPr>
        <w:tab/>
        <w:t>Berörda verifikationstexter registreras i projekt</w:t>
        <w:softHyphen/>
        <w:t>transak</w:t>
        <w:softHyphen/>
        <w:t>tionsregistre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872" w:hanging="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noBreakHyphen/>
      </w:r>
      <w:r>
        <w:rPr>
          <w:rFonts w:eastAsia="Times New Roman" w:cs="Times New Roman" w:ascii="Times New Roman" w:hAnsi="Times New Roman"/>
          <w:spacing w:val="-2"/>
          <w:sz w:val="24"/>
          <w:szCs w:val="24"/>
        </w:rPr>
        <w:tab/>
        <w:t>Saldon och statistikuppgifter uppdateras på berörda projek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312</w:t>
        <w:tab/>
        <w:t>Inbetalningar</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312   Inbetalningar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I denna funktion registreras inbetalningar som inte  |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skall betecknas som betalning av faktura, förskott   |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eller a conto.                                       |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Det enda register som uppdateras är buntregistret,   |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för senare överföring till bokföringen i KR38.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b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LinePrinter" w:cs="LinePrinter" w:ascii="LinePrinter" w:hAnsi="LinePrinter"/>
          <w:spacing w:val="-2"/>
          <w:sz w:val="16"/>
          <w:szCs w:val="16"/>
        </w:rPr>
        <w:t>Starta funktionen?                                              OK? (Ja, Nej)</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t skapas alltså varken kundreskontratransaktioner eller bokföringsverifikationer.</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Nästa bild som visas är analog med BO4, se detta avsnitt för ytterligare anvisningar.</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32</w:t>
        <w:tab/>
        <w:t>Registrering av kundbetalningar via modem</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består av följande underfunktioner:</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Hämtning av kundbetalningar via modem</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Inläsning av kundbetalningar till kund</w:t>
        <w:softHyphen/>
        <w:t>reskontra</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3. Utskrift/visa observationslista</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4. Behandling av poster på observationslista</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nna funktion hanterar autogirouppdrag över modem. Mer information om detta finns i hanteringstips KR.C16.</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321</w:t>
        <w:tab/>
        <w:t>Hämtning av kundbetalningar via modem</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321   Hämtning av kundbetalningar via modem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Hämtning från PG eller BG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hämtning. Välj mella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 = Hämtning från postgirocentrale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 = Hämtning från bankgirocentrale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åde P och B kan användas parallellt, förutsatt att telebetalningsprogramvara finns mot både bank och pos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322</w:t>
        <w:tab/>
        <w:t>Inläsning av kundbetalningar till kundreskontra</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Skrivare:</w:t>
        <w:tab/>
        <w:t>B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322   Inläsning av kundbetalningar till kundreskont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Funktionen uppdaterar kundreskontran med de kundbetalningar   |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som hämtats från postgirot eller bankgirocentralen med        |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hjälp av funktion KR321.                                      |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Finns integration med bokföring sker samtidigt bokföring av   |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betalningarna. Används buntning uppdateras endast buntreg.    |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Om betalningar finns, som inte överensstämmer med faktura-    |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poster i kundreskontran, registreras dessa på en särskild     |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observationslista och bokförs på ett särskilt observations-   |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konto.                                                        |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Bokföringsjournal skall uttas i funktionen KR6 med val M      |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för modeminbetalning. Vid buntning, först efter KR38.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b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Inläsning från PG eller BG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Inläsning. Välj mella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w:t>
        <w:tab/>
        <w:t>=</w:t>
        <w:tab/>
        <w:t>Postgiroinbetalningar</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w:t>
        <w:tab/>
        <w:t>=</w:t>
        <w:tab/>
        <w:t>Bankgiroinbetalningar</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i/>
          <w:i/>
          <w:iCs/>
          <w:spacing w:val="-2"/>
          <w:sz w:val="24"/>
          <w:szCs w:val="24"/>
        </w:rPr>
      </w:pPr>
      <w:r>
        <w:rPr>
          <w:rFonts w:eastAsia="Times New Roman" w:cs="Times New Roman" w:ascii="Times New Roman" w:hAnsi="Times New Roman"/>
          <w:i/>
          <w:iCs/>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Inläsning OK? (J/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N återgår till menyn. Vid J jämförs girofilens post- resp bankgironummer med det nummer som finns registrerat i funktion SY12 för optisk läsning. Överensstämmer dessa uppdateras girofilens fakturor i kundreskontran. Betal</w:t>
        <w:softHyphen/>
        <w:t>ningssätt kommer att uppdateras med "BM" för bankgiro- och "PM" för postgiroinbetalningar. Villkor för uppdatering:</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tab/>
        <w:t>Fakturanumret stämmer</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tab/>
        <w:t>Fakturan är obetald</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tab/>
        <w:t>Fakturabeloppet är lika med inbetalt belopp</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Uppfylls inte villkoren skrivs inbetalningsposten på en observationslista och bokförs, vid integration med bokföring vid modeminbetalningar, på det obser</w:t>
        <w:softHyphen/>
        <w:t>vationskonto som angivits i SY61.</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fter inläsning och uppdatering frågar systemet om bokföringsjournal ska skivas ut. Vid J väljs M för utskrift av modeminbetalningar. Journalen kan även skrivas ut i funktion KR6.</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de fall då någon post hamnat på observationslista frågar systemet om obser</w:t>
        <w:softHyphen/>
        <w:t>vationslista ska skrivas ut. Vid J skrivs listan ut. Observationslistan kan även innehålla obehandlade poster från tidigare inbetalningstillfällen. Denna lista kan även skrivas ut i funktion KR323. Behandling av poster på observations</w:t>
        <w:softHyphen/>
        <w:t>listan sker i funktion KR324.</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fter slutförd inläsning töms girofile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323</w:t>
        <w:tab/>
        <w:t>Utskrift/visa observationslista</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B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skrivs observationslistans samtliga poster ut på skärm eller skrivar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323   Frågor/utskrift observationslista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kärm/lista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Skärm/Lista väljer man mella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w:t>
        <w:tab/>
        <w:t>=</w:t>
        <w:tab/>
        <w:t>Utskrift på skärm</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w:t>
        <w:tab/>
        <w:t>=</w:t>
        <w:tab/>
        <w:t>Utskrift på listskrivar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n utskrivna listan inne</w:t>
        <w:softHyphen/>
        <w:t>håller följande kolumner:</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2591"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ad</w:t>
        <w:tab/>
        <w:tab/>
        <w:t>Radnummer (observationslistans identifikatio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er</w:t>
        <w:tab/>
        <w:tab/>
        <w:t>Bokföringsperiod</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etdat</w:t>
        <w:tab/>
        <w:tab/>
        <w:t>Inbetalningsdatum</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S</w:t>
        <w:tab/>
        <w:tab/>
        <w:t>Betalningssätt (PM eller BM)</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aktnr</w:t>
        <w:tab/>
        <w:tab/>
        <w:t>Fakturanummer</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2591"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ernr</w:t>
        <w:tab/>
        <w:tab/>
        <w:t>Verifikationsnummer i bokföringe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elopp</w:t>
        <w:tab/>
        <w:tab/>
        <w:t>Inbetalt belopp</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undnr</w:t>
        <w:tab/>
        <w:t>Fakturans kundnummer</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2591"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undnamn</w:t>
        <w:tab/>
        <w:t>Kundens namn (endast vid utskrift på skrivar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2591"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gdat</w:t>
        <w:tab/>
        <w:tab/>
        <w:t>Datum för inläsning från girofil</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2591"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märkning</w:t>
        <w:tab/>
        <w:t>Anledning till att inbetalningen placerats på observations</w:t>
        <w:softHyphen/>
        <w:t>lista</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324</w:t>
        <w:tab/>
        <w:t>Behandling av poster på observationslista</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324   Behandling av poster på observationslista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I denna funktion behandlas poster på observationslistan enligt   |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något av följande alternativ:                                    |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1. Registrering av betalning i kundreskontra               |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2. Annan åtgärd med manuellt angiven kontering             |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Vid integration med bokföring sker samtidigt registrering av     |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bokföringsverifikation. I bokföringsjournalen (KR6) registreras  |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betalningen med kod B. Används buntning gäller andra rutiner.    |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Efter behandling av en post raderas den i observationslistan.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b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Radnummer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ehandling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 ut observationslista i funktion KR323 för att kunna ange vilka rader som ska åtgärda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vilket radnummer på observationslistan som ska åtgärdas. Då giltigt radnum</w:t>
        <w:softHyphen/>
        <w:t>mer angivits visar systemet följande information om poste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akturanummer</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undnummer</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nbetalningsdatum</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nbetalt belopp</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erifikationsnummer i bokföringe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etalningssätt (PM eller BM)</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atum för inläsning från girofil</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märkning</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Behandling. Välj mella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w:t>
        <w:tab/>
        <w:t>=</w:t>
        <w:tab/>
        <w:t>Betalningen registreras i kundreskontra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3311" w:hanging="216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w:t>
        <w:tab/>
        <w:t>=</w:t>
        <w:tab/>
        <w:t>Betalningen registreras på manuellt angivet konto</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 kan endast väljas då inbetalt belopp är mindre än fakturans totalbelopp. Diffe</w:t>
        <w:softHyphen/>
        <w:t>rensen, vilken visas på skärmen, kommer då att bokföras på ett manuellt angivet konto. Systemet föreslår kontot för lämnade rabatter, vilket registrerats i SY63.</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 väljs i övriga fall.</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vilket kontonummer beloppet ska bokföras på, systemet anger kontots benämning.</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33</w:t>
        <w:tab/>
        <w:t>Registrering av förskott och a konto</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SF90</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I denna funktion finns möjlighet att registrera förskott, återbetalning av förskott och a konto betalningar. Förskott kan om så önskas knytas till en order.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fter registrering finns möjlighet till utskrift av kvitto.</w:t>
      </w:r>
      <w:r>
        <w:br w:type="page"/>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33    Registrering av förskott och a konto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er.nr            200047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eriod                07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atum             960705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rdernummer                Orderbelopp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vt förskott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Erl förskott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örskott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et.sätt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onto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ostn.ställ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Trans.text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er.text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vitto         J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erifikationsnummer sätts automatiskt av systeme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betalningsdatum, vilket också blir bokförings</w:t>
        <w:softHyphen/>
        <w:t>datum. Systemet föreslår första gången dagens datum, därefter det datum som registrerades för föregående verifika</w:t>
        <w:softHyphen/>
        <w:t>tio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varnar om angivet datum ligger utanför vald period.</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inbetalarens kundnummer. Systemet svarar med kundens nam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ordernummer om inbetalningen avser ett förskott på en order. Systemet visar aktuellt orderbelopp. F1 bläddrar bland angiven kunds befintliga order. Förskott kan regist</w:t>
        <w:softHyphen/>
        <w:t>reras flera gånger per order. Förskott kan inte registreras på order med valuta.</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Är förskottet inte knutet till en viss order lämnas fältet blank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mottaget förskottsbelopp alternativt F4 för återbetalt förskott. Det sistnämnda gäller om det avser en återbetalning av redan erlagda förskott på order. Summa erlagt förskott visas till höger på skärmbilden under orderbeloppe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Betalningssätt. Välj mella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G</w:t>
        <w:tab/>
        <w:t>=</w:t>
        <w:tab/>
        <w:t>Autogiro</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A</w:t>
        <w:tab/>
        <w:t>=</w:t>
        <w:tab/>
        <w:t>Bank</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G</w:t>
        <w:tab/>
        <w:t>=</w:t>
        <w:tab/>
        <w:t>Bankgiro</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CH</w:t>
        <w:tab/>
        <w:t>=</w:t>
        <w:tab/>
        <w:t>Check</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O</w:t>
        <w:tab/>
        <w:t>=</w:t>
        <w:tab/>
        <w:t>Kontan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G</w:t>
        <w:tab/>
        <w:t>=</w:t>
        <w:tab/>
        <w:t>Postgiro</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på vilket konto inbetalningen ska registreras. F5 ger sökning och F6 uthopp till underhåll av kontoplan. Systemet föreslår systemkonto för angivet betal</w:t>
        <w:softHyphen/>
        <w:t>ningssätt, registrerat i SY61, bekräfta med ENTER eller skriv över. Som motkonto tar systemet kontot för förskott från kunder när det gäller förskott till viss order, och kontot för kund</w:t>
        <w:softHyphen/>
        <w:t>fordringar vid a konto-inbetalning. Dessa konton definieras i SY62.</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ev kostnadsställe. F5 ger sökning och F6 uthopp till underhåll av kost</w:t>
        <w:softHyphen/>
        <w:t>nadsställen. Systemet svarar med benämning.</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transaktionstext i kundreskontran. Systemet föreslår "FÖRSK ORDER XXXXXX" resp "A KONTO-INBETALNING", bekräfta med ENTER eller skriv över. Vid återbetalning av förskott föreslås "ÅTERBET FÖRSK XXXXXX".</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förslår "FÖRSKOTT" och kundens namn vid förskott på order samt "A KONTO" och kundens namn vid a konto-inbetalning som verifiktaionstext. Bekräfta med ENTER eller skriv över. Vid återbetalning av förskott föreslås "ÅTERBET" och kundens nam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Uppdatering</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uppdatering sker följand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871"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noBreakHyphen/>
      </w:r>
      <w:r>
        <w:rPr>
          <w:rFonts w:eastAsia="Times New Roman" w:cs="Times New Roman" w:ascii="Times New Roman" w:hAnsi="Times New Roman"/>
          <w:spacing w:val="-2"/>
          <w:sz w:val="24"/>
          <w:szCs w:val="24"/>
        </w:rPr>
        <w:tab/>
        <w:t>En betalningstransaktion registreras i kund</w:t>
        <w:softHyphen/>
        <w:t>res</w:t>
        <w:softHyphen/>
        <w:t>kontrans transaktions</w:t>
        <w:softHyphen/>
        <w:t>register med transaktionskod F för förskot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871"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noBreakHyphen/>
      </w:r>
      <w:r>
        <w:rPr>
          <w:rFonts w:eastAsia="Times New Roman" w:cs="Times New Roman" w:ascii="Times New Roman" w:hAnsi="Times New Roman"/>
          <w:spacing w:val="-2"/>
          <w:sz w:val="24"/>
          <w:szCs w:val="24"/>
        </w:rPr>
        <w:tab/>
        <w:t>Saldon och statistikuppgifter uppdateras på kunde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871"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noBreakHyphen/>
      </w:r>
      <w:r>
        <w:rPr>
          <w:rFonts w:eastAsia="Times New Roman" w:cs="Times New Roman" w:ascii="Times New Roman" w:hAnsi="Times New Roman"/>
          <w:spacing w:val="-2"/>
          <w:sz w:val="24"/>
          <w:szCs w:val="24"/>
        </w:rPr>
        <w:tab/>
        <w:t>Efter varje transaktion stegas ett nummer fram i verifikations</w:t>
        <w:softHyphen/>
        <w:t>nummer</w:t>
        <w:softHyphen/>
        <w:t>registre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871"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noBreakHyphen/>
      </w:r>
      <w:r>
        <w:rPr>
          <w:rFonts w:eastAsia="Times New Roman" w:cs="Times New Roman" w:ascii="Times New Roman" w:hAnsi="Times New Roman"/>
          <w:spacing w:val="-2"/>
          <w:sz w:val="24"/>
          <w:szCs w:val="24"/>
        </w:rPr>
        <w:tab/>
        <w:t>Konteringar registreras i bokföringsjournale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Vid integration med bokföringen sker dessutom följand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871"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noBreakHyphen/>
      </w:r>
      <w:r>
        <w:rPr>
          <w:rFonts w:eastAsia="Times New Roman" w:cs="Times New Roman" w:ascii="Times New Roman" w:hAnsi="Times New Roman"/>
          <w:spacing w:val="-2"/>
          <w:sz w:val="24"/>
          <w:szCs w:val="24"/>
        </w:rPr>
        <w:tab/>
        <w:t>Verifikationsraderna registreras i verifika</w:t>
        <w:softHyphen/>
        <w:t>tions</w:t>
        <w:softHyphen/>
        <w:t>registre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871"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noBreakHyphen/>
      </w:r>
      <w:r>
        <w:rPr>
          <w:rFonts w:eastAsia="Times New Roman" w:cs="Times New Roman" w:ascii="Times New Roman" w:hAnsi="Times New Roman"/>
          <w:spacing w:val="-2"/>
          <w:sz w:val="24"/>
          <w:szCs w:val="24"/>
        </w:rPr>
        <w:tab/>
        <w:t>Saldon registreras i bokföringens saldo</w:t>
        <w:softHyphen/>
        <w:t>register.</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871"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tab/>
        <w:t>Vid förskott på order krediteras systemkontot för förskott från kunder, registrerat i SY62.</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871"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tab/>
        <w:t>Vid a konto krediteras kundfordringars konto.</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Är förskottet knutet till bestämd order sker följand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871"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tab/>
        <w:t>Förskottsbeloppet registreras i orderhuvude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skottet kommer sedan automatiskt att dras av vid fakturering.</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 konto avdrages vid manuell registrering av kund</w:t>
        <w:softHyphen/>
        <w:t>betalningar i KR31.</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34</w:t>
        <w:tab/>
        <w:t>Autogiroruti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består av följande underfunktioner:</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Utskrift av autogirouppdrag</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Ändring av utskriftskod autogiro</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3. Registrering av kundbetalningar via auto</w:t>
        <w:softHyphen/>
        <w:t>giro</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341</w:t>
        <w:tab/>
        <w:t>Utskrift av autogirouppdrag</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BN</w:t>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341   Utskrift av autogirouppdrag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Rutinen framställer en lista över kundbetalningar som     |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ska dras genom autogiro. Om reskontran är stor, går       |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rutinen snabbare om begränsningar görs i selekterings-    |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intervallet för förfallodag.                              |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När betalningar erhållits ska dessa registreras i KR343.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b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örfallodag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ankgiro/Postgiro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ka tidigare utskrivna poster medtagas                N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om listan ska omfatta bankgiro- eller post</w:t>
        <w:softHyphen/>
        <w:t>giro</w:t>
        <w:softHyphen/>
        <w:t>betalningar. Systemet föreslår samma alternativ som vid senaste utskriftstillfället, bekräfta med ENTER eller skriv över.</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istan omfattar kolumnerna referens (kundnummer och fakturanummer), kundens post- eller bankgiro</w:t>
        <w:softHyphen/>
        <w:t>nummer, belopp och betal</w:t>
        <w:softHyphen/>
        <w:t>ningsdag (fakturans för</w:t>
        <w:softHyphen/>
        <w:t>fallodag).</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342</w:t>
        <w:tab/>
        <w:t>Ändring av utskriftskod autogiro</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kan utskriftskoden på en faktura ändras. Utskriftskoden visar att posten skrivits ut på ett autogiro</w:t>
        <w:softHyphen/>
        <w:t>uppdrag.</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342   Ändring av utskriftskod autogiro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Med funktionen kan utskriftskoden ändras på   |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en kundfaktura.                               |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Utskriftskoden indikerar att posten i fråga   |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skrivits ut på ett autogirouppdrag (KR341).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b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akturanummer             0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utogirokod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Utskriftskod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för vilken faktura utskriftskoden ska ändras. Systemet visar autogiro</w:t>
        <w:softHyphen/>
        <w:t>kod och utskrifts</w:t>
        <w:softHyphen/>
        <w:t>kod. Auto</w:t>
        <w:softHyphen/>
        <w:t>girokoden är B, bankgiro, eller P, postgiro och kan inte ändra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Utskriftskod. Välj mella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U</w:t>
        <w:tab/>
        <w:t>=</w:t>
        <w:tab/>
        <w:t>Utskrive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lank</w:t>
        <w:tab/>
        <w:t>=</w:t>
        <w:tab/>
        <w:t>Ej utskriven på autogirouppdrag</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343</w:t>
        <w:tab/>
        <w:t>Registrering av kundbetalningar via autogiro</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B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343   Registrering av kundbetalningar via autogiro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Funktionen registrerar automatiskt betalningar via auto-  |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giro för fakturor inom valda selekteringar och som skri-  |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vits ut i KR341. Undantag kan anges.                      |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Betalningarna registreras endast i innevarande period.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b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örfallodag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ankgiro/Postgiro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ontrollista                                          J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nge undantag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om betalningarna avser bankgiro- eller post</w:t>
        <w:softHyphen/>
        <w:t>giro</w:t>
        <w:softHyphen/>
        <w:t>betalningar. Systemet föreslår samma alterna</w:t>
        <w:softHyphen/>
        <w:t>tiv som vid senaste betalnignstillfället, bekräfta med ENTER eller skriv över.</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fakturanummer som ska undantas vid detta registre</w:t>
        <w:softHyphen/>
        <w:t>ringstillfälle. Max 50 fakturor kan undantas. 0 avslutar undantagsregistreringe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Journal. Välj mella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w:t>
        <w:tab/>
        <w:t>=</w:t>
        <w:tab/>
        <w:t>Fakturajournal</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B</w:t>
        <w:tab/>
        <w:t>=</w:t>
        <w:tab/>
        <w:t>Betalningsjournal</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w:t>
        <w:tab/>
        <w:t>=</w:t>
        <w:tab/>
        <w:t>Autogiro</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w:t>
        <w:tab/>
        <w:t>=</w:t>
        <w:tab/>
        <w:t>Modeminbetalningar</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35</w:t>
        <w:tab/>
        <w:t>Återkallning av registrerad betalning</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35    Återkallning av registrerad betalning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I denna funktion kan en registrerad betalning annulleras. Tidigare gjord betal-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ning ligger kvar, liksom eventuell bokföring, men en likadan motriktad betalning</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registreras och bokförs. Har fakturan markerats som slutbetald ändras koden till</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ej slutbetald. OBS! använd samma konton som vid betalningstillfället.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eriod  07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Datum   960705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Ver.nr  0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id 01(01)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TO  BEN   KST  KSLAG  KOSTN.BÄR  PROJEKT       ANTAL  KOD     DEBET     KREDIT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ALDO: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LinePrinter" w:cs="LinePrinter" w:ascii="LinePrinter" w:hAnsi="LinePrinter"/>
          <w:spacing w:val="-2"/>
          <w:sz w:val="16"/>
          <w:szCs w:val="16"/>
        </w:rPr>
        <w:t>Kst:            Ksl:            Kbr:            Pro:             ANDEL: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i/>
          <w:i/>
          <w:iCs/>
          <w:spacing w:val="-2"/>
          <w:sz w:val="24"/>
          <w:szCs w:val="24"/>
        </w:rPr>
      </w:pPr>
      <w:r>
        <w:rPr>
          <w:rFonts w:eastAsia="Times New Roman" w:cs="Times New Roman" w:ascii="Times New Roman" w:hAnsi="Times New Roman"/>
          <w:i/>
          <w:iCs/>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transaktionsdag.</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verifikationsnummer. Angivet nummer måste finnas som en betalningsverifikation i kundreskontran, annars går det inte. Systemet visar en ruta med information tillhörande betalningsverifikationen; period, datum, kund</w:t>
        <w:softHyphen/>
        <w:t>nummer, text och belopp.</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onteringsbilden fungerar analogt med KR31. Se detta avsnitt för ytterligare anvisningar.</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36</w:t>
        <w:tab/>
        <w:t>Frågor/utskrift pågående buntar</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SN90</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visar buntar som ännu ej uppdaterats i bokföringe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36    Frågor/utskrift pågående buntar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untnummer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atum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nvändare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örsäljningsställe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Endast total/bunt                  N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kärm/Lista                        S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Skärm/Lista väljer man mella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 = informationen önskas på skärm</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 = informationen ska skrivas ut på listskrivare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37</w:t>
        <w:tab/>
        <w:t>Frågor/utskrift bokföringssammandrag för bun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B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visar ett konteringssammandrag för angiven bunt. Det är samma funktion som används i KR311 när man i fakturafältet trycker på F9.</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37    Frågor/utskrift bokföringssammandrag för bunt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untnummer           0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kärm/lista     S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vilket buntnummer som söke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Skärm/Lista väljer man mella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 = utskrift på skärm</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 = utskrift på listskrivar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38</w:t>
        <w:tab/>
        <w:t>Uppdatering av bokföring</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Skrivare:</w:t>
        <w:tab/>
        <w:t>SN90</w:t>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38    Uppdatering av bokföring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Funktionen uppdaterar bokföringen för den användare som   |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anges. För bunt med saldo noll skapas ingen bokförings-   |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verifikation.                                             |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Efter uppdatering raderas samtliga berörda buntar.        |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Betalningsjournal ska skrivas ut i KR6.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b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nvändare      AA  ANDERS ANDERSSON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untnummer     1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ntal buntar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Totalt belopp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för vilken användare uppdatering ska sk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vilket buntnummer som ska uppdateras, eller blankt om alla buntar ska uppdateras. F1 ger möjlighet att uppdatera närmast buntnummer som står i tur för uppdatering för angiven användar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15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fter genomförd uppdatering, visas en uppdateringsbekräftelse på skärmen. j</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4</w:t>
        <w:tab/>
        <w:t>KRAVRUTI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är uppdelad i följande under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Underhåll av kravtex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Utskrift av bevakningslista obetalda faktur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3. Framställning av påminnel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4. Inkassoruti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5. Ändring av kravk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6. Automatisk spärrning av kun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7. Kreditgränskontrol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8. Utskrift av bevakningslista obetalda försko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9. Framställning av påminnelser försko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KR41</w:t>
        <w:tab/>
        <w:t>Underhåll av kravtex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41    Underhåll av kravtext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ravtext   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Rad 1   ENLIGT VÅRA NOTERINGAR ÄR FAKTUROR ENLIGT SAMMANSTÄLLNINGEN OVA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Rad 2   FÖRFALL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Rad 3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Rad 4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Rad 5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Rad 6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Rad 7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Rad 8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tandardtexter kan skapas vid nollställning i program SY7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venska texter är numrerade 1</w:t>
        <w:noBreakHyphen/>
        <w:t>3, engelska 4</w:t>
        <w:noBreakHyphen/>
        <w:t xml:space="preserve">6.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iffrorna anger numret på den kravtext som kopplat till en påminnelsekod skrivs ut på kontoutdrag med påminnelser i funktion KR43. Tre olika texter finns på varje språ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ngelsk text används för utländska kunder om så valts i funktion SY412. Första kravtexten ligger under kravtext 4, andra under kravtext 5 och tredje under kravtext 6.</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arje kravtext har utrymme för 8 textra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leverans av systemet finns förslag till kravtexter inlagda. Dessa kan ändras genom överskriv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tandardtexter kan skapas vid nollställning i program SY7.</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KR42</w:t>
        <w:tab/>
        <w:t xml:space="preserve">Utskrift av bevakningslista obetalda fakturor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B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42    Utskrift av bevakningslista obetalda fakturo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grupp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klass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örfallodatum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aktura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ravkod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äljare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örsäljningsställe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istrikt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örskott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akturaselektering                 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parat sida/kundklass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rdningsföljd                      K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Fakturaselektering. Välj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w:t>
        <w:tab/>
        <w:t>=</w:t>
        <w:tab/>
        <w:t>Samtliga faktur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w:t>
        <w:tab/>
        <w:t>=</w:t>
        <w:tab/>
        <w:t>Endast postförsko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U</w:t>
        <w:tab/>
        <w:t>=</w:t>
        <w:tab/>
        <w:t>Utelämna postförsko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Ordningsföljd. Välj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w:t>
        <w:tab/>
        <w:t>=</w:t>
        <w:tab/>
        <w:t>Kundnummerord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w:t>
        <w:tab/>
        <w:t>=</w:t>
        <w:tab/>
        <w:t>Förfallodatumord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w:t>
        <w:tab/>
        <w:t>=</w:t>
        <w:tab/>
        <w:t>Söknyckelord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43</w:t>
        <w:tab/>
        <w:t>Framställning av påminnel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SF90</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bör genomgås med fasta intervall, förslagsvis varje vecka eller var 10:e da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producerar kontoutdrag med en förteck</w:t>
        <w:softHyphen/>
        <w:t>ning över för</w:t>
        <w:softHyphen/>
        <w:t>fallna och obetalda fakturor, förfallet och ej förfallet belopp, upp</w:t>
        <w:softHyphen/>
        <w:t>lupen ränta samt med påminnelse</w:t>
        <w:softHyphen/>
        <w:t>koder och kravtexter. Kravtexterna definieras i funktion KR41, där upp till tre olika kravtexter kan läggas in på svenska och lika många på engelsk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funktion SY444 är ifylld så att påminnelsen skrivs ut med betalningsavi, postgiro eller bankgiro, samt om funktion SY441 är satt så att programmet ska addera upplupen ränta så kommer betalningsavi-beloppet inkludera den upplupna räntan samt eventuell påminnelseavgif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ventuella respitdagar läggs in i funktion SY44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a någon kravtext inte användas för vissa kunder kan detta anges i krav</w:t>
        <w:softHyphen/>
        <w:t>koden i kundregistret, KR11. Där kan även generellt undantag för debitering av dröjs</w:t>
        <w:softHyphen/>
        <w:t>målsränta ange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43    Framställning av påminnels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grupp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örfallodatum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aktura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efintlig kravkod                  BÖRJAN                     3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äljare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örsäljningsställe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istrikt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Upplupen rän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akturaselektering                 U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Uppdatering av kravko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år referens                       N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Ränta på kred.fakt.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älj huruvida den upplupna räntan ska skrivas ut på påminnelserna eller inte. J, innebär utskrift på alla påminnelser, E, innebär att val i KR11 styr, och slutligen N, för att inte alls skriva ut den upplupna räntan. Eventuellt gjorda delbetalningar avräknas mot totalbeloppet, innan ränteberäkning görs på obetald faktur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Fakturaselektering. Välj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w:t>
        <w:tab/>
        <w:t>=</w:t>
        <w:tab/>
        <w:t>Samtliga faktur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w:t>
        <w:tab/>
        <w:t>=</w:t>
        <w:tab/>
        <w:t>Endast postförsko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U</w:t>
        <w:tab/>
        <w:t>=</w:t>
        <w:tab/>
        <w:t>Utelämna postförsko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normal körning bör J väljas för Uppdatering av kravkod. Därigenom registreras för varje försenad faktura att påminnelse har skett. För fakturor som redan tidigare har en påmin</w:t>
        <w:softHyphen/>
        <w:t>nelse registrerad registreras en andra påmin</w:t>
        <w:softHyphen/>
        <w:t>nelse, och för fakturor som redan har två påminnelser registreras tredje påminnels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a däremot t ex en dubblett skrivas ut, eller om av andra skäl påminnelse</w:t>
        <w:softHyphen/>
        <w:t>koden inte ska ändras, välj 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ulle påminnelsekoden ha blivit för hög, kan ändring göras i efter</w:t>
        <w:softHyphen/>
        <w:t>hand med funktion KR45.</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initialer på egen referens. Referens innebär detsamma som säljarkod, vilket innebär att koden måste finnas upplagd i KR14.</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fältet Ränta på kreditfakturor, J om ränta ska beräknas även på kreditfakturor, annars N. Samma antal respitdagar som eventuellt finns angivna i SY441 räknas bort även på kreditfaktur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etalningspåminnelser skrivs ut på formulärskrivaren, dock endast för kunder som har förfallna fakturor med försening över</w:t>
        <w:softHyphen/>
        <w:t>stigande det antal respit</w:t>
        <w:softHyphen/>
        <w:t>dagar som angivits i funktion SY44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etalningspåminnelserna skrivs ut på engelska för kunder med landkod, om så valts i funktion SY412.</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KR44</w:t>
        <w:tab/>
        <w:t>INKASSORUTI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består av följande under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Framställning av inkassounderla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Utskrift av betalningsanmod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3. Utskrift av konkursansök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441</w:t>
        <w:tab/>
        <w:t>Framställning av inkassounderla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producerar inkassolistor med en förteckning över för</w:t>
        <w:softHyphen/>
        <w:t>fallna och obetalda fakturor. Har en kund någon kreditnota dras detta belopp av från de fakturor som ska inkasser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fter utskrift sätts kravkoden alltid till 4.</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441   Framställning av inkassounderlag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grupp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örfallodatum                      BÖRJAN                960716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aktura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efintlig kravkod                       1                     3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äljare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örsäljningsställe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istrikt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år referens                       N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pärrning av kund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Utformning av utskrift             B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KR442</w:t>
        <w:tab/>
        <w:t>Utskrift av betalningsanmod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B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442   Utskrift av betalningsanmoda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Selekteringar                      Fr o m                 T o m</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Kundnummer                         BÖRJAN                  SLU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Kundgrupp                          BÖRJAN                  SLU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Förfallodatum                      BÖRJAN                  SLU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Fakturanummer                      BÖRJAN                  SLU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Befintlig kravkod                       5                     5</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Säljare                            BÖRJAN                  SLU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Försäljningsställe                 BÖRJAN                  SLU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Distrikt                           BÖRJAN                  SLU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Upplupen ränta</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Fakturaselektering                 U</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Uppdatering av kravkod</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Vår referens                       NN</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KR443</w:t>
        <w:tab/>
        <w:t>Utskrift av konkursansök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B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443   Utskrift av konkursansöka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Selekteringar                      Fr o m                 T o m</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Kundnummer                         BÖRJAN                  SLU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Kundgrupp                          BÖRJAN                  SLU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Förfallodatum                      BÖRJAN                  SLU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Fakturanummer                      BÖRJAN                  SLU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Befintlig kravkod                       6                     6</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Säljare                            BÖRJAN                  SLU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Försäljningsställe                 BÖRJAN                  SLU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Distrikt                           BÖRJAN                  SLU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Upplupen ränta</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Fakturaselektering                 U</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Uppdatering av kravkod</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Vår referens                       NN</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45</w:t>
        <w:tab/>
        <w:t>Ändring av kravk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åminnelsekoden stegas automatiskt upp vid utskrift av påminnelser i funktion KR43.</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denna funktion kan påminnelsekoden ändras manuellt, om man exempelvis valt att inte skicka ut en viss utskriven påminnels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45    Ändring av kravko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akturanr        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ravko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Ny Kod. Välj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0</w:t>
        <w:tab/>
        <w:t>=</w:t>
        <w:tab/>
        <w:t>Faktura, obetald, ingen påminnelse gjor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w:t>
        <w:tab/>
        <w:t>=</w:t>
        <w:tab/>
        <w:t>En påminnelse</w:t>
        <w:tab/>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w:t>
        <w:tab/>
        <w:t>=</w:t>
        <w:tab/>
        <w:t>Två påminnel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3</w:t>
        <w:tab/>
        <w:t>=</w:t>
        <w:tab/>
        <w:t>Tre påminnel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4</w:t>
        <w:tab/>
        <w:t>=</w:t>
        <w:tab/>
        <w:t>Lämnad till inkasso</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5-9</w:t>
        <w:tab/>
        <w:t>=</w:t>
        <w:tab/>
        <w:t>Valfria inkassoko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46</w:t>
        <w:tab/>
        <w:t>Automatisk spärrning av kun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uppdateras aktuell betalningsförsening, samtidigt som en maximal förseningsfrist kan läggas in. Aktuell försening upp</w:t>
        <w:softHyphen/>
        <w:t>dateras automa</w:t>
        <w:softHyphen/>
        <w:t>tiskt vid betalningar i funktion KR31 och vid ändring av förfallodatum i KR22.</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46    Automatisk spärrning av kund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Funktionen genomsöker kundreskontraregistret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och uppdaterar fältet 'Aktuell försening'.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Samtidigt kan spärrning göras av kunder med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förseningar överstigande valt antal daga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b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grupp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Toleransgräns för spärrning, dagar          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pärrning av inneliggande order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47</w:t>
        <w:tab/>
        <w:t>Kreditgränskontrol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ges förslag på de kunder vars kreditgränser bör höjas eller sänkas. Systemets beräkning utgår från kundens inköp under valt antal perioder. Efter beräkningen skrivs en lista ut med förslag på ny kredit</w:t>
        <w:softHyphen/>
        <w:t>gräns. Inga uppdateringar görs utan önskade ändringar görs manuellt i KR11 för resp kun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47    Kreditgränskontrol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Funktionen framställer, inom valt intervall, en lista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över kunder för vilka behov finns av ändrad kreditgräns,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uppåt eller nedåt. Beräkningen görs utgående från respek-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tive kunders inköp valfritt antal månader bakåt i tiden.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Ändring av kreditgränsen görs i funktion KR1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grupp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ntal dagars kredittid                        0                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Lägsta kreditgräns                            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ista period som ska medräknas                6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ntal perioder som ska medräknas              6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Starta funktionen OK? (Ja, Nej)</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J startas kontrollberäkningen, N återgår till menyn. Efter kontroll</w:t>
        <w:softHyphen/>
        <w:t>räkningen skrivs en lista ut på skrivaren med kunder för vilka gränsen bör höjas och en lista med kunder för vilka gränsen kan sänkas. Ligger kunderna redan på rätt kredit</w:t>
        <w:softHyphen/>
        <w:t>gräns, under ovan angivna förutsättningar, skrivs inga listor u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48</w:t>
        <w:tab/>
        <w:t>Utskrift av bevakningslista obetalda försko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B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är i princip analog med funktion KR42.</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48    Utskrift av bevakningslista obetalda förskot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grupp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örfallodatum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rder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ravkod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äljare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örsäljningsställe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istrikt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rdningsföljd                      K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önskad ordningsföljd på listan. Välj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K </w:t>
        <w:tab/>
        <w:t>=</w:t>
        <w:tab/>
        <w:t xml:space="preserve"> Kund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w:t>
        <w:tab/>
        <w:t>=</w:t>
        <w:tab/>
        <w:t xml:space="preserve"> FörfalloDatu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w:t>
        <w:tab/>
        <w:t>=</w:t>
        <w:tab/>
        <w:t xml:space="preserve"> Order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S </w:t>
        <w:tab/>
        <w:t>=</w:t>
        <w:tab/>
        <w:t xml:space="preserve"> Söknycke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49</w:t>
        <w:tab/>
        <w:t>Framställning av påminnelser försko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SF90</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bör genomgås med fasta intervall, förslagsvis varje vecka eller var 10:e dag om förskott tillämpas på 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producerar kontoutdrag med en förteck</w:t>
        <w:softHyphen/>
        <w:t>ning över för</w:t>
        <w:softHyphen/>
        <w:t>fallna och obetalda förskott, förfallet och ej förfallet belopp, upp</w:t>
        <w:softHyphen/>
        <w:t>lupen ränta samt med påminnelse</w:t>
        <w:softHyphen/>
        <w:t>koder och kravtexter. Kravtexterna definieras i funktion KR41, där upp till tre olika kravtexter kan läggas in på svenska och lika många på engelska. I denna funktion används kravtexterna 7-9 i stället för de normala 1-3 vid vanliga påminnel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funktion SY444 är ifylld så att påminnelsen skrivs ut med betalningsavi, postgiro eller bankgiro, samt om funktion SY441 är satt så att programmet ska addera upplupen ränta så kommer betalningsavi-beloppet inkludera den upplupna ränt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ventuella respitdagar läggs in i funktion SY44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a någon kravtext inte användas för vissa kunder kan detta anges i krav</w:t>
        <w:softHyphen/>
        <w:t xml:space="preserve">koden i kundregistret, KR11.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49    Framställning av påminnelser förskot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grupp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örfallodatum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rder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efintlig kravkod                  BÖRJAN                     3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äljare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örsäljningsställe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istrikt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Uppdatering av kravko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år referens                       N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Fakturaselektering. Välj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w:t>
        <w:tab/>
        <w:t>=</w:t>
        <w:tab/>
        <w:t>Samtliga faktur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w:t>
        <w:tab/>
        <w:t>=</w:t>
        <w:tab/>
        <w:t>Endast postförsko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U</w:t>
        <w:tab/>
        <w:t>=</w:t>
        <w:tab/>
        <w:t>Utelämna postförsko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normal körning bör, för fältet Uppdatering av kravkod, J väljas. Därigenom registreras för varje försenad faktura att påminnelse har skett. För fakturor som redan tidigare har en påmin</w:t>
        <w:softHyphen/>
        <w:t>nelse registrerad registreras en andra påmin</w:t>
        <w:softHyphen/>
        <w:t>nelse, och för fakturor som redan har två påminnelser registreras tredje påminnels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a däremot t ex en dubblett skrivas ut, eller om av andra skäl påminnelse</w:t>
        <w:softHyphen/>
        <w:t>koden inte ska ändras, välj 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ulle påminnelsekoden ha blivit för hög, kan ändring göras i efter</w:t>
        <w:softHyphen/>
        <w:t>hand med funktion KR45.</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initialer på egen referen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etalningspåminnelser skrivs ut på formulärskrivaren, dock endast för kunder som har förfallna fakturor med försening över</w:t>
        <w:softHyphen/>
        <w:t>stigande det antal respit</w:t>
        <w:softHyphen/>
        <w:t>dagar som angivits i funktion SY44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etalningspåminnelserna skrivs ut på engelska för kunder med landkod, om så valts i funktion SY412.</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5</w:t>
        <w:tab/>
        <w:t>DRÖJSMÅLSRÄNTERUTI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är uppdelad i följande under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Beräkning av dröjsmålsrän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Undantag från dröjsmålsräntefakture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3. Automatisk fakturering av dröjsmålsrän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KR51</w:t>
        <w:tab/>
        <w:t>Beräkning av dröjsmålsrän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B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bör genomgås med fasta intervall, förslagsvis varje månad eller tätar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nna funktion producerar en förteckning över alla fakturor som betalats för sent med en beräkning av dröjsmålsränta för var och en. En faktura blir inte aktuell för dröjsmålsränte</w:t>
        <w:softHyphen/>
        <w:t>beräkning förrän den verkligen betalat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äntefakturor dröjsmålsränteberäknas inte om så valts i funktion SY43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ska därefter följas av eventuella undantag från debitering, som görs i funktion KR52, och slutligen en automatisk fakturering av dröjsmåls</w:t>
        <w:softHyphen/>
        <w:t>ränta i funktion KR53.</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fter beräkningen av dröjsmålsränta bör inga nya kundbetal</w:t>
        <w:softHyphen/>
        <w:t>ningar registre</w:t>
        <w:softHyphen/>
        <w:t>ras förrän fakturering gjorts i KR53. Annars kan nämligen andra fakturor komma med i faktureringen av dröjsmålsrän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röjsmålsräntan beräknas enligt den räntefot som finns angiven för varje kund. Den kan ändras generellt i funktion SY431 och för enskilda kunder i funktion KR11. Om enstaka kunder alltid ska debiteras med viss ränta, medan övriga kundregistret alltid ska ha senast aktuella, så regleras detta med koder på de kunder som alltid ska ha en fast ränta. Övriga kunder åsätts automatiskt aktuell räntesats, genom ändring av räntan i KR12. Ränta beräknas inte för det antal respitdagar som angivits i funktion SY43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tt ytterligare alternativ är tillämpning av räntetabell. Räntetabell kan läggas upp i SY4192. Det finns upp till 99 tabeller att definiera. Tabellerna ger möjlighet till 'dag för dag-ränta'.</w:t>
      </w:r>
      <w:r>
        <w:br w:type="page"/>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51    Beräkning av dröjsmålsrän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grupp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Minsta radbelopp      1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Minsta totalbelopp    5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Räntetabel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det lägsta räntebelopp på en fakturapost som ska tas med. Systemet föreslår det belopp som angivits i SY43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lägsta totalbelopp per kund (summan av kundens alla räntebelopp), för de fakturaposter som ska medtas. Systemet föreslår det belopp som angivits i SY43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önskad räntetabell eller blankt för gällande ränta i KR11, per kund. Tillämpas räntetabell kan ränteberäkningen göras 'dag-för-dag'. Används nu aktuell ränta beräknas hela dröjsmålsräntan med samma räntesats, även om räntan varierat över tid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KR52</w:t>
        <w:tab/>
        <w:t>Undantag från dröjsmålsränteberäk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ska registreras om några fakturor på den förteckning som producerats i funktion KR51 inte ska faktureras någon dröjsmålsränta. Generellt undantag från dröjsmåls</w:t>
        <w:softHyphen/>
        <w:t>ränte</w:t>
        <w:softHyphen/>
        <w:t>fakturering kan läggas in för berörda kunder i kundkoden i funktion KR1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Funktionen ska följas av automatisk fakturering i funktion KR53.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52    Undantag från dröjsmålsräntefakturering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akturanr        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r      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od         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fakturanummer för faktura som inte ska ränte</w:t>
        <w:softHyphen/>
        <w:t>fakture</w:t>
        <w:softHyphen/>
        <w:t xml:space="preserve">ras. Systemet svarar med kundnamn, datum, belopp och information om transaktionen är helt slutbetald eller ej. Om fakturan endast är delbetald, antar systemet transaktionen som icke slutbetald. Endast transaktioner med fakturakoden S anges som slutbetalda.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a undantaget gälla alla fakturor för en viss kund, tryck ENTER för att gå vidare till kund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kund för vilken alla fakturatransaktioner ska kodas o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Kod. Välj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w:t>
        <w:tab/>
        <w:t>=</w:t>
        <w:tab/>
        <w:t>Räntefakturer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U</w:t>
        <w:tab/>
        <w:t>=</w:t>
        <w:tab/>
        <w:t>Undant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n kund som en gång undantagits från dröjsmålsräntefakturering kan återtas i beräkningarna genom att ändra koden till 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KR53</w:t>
        <w:tab/>
        <w:t xml:space="preserve">Automatisk fakturering av dröjsmålsränta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används för automatisk fakturering av dröjsmåls</w:t>
        <w:softHyphen/>
        <w:t>ränta avseende kund</w:t>
        <w:softHyphen/>
        <w:t>betalningar som skett för sent och som inte tidigare varit föremål för dröjsmåls</w:t>
        <w:softHyphen/>
        <w:t>räntefakturering. Räntefakturor dröjsmåls</w:t>
        <w:softHyphen/>
        <w:t xml:space="preserve">räntefaktureras inte om så valts i funktion SY431.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Undantag görs för kunder som i betalningsvillkoren i funktion KR11 erhållit kravkod 3</w:t>
        <w:noBreakHyphen/>
        <w:t>6 och för fakturor som undantagits från debitering i funktion KR52.</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änta debiteras inte för det antal respitdagar som regist</w:t>
        <w:softHyphen/>
        <w:t>rerats i funktion SY431. Respitdagarna gäller både debet- och kreditfaktur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e anvisningar i avsnitt KR.C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 två första fälten på skärmen visas färdigifyllda enligt nedan.</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53    Automatisk fakturering av dröjsmålsrän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ista fakturanummer 100094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Rutinen senast körd 960703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eriod              07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atum               960705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r o m kundn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T o m  kundn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grupp        ALL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Minsta radbelopp      1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Minsta totalbelopp    5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etalningsfrist       1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år referens          N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aktureringsavgift     K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Räntetabel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Systemet anger det sista fakturanummer som använts enligt fakturanummerserien i SY51.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atum för senast körning visas av systemet. Fältet är ej ändringsbar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anger period enligt systemdatu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Systemet föreslår dagens datum. Detta kan ändras genom överskrivning. Datum utanför angiven period godtas inte av systemet.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det lägsta belopp på en fakturapost som ska medtas. Belopp under detta belopp efterskänke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den nedre gräns i kr vid vilken faktura ska skrivas ut. Systemet föreslår det belopp som angivits i SY431, bekräfta med ENTER eller skriv in ett annat belopp. Gränsen räknas på summan av alla räntebelopp om det finns fler än ett på samma kund. Vid belopp under denna gräns skrivs ingen faktura. Beloppen sparas inte till kommande fakturerings</w:t>
        <w:softHyphen/>
        <w:t>tillfäll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betalningsfristen i antal dagar. Vid ENTER sätts betalningsvillkoret till "10 dagar netto". Vid 00 sätts betal</w:t>
        <w:softHyphen/>
        <w:t>ningsvillkoret till "Netto kontant". Kassarabatt kan inte ange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Ange initialer för referens. Är initialen upplagd som en säljarkod i KR14 så kommer det fullständiga namnet skrivas ut på fakturan.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om faktureringsavgift ska debiteras på räntefakturorna. Välj mellan fakturaavgift för alla, J, ingen faktureringsavgift på någon, N, eller endast fakturaavgift enligt registrering i KR11, 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Ange önskad räntetabell om dröjsmålsränteberäkningarna ska göras utifrån räntetabell registrerad i SY4192. Om ingen räntetabell har registrerats, eller önskas användas, tryck ENTER för enhetsränta enligt KR11.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inns flera fakturarader, ränteberäkningar, på samma kund, samlas dessa till en faktur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ntäkterna krediteras på kontot för ränteintäkter, enligt systemkonto i SY62.</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KR6</w:t>
        <w:tab/>
        <w:t>UTSKRIFT AV BOKFÖRINGSJOURNA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B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akturajournal bör skrivas ut minst en gång per månad och utgör en del av bok</w:t>
        <w:softHyphen/>
        <w:t>föring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Är inte kundreskontran integrerad med bokföringen ska faktura</w:t>
        <w:softHyphen/>
        <w:t>journalen bokföras manuell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akturajournalen innehåller en kolumn med moms</w:t>
        <w:softHyphen/>
        <w:t>belopp. Detta är framräknat från fakturabelopp brutto genom division med angiven momssats och kan skilja sig från det momsbelopp som angivits på fakturan genom eventuell avrund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akturajournalen kan till skillnad från betalnings</w:t>
        <w:softHyphen/>
        <w:t>journalen skrivas ut flera gång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akturajournalen medtas endast fakturor med samma årtal som system</w:t>
        <w:softHyphen/>
        <w:t>datum. För att skriva ut fakturajournal avseende föregående år måste därför systemdatum ändras med DA i huvudmeny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att betalningsjournal ska kunna framställas måste bokförings</w:t>
        <w:softHyphen/>
        <w:t>modulen vara installerad och konton vara upplagda. Inbetalnings</w:t>
        <w:softHyphen/>
        <w:t>journal ska skrivas ut minst en gång per månad och utgör en del av bokföring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Är inte kundreskontran integrerad med bokföringen ska betalningsjournalen bokföras manuell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etalningsjournalen är upplagd så att registret kontinuerligt fylls på med registrerade inbetalningar och normalt töms efter utskrift. På detta sätt kommer varje transaktion endast med på en betal</w:t>
        <w:softHyphen/>
        <w:t>ningsjournal. Vill man inte tömma registret efter utskrift ska man svara N på frågan om underlag ska tas bor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6     Utskrift av bokföringsjourna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okföringsjournal          B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Utskrift av transaktion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Bokföringsjournal. Välj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w:t>
        <w:tab/>
        <w:t>=</w:t>
        <w:tab/>
        <w:t>Fakturajourna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w:t>
        <w:tab/>
        <w:t>=</w:t>
        <w:tab/>
        <w:t>Betalningsjourna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w:t>
        <w:tab/>
        <w:t>=</w:t>
        <w:tab/>
        <w:t>Autogirojourna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w:t>
        <w:tab/>
        <w:t>=</w:t>
        <w:tab/>
        <w:t>Modeminbetalningsjourna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w:t>
        <w:tab/>
        <w:t>=</w:t>
        <w:tab/>
        <w:t>Externt syste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val B, A eller M så ska man ange användare, för vilken bokföringsjournal ska skrivas u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F väljs visas nya fält i skärmbild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6     Utskrift av bokföringsjourna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okföringsjournal          F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Utskrift av transaktioner  J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Endast kontantfakturo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akturadatum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nvändare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skriver ut en kontantförsäljningsjournal som enbart innehåller kontantförsäljning under angiven period, det vill säga fakturering gjord i funktion FA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n fakturajournal skrivs ut med alla kundfakturor inom angiven period, alltså både normal fakturering och eventuell kontantförsälj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7</w:t>
        <w:tab/>
        <w:t xml:space="preserve">FRÅGOR/UTSKRIFT AV KONTOUTDRAG OCH SALDOLISTOR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består av följande under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1. Utskrift av kontoutdrag kunder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Frågor/utskrift kundsaldo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3. Frågor/utskrift bonusunderla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4. Åldersanalys kundfordri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KR71</w:t>
        <w:tab/>
        <w:t>Utskrift av kontoutdrag kun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B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ontoutdragen skrivs ut med en sida per kund. De är avsedda för en översikt över transaktioner och saldo för en eller flera kun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71    Utskrift av kontoutdrag kund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ökordning               K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ALL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grupp                ALL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eriod                   12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Enbart med rörelse       J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Enbart obetalda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Sökordning. Välj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w:t>
        <w:tab/>
        <w:t>=</w:t>
        <w:tab/>
        <w:t>Listan skrivs ut i kundnummerord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3310" w:right="-2" w:hanging="216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w:t>
        <w:tab/>
        <w:t>=</w:t>
        <w:tab/>
        <w:t>Listan skrivs ut i alfabetisk ordning enligt sök</w:t>
        <w:softHyphen/>
        <w:t>nyckel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kundnummer. F5 ger sökning, ENTER ger alla. Söknyckel går br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kundgrupp. F5 ger sökning, ENTER ger all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till och med vilken period transaktioner ska medtas, ENTER ger all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KR72</w:t>
        <w:tab/>
        <w:t>Frågor/utskrift kundsaldo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B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aldolistan bör tas ut i samband med månadsslut. Den omfattar en förteck</w:t>
        <w:softHyphen/>
        <w:t>ning över kundsaldon för samtliga kunder eller enbart en totalsumm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72    Frågor/utskrift kundsaldo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rdningsföljd            K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grupp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ravkod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Typ                      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eriod                   12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Enbart med rörelse       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Enbart totaler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Med referens/tel.nr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kärm/lista              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Ordningsföljd. Välj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w:t>
        <w:tab/>
        <w:t>=</w:t>
        <w:tab/>
        <w:t>Kundnummerord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w:t>
        <w:tab/>
        <w:t>=</w:t>
        <w:tab/>
        <w:t>Alfabetisk ordning enligt söknyckel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Typ. Välj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3310" w:right="-2" w:hanging="216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w:t>
        <w:tab/>
        <w:t>=</w:t>
        <w:tab/>
        <w:t>Aktuell saldolista, innehållande saldon inräknat alla trans</w:t>
        <w:softHyphen/>
        <w:t>ak</w:t>
        <w:softHyphen/>
        <w:t>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3310" w:right="-2" w:hanging="216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w:t>
        <w:tab/>
        <w:t>=</w:t>
        <w:tab/>
        <w:t>Periodselekterad saldolista, där en utsökning sker av saldon till och</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3310" w:right="-2" w:hanging="216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med angiven peri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Enbart med rörelse väljer man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3310" w:right="-2" w:hanging="216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w:t>
        <w:tab/>
        <w:t>=</w:t>
        <w:tab/>
        <w:t>ENTER, endast kunder med transak</w:t>
        <w:softHyphen/>
        <w:t>tioner medt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w:t>
        <w:tab/>
        <w:t>=</w:t>
        <w:tab/>
        <w:t>Endast kunder med saldo större än nol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w:t>
        <w:tab/>
        <w:t>=</w:t>
        <w:tab/>
        <w:t>Alla kun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Skärm/List väljer man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w:t>
        <w:tab/>
        <w:t>=</w:t>
        <w:tab/>
        <w:t>Valda avtal visas på skär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w:t>
        <w:tab/>
        <w:t>=</w:t>
        <w:tab/>
        <w:t>Utskrift görs på skrivar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n utskrivna saldolistan har följande kolum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und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undnam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aldo, k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aldo kreditfakturor, k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Redan förfallet, k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örfaller denna period, k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örfaller senare, k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öpt i år, k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Datum för senaste betal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73</w:t>
        <w:tab/>
        <w:t>Frågor/utskrift bonusunderla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B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skrivs ut bonusunderlag för valda kunder. Funktionen används då man i system</w:t>
        <w:softHyphen/>
        <w:t>parametrarna SY441 valt "V", visas på faktura, eller "E", ej på faktur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73    Frågor/utskrift bonusunderlag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grupp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äljare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örsäljningsställe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istrikt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Endast kunder med bonus            B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ammandrag/en sida per kund        B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kärm/lista                        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Endast kunder med bonus väljer man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w:t>
        <w:tab/>
        <w:t>=</w:t>
        <w:tab/>
        <w:t>Endast kunder med bonu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w:t>
        <w:tab/>
        <w:t>=</w:t>
        <w:tab/>
        <w:t>Alla kunder med bonussat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w:t>
        <w:tab/>
        <w:t>=</w:t>
        <w:tab/>
        <w:t>Samtliga kun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Sammandrag/en sida per kund. Välj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w:t>
        <w:tab/>
        <w:t>=</w:t>
        <w:tab/>
        <w:t>Sammandrag av selekterade kun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w:t>
        <w:tab/>
        <w:t>=</w:t>
        <w:tab/>
        <w:t>Ett bland per kun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Skärm/Lista väljer man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w:t>
        <w:tab/>
        <w:t>=</w:t>
        <w:tab/>
        <w:t>Valda avtal visas på skär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w:t>
        <w:tab/>
        <w:t>=</w:t>
        <w:tab/>
        <w:t>Utskrift görs på skrivar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74</w:t>
        <w:tab/>
        <w:t>Åldersanalys kundfordri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B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74    Åldersanalys kundfordringa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grupp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klass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istrikt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aluta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ummering på kunder                Summering på distrik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ummering på kundgrupper           Summering på länd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ummering på kundklass             Summering på valu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orteringsordning kunder           Separat sida/kundklas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atumintervall 960405    960505    960605    960705    960805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Summering på kun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J om summering av kunder ska göras på en separat sida, annars 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Summering på kundgrupp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J om summering av kundgrupper ska göras på en separat sida, annars 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Summering på kundklas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J om summering av kundklass ska göras på en separat sida, annars 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Summering på distri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J om summering på distrikt ska göras på en separat sida, annars 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Summering på län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J om summering av länder ska göras på en separat sida, annars 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Summering på valu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J om summering av valuta ska göras på en separat sida, annars 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de olika datumintervall som åldersanalysen ska byggas upp på. Som förval i första fältet ges 'dagens datum - 90 dagar', som förval i andra fältet ges 'dagens datum - 60 dagar' o s v, så att förval i det femte fältet blir 'dagens datum + 30 dagar'. Det första datumet som anges ska alltid vara det äldsta datumet, men det är fullt möjligt att skriva över förvalen till egna valda mätpunkter. Det innebär att alla fordringar som är äldre än detta angivna datum samlas i ett intervall. Därefter summeras alla fordringar som ligger mellan det första och det andra angivna datumet o s v.</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8</w:t>
        <w:tab/>
        <w:t>UTSKRIFT AV KUNDSTATISTI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nna statistik är enbart intressant om lagermodulen är installerad och kund</w:t>
        <w:softHyphen/>
        <w:t>reskontran integrerad med lag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består av följande under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Försäljningsstatistik per kund och peri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Försäljningsstatistik per kund och varugrupp</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3. Kundblad med statisti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4. Ranglista kun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5. Säljarstatistik per varugrupp och peri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81</w:t>
        <w:tab/>
        <w:t>Försäljningsstatistik per kund och peri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B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81    Försäljningsstatistik per kund och perio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grupp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äljare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örsäljningsställe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istrikt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Med utfall detta år      J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Med försäljn.budget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Med föregående år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Med historik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etaljeringsgrad         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orteringsordning        K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öjligheten till historisk data ges endast om föregående år ska visas på listan. Ange hur många år bakåt i tiden som skall tas med. Maximalt kan 5 år bakåt vis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önskad sorteringsordning. Välj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 = kundnummerord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 = alfabetisk ord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Utskrift av försäljningsstatistik  OK? (Ja,Nej)</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J eller 1 skrivs en lista ut med en kolumn per period/månad och därunder försälj</w:t>
        <w:softHyphen/>
        <w:t>ningssum</w:t>
        <w:softHyphen/>
        <w:t>ma per kund. Vid siffra över 1 fås detta antal listor utskrivna. N återgår till meny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KR82</w:t>
        <w:tab/>
        <w:t>Försäljningsstatistik per kund och varugrupp</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B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82    Försäljningsstatistik per kund och varugrupp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eriod  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grupp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klass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istrikt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arugrupp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Med försäljningsbudget             Summering på distrik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etaljerad på kunder               Summering på länd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ummering på kundgrupper           Summering på varugrupp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ummering på kundgr/varugr         Summering på huvudgrupp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ummering på kundklas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Detaljerad på kunder. Välj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N</w:t>
        <w:tab/>
        <w:t>=</w:t>
        <w:tab/>
        <w:t>Ingen detalje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w:t>
        <w:tab/>
        <w:t>=</w:t>
        <w:tab/>
        <w:t>Detaljerat på kund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w:t>
        <w:tab/>
        <w:t>=</w:t>
        <w:tab/>
        <w:t>Detaljerat på kundnummer/varugrupp</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n utskrivna listan har följande rubrik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undnumm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enämnin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arugrupp</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erioden försäljnin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varuförbruknin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marginal</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marginal i %</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ckumulerad försäljnin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varuförbruknin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marginal</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marginal i %</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83</w:t>
        <w:tab/>
        <w:t>Utskrift av kundblad med statistik</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B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83    Kundblad med statistik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grupp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äljare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örsäljningsställe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istrikt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akturerat belopp (innev år)       LÄGSTA                HÖGSTA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Med bruttomarginal            J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Med varugruppsstatistik       J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orteringsordning             K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önskad sorteringsordning av listan. Välj mella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 = Kundnumm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G = Kundgrupp</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 = Säljare</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 = Distrik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 = Försäljningsställe</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undbladen omfattar en sida per kund med uppgifter från kund</w:t>
        <w:softHyphen/>
        <w:t>registret, försälj</w:t>
        <w:softHyphen/>
        <w:t>ningsstatistik per period samt försäljningsstatistik per varugrupp. Vid brutet bokföringsår redovisas även försäljnings</w:t>
        <w:softHyphen/>
        <w:t>statistik för innevarande kalenderå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84</w:t>
        <w:tab/>
        <w:t>Ranglista kund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B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framställs en lista över valda kunder sorterade efter största eller minsta omsättning.</w:t>
      </w:r>
      <w:r>
        <w:br w:type="page"/>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84    Ranglista kunder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Programmet framställer en lista över kunder sorterade i ordning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efter största eller minsta omsättning, under innevarande år.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b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grupp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klass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äljare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istrikt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akturerat belopp                  LÄGSTA                HÖGSTA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orteringsordning 1   Platssiffra i kundregistret N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Sorteringsordning. Välj mella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w:t>
        <w:tab/>
        <w:t>=</w:t>
        <w:tab/>
        <w:t>Fr o m högsta omsättningen i år, i fallande ordnin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w:t>
        <w:tab/>
        <w:t>=</w:t>
        <w:tab/>
        <w:t>Fr o m högsta omsättningen på föregående år, i fallande ordnin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w:t>
        <w:tab/>
        <w:t>=</w:t>
        <w:tab/>
        <w:t>Fr o m lägsta omsättningen i år, och i stigande ordnin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w:t>
        <w:tab/>
        <w:t>=</w:t>
        <w:tab/>
        <w:t>Fr o m lägsta omsättningen på föregående år, och i stigande ordnin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i/>
          <w:i/>
          <w:iCs/>
          <w:spacing w:val="-2"/>
          <w:sz w:val="24"/>
          <w:szCs w:val="24"/>
        </w:rPr>
      </w:pPr>
      <w:r>
        <w:rPr>
          <w:rFonts w:eastAsia="Times New Roman" w:cs="Times New Roman" w:ascii="Times New Roman" w:hAnsi="Times New Roman"/>
          <w:i/>
          <w:iCs/>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Platssiffra i kundregistre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J om ranglistan även ska åsätta kunderna en platssiffra i kundregistret, annars N. Platssiffran läggs in i det valfria fältet 1 eller 2. Sätt en lämplig fältbenämning i SY441, om detta önskas tillämpa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85</w:t>
        <w:tab/>
        <w:t>Säljarstatistik per varugrupp och period</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B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pPr>
      <w:r>
        <w:rPr>
          <w:rFonts w:eastAsia="Times New Roman" w:cs="Times New Roman" w:ascii="Times New Roman" w:hAnsi="Times New Roman"/>
          <w:spacing w:val="-2"/>
          <w:sz w:val="24"/>
          <w:szCs w:val="24"/>
        </w:rPr>
        <w:t xml:space="preserve">För att denna statistiklista ska fungera måste systemparametern i SY441, </w:t>
      </w:r>
      <w:r>
        <w:rPr>
          <w:rFonts w:eastAsia="Times New Roman" w:cs="Times New Roman" w:ascii="Times New Roman" w:hAnsi="Times New Roman"/>
          <w:i/>
          <w:iCs/>
          <w:spacing w:val="-2"/>
          <w:sz w:val="24"/>
          <w:szCs w:val="24"/>
        </w:rPr>
        <w:t>Säljarstatistik</w:t>
      </w:r>
      <w:r>
        <w:rPr>
          <w:rFonts w:eastAsia="Times New Roman" w:cs="Times New Roman" w:ascii="Times New Roman" w:hAnsi="Times New Roman"/>
          <w:spacing w:val="-2"/>
          <w:sz w:val="24"/>
          <w:szCs w:val="24"/>
        </w:rPr>
        <w:t>, vara ställd till J. Det är mycket viktigt att periodslutsrutinen genomförs varje månadsslut och den tar då något längre tid jämfört med om säljarstatistik inte ska uppdateras.</w:t>
      </w:r>
      <w:r>
        <w:br w:type="page"/>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85    Säljarstatistik per varugrupp och period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äljare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örsäljningsställe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arugrupp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Huvudgrupp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eriod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År                               INNEV ÅR              INNEV ÅR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örsäljning i kr eller kvant       F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Med bruttomarginal                 J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ördelat på säljare                J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etaljeringsgrad                   V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kärm/Lista                        S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elopp i tkr                       N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Fördelat på säljare</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J om statistiken ska vara fördelat på varje enskild säljare, eller om endast totalsumma ska visa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älj mellan följande olika detaljeringsgrad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V </w:t>
        <w:tab/>
        <w:t>=</w:t>
        <w:tab/>
        <w:t>Varugrupp</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H </w:t>
        <w:tab/>
        <w:t>=</w:t>
        <w:tab/>
        <w:t>Huvudgrupp</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w:t>
        <w:tab/>
        <w:t>=</w:t>
        <w:tab/>
        <w:t>Endast total</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Skärm/Lista väljer man mella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 = statistiken ska visas på skärm</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 = statistiken ska skrivas ut på skrivare</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Om alternativ skärm väljs sker beräkningen omgående och nästa fråga överhoppas. </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Belopp i tk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om belopp ska skrivas ut i tusentals kronor eller inte. Observera att listans bredd är begränsad så att max 7 siffror kan skrivas ut i perioderna och max 8 siffror i summan.</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9</w:t>
        <w:tab/>
        <w:t>FRÅGOR/UTSKRIFTER KUNDER OCH TRANSA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är indelad i följande under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Frågor/utskrift kund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Kundupplysningar på skär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3. Kundupplysningar på skärm, med statistik</w:t>
        <w:tab/>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4. Transaktionsupplysningar på skär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5. Frågor/utskrift kundgrupper och klas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6. Frågor/utskrift säljare, försäljningsställen, distri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7. Utskrift av etiket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8. Utskrift av transa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9. Utskrift av kundreskontralis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91</w:t>
        <w:tab/>
        <w:t>Frågor/utskrift kund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B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91    Frågor/utskrift kundregist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öknyckel 1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öknyckel 2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grupp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klass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äljare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örsäljningsställe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istrikt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akturerat belopp                  LÄGSTA                HÖG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ostnummer                         LÄGSTA                HÖG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kärm/Lista                        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orteringsordning                  K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ariant                            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Skärm/Lista väljer man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 = utskrift ska göras på skär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 = utskrift ska göras på listskrivar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Sorteringsordning väljer man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w:t>
        <w:tab/>
        <w:t>=</w:t>
        <w:tab/>
        <w:t>Kundnummerord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2</w:t>
        <w:tab/>
        <w:t>=</w:t>
        <w:tab/>
        <w:t>Söknyckelordning 1 eller 2</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w:t>
        <w:tab/>
        <w:t>=</w:t>
        <w:tab/>
        <w:t>Kundklassnummerord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w:t>
        <w:tab/>
        <w:t>=</w:t>
        <w:tab/>
        <w:t>Postnummerord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w:t>
        <w:tab/>
        <w:t>=</w:t>
        <w:tab/>
        <w:t>Telefonnummerord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w:t>
        <w:tab/>
        <w:t>=</w:t>
        <w:tab/>
        <w:t>Nummerordning efter autogiro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Variant välj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w:t>
        <w:tab/>
        <w:t>=</w:t>
        <w:tab/>
        <w:t>Fullständig lis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w:t>
        <w:tab/>
        <w:t>=</w:t>
        <w:tab/>
        <w:t>Sammandra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w:t>
        <w:tab/>
        <w:t>=</w:t>
        <w:tab/>
        <w:t>Telefonlis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X</w:t>
        <w:tab/>
        <w:t>=</w:t>
        <w:tab/>
        <w:t>Spärrlis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n fullständiga  utskrivna listan innehåller följande kolum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undnr</w:t>
        <w:tab/>
        <w:t>Kund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öknyckel 1</w:t>
        <w:tab/>
        <w:t>Söknyckel 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öknyckel 2</w:t>
        <w:tab/>
        <w:t>Söknyckel 2</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akt till</w:t>
        <w:tab/>
        <w:t>Fakturamottagar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undnamn</w:t>
        <w:tab/>
        <w:t>Kundens nam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ferens</w:t>
        <w:tab/>
        <w:t>Referens hos kund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undadres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everansadres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elefo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elex</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ax</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nfo/kr.limit</w:t>
        <w:tab/>
        <w:t>Information och kreditlimi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GR</w:t>
        <w:tab/>
        <w:tab/>
        <w:t>Kundgrupp</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LA</w:t>
        <w:tab/>
        <w:tab/>
        <w:t>Kundklas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w:t>
        <w:tab/>
        <w:tab/>
        <w:t>Säljark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I</w:t>
        <w:tab/>
        <w:tab/>
        <w:t>Distri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et</w:t>
        <w:tab/>
        <w:tab/>
        <w:t xml:space="preserve">Betalningskod (K=kontant, F=faktura, S=samlingsfaktura, </w:t>
        <w:tab/>
        <w:t>D=direkt</w:t>
        <w:softHyphen/>
        <w:t>faktura, X=spärra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F</w:t>
        <w:tab/>
        <w:tab/>
        <w:t>Betalningsfrist i da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L</w:t>
        <w:tab/>
        <w:tab/>
        <w:t>Fri leveransmånad (J/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R</w:t>
        <w:tab/>
        <w:tab/>
        <w:t>Kravkod (1-3)</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O</w:t>
        <w:tab/>
        <w:tab/>
        <w:t>Moms (J/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A</w:t>
        <w:tab/>
        <w:tab/>
        <w:t>Faktureringsavgift (J/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AB</w:t>
        <w:tab/>
        <w:tab/>
        <w:t>Rabattsat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TA</w:t>
        <w:tab/>
        <w:tab/>
        <w:t>Dröjsmålsränta (J/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ROC</w:t>
        <w:tab/>
        <w:tab/>
        <w:t>Dröjsmålsränteprocen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RG.NR/AUTOG Organisations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AN</w:t>
        <w:tab/>
        <w:tab/>
        <w:t>Lan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AL</w:t>
        <w:tab/>
        <w:tab/>
        <w:t>Valu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PR</w:t>
        <w:tab/>
        <w:tab/>
        <w:t>Språ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T</w:t>
        <w:tab/>
        <w:tab/>
        <w:t>Konto</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S</w:t>
        <w:tab/>
        <w:tab/>
        <w:t>Kostnadsställ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R</w:t>
        <w:tab/>
        <w:tab/>
        <w:t>Priskod/prislis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ammandraget skriver ut följande rubrikfält: Kundnummer, Söknyckel 1 och 2, Kundgrupp, Namn, Referens, Adress, Postadress, Telefon, Telefax, Säljarkod, Kundklass och distri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elefonlistan omfattar endast; Kundnummer, Telefonnummer, Namn, Referens, Adressrad 1 och 2 och postadres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92</w:t>
        <w:tab/>
        <w:t>Kundupplysningar på skär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92    Kundupplysningar på skär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undnr               Källa                    Telefo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undgrupp                                     Telefax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undklass                                     Telex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Namn                                          Säljar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Söknyckel                                     Distrik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Referens                                      Kreditgrän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Adress 1                                      Betaln.kod     Pris plockl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Adress 2                                      Prislista      Pris kassater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ostadr                                       Transp.sät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Reg.nr                                        Pallreg.n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Info                                          Lev.villko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Lev.adr                                       Anmärkn 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onto                                         Anmärkn 2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st                                           Förs.budge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Fakt till                                     Budg.nycke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ed.rat.                                     SNI-ko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Bet.frist          Fri lev.mån      Land         Kravkod      Rabat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assarabatt        Rabattfrist      Valuta       Momskod      Dröjsm.rän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Autogiro                            Språk        Fakt.avg     Räntesat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kundnummer, söknyckel går bra. F1 ger nästa kund. Man kan också bara ange början av ett kund</w:t>
        <w:softHyphen/>
        <w:t>nummer och trycka ENTER följt av F1, så visas den första kunden i ordning däref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å skärmen visas därefter samtliga uppgifter på kunden som regist</w:t>
        <w:softHyphen/>
        <w:t>rerats i funktion KR11, uppläggning av kunder, och med samma uppställ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Önskas saldo</w:t>
        <w:noBreakHyphen/>
        <w:t xml:space="preserve"> och statistikuppgifter ska istället funktion KR93 använd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KR93</w:t>
        <w:tab/>
        <w:t>Kundupplysningar på skärm, med statisti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93    Kundupplysningar på skärm, med statistik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undnr                                      Aktuellt saldo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undgrupp                      Klass        Saldo kreditfakturo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Namn                                        Ordersaldo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Söknycklar                                  Per  Köpt i år    Budget  Föreg å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Referen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Adress 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Adress 2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ostad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Org.n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Info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Telefo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Telefax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Telex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editgrän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Betaln.ko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Faktura til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Rabatt                                      S: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Senaste fakt         Akt försening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Senaste bet          Snitt förse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kundnummer eller söknyckel. F1 ger nästa kund och F5 söker. Man kan också bara ange början av ett kund</w:t>
        <w:softHyphen/>
        <w:t>nummer och trycka ENTER följt av F1 så visas den första kunden i ordning däref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6 visar kundens samtliga transaktioner, F7 visar alla obetalda transak</w:t>
        <w:softHyphen/>
        <w:t>tioner, F8 visar kundens historikregister, d v s statistik upp till 5 år bakåt, och F9 visar kompletterande information om kund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KR94</w:t>
        <w:tab/>
        <w:t>Transaktionsupplysningar på skär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är lämplig att använda när man önskar se transaktioner på viss kund, viss period eller på annan sök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n innehåller också möjlighet att se alla betalningar som hänger ihop med viss faktur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94    Transaktionsupplysningar på skär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öktyp  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erifikationsnummer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eriod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atum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nvändarinitialer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elopp                             FÖRSTA                 S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Endast obetalda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Transaktionstext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Söktyp väljer man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3310" w:right="-2" w:hanging="216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w:t>
        <w:tab/>
        <w:t>=</w:t>
        <w:tab/>
        <w:t>Alla transaktioner i kund</w:t>
        <w:noBreakHyphen/>
        <w:t xml:space="preserve"> och därunder i verifika</w:t>
        <w:softHyphen/>
        <w:t>tions</w:t>
        <w:softHyphen/>
        <w:t>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3310" w:right="-2" w:hanging="216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ord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3310" w:right="-2" w:hanging="216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w:t>
        <w:tab/>
        <w:t>=</w:t>
        <w:tab/>
        <w:t xml:space="preserve">Fakturor med tillhörande betalningar och en summering av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3310" w:right="-2" w:hanging="216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restbeloppet på varje faktura. Fakturorna listas i verifika</w:t>
        <w:softHyphen/>
        <w:t>tion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3310" w:right="-2" w:hanging="216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nummerord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w:t>
        <w:tab/>
        <w:t>=</w:t>
        <w:tab/>
        <w:t>Viss verifikatio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från och med vilket nummer listningen ska omfatta, ENTER ger listning från början. Vid söktyp V för viss verifikation ange önskat verifikationsnum</w:t>
        <w:softHyphen/>
        <w:t>mer. I detta fall överhoppas åter</w:t>
        <w:softHyphen/>
        <w:t xml:space="preserve">stående val.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Önskas listning endast på en viss kund, ange denna, annars tryck ENTER för alla. F5 ger sök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a listningen endast omfatta viss period ange denna, annars tryck ENTER för all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a listningen endast omfatta ett visst datum ange detta, annars tryck ENTER för all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n ny skärmbild visas med en rad per transaktion och med följande kolum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94    Transaktionsupplysningar på skär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UNDNR    PER  DATUM    VER.NR     AVSER   FF.DAT KODER VAL BS       BELOPP ANV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ARKIT       2 920204    100061             920304  0 F             21699.00  N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AWEMA      11 911120    100003    200000   911220  0 S            127531.00  N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AWEMA       1 920103    200000    100003   911220  0 B      BG    127531.00  N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AWEMA       1 920123    100042             920223  2 F             80065.00  N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öljande koder finn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4030" w:right="-2" w:hanging="288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w:t>
        <w:tab/>
        <w:t>=</w:t>
        <w:tab/>
        <w:t>Faktura eller kreditfaktura, ej slutbetald eller förskott eller 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4030" w:right="-2" w:hanging="288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b/>
        <w:t>konto</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w:t>
        <w:tab/>
        <w:t>=</w:t>
        <w:tab/>
        <w:t>Faktura eller kreditfaktura, slutbetal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D</w:t>
        <w:tab/>
        <w:t>=</w:t>
        <w:tab/>
        <w:t>Delbetal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B</w:t>
        <w:tab/>
        <w:t>=</w:t>
        <w:tab/>
        <w:t>Slutbetal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Dessa koder föregås i aktuella fall av:</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w:t>
        <w:tab/>
        <w:t>=</w:t>
        <w:tab/>
        <w:t>Kontantbetal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R</w:t>
        <w:tab/>
        <w:t>=</w:t>
        <w:tab/>
        <w:t>Räntefaktur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w:t>
        <w:tab/>
        <w:t>=</w:t>
        <w:tab/>
        <w:t>Förskott på or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w:t>
        <w:tab/>
        <w:t>=</w:t>
        <w:tab/>
        <w:t>A konto-inbetal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öljande betalningssätt finn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G</w:t>
        <w:tab/>
        <w:t>=</w:t>
        <w:tab/>
        <w:t>Autogiro</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BA</w:t>
        <w:tab/>
        <w:t>=</w:t>
        <w:tab/>
        <w:t>Ban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BG</w:t>
        <w:tab/>
        <w:t>=</w:t>
        <w:tab/>
        <w:t>Bankgiro</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BM</w:t>
        <w:tab/>
        <w:t>=</w:t>
        <w:tab/>
        <w:t>Bankgiro (via mode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CH</w:t>
        <w:tab/>
        <w:t>=</w:t>
        <w:tab/>
        <w:t>Check</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O</w:t>
        <w:tab/>
        <w:t>=</w:t>
        <w:tab/>
        <w:t>Kontan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G</w:t>
        <w:tab/>
        <w:t>=</w:t>
        <w:tab/>
        <w:t>Postgiro</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M</w:t>
        <w:tab/>
        <w:t>=</w:t>
        <w:tab/>
        <w:t>Postgiro (via mode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MB</w:t>
        <w:tab/>
        <w:t>=</w:t>
        <w:tab/>
        <w:t>Motbok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Har söktyp F valts visas för varje faktura förutom transaktions</w:t>
        <w:softHyphen/>
        <w:t>raderna även en rad för dragen rabatt (om sådan dragits) och en summering av vad som är kvar att betal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Har söktyp V valts gäller följand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Är sökt verifikation en faktura</w:t>
        <w:softHyphen/>
        <w:t>transaktion visas även den sista betalningstransaktionen och kvar att betala. Eventuella tidigare betalningar visas inte. Är sökt verifika</w:t>
        <w:softHyphen/>
        <w:t>tion en betalningstransaktion visas även motsvar</w:t>
        <w:softHyphen/>
        <w:t>ande fakturatransaktion och kvar att betala på denn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KR95</w:t>
        <w:tab/>
        <w:t>Frågor/utskrift kundgrupper och klas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är uppdelad i följande under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Frågor/utskrift kundgrupp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Frågor/utskrift kundklas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951</w:t>
        <w:tab/>
        <w:t>Frågor/utskrift kundgrupp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SN75</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951   Frågor/utskrift kundgrupp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r o m kundgrupp   BÖRJA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T o m  kundgrupp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kärm/Lista        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Skärm/Lista väljer man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  = Kundgrupperna visas på skärm med följande kolumn</w:t>
        <w:softHyphen/>
        <w:t>indel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ab/>
        <w:t>Kundgrupp</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ab/>
        <w:t>Benäm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 = Motsvarande förteckning skrivs ut på listskrivar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952</w:t>
        <w:tab/>
        <w:t>Frågor/utskrift kundklas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B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952   Frågor/utskrift kundklass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klass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kärm/Lista                        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Skärm/Lista väljer man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1" w:right="-2" w:hanging="14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  = Kundklasserna visas på skärm med följande kolumn</w:t>
        <w:softHyphen/>
        <w:t>indel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ab/>
        <w:t>Kundgrupp</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ab/>
        <w:t>Benäm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 = Motsvarande förteckning skrivs ut på listskrivar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96</w:t>
        <w:tab/>
        <w:t>Frågor/utskrift säljare, försäljningsställen, distri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består av följande under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Frågor/utskrift säljar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Frågor/utskrift försäljningsställ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3. Frågor/utskrift distri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961</w:t>
        <w:tab/>
        <w:t>Frågor/utskrift säljar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B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961   Frågor/utskrift säljar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äljarkod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örsäljningsställe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kärm/Lista                        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Skärm/Lista väljer man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 = Valda säljare visas på skär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 = Utskrift görs på skrivar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962</w:t>
        <w:tab/>
        <w:t>Frågor/utskrift försäljningsställ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B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962   Frågor/utskrift försäljningsställe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örsäljningsställe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istrikt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ostnadsställe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Information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kärm/Lista                        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Skärm/Lista väljer man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 = Valda försäljningsställen visas på skär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 = Utskrift görs på skrivar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KR963</w:t>
        <w:tab/>
        <w:t>Frågor/utskrift distri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B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963   Frågor/utskrift distrik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istrikt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kärm/Lista                        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Skärm/Lista väljer man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 = Valda distrikt visas på skär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 = Utskrift görs på skrivar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KR97</w:t>
        <w:tab/>
        <w:t>Utskrift av etiket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K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undetiketter kan användas för etikettering av exempelvis brev.</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 etiketter som används är av storlek 107 x 36 mm, utan plats för firma</w:t>
        <w:softHyphen/>
        <w:t xml:space="preserve">logotype eller 106 x 48 mm med plats för firmalogotype, i båda fallen med två i bredd för smal skrivare. Etikettyp väljs i funktion SY413.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använder samma etikettyp även för leverantörs</w:t>
        <w:softHyphen/>
        <w:t>etiket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tiketten med storlek 107 x  36 mm utan påtryckt firmalogotype kan även användas som artikeletikett utskriven i funktion LA96. I detta fall ska etikettyp 1 eller 10 väljas i funktion SY413.</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97    Utskrift av etiketter på etikettskrivar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grupp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öknyckel 1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ost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aktura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äljare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örsäljningsställe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istrikt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älla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klass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öknyckel 2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orteringsordning   K              Leveransadress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dressfält          1              Antal etiketter     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Referens/kundnr     N              Provutskrift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För Sorteringsordning väljer man mellan: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w:t>
        <w:tab/>
        <w:t>=</w:t>
        <w:tab/>
        <w:t>Kund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3310" w:right="-2" w:hanging="216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w:t>
        <w:tab/>
        <w:t>=</w:t>
        <w:tab/>
        <w:t>Söknycke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w:t>
        <w:tab/>
        <w:t>=</w:t>
        <w:tab/>
        <w:t>Postnumm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Referens/kundnummer. Välj mella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w:t>
        <w:tab/>
        <w:t>=</w:t>
        <w:tab/>
        <w:t>Referensen i referensfälte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w:t>
        <w:tab/>
        <w:t>=</w:t>
        <w:tab/>
        <w:t>Kundnumm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w:t>
        <w:tab/>
        <w:t>=</w:t>
        <w:tab/>
        <w:t>"Inköpsansvarig" skrivs med versal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N</w:t>
        <w:tab/>
        <w:t>=</w:t>
        <w:tab/>
        <w:t>Nej, ingen referens skrivs ut utan enbart namn och adres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tiketterna innehåller följande uppgift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undnam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Referens (enligt val)</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dress 1</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dress 2</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ostadres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Landsnamn (om landkod har angivits på kunde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KR98</w:t>
        <w:tab/>
        <w:t>Utskrift av transaktion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BL</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ed detta program kan en selekterad utskrift av kund</w:t>
        <w:softHyphen/>
        <w:t>transaktioner göras. Tran</w:t>
        <w:softHyphen/>
        <w:t>saktionerna sorteras i verifikationsnum</w:t>
        <w:softHyphen/>
        <w:t>merordnin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en kundreskontralista sorterad i kund</w:t>
        <w:softHyphen/>
        <w:t>ordning ska funktion KR99 välja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98    Utskrift av transaktioner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eriod            0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grupp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erifikationsn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äljare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örsäljningsställe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istrikt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istan innehåller en rad per transaktion med följande kolumn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undnumm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undnam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Datum</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eriod</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Verifikationsnumm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vser verifikationsnummer (motverifikatio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akturanumm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Betalas till</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Valuta</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Valutabelopp, i angiven valuta</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Betalningssätt (BS), för förklaring se avsnitt KR94</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Kod, för förklaring se avsnitt KR94 </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akturabelopp, k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Betalt belopp, k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Initialer för den som gjort registreringarna</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rabatt dragits, anges detta på en särskild transaktionsrad.</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n summering görs av totalt saldo.</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KR99</w:t>
        <w:tab/>
        <w:t>Utskrift av kundreskontralista</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 xml:space="preserve"> BL</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n komplett kundreskontralista ska tas ut vid årsslut eller innan tömning görs av kundtransaktionsregistre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R99    Utskrift av kundreskontralista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öktyp           A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grupp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äljare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örsäljningsställe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istrikt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Endast kunder med saldo        N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örskott                       A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Endast obetalda                N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Transaktionsdatum              SISTA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vstämning                       SISTA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Söktyp väljer man mella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A </w:t>
        <w:tab/>
        <w:t>=</w:t>
        <w:tab/>
        <w:t>Alla transaktioner i verifikationsnummerordnin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3310" w:right="-2" w:hanging="216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w:t>
        <w:tab/>
        <w:t>=</w:t>
        <w:tab/>
        <w:t xml:space="preserve">Fakturor med tillhörande betalningar och en summering av </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3310" w:right="-2" w:hanging="216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restbeloppet på varje faktura. Fakturorna listas i verifika</w:t>
        <w:softHyphen/>
        <w:t>tionsnum</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3310" w:right="-2" w:hanging="216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merordnin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3310" w:right="-2" w:hanging="216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Ska reskontralistan tas ut per visst datum eller viss period, äldre ä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3310" w:right="-2" w:hanging="216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systemdatum ska alternativ F väljas. Se även vidare und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3310" w:right="-2" w:hanging="216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transaktionsdatum och avstämnin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ransaktionsdatum fältet kan endast fyllas i om söktyp A har valts överst på skärmen. Ange t o m det transaktionsdatum som listan ska omfatta. Anges inget datum tas alla transaktioner med. Detta alternativ är lämpligt att välja för att få en aktuell reskontralista.</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vstämning fältet kan endast fyllas i om söktyp F har valts överst på skärmen. Alternativet är lämpligt att välja om man önskar en bakåtdaterad kundreskontralista. Välj först mellan P, som ger till och med en viss period, eller D, som ger till och med ett visst datum. Ange därefter fram till vilken period, eller vilket datum som listan ska omfatta.</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istan innehåller samma kolumner som transaktionlistan i funktion KR98. För förklaringar se detta avsnitt. Skillnaden är att kund</w:t>
        <w:softHyphen/>
        <w:t>reskontralistan är sorterad per kundnum</w:t>
        <w:softHyphen/>
        <w:t>m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ummeringar görs av saldot per kund och totalt samt av valutabelopp per kun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sectPr>
      <w:headerReference w:type="default" r:id="rId2"/>
      <w:footerReference w:type="default" r:id="rId3"/>
      <w:type w:val="nextPage"/>
      <w:pgSz w:w="11906" w:h="16838"/>
      <w:pgMar w:left="1701" w:right="992" w:gutter="0" w:header="1134" w:top="1190" w:footer="1134" w:bottom="119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10pt">
    <w:altName w:val="Times New Roman"/>
    <w:charset w:val="01"/>
    <w:family w:val="roman"/>
    <w:pitch w:val="default"/>
  </w:font>
  <w:font w:name="Liberation Sans">
    <w:altName w:val="Arial"/>
    <w:charset w:val="01"/>
    <w:family w:val="swiss"/>
    <w:pitch w:val="variable"/>
  </w:font>
  <w:font w:name="Times New Roman">
    <w:charset w:val="01"/>
    <w:family w:val="roman"/>
    <w:pitch w:val="variable"/>
  </w:font>
  <w:font w:name="LinePrinter">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tab/>
      <w:t>INFOFLEX - för bättre sty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tabs>
        <w:tab w:val="center" w:pos="4536" w:leader="none"/>
        <w:tab w:val="left" w:pos="8505" w:leader="none"/>
        <w:tab w:val="right" w:pos="9072" w:leader="none"/>
      </w:tabs>
      <w:spacing w:lineRule="auto" w:line="360"/>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DATE \@"yyyy-MM-dd"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026-07-29</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ab/>
      <w:t>MANUAL</w:t>
      <w:tab/>
      <w:t>KR</w:t>
    </w:r>
  </w:p>
  <w:p>
    <w:pPr>
      <w:pStyle w:val="Header"/>
      <w:pBdr>
        <w:top w:val="single" w:sz="6" w:space="1" w:color="000000"/>
        <w:left w:val="single" w:sz="6" w:space="1" w:color="000000"/>
        <w:bottom w:val="single" w:sz="6" w:space="1" w:color="000000"/>
        <w:right w:val="single" w:sz="6" w:space="1" w:color="000000"/>
      </w:pBdr>
      <w:tabs>
        <w:tab w:val="center" w:pos="4536" w:leader="none"/>
        <w:tab w:val="left" w:pos="8505" w:leader="none"/>
        <w:tab w:val="right" w:pos="9072" w:leader="none"/>
      </w:tabs>
      <w:rPr>
        <w:rStyle w:val="PageNumbe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Sid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129</w:t>
    </w:r>
    <w:r>
      <w:rPr>
        <w:rStyle w:val="PageNumber"/>
        <w:sz w:val="24"/>
        <w:szCs w:val="24"/>
        <w:rFonts w:eastAsia="Times New Roman" w:cs="Times New Roman" w:ascii="Times New Roman" w:hAnsi="Times New Roman"/>
      </w:rPr>
      <w:fldChar w:fldCharType="end"/>
    </w:r>
  </w:p>
  <w:p>
    <w:pPr>
      <w:pStyle w:val="Header"/>
      <w:tabs>
        <w:tab w:val="center" w:pos="4536" w:leader="none"/>
        <w:tab w:val="left" w:pos="8505" w:leader="none"/>
        <w:tab w:val="right" w:pos="9072" w:leader="none"/>
      </w:tabs>
      <w:rPr>
        <w:rStyle w:val="PageNumber"/>
        <w:rFonts w:ascii="Times New Roman" w:hAnsi="Times New Roman" w:eastAsia="Times New Roman" w:cs="Times New Roman"/>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10pt;Times New Roman" w:hAnsi="Dutch 10pt;Times New Roman" w:eastAsia="Dutch 10pt;Times New Roman" w:cs="Dutch 10pt;Times New Roman"/>
      <w:color w:val="auto"/>
      <w:sz w:val="20"/>
      <w:szCs w:val="20"/>
      <w:lang w:val="sv-SE" w:eastAsia="zh-CN" w:bidi="hi-IN"/>
    </w:rPr>
  </w:style>
  <w:style w:type="character" w:styleId="Standardstycketeckensnitt">
    <w:name w:val="Standardstycketeckensnitt"/>
    <w:qFormat/>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vertAlign w:val="superscript"/>
    </w:rPr>
  </w:style>
  <w:style w:type="character" w:styleId="EquationCaption">
    <w:name w:val="_Equation Caption"/>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Innehll1">
    <w:name w:val="innehåll 1"/>
    <w:basedOn w:val="Normal"/>
    <w:qFormat/>
    <w:pPr>
      <w:tabs>
        <w:tab w:val="clear" w:pos="720"/>
        <w:tab w:val="right" w:pos="9360" w:leader="dot"/>
      </w:tabs>
      <w:suppressAutoHyphens w:val="true"/>
      <w:spacing w:before="480" w:after="0"/>
      <w:ind w:left="720" w:right="720" w:hanging="720"/>
    </w:pPr>
    <w:rPr>
      <w:lang w:val="en-US"/>
    </w:rPr>
  </w:style>
  <w:style w:type="paragraph" w:styleId="Innehll2">
    <w:name w:val="innehåll 2"/>
    <w:basedOn w:val="Normal"/>
    <w:qFormat/>
    <w:pPr>
      <w:tabs>
        <w:tab w:val="clear" w:pos="720"/>
        <w:tab w:val="right" w:pos="9360" w:leader="dot"/>
      </w:tabs>
      <w:suppressAutoHyphens w:val="true"/>
      <w:ind w:left="1440" w:right="720" w:hanging="720"/>
    </w:pPr>
    <w:rPr>
      <w:lang w:val="en-US"/>
    </w:rPr>
  </w:style>
  <w:style w:type="paragraph" w:styleId="Innehll3">
    <w:name w:val="innehåll 3"/>
    <w:basedOn w:val="Normal"/>
    <w:qFormat/>
    <w:pPr>
      <w:tabs>
        <w:tab w:val="clear" w:pos="720"/>
        <w:tab w:val="right" w:pos="9360" w:leader="dot"/>
      </w:tabs>
      <w:suppressAutoHyphens w:val="true"/>
      <w:ind w:left="2160" w:right="720" w:hanging="720"/>
    </w:pPr>
    <w:rPr>
      <w:lang w:val="en-US"/>
    </w:rPr>
  </w:style>
  <w:style w:type="paragraph" w:styleId="Innehll4">
    <w:name w:val="innehåll 4"/>
    <w:basedOn w:val="Normal"/>
    <w:qFormat/>
    <w:pPr>
      <w:tabs>
        <w:tab w:val="clear" w:pos="720"/>
        <w:tab w:val="right" w:pos="9360" w:leader="dot"/>
      </w:tabs>
      <w:suppressAutoHyphens w:val="true"/>
      <w:ind w:left="2880" w:right="720" w:hanging="720"/>
    </w:pPr>
    <w:rPr>
      <w:lang w:val="en-US"/>
    </w:rPr>
  </w:style>
  <w:style w:type="paragraph" w:styleId="Innehll5">
    <w:name w:val="innehåll 5"/>
    <w:basedOn w:val="Normal"/>
    <w:qFormat/>
    <w:pPr>
      <w:tabs>
        <w:tab w:val="clear" w:pos="720"/>
        <w:tab w:val="right" w:pos="9360" w:leader="dot"/>
      </w:tabs>
      <w:suppressAutoHyphens w:val="true"/>
      <w:ind w:left="3600" w:right="720" w:hanging="720"/>
    </w:pPr>
    <w:rPr>
      <w:lang w:val="en-US"/>
    </w:rPr>
  </w:style>
  <w:style w:type="paragraph" w:styleId="Innehll6">
    <w:name w:val="innehåll 6"/>
    <w:basedOn w:val="Normal"/>
    <w:qFormat/>
    <w:pPr>
      <w:tabs>
        <w:tab w:val="clear" w:pos="720"/>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right" w:pos="9360" w:leader="none"/>
      </w:tabs>
      <w:suppressAutoHyphens w:val="true"/>
      <w:ind w:left="720" w:hanging="720"/>
    </w:pPr>
    <w:rPr>
      <w:lang w:val="en-US"/>
    </w:rPr>
  </w:style>
  <w:style w:type="paragraph" w:styleId="Innehll9">
    <w:name w:val="innehåll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frteckning">
    <w:name w:val="citatförteckning"/>
    <w:basedOn w:val="Normal"/>
    <w:qFormat/>
    <w:pPr>
      <w:tabs>
        <w:tab w:val="clear" w:pos="720"/>
        <w:tab w:val="right" w:pos="9360" w:leader="none"/>
      </w:tabs>
      <w:suppressAutoHyphens w:val="true"/>
    </w:pPr>
    <w:rPr>
      <w:lang w:val="en-US"/>
    </w:rPr>
  </w:style>
  <w:style w:type="paragraph" w:styleId="Beskrivning">
    <w:name w:val="beskrivning"/>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08:42:00Z</dcterms:created>
  <dc:creator>Lars Karlsson</dc:creator>
  <dc:description/>
  <dc:language>en-US</dc:language>
  <cp:lastModifiedBy>Magnus Beckman</cp:lastModifiedBy>
  <dcterms:modified xsi:type="dcterms:W3CDTF">1997-09-22T08:44:00Z</dcterms:modified>
  <cp:revision>4</cp:revision>
  <dc:subject/>
  <dc:title>KR	SYSTEMBESKRIVNING KUNDRESKONTRA</dc:title>
</cp:coreProperties>
</file>