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w:t>
        <w:tab/>
        <w:t>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innehåller följande 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Registrering av normal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Registrering av kundorder med brutto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Registrering av kundorder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Automatisk borttagning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Framställning av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Frisläppning/spärr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Utskrift/visa orderläge per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tskrift av kundorderrader</w:t>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2152" w:right="-2" w:hanging="28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ågor på inneliggande ord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A</w:t>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innehåller funktioner för registrering av kundorder, utskrift av order</w:t>
        <w:softHyphen/>
        <w:t>bekräftelser samt framställning av listor och statistik över inneliggande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ordermodulen förutsätter att kundreskontra är installerad. Den kan därutöver inte</w:t>
        <w:softHyphen/>
        <w:t>greras med bokföring, tidredovisning, lager/artikelregister, produktstruktur, projekt</w:t>
        <w:softHyphen/>
        <w:t>styrning, valuta, textregister, rapportgenerator, offert, orderplanregister, kassa</w:t>
        <w:softHyphen/>
        <w:t>terminal, fakturering, avbetalning, leasing, skivklubb, bilförsäljning,  bilverkstad, virkeshantering, kommunikation bärbar, kommunikation odette och SQL-rapportgener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l rörande integration görs i funktion SY44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ndledningen är uppdelad i följande avsnitt:</w:t>
      </w:r>
    </w:p>
    <w:p>
      <w:pPr>
        <w:pStyle w:val="Normal"/>
        <w:tabs>
          <w:tab w:val="clear" w:pos="720"/>
          <w:tab w:val="left" w:pos="-1729" w:leader="none"/>
          <w:tab w:val="left" w:pos="-1009" w:leader="none"/>
          <w:tab w:val="left" w:pos="-289" w:leader="none"/>
          <w:tab w:val="left" w:pos="259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259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A</w:t>
        <w:tab/>
        <w:t>Allmänt</w:t>
      </w:r>
    </w:p>
    <w:p>
      <w:pPr>
        <w:pStyle w:val="Normal"/>
        <w:tabs>
          <w:tab w:val="clear" w:pos="720"/>
          <w:tab w:val="left" w:pos="-1729" w:leader="none"/>
          <w:tab w:val="left" w:pos="-1009" w:leader="none"/>
          <w:tab w:val="left" w:pos="-289" w:leader="none"/>
          <w:tab w:val="left" w:pos="259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B</w:t>
        <w:tab/>
        <w:t>Systemöversikt</w:t>
        <w:tab/>
      </w:r>
    </w:p>
    <w:p>
      <w:pPr>
        <w:pStyle w:val="Normal"/>
        <w:tabs>
          <w:tab w:val="clear" w:pos="720"/>
          <w:tab w:val="left" w:pos="-1729" w:leader="none"/>
          <w:tab w:val="left" w:pos="-1009" w:leader="none"/>
          <w:tab w:val="left" w:pos="-289" w:leader="none"/>
          <w:tab w:val="left" w:pos="259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C</w:t>
        <w:tab/>
        <w:t xml:space="preserve">Hanteringstips </w:t>
      </w:r>
    </w:p>
    <w:p>
      <w:pPr>
        <w:pStyle w:val="Normal"/>
        <w:tabs>
          <w:tab w:val="clear" w:pos="720"/>
          <w:tab w:val="left" w:pos="-1729" w:leader="none"/>
          <w:tab w:val="left" w:pos="-1009" w:leader="none"/>
          <w:tab w:val="left" w:pos="-289" w:leader="none"/>
          <w:tab w:val="left" w:pos="259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D</w:t>
        <w:tab/>
        <w:t>Igångsättning</w:t>
      </w:r>
    </w:p>
    <w:p>
      <w:pPr>
        <w:pStyle w:val="Normal"/>
        <w:tabs>
          <w:tab w:val="clear" w:pos="720"/>
          <w:tab w:val="left" w:pos="-1729" w:leader="none"/>
          <w:tab w:val="left" w:pos="-1009" w:leader="none"/>
          <w:tab w:val="left" w:pos="-289" w:leader="none"/>
          <w:tab w:val="left" w:pos="259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E</w:t>
        <w:tab/>
        <w:t>Nummersättning</w:t>
      </w:r>
    </w:p>
    <w:p>
      <w:pPr>
        <w:pStyle w:val="Normal"/>
        <w:tabs>
          <w:tab w:val="clear" w:pos="720"/>
          <w:tab w:val="left" w:pos="-1729" w:leader="none"/>
          <w:tab w:val="left" w:pos="-1009" w:leader="none"/>
          <w:tab w:val="left" w:pos="-289" w:leader="none"/>
          <w:tab w:val="left" w:pos="259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1 - KO9</w:t>
        <w:tab/>
        <w:t>Systembeskrivning</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B</w:t>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1 Registrering av normal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11 Registrering av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12 Ändring/borttag av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2 Registrering av kundorder med brutto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21 Registrering av order med brutto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22 Ändring/borttag av order med brutto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3 Registrering av kundorder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31 Registrering av order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32 Ändring/borttag av order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4 Automatisk borttagning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41 Borttagning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42 Borttagning av planorder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43 Orderhuvud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44 Orderrads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5 Framställning av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51 Utskrift av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52 Frågor på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6 Prisändring och frisläppning/spärr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61 Automatisk inläsning av aktuella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62 Omräkning av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63 Frisläppning/spärrning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7 Utskrift/visa orderläge per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8 Utskrift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81 Utskrift av kundorder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82 Extra utskrift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9 Frågor på kundord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C</w:t>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räffande ett stort antal grundläggande funktioner se avsnitt FA.C, hanterings</w:t>
        <w:softHyphen/>
        <w:t>tips fakture</w:t>
        <w:softHyphen/>
        <w:t>ring, som till större delen är tillämpliga även för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C1</w:t>
        <w:tab/>
        <w:t>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ingångsstatistiken ger upplysning om fakturering, orderingång och order</w:t>
        <w:softHyphen/>
        <w:t>stock i kronor per kundgrupp och per 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ingångsstatistiken baseras på uppgifter från kundorder och fakturering. I den orde</w:t>
        <w:softHyphen/>
        <w:t>ringång som redovisas inräknas även direkt fakturering och kontantfakture</w:t>
        <w:softHyphen/>
        <w:t>ring från kassater</w:t>
        <w:softHyphen/>
        <w:t>m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C2</w:t>
        <w:tab/>
        <w:t>Att omforma en offert till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fferter finns registrerade i samma orderregister och med samma nummer</w:t>
        <w:softHyphen/>
        <w:t>serie som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år därför lätt att omforma en offert till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ta görs som ändring av kundorder i funktionerna KO12, KO22, eller KO32, varvid systemet frågar om offerterna ska omformas till kundorder. Samtidigt kan alla erforderliga textstrykningar, ändringar och komplet</w:t>
        <w:softHyphen/>
        <w:t>teringar gö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C3</w:t>
        <w:tab/>
        <w:t>Kreditgräns, spärrar och varning för obetalda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innehåller olika möjligheter till att sätta kreditgränser och att spärr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a)</w:t>
        <w:tab/>
        <w:t>Kreditgrä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undregistret, funktion KR11, kan varje kund åsättas en kreditgräns. Vid orderregistrering och fakturering kontrollerar systemet att kunden inte kommer att överskrida denna grä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ntroll görs av att summan av kundens saldo och ordersaldo, dvs summan av inneliggande orderstock, inte överskrider kreditsaldot. Kontrollen görs såväl vid början av orderregistreringen som vid uppdateringen. Om gränsen överskrids ges en varning, men regist</w:t>
        <w:softHyphen/>
        <w:t>reringen kan, om så önskas, ändå fullfölj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b)</w:t>
        <w:tab/>
        <w:t>Varning för obetalda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orderregistrering och fakturering görs en kontroll av om kunden har obetalda fakturor överstigande en valfri gräns i antal dagar. Denna gräns sätts i funktion SY412, "förseningsg</w:t>
        <w:softHyphen/>
        <w:t>räns för varning". Valfritt antal dagar upp till 99 kan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denna funktion ska vara meningsfull måste funktion KR43, fram</w:t>
        <w:softHyphen/>
        <w:t>ställning av påminnelser, eller funktion KR46, automatisk spärrning av kunder, köras regel</w:t>
        <w:softHyphen/>
        <w:t>bundet t ex varje vecka. Därvid uppdateras fältet "aktuell försening" på kun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bservera att man i rutinen kan välja att inga spärrningar ska läggas ut. Det går alltså mycket väl att köra rutinen enbart för att räkna om aktuell försening. Fältet aktuell försening uppdateras även varje gång en betalning registreras i KR31 eller då förfallodatum ändras i KR2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c)</w:t>
        <w:tab/>
        <w:t>Snittförsening på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varje kund finns även ett osynligt fält för genomsnittlig för</w:t>
        <w:softHyphen/>
        <w:t>sening. Detta fält uppdateras varje gång en betalning registreras i KR31. Genomsnittlig försening visas vid fakturering och registrering av order eller offert. Snittförsening är ett vägt medelvärde där de senaste betalningarna alltid väger tyngst. Den sista betalningen viktas med 50%, den näst sista med hälften därav (25%), den tredje sista ytterligare hälften därav (12,5%) os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d)</w:t>
        <w:tab/>
        <w:t>Kreditspär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kund kan kreditspärras manuellt i funktion KR11 eller auto</w:t>
        <w:softHyphen/>
        <w:t>matiskt utgående från valfri gräns för aktuell försening i funktion KR46, automatisk spärrning av kunder. Vid orderregistrering meddelas om en kund är kredit</w:t>
        <w:softHyphen/>
        <w:t>spärrad, men handläggaren kan ändå ges ändå möjlighet att registrera ordern. Se även efter</w:t>
        <w:softHyphen/>
        <w:t>följande avsnitt om leveransspär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e)</w:t>
        <w:tab/>
        <w:t>Leveransspär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order som registreras på en viss kund med betalningssvårigheter el dyl kan leverans</w:t>
        <w:softHyphen/>
        <w:t>spärras. Denna leveransspärr sätts antingen manuellt eller automat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nuell spärrning av ordern görs i orderhuvudet genom val "S", spärr. Samma kommando kan även användas för att ta bort spärren. En förutsätt</w:t>
        <w:softHyphen/>
        <w:t>ning är att man i SY443 satt parametern "rätt att häva kredit</w:t>
        <w:softHyphen/>
        <w:t>spärr vid registrering" till "J". Är ordern leveransspärrad visas detta reverserat i orderhuvudets skärmbil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n kan också välja att order på spärrade kunder automatiskt ska leverans</w:t>
        <w:softHyphen/>
        <w:t>spärras utan möjlighet för orderregistreraren att ändra detta. I så fall ska parametern "rätt att häva kreditspärr vid registrering" i SY443 sättas till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eransspärrade order medtas inte vid utskrift av plocklista</w:t>
        <w:softHyphen/>
        <w:t>/följesedel i funktion LA51 eller direkt efter orderregistrering i funktionerna KO1-KO3. En bevakningslista över spärrade order kan skrivas ut i funktion KO8 eller visas på skärm i KO9. Valet spärrade order ska då sättas till "E", endast spärrade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ävning av leveransspärr vid automatisk spärrning görs i funktion KO6. Alternativt makuleras ordern i KO1-KO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C4</w:t>
        <w:tab/>
        <w:t>Olika betalare på en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många sammanhang kan det vara praktiskt att på en viss order låta olika poster betalas av olik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ta kan vara aktuellt t ex då ett försäkringsbolag ska bära en viss del av en reparationsorder, eller att en viss del ska gå på garanti och därför faktu</w:t>
        <w:softHyphen/>
        <w:t>reras en generalagent. Ett annat exempel kan vara att en order registreras på en kund, men ska betalas till viss del eller i sin helhet av ett konto</w:t>
        <w:softHyphen/>
        <w:t>korts- eller leasingföret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ssa fall kan man vid registrering av offert eller order på valfria artikelrader ange kundnumret för den kund som ska betala just den artikelraden. Detta görs antingen manuellt eller automat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nuellt görs detta vid orderregistreringen med hjälp av kommandot K för kund, varvid man får ange vilka radnummer som denna kund ska beta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utomatiskt görs registreringen genom att man i LA11 har angivit betala</w:t>
        <w:softHyphen/>
        <w:t>rens kundnummer i anmärkningsfältet för artikeln i fråga, varvid denna artikel alltid kommer att debiteras angiven kund. En förutsättning är att parametern "Betalare knuten till artikel" i funktion SY444 satts till 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en order ska fördelas på olika betalare måste ordern faktu</w:t>
        <w:softHyphen/>
        <w:t>reras genom samlingsfakturering i funktion FA6. I övriga fakture</w:t>
        <w:softHyphen/>
        <w:t>ringsfunktioner faktureras alltid hela ordern på den kund som angivits i orderhuvud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C5</w:t>
        <w:tab/>
        <w:t>Framställning av flera lika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förekommer ibland att man önskar framställa flera order med helt eller delvis samma innehåll. För vidare anvisningar, v g se avsnitt OF.C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C6</w:t>
        <w:tab/>
        <w:t>Artikeltex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finns ett flertal alternativ till komplettering och utbyte av artikeltexter. Se hanteringstips i avsnitt LA.C2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2" w:hanging="115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C7</w:t>
        <w:tab/>
        <w:t>Automatisk beställning från andra lager för leverans till kund eller Hur man blandar leverans från olika lager på samma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man har flera lager kan det ibland bli så att man vill eller måste dela upp en order genom att leverera olika artiklar från olika lager. I INFOFLEX kan man bara registrera ett lager på en order, men det finns en funktion som gör att man kan registrera allt på samma order. Ordern delas vid uppdateringen sedan upp på en order per inblandat lag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avsedd att enkelt kunna hantera leveranser från flera lager till en och samma kund. Endast en order behöver registreras manuellt. Det enda dokument som skrivs ut på de övriga lagren som ska leverera är en plocklista. Det rekommenderas därför starkt att alltid skriva ut plocklistor vid denna typ av order för att inte missa någon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t måste en "dummy-användare" per lager läggas upp. Den ska heta xxAUTO, där xx står för lagernumret. Det behövs således användare 01AUTO för lager 01, 02AUTO för lager 02 o s v. På dessa användare talar man framförallt om vilka skrivare som används för plocklistor och om man använder en speciell ordernummerserie på det lagret. Det är från dessa användare som uppgifter om de automatiskt skapade ordrarna hämtas vid uppda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 KO och KT kan man nu beställa leverans av vissa artiklar från andra lager vid antingen bristfrågan eller från kommandoraden på artikelraden som fås med F2 eller ENTER i kvantitetsfältet. Kommandot som används är bestÄll (Ä). När man väljer beställ får man ange vilket lager som leveransen ska ske frå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mmandot Visa är också kompletterat med beställ för att man ska kunna se vilket lager som artiklarna är beställda från. Innan ordern är uppdaterad ligger orderraderna kvar som ordinarie artikelrader för att vara enkelt ändringsba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uppdatering sker en överflyttning av alla artikelrader som ska levereras från andra lager till en ny order per lager. Observera att det alltid skapas en order oavsett om ursprungsdokumentet är en följesedel eller inte. De automatiskt skapade ordrarna skrivs ut som plocklistor på respektive lagerskrivare enligt användarna 01AUTO, 02AUTO o s v om så väljs vid uppdatering. De automatiskt skapade ordrarna får ordernummer från den nummerserie som användaren xxAUTO h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den ursprungliga ordern/följesedeln skapas en textrad med information om vilka artiklar som beställts på denna order, vilket nytt ordernummer de fått och från vilket lager de kommer att beställ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blir nu respektive lager som får ta över ansvaret för leverans och fakturering av respektive order. Det är med andra ord inte möjligt att ändra uppgifter om leverans från andra lager från ursprungsordern efter uppda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funktionen används i kombination av möjligheten att enkelt se vilken lagerbehållning man har på andra lager vid bristfråga, kan mycket försäljning som annars gått förlorad att kunna räddas genom att lova snabb leverans från ett annat lager på enkelt sätt.</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D</w:t>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Fyll i systemparametrarna i SY44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Lägg upp faktura- och ordertexter i SY414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Lägg upp eventuell leveransvecka i SY419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Lägg upp eventuella formulärvarianter i SY41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tab/>
        <w:t>Lägg upp säljarkoder i KR1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E</w:t>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E1</w:t>
        <w:tab/>
        <w:t xml:space="preserve">Kundordernumm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nummer kan sättas manuellt eller automatiskt enligt nummerserie i SY5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6 eller 9 siff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KO1 - KO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ordhuv, ord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E2</w:t>
        <w:tab/>
        <w:t>Formulärvaria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mma formulärvarianter kan användas i all orderregistr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ulärvariant används för att automatiskt möjliggöra andra formulärrubriker t ex orderbekräftelse, kundorder, eller rubriker på främmande språ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ulärvariant går att söka på vid utskrift av följesed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2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SY41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E3</w:t>
        <w:tab/>
        <w:t>Order- och faktura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d dessa texter finns t ex leveransvillkor, godsmärkning och transportsätt. För dessa typer av texter finns möjlighet att lägga upp förkortningar om 2 tecken. Varje text kan sedan omfatta max 35 teck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2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SY414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fakt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1</w:t>
        <w:tab/>
        <w:t>REGISTRERING AV NORMAL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in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Registrering av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Ändring/borttag av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O11</w:t>
        <w:tab/>
        <w:t>Registrering av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rivare:</w:t>
        <w:tab/>
        <w:t>SF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1     Normal kun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Registrering av 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Ändring/borttag av 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V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0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96071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ian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ger      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r    80008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anger innevarande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dagens datum, kan ändras genom över</w:t>
        <w:softHyphen/>
        <w:t>skrivning. Endast datum inom innevarande period godt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spacing w:val="-2"/>
          <w:sz w:val="24"/>
          <w:szCs w:val="24"/>
        </w:rPr>
        <w:t xml:space="preserve">Senast använda variant, registrerad i SY4142, föreslås. Backa med pil upp för att komma till fältet </w:t>
      </w:r>
      <w:r>
        <w:rPr>
          <w:rFonts w:eastAsia="Times New Roman" w:cs="Times New Roman" w:ascii="Times New Roman" w:hAnsi="Times New Roman"/>
          <w:i/>
          <w:iCs/>
          <w:spacing w:val="-2"/>
          <w:sz w:val="24"/>
          <w:szCs w:val="24"/>
        </w:rPr>
        <w:t>variant</w:t>
      </w:r>
      <w:r>
        <w:rPr>
          <w:rFonts w:eastAsia="Times New Roman" w:cs="Times New Roman" w:ascii="Times New Roman" w:hAnsi="Times New Roman"/>
          <w:spacing w:val="-2"/>
          <w:sz w:val="24"/>
          <w:szCs w:val="24"/>
        </w:rPr>
        <w:t xml:space="preserve"> för att ändra. Blank ger standardutformning, d v s formulärrubrik </w:t>
      </w:r>
      <w:r>
        <w:rPr>
          <w:rFonts w:eastAsia="Times New Roman" w:cs="Times New Roman" w:ascii="Times New Roman" w:hAnsi="Times New Roman"/>
          <w:i/>
          <w:iCs/>
          <w:spacing w:val="-2"/>
          <w:sz w:val="24"/>
          <w:szCs w:val="24"/>
        </w:rPr>
        <w:t>orderbekräftelse</w:t>
      </w:r>
      <w:r>
        <w:rPr>
          <w:rFonts w:eastAsia="Times New Roman" w:cs="Times New Roman" w:ascii="Times New Roman" w:hAnsi="Times New Roman"/>
          <w:spacing w:val="-2"/>
          <w:sz w:val="24"/>
          <w:szCs w:val="24"/>
        </w:rPr>
        <w:t xml:space="preserve">, vilken är ändringsbar manuellt vid uppdatering av ordern. Andra exempel kan vara </w:t>
      </w:r>
      <w:r>
        <w:rPr>
          <w:rFonts w:eastAsia="Times New Roman" w:cs="Times New Roman" w:ascii="Times New Roman" w:hAnsi="Times New Roman"/>
          <w:i/>
          <w:iCs/>
          <w:spacing w:val="-2"/>
          <w:sz w:val="24"/>
          <w:szCs w:val="24"/>
        </w:rPr>
        <w:t>Konferensbokning, Biljettbokning, Serviceorder</w:t>
      </w:r>
      <w:r>
        <w:rPr>
          <w:rFonts w:eastAsia="Times New Roman" w:cs="Times New Roman" w:ascii="Times New Roman" w:hAnsi="Times New Roman"/>
          <w:spacing w:val="-2"/>
          <w:sz w:val="24"/>
          <w:szCs w:val="24"/>
        </w:rPr>
        <w:t xml:space="preserve"> etc.</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anger automatiskt följande ordernummer, enligt nummerserie i SY5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kund ordern ska registreras på. Även söknyckel går bra att ang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kunden inte finns upplagd kan uthopp göras till kundres</w:t>
        <w:softHyphen/>
        <w:t>kontran med F6. Kunduppgifterna flyttas sedan automatiskt med till kund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kunden finns i kundregistret men sökning behöver göras efter numret så går det bra med hjälp av F5. Utnyttja där</w:t>
        <w:softHyphen/>
        <w:t>efter funktionstangenterna som visas längst ned på skärm</w:t>
        <w:softHyphen/>
        <w:t>bilden till att snabbt hitta rätt kundnummer. F4 väljer in den kund som markören står på till kund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Orderhuvud med villkorsr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ny skärmbild med orderhuvud och villkorsruta vis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Land       Fri lev.mån  N  Rabatt    0.00    O R D E R B E K R Ä F T E L S 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al        Bet.frist   30  Frakt     0.00   Datum         Kundnr     Faktura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omskod 1  Kassarab  0.00                   960715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ÅMIN.A J  Rab.frist    0                   Orderdatum    Ordernr    Per   Sid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960715        800083     07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gr   Vår referens           Projekt      Ert orderdat  Er referen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eransadress                      Adress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ransportsätt                       Leveransvillk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odsmärkning                        Leveransdatum         Leveran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talningsvillk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0 DAGAR NETTO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aldo:       0   Order ex moms:       0   Kreditgräns:        0   Försening: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llkorsrutan visas uppe till vänster med ett antal uppgifter, hämtade från KR11, som inte kommer att skrivas ut på kundordern. Motsvarande plats på order</w:t>
        <w:softHyphen/>
        <w:t>blanketten är reserverad för företagsnamn eller påtryckt logoty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har fyllt i ett antal uppgifter utgående från systemparametrar och kunduppgifter i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r information registrerats på kunden i funktion KR11 i informationsfältet visas denna information i ett reverserat fält tillsammans med ett var</w:t>
        <w:softHyphen/>
        <w:t>ningspip. Denna information skrivs inte ut på 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ens gällande saldo, ordersaldo exklusive moms, kreditgräns och genom</w:t>
        <w:softHyphen/>
        <w:t>snittlig betalningsförsen</w:t>
        <w:softHyphen/>
        <w:t>ing i dagar visas. Fälten överhoppas. Fälten kommer inte att skrivas ut på 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kunden är spärrad eller har en förfallen faktura ges en varningsignal och en upplysning om hur många dagars aktuell försening det rör sig om. Ange ja eller nej (J/N) för om orderregistreringen ska fortsätta eller e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valt kundnummer en diversekund (se därom i avsnitt KR.C4), går systemet först till adressfälten där kundnamn och adress kan läggas in. Observera att diversekunder som läggs in på detta sätt inte kan följas upp med betalningspåminnelser och räntefakturor automat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r obligatoriskt leveransdatum valts i funktion SY443 går systemet till leverans</w:t>
        <w:softHyphen/>
        <w:t>datumfältet där ett giltigt leverans</w:t>
        <w:softHyphen/>
        <w:t>datum måste läggas in. Systemet kan även arbeta med leveransveckor. Då måste en veckotabell finnas registrerad i SY4191, samt leveransvecka på formulär vald i systemparameter i SY4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så önskas kan dessutom klockslag och telefonnummer skrivas ut på kundordern, enligt systemparameter i SY44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nan orderfunktionen tas i bruk rekommenderas en genomgång av samtliga möjligheter under avsnitt KO.C och samtliga systemparametrar i SY44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Ändring av huvud?  (Ja/Nej/Avbryt/Boka/Förskott/Spärr/Variant/Datum/Kund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N, eller bara ENTER, har man accepterat orderhuvudet och går vidare till en ny skärmbild med radmatris. Det går även senare att backa tillbaka till denna bild om så skulle behöv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b/>
          <w:bCs/>
          <w:spacing w:val="-2"/>
          <w:sz w:val="24"/>
          <w:szCs w:val="24"/>
        </w:rPr>
        <w:t>A</w:t>
      </w:r>
      <w:r>
        <w:rPr>
          <w:rFonts w:eastAsia="Times New Roman" w:cs="Times New Roman" w:ascii="Times New Roman" w:hAnsi="Times New Roman"/>
          <w:spacing w:val="-2"/>
          <w:sz w:val="24"/>
          <w:szCs w:val="24"/>
        </w:rPr>
        <w:t>vbryt, avbryter registrer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b/>
          <w:bCs/>
          <w:spacing w:val="-2"/>
          <w:sz w:val="24"/>
          <w:szCs w:val="24"/>
        </w:rPr>
        <w:t>B</w:t>
      </w:r>
      <w:r>
        <w:rPr>
          <w:rFonts w:eastAsia="Times New Roman" w:cs="Times New Roman" w:ascii="Times New Roman" w:hAnsi="Times New Roman"/>
          <w:spacing w:val="-2"/>
          <w:sz w:val="24"/>
          <w:szCs w:val="24"/>
        </w:rPr>
        <w:t>oka, ger möjlighet att ange vilket konto och kostnads</w:t>
        <w:softHyphen/>
        <w:t>ställe ordern ska bokföras på.</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b/>
          <w:bCs/>
          <w:spacing w:val="-2"/>
          <w:sz w:val="24"/>
          <w:szCs w:val="24"/>
        </w:rPr>
        <w:t>F</w:t>
      </w:r>
      <w:r>
        <w:rPr>
          <w:rFonts w:eastAsia="Times New Roman" w:cs="Times New Roman" w:ascii="Times New Roman" w:hAnsi="Times New Roman"/>
          <w:spacing w:val="-2"/>
          <w:sz w:val="24"/>
          <w:szCs w:val="24"/>
        </w:rPr>
        <w:t xml:space="preserve">örskott, ger möjlighet att registrera en förskottsbetalning från kunden direkt i orderbilden. Förskottet kan sedan bevakas i KR4 med betalningspåminnelser och räknas av automatiskt vid fakturering. Flera förskott kan registreras per order. Kreditering av förskott kan endast göras i KR33.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b/>
          <w:bCs/>
          <w:spacing w:val="-2"/>
          <w:sz w:val="24"/>
          <w:szCs w:val="24"/>
        </w:rPr>
        <w:t>S</w:t>
      </w:r>
      <w:r>
        <w:rPr>
          <w:rFonts w:eastAsia="Times New Roman" w:cs="Times New Roman" w:ascii="Times New Roman" w:hAnsi="Times New Roman"/>
          <w:spacing w:val="-2"/>
          <w:sz w:val="24"/>
          <w:szCs w:val="24"/>
        </w:rPr>
        <w:t>pärr, innebär att ordern kan spärras. En reverserad text visas i villkors</w:t>
        <w:softHyphen/>
        <w:t>rutan med orden "SPÄRRAD ORDER". En spärrad order tas inte med på plocklistor. Vid normal fakturering varnar systemet att ordern är spärrad, men vid automatisk fakturering medtas även spärrade order. En order kan spärras i efterhand i funktion KO12. I denna funktion kan även spärr tas bort genom att ange kom</w:t>
        <w:softHyphen/>
        <w:t>mando S, spärr, och därefter svara nej. En order kan även spärras och frisläppas i funktion KO6. Hur spärrningsfunktionen används beror hur systemparametern "rätt att häva kreditspärr vid regist</w:t>
        <w:softHyphen/>
        <w:t>rering" är inställd. För vidare anvisning v g se avsnitt KO.C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b/>
          <w:bCs/>
          <w:spacing w:val="-2"/>
          <w:sz w:val="24"/>
          <w:szCs w:val="24"/>
        </w:rPr>
        <w:t>V</w:t>
      </w:r>
      <w:r>
        <w:rPr>
          <w:rFonts w:eastAsia="Times New Roman" w:cs="Times New Roman" w:ascii="Times New Roman" w:hAnsi="Times New Roman"/>
          <w:spacing w:val="-2"/>
          <w:sz w:val="24"/>
          <w:szCs w:val="24"/>
        </w:rPr>
        <w:t xml:space="preserve">ariant, kan ändras om olika formulärvarianter finns inlagda i SY4141. Normalt sätts formulärrubriken till </w:t>
      </w:r>
      <w:r>
        <w:rPr>
          <w:rFonts w:eastAsia="Times New Roman" w:cs="Times New Roman" w:ascii="Times New Roman" w:hAnsi="Times New Roman"/>
          <w:i/>
          <w:iCs/>
          <w:spacing w:val="-2"/>
          <w:sz w:val="24"/>
          <w:szCs w:val="24"/>
        </w:rPr>
        <w:t>orderbekräftelse</w:t>
      </w:r>
      <w:r>
        <w:rPr>
          <w:rFonts w:eastAsia="Times New Roman" w:cs="Times New Roman" w:ascii="Times New Roman" w:hAnsi="Times New Roman"/>
          <w:spacing w:val="-2"/>
          <w:sz w:val="24"/>
          <w:szCs w:val="24"/>
        </w:rPr>
        <w:t xml:space="preserve">, men detta kan även ändras manuellt vid uppdatering av order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b/>
          <w:bCs/>
          <w:spacing w:val="-2"/>
          <w:sz w:val="24"/>
          <w:szCs w:val="24"/>
        </w:rPr>
        <w:t>D</w:t>
      </w:r>
      <w:r>
        <w:rPr>
          <w:rFonts w:eastAsia="Times New Roman" w:cs="Times New Roman" w:ascii="Times New Roman" w:hAnsi="Times New Roman"/>
          <w:spacing w:val="-2"/>
          <w:sz w:val="24"/>
          <w:szCs w:val="24"/>
        </w:rPr>
        <w:t>atum, ej ännu i funk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spacing w:val="-2"/>
          <w:sz w:val="24"/>
          <w:szCs w:val="24"/>
        </w:rPr>
        <w:t>Kund</w:t>
      </w:r>
      <w:r>
        <w:rPr>
          <w:rFonts w:eastAsia="Times New Roman" w:cs="Times New Roman" w:ascii="Times New Roman" w:hAnsi="Times New Roman"/>
          <w:b/>
          <w:bCs/>
          <w:spacing w:val="-2"/>
          <w:sz w:val="24"/>
          <w:szCs w:val="24"/>
        </w:rPr>
        <w:t>T</w:t>
      </w:r>
      <w:r>
        <w:rPr>
          <w:rFonts w:eastAsia="Times New Roman" w:cs="Times New Roman" w:ascii="Times New Roman" w:hAnsi="Times New Roman"/>
          <w:spacing w:val="-2"/>
          <w:sz w:val="24"/>
          <w:szCs w:val="24"/>
        </w:rPr>
        <w:t>ext, visar eventuell text som är registrerad i TX-modulen för kunden i fråga. Om en text finns på kunden skriver systemet en informationsruta till höger på skärmbilden 'TEXT FINNS'. Text på kunden går även att läsa i KR93, F9.</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går markören in i orderhuvudet med villkorsrutan där man kan bekräfta eller ändra de olika fälten. Markören ställer sig i fältet "Vår referens". Därifrån kan man gå framåt från fält till fält med ENTER eller bakåt med PIL 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ppdatering av skärmbilden kan göras när som helst med F10, varvid systemet omedelbart går vidare till radmatri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illkorsr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Land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å landkod anges skrivs landnamnet ut på ordern under postadressen, om det finns registrerat i SY4142. Vi rekommenderar landkoder enligt SIS normer. Detta är särskilt viktigt då systemet vid fakturering registrerar uppgifter för kommande momsredovisning.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s valuta som finns registrerad i valutaregistret, funktion VA1, skrivs en ytterligare totalrad ut på ordern där totalbeloppet omräknats till angiven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Mom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mskoderna 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 Normal mom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 Reducerad mom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 Reducerad mom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 Momsfri</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 Momskod i de fall en retur ska räknas som inkö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mssatser ska finnas angivna i SY4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Fakturaavg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påförs fakturaavgift på fakturan, utöver angivet total</w:t>
        <w:softHyphen/>
        <w:t>belopp enligt de regler som lagts in i funktion SY444. Har fakturaavgiften där angivits till 0.00 påförs ingen faktura</w:t>
        <w:softHyphen/>
        <w:t>avgift även om J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N påförs ingen fakturaavg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aavgift bokförs på systemkonto för fakturaavgift, frakt och av</w:t>
        <w:softHyphen/>
        <w:t>run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aavgift ingår inte i underlag för kassaraba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Fri leveransmån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gäller fri leveransmånad. Systemet föreslår J eller N utgående från vad som finns registrerat på kunden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Betalningsfris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den betalningsfrist i dagar, som finns registrerad på kunden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Kassaraba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den kassarabatt i procent, som finns registrerad på kunden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Rabattfris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den rabattfrist i dagar, som finns registrerad på kunden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Raba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generell radrabatt upplagd på kunden i funktion KR11 föreslås denna av systemet. Ange annars kundens rabatt i proce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Fra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akt kan anges. Fraktbeloppet specificeras i fakturans nedre del och bokförs på systemkonto för fakturaavgift, frakt och avrun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akt ingår inte i underlag för kassaraba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fakturor med projektnummer ingår inte frakten i det belopp som registreras på projek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Orderhuvu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datum visas, utgående från vad som angivits på före</w:t>
        <w:softHyphen/>
        <w:t>gående bild. Fältet överhop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amottagarens kundnummer visas. Detta kan vara annat än kundens. I så fall visas kundens namn och adress i leveransadressfälten. Fältet överhop</w:t>
        <w:softHyphen/>
        <w:t>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Faktura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lämnas blankt och överhop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Order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datum visas utgående från vad som angivits på före</w:t>
        <w:softHyphen/>
        <w:t>gående bild. Kan ändras genom överskriv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Order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s av systemet. Fältet överhop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ällande bokföringsperiod visas. Fältet överhop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id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umret på skärmbildsidan visas. Högst 10 skärmbildsidor kan finnas. Fältet över-hop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Lag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ager anges. Fältet överhop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Vår refere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Ordertext typ SK kan användas. Finns ett namn registrerat för motsvarande säljarkod i funktion KR14 skrivs säljarens namn ut. Om så önskas kan användarens namn automatiskt skrivas in på ordern. Tillse att användarens initialer i SY3 är desamma som säljarkod angiven i KR14 och välj denna funktionalitet i SY443. Om en säljarkod finns registrerad i KR11 på kunden skrivs namnet ut direk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 xml:space="preserve">Projek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projektnummer anges och inte ändras vid fakturering av ordern i funktio</w:t>
        <w:softHyphen/>
        <w:t>nerna FA12, FA22, FA31, FA32 och FA51 registreras fakturan på detta nummer i projektmodu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inte projektmodulen installerad, vilket anges i funktion SY433, hoppas fältet öv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Er refere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lägger in den information som registrerats på kunden i funktion KR11 i fältet "Er referens". Fältet kan ändras genom överskriv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bservera att vid fakturering skrivs inte referensen ut som rad 2 i adress</w:t>
        <w:softHyphen/>
        <w:t>fältet om någonting finns registrerat i fältet Er refere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dressa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normalkund visas fälten men överhop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diversekund går markören direkt till dessa fält för inläg</w:t>
        <w:softHyphen/>
        <w:t>gning av namn och adress. Beträffande diversekund se anvisningar i avsnitt KR.C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Leveransadre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r leveransadress registrerats på kunden föreslås den av systemet. I annat fall kan valfri leveransadress skrivas in vid behov. Adressen kan även hämtas från annan kundpost. Ange K* på leveransadressens första rad och därefter önskat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Transportsä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fakturatext typ TS, registrerad i funktion SY4142, kan användas. Om ett transportsätt finns registrerat i KR11 på kunden skrivs detta ut dir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Leveransvillk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fakturatext typ LV, registrerad i funktion SY4142, kan användas. Om ett leveransvillkor finns registrerat i KR11 på kunden skrivs detta ut dir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Godsmär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fakturatext typ GM, registrerad i funktion SY4142, kan användas. Om en godsmärkning finns registrerad i KR11 på kunden skrivs denna ut dir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Leveran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arbetssättet leveransvecka tillämpas går det bra att ange en veckokod istället för datum. I detta fall hämtas datum från veckoregistret samt veckotext och visas i bild istället för datum. Samma sak visas om datum registreras som stämmer överens med registreringsdatum i veckotabellen. Veckotabell läggs upp i funktion SY419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Leveran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eranskoden används för information om en order ska levereras till kunden eller hämtas och om delleverans är tillåt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eranskoden kan vid framställning av plocklista i funktion LA5 användas för utselektering av ordrar som ska levereras eller telefonaviseras efter det att en inleverans kommi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os 1:</w:t>
        <w:tab/>
        <w:t>H = Hämtas av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 = Leverans till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os 2:</w:t>
        <w:tab/>
        <w:t>D = Delleverans går b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E = Ej dellevera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 går bra i båda position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nmärkning (ledtext anges e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någon anmärkning registrerad på kunden i KR11 anger systemet den. Order/fakturatext typ AN, registrerad i funktion SY4142, kan användas. Anmärk</w:t>
        <w:softHyphen/>
        <w:t>ningsraderna skrivs ut på 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Betalningsvillk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ext enligt villkoren angivna i villkorsrutan föreslås. Ändra aldrig på denna text, utan gör ändring i villkorsrutan så ändras texten automatisk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ald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ens gällande saldo, ordersaldo exklusive moms, kreditgräns och genom</w:t>
        <w:softHyphen/>
        <w:t>snittlig betalningsförsen</w:t>
        <w:softHyphen/>
        <w:t>ing i dagar visas. Fälten över</w:t>
        <w:softHyphen/>
        <w:t>hoppas. Fälten kommer inte att skrivas ut på 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Information (reverserat fält utan led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information registrerad på kunden, i informationsfältet i funktion KR11, visas denna följt av ett varningspip. Fältet överhop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spacing w:val="-2"/>
          <w:sz w:val="24"/>
          <w:szCs w:val="24"/>
        </w:rPr>
        <w:t xml:space="preserve">Systemet återgår till fältet </w:t>
      </w:r>
      <w:r>
        <w:rPr>
          <w:rFonts w:eastAsia="Times New Roman" w:cs="Times New Roman" w:ascii="Times New Roman" w:hAnsi="Times New Roman"/>
          <w:i/>
          <w:iCs/>
          <w:spacing w:val="-2"/>
          <w:sz w:val="24"/>
          <w:szCs w:val="24"/>
        </w:rPr>
        <w:t>"Ändring av orderhuvud (J/N/A/B/T)"</w:t>
      </w:r>
      <w:r>
        <w:rPr>
          <w:rFonts w:eastAsia="Times New Roman" w:cs="Times New Roman" w:ascii="Times New Roman" w:hAnsi="Times New Roman"/>
          <w:spacing w:val="-2"/>
          <w:sz w:val="24"/>
          <w:szCs w:val="24"/>
        </w:rPr>
        <w:t>. Vid N eller bara ENTER går systemet vidare till radmatri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Rad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M ART.NR   BENÄMNING            KVANTITET      A-PRIS RAB1 RAB2     BELO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9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ida 01 (01)  Marg:   0%      TOTALT:       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nge artikelnummer, ENTER:Kommandorad F1:Nästa F2:Föreg     KUN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F3:Ordläge F4:Lgrläge F5:Sök F6:Undh F7:Alt.namn F8:Kompl F9:Art.bild F10:P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ny skärmbild visas med en matris med 18 rader. På varje sida på order</w:t>
        <w:softHyphen/>
        <w:t>blanketten kan 36 rader, alltså två skärmbilder, skrivas. En order kan innehålla maximalt 10 sidor x 36 rader, totalt 360 rader. En variant finns där orderraderna är maximerade till 72 rader, vilket ibland kan vara nödvändigt för att få önskad snabbhet vid utskrift. För att bläddra mellan bildskärmens olika sidor används siffertangenterna när markören står i komman</w:t>
        <w:softHyphen/>
        <w:t>doraden. Tryck på punkt-tangenten för att göra markören två tecken bre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matrisens nederkant finns angivet ett sidonummer och ett antal komman</w:t>
        <w:softHyphen/>
        <w:t>don. Markören står i position för inmatning av artikelnummer, PLU-nummer eller söknyckel. I kommandoraden finns val för olika funktionstangenter. ENTER ger en annan kommandorad. Följande funktionstangenter kan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1:</w:t>
        <w:tab/>
        <w:t>Nästa. Då man angivit någon artikel på ordern kan man på följande rad trycka F1 varpå systemet hämtar den därpå i ordning följande artikeln från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2:</w:t>
        <w:tab/>
        <w:t>Föregående. Funktionen identisk med F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3:</w:t>
        <w:tab/>
        <w:t>Orderläge. För att se orderläget för en artikel trycker man F3 och anger artikelnumret. En rad visas med aktuell behållning, kundorder, inköps</w:t>
        <w:softHyphen/>
        <w:t>order och disponibel behållning. I tabell visas därunder samtliga verifika</w:t>
        <w:softHyphen/>
        <w:t>tionsnummer och deras respektive inverkan på lager</w:t>
        <w:softHyphen/>
        <w:t>behåll</w:t>
        <w:softHyphen/>
        <w:t>ningen. ENTER ger nästa sida, S avslu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4:</w:t>
        <w:tab/>
        <w:t>Lagerläge. Funktionen ger uthopp till PS9, lagerläge för sammansatta artiklar. Där visas åtgång och inköpsbehov av komponenter till samman</w:t>
        <w:softHyphen/>
        <w:t>satta artiklar vid en viss 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5:</w:t>
        <w:tab/>
        <w:t>Söka. Artikelsökning görs på en rad olika söknycklar och upplysningar ges om artiklar och aktuellt lager. Sökning görs i första hand bland 200 artikelposter närmast efter den artikel man angivit som startvärde. Därefter kan sökningen fortsätta ytterligare 200 poster framåt till dess att önskad post hittas. Ange något av följande nyckel</w:t>
        <w:softHyphen/>
        <w:t>värden i den ruta som visas. Senast valt nyckelvärde markeras som förv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Artikel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stemet frågar fr o m vilket artikelnummer sökning ska göras. ENTER ger fr o m första. Artiklarna listas på skärmen med kolumner för artikel</w:t>
        <w:softHyphen/>
        <w:t>nummer, benämning, behållning i lager samt disponibel 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Leverantörs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stemet frågar fr o m vilket leverantörsnummer sökning ska göras. ENTER ger fr o m första. Artiklarna listas på skärmen med kolumner för leverantörs</w:t>
        <w:softHyphen/>
        <w:t>nummer, benämning, behållning i lager samt disponibel kvan</w:t>
        <w:softHyphen/>
        <w:t>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PLU-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stemet frågar fr o m vilket PLU-nummer sökningen ska göras, ENTER ger fr o m första. Artiklarna listas därefter på skärmen med kolumner för PLU-nummer, benämning, behållning i lager samt disponibel 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Söknyckel 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stemet frågar fr o m vilken söknyckel sökning ska göras. ENTER ger fr o m första. Artiklarna listas på skärmen med kolumner för sök</w:t>
        <w:softHyphen/>
        <w:t>nyckel, benämning, behål</w:t>
        <w:softHyphen/>
        <w:t>lning i lager samt disponibel 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Varugrupp + artikel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stemet frågar fr o m vilken varugrupp sökning ska göras. ENTER ger fr o m första. Därefter frågar systemet fr o m vilket artikelnum</w:t>
        <w:softHyphen/>
        <w:t>mer sökningen ska göras, ENTER ger fr o m första. Artiklarna listas på skärmen med kolumner för varu</w:t>
        <w:softHyphen/>
        <w:t>grupp, artikel</w:t>
        <w:softHyphen/>
        <w:t>nummer, benämning, behållning i lager samt disponibel 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id listningarna i ordning enligt någon av 1 - 5 ovan ger funktions</w:t>
        <w:softHyphen/>
        <w:t>tangenterna följande möjligh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1:</w:t>
        <w:tab/>
        <w:t>Förflyttning till första posten i sök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2:</w:t>
        <w:tab/>
        <w:t>Möjlighet att ange fr o m vilken rad man vill se list</w:t>
        <w:softHyphen/>
        <w:t>ning på skär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3:</w:t>
        <w:tab/>
        <w:t>Förflyttning till sista posten i sök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4:</w:t>
        <w:tab/>
        <w:t>Val av artikel. Uthopp till artikelregistret och den artikel markören befinner sig vi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5:</w:t>
        <w:tab/>
        <w:t>Bläddrar fram nästa skärmbild i sökord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6:</w:t>
        <w:tab/>
        <w:t>Går tillbaka till föregående skärmbild i sök</w:t>
        <w:softHyphen/>
        <w:t>ord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7:</w:t>
        <w:tab/>
        <w:t>Förflyttning till översta raden på skär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8:</w:t>
        <w:tab/>
        <w:t>Förflyttning till nedersta raden på skär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10:</w:t>
        <w:tab/>
        <w:t>Avslu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Kla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stemet frågar fr o m vilken klass sökning ska göras. ENTER ger fr o m första. Artiklarna listas därefter på skärmen med kolumner för klass, PLU-nummer, benämning, behållning i lager samt disponibel 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Söknyckel 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stemet frågar fr o m vilken söknyckel sökning ska göras. ENTER ger fr o m första. Artiklarna listas på skärmen med kolumner för sök</w:t>
        <w:softHyphen/>
        <w:t>nyckel, benämning, behål</w:t>
        <w:softHyphen/>
        <w:t>lning i lager samt disponibel 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6:</w:t>
        <w:tab/>
        <w:t>Underhåll. Ger uthopp till artikelregistret, LA11. F10 och pil upp går tillbaka till orderregistrer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7:</w:t>
        <w:tab/>
        <w:t>Alternativnamn. För att ange alternativnamn istället för benämning: Ange artikelnummer och tryck ENTER, benäm</w:t>
        <w:softHyphen/>
        <w:t>ningen visas, tryck F2 och benämningen skiftas mot alternativnamn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r att ange både benämning och alternativnamn: Registrera artikeln, tyck F2 när markören står i arti</w:t>
        <w:softHyphen/>
        <w:t>kelfältet på raden under. Alternativ</w:t>
        <w:softHyphen/>
        <w:t>namnet visas då på fältet under benäm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8:</w:t>
        <w:tab/>
        <w:t>Kompletteringsartikel. Då man vill ange en komplette</w:t>
        <w:softHyphen/>
        <w:t>ringsartikel anger man artikelnummer för första arti</w:t>
        <w:softHyphen/>
        <w:t>keln och trycker därefter på F7. Benäm</w:t>
        <w:softHyphen/>
        <w:t>ningsfältet är då tomt så att man kan ange egen benämning på artikeln. I övrigt bokas artikeln som ursprungsartikeln. Komplette</w:t>
        <w:softHyphen/>
        <w:t>rings</w:t>
        <w:softHyphen/>
        <w:t>artikel beskrivs i avsnitt LA.C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9:</w:t>
        <w:tab/>
        <w:t>Artikelbild. Funktionen ger uthopp till LA91, viss artikel på skärm, där en mängd uppgifter om artikel kan utläsas, t ex antal osålda och disponibla artiklar, budgeterad årsförbrukning, kostpris samt förbrukat och försålt antal i år och föregående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10:</w:t>
        <w:tab/>
        <w:t>Planorderrader. Används då flera leveranser ska göras av samma artikel med regelbundna tidsintervall. Förut</w:t>
        <w:softHyphen/>
        <w:t>sätter att leveransdatum har angivits i orderhuvudet och att detta datum avser första leverans</w:t>
        <w:softHyphen/>
        <w:t>datum i plan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ge utgångsrad, dvs vilken artikelrad som ska vara den första i plan</w:t>
        <w:softHyphen/>
        <w:t>ordern. Efterföljande textrader medtas auto</w:t>
        <w:softHyphen/>
        <w:t>mat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tal nya poster. Ange hur många ytterligare leveranser som ska gö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ge i antal dagar hur långa intervall det ska vara mellan leveranser</w:t>
        <w:softHyphen/>
        <w:t xml:space="preserve">n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a arbetskalender upplagd i MP11 användas anges J. Tids</w:t>
        <w:softHyphen/>
        <w:t>intervallen avser i så fall antal arbetsdagar enligt kalen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TER ger en ny kommandorad. För att anropa något av dessa kommandon ska man trycka begynnelsebokstaven för varje kommando. Följande komman</w:t>
        <w:softHyphen/>
        <w:t>don fin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A</w:t>
      </w:r>
      <w:r>
        <w:rPr>
          <w:rFonts w:eastAsia="Times New Roman" w:cs="Times New Roman" w:ascii="Times New Roman" w:hAnsi="Times New Roman"/>
          <w:spacing w:val="-2"/>
          <w:sz w:val="24"/>
          <w:szCs w:val="24"/>
        </w:rPr>
        <w:t>rtikel</w:t>
        <w:tab/>
        <w:tab/>
        <w:t>För att kunna använda A skall integration finnas med lager och kundres</w:t>
        <w:softHyphen/>
        <w:t>kontra. Observera den speciella betydelsen av ej lagerförd artikel, fiktiv artikel och tjänsteartikel som beskrivs i avsnitt LA.C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nge artikelnummer, PLU-nummer eller söknyckel. Finns artikel</w:t>
        <w:softHyphen/>
        <w:t>numret visas på skärmen benämning och försälj</w:t>
        <w:softHyphen/>
        <w:t>ningspris. Nederst på skärmen visas lagerbehållning, disponibelt och osålt antal, kuranskod, snittpris och marg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Har angivet artikelnummer ersatts av en annan artikel upplyser systemet om detta. Finns behål</w:t>
        <w:softHyphen/>
        <w:t>lning kvar meddelas vilken artikel som är ersät</w:t>
        <w:softHyphen/>
        <w:t>tningsartikel och att behållning på ursprungs</w:t>
        <w:softHyphen/>
        <w:t>artikeln finns kvar. Saknas behållning på den ursprungliga artikeln läggs ersät</w:t>
        <w:softHyphen/>
        <w:t>tnings-artikeln in vid tryck på EN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Om artikeln är kodad med en tilläggsartikel, registreras automatiskt ännu ett artikelnummer. Detta ytterligare artikelnummer finns angivet i den första artikelns alternativ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Är artikeln upprättad som en diverseartikel utan såväl benämning som försäljningspris och kostpris begär systemet dessa 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nge kvantitet och totalbeloppet räknas ut i kolumnen längst till höger. Antal anges antingen med 5 siffror utan decimaler eller med 3 siffror plus 2 decimaler. Så fort talet blir större än 3 heltal skapar systemet automatiskt decimal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Om a-pris på artikeln är noll hoppar systemet direkt till prisfältet och inte först till kvantitetsfäl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I a-pris-fältet, visas även ledtexten F3: kalkylera, förutsatt att SY412, visa marginal/kostpris är ställd till J. Kalkylering förutsätter också att det finns ett kostpris större än noll på artikeln. Finns det inte det kan kostpris läggas in. Backa då till antalsfältet och ändra på artikeln där, enligt ledtexten. Kalkyleringen visas i en egen r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A-pris</w:t>
        <w:tab/>
        <w:tab/>
        <w:t>Marginal</w:t>
        <w:tab/>
        <w:t>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 xml:space="preserve">A-priset, och marginalen kan ändras obegränsat antal gånger, fram och tillbaka. Kostpriset är ej ändringsbart. När man är nöjd med pris och marginal uppdateras kalkylen med F10 och a-priset läggs in på orderraden. Vill man avbryta kalkyleringen så går det bra med Esc-knappen. Då ändras inte fakturaraden, utan eventuellt tidigare pris ligger kva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Är angivet antal större än visad lagerbehållning och om kontroll av lagerbehållning angivits i funktion SY443 frågar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Godkänn, Slutnotera, Annulle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G</w:t>
        <w:tab/>
        <w:t>=</w:t>
        <w:tab/>
        <w:t>Orderkvantiteten registreras trots brist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w:t>
        <w:tab/>
        <w:t>=</w:t>
        <w:tab/>
        <w:t>Slutnotera, ingen restorder skapas, texten "SLUT I LAGER" skrivs ut i priskolum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w:t>
        <w:tab/>
        <w:t>=</w:t>
        <w:tab/>
        <w:t>Artikeln annull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Det finns flera möjligheter till kompletteringar av den angivna artikel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I antalsfältet kan en multiplikation göras med hjälp av X (stort X). Man kan exempelvis ange 12X14 så svarar systemet med 168. Man kan också multi</w:t>
        <w:softHyphen/>
        <w:t>plicera med ett tal som finns inlagt i artikel</w:t>
        <w:softHyphen/>
        <w:t>registret på förpacknings</w:t>
        <w:softHyphen/>
        <w:t xml:space="preserve">storlek och volym genom att ange antal följt av F resp V.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Det är även tillåtet att ange noll i kvantiteten, men ändå visa artikelns a-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ör att ändra benämning, försäljningspris, kostpris, för att ge en radrabatt, för utskrift av styck</w:t>
        <w:softHyphen/>
        <w:t>lista eller nedbrytning anges ENTER i antals</w:t>
        <w:softHyphen/>
        <w:t>kolumnen och en ny kommandorad framkom</w:t>
        <w:softHyphen/>
        <w:t>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pPr>
      <w:r>
        <w:rPr>
          <w:rFonts w:eastAsia="Times New Roman" w:cs="Times New Roman" w:ascii="Times New Roman" w:hAnsi="Times New Roman"/>
          <w:b/>
          <w:bCs/>
          <w:spacing w:val="-2"/>
          <w:sz w:val="24"/>
          <w:szCs w:val="24"/>
        </w:rPr>
        <w:tab/>
        <w:tab/>
        <w:t>T</w:t>
      </w:r>
      <w:r>
        <w:rPr>
          <w:rFonts w:eastAsia="Times New Roman" w:cs="Times New Roman" w:ascii="Times New Roman" w:hAnsi="Times New Roman"/>
          <w:spacing w:val="-2"/>
          <w:sz w:val="24"/>
          <w:szCs w:val="24"/>
        </w:rPr>
        <w:t>ext</w:t>
        <w:tab/>
        <w:tab/>
        <w:t>Artikelbenämningen kan änd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pPr>
      <w:r>
        <w:rPr>
          <w:rFonts w:eastAsia="Times New Roman" w:cs="Times New Roman" w:ascii="Times New Roman" w:hAnsi="Times New Roman"/>
          <w:b/>
          <w:bCs/>
          <w:spacing w:val="-2"/>
          <w:sz w:val="24"/>
          <w:szCs w:val="24"/>
        </w:rPr>
        <w:tab/>
        <w:tab/>
        <w:t>R</w:t>
      </w:r>
      <w:r>
        <w:rPr>
          <w:rFonts w:eastAsia="Times New Roman" w:cs="Times New Roman" w:ascii="Times New Roman" w:hAnsi="Times New Roman"/>
          <w:spacing w:val="-2"/>
          <w:sz w:val="24"/>
          <w:szCs w:val="24"/>
        </w:rPr>
        <w:t>abatt</w:t>
        <w:tab/>
        <w:tab/>
        <w:t>Radrabatt (rabatt på den angivna artikeln) i procent anges. För artiklar med mängdrabatt eller rabatt från rabatt</w:t>
        <w:softHyphen/>
        <w:t>matrisen sätts dessa rabatter ur funk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pPr>
      <w:r>
        <w:rPr>
          <w:rFonts w:eastAsia="Times New Roman" w:cs="Times New Roman" w:ascii="Times New Roman" w:hAnsi="Times New Roman"/>
          <w:b/>
          <w:bCs/>
          <w:spacing w:val="-2"/>
          <w:sz w:val="24"/>
          <w:szCs w:val="24"/>
        </w:rPr>
        <w:tab/>
        <w:tab/>
        <w:t>P</w:t>
      </w:r>
      <w:r>
        <w:rPr>
          <w:rFonts w:eastAsia="Times New Roman" w:cs="Times New Roman" w:ascii="Times New Roman" w:hAnsi="Times New Roman"/>
          <w:spacing w:val="-2"/>
          <w:sz w:val="24"/>
          <w:szCs w:val="24"/>
        </w:rPr>
        <w:t>ris</w:t>
        <w:tab/>
        <w:tab/>
        <w:t>Försäljningspriset kan ändras. Vid ändring av försälj</w:t>
        <w:softHyphen/>
        <w:t>ningspriset sätts den automatiska beräk</w:t>
        <w:softHyphen/>
        <w:t>ningen av pris för volymberoende artiklar ur funktion. Om 0.01, 0.02, 0.03, 0.04 eller 0.05 läggs in som pris hämtas alter</w:t>
        <w:softHyphen/>
        <w:t>nativpris 1, 2, 3, 4 resp 5 från artikel</w:t>
        <w:softHyphen/>
        <w:t>registret, såvida dessa priser inte är 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b/>
          <w:bCs/>
          <w:spacing w:val="-2"/>
          <w:sz w:val="24"/>
          <w:szCs w:val="24"/>
        </w:rPr>
        <w:tab/>
        <w:tab/>
        <w:t>K</w:t>
      </w:r>
      <w:r>
        <w:rPr>
          <w:rFonts w:eastAsia="Times New Roman" w:cs="Times New Roman" w:ascii="Times New Roman" w:hAnsi="Times New Roman"/>
          <w:spacing w:val="-2"/>
          <w:sz w:val="24"/>
          <w:szCs w:val="24"/>
        </w:rPr>
        <w:t>ostpris</w:t>
        <w:tab/>
        <w:t>Kostpriset kan änd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Finns inget kostpris registrerat använder systemet i första hand det kostpris som finns på artikeln i arti</w:t>
        <w:softHyphen/>
        <w:t>kelregistret. Är detta noll, använder systemet det kostpris som eventuellt kan ha lagts in vid order</w:t>
        <w:softHyphen/>
        <w:t>r</w:t>
        <w:softHyphen/>
        <w:t>egistr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pPr>
      <w:r>
        <w:rPr>
          <w:rFonts w:eastAsia="Times New Roman" w:cs="Times New Roman" w:ascii="Times New Roman" w:hAnsi="Times New Roman"/>
          <w:b/>
          <w:bCs/>
          <w:spacing w:val="-2"/>
          <w:sz w:val="24"/>
          <w:szCs w:val="24"/>
        </w:rPr>
        <w:tab/>
        <w:tab/>
        <w:t>M</w:t>
      </w:r>
      <w:r>
        <w:rPr>
          <w:rFonts w:eastAsia="Times New Roman" w:cs="Times New Roman" w:ascii="Times New Roman" w:hAnsi="Times New Roman"/>
          <w:spacing w:val="-2"/>
          <w:sz w:val="24"/>
          <w:szCs w:val="24"/>
        </w:rPr>
        <w:t>oms</w:t>
        <w:tab/>
        <w:tab/>
        <w:t>Ange momskod för ra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1 = 1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2 = 6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3 = 2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4 = 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5 = Ingående mom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b/>
          <w:bCs/>
          <w:spacing w:val="-2"/>
          <w:sz w:val="24"/>
          <w:szCs w:val="24"/>
        </w:rPr>
        <w:tab/>
        <w:tab/>
        <w:t>O</w:t>
      </w:r>
      <w:r>
        <w:rPr>
          <w:rFonts w:eastAsia="Times New Roman" w:cs="Times New Roman" w:ascii="Times New Roman" w:hAnsi="Times New Roman"/>
          <w:spacing w:val="-2"/>
          <w:sz w:val="24"/>
          <w:szCs w:val="24"/>
        </w:rPr>
        <w:t>synlig</w:t>
        <w:tab/>
        <w:t>Ange osynlighetskod för raden P/O/F/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P</w:t>
        <w:tab/>
        <w:t>-</w:t>
        <w:tab/>
        <w:t>utelämnar pris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5470" w:right="-2" w:hanging="43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O</w:t>
        <w:tab/>
        <w:t>-</w:t>
        <w:tab/>
        <w:t>hela raden är osynlig vid utskr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5470" w:right="-2" w:hanging="43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F</w:t>
        <w:tab/>
        <w:t>-</w:t>
        <w:tab/>
        <w:t>artikeln är endast synlig på följe</w:t>
        <w:softHyphen/>
        <w:t>sedel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5470" w:right="-2" w:hanging="43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w:t>
        <w:tab/>
        <w:t>-</w:t>
        <w:tab/>
        <w:t>endast a-priset blir synligt på fakturan. Finns någon rad med A på fakturan skrivs aldrig radsumma och totalsumma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pPr>
      <w:r>
        <w:rPr>
          <w:rFonts w:eastAsia="Times New Roman" w:cs="Times New Roman" w:ascii="Times New Roman" w:hAnsi="Times New Roman"/>
          <w:b/>
          <w:bCs/>
          <w:spacing w:val="-2"/>
          <w:sz w:val="24"/>
          <w:szCs w:val="24"/>
        </w:rPr>
        <w:tab/>
        <w:tab/>
        <w:t>L</w:t>
      </w:r>
      <w:r>
        <w:rPr>
          <w:rFonts w:eastAsia="Times New Roman" w:cs="Times New Roman" w:ascii="Times New Roman" w:hAnsi="Times New Roman"/>
          <w:spacing w:val="-2"/>
          <w:sz w:val="24"/>
          <w:szCs w:val="24"/>
        </w:rPr>
        <w:t>dat</w:t>
        <w:tab/>
        <w:tab/>
        <w:t>Leveransdatum kan ändras för ra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pPr>
      <w:r>
        <w:rPr>
          <w:rFonts w:eastAsia="Times New Roman" w:cs="Times New Roman" w:ascii="Times New Roman" w:hAnsi="Times New Roman"/>
          <w:b/>
          <w:bCs/>
          <w:spacing w:val="-2"/>
          <w:sz w:val="24"/>
          <w:szCs w:val="24"/>
        </w:rPr>
        <w:tab/>
        <w:tab/>
        <w:t>B</w:t>
      </w:r>
      <w:r>
        <w:rPr>
          <w:rFonts w:eastAsia="Times New Roman" w:cs="Times New Roman" w:ascii="Times New Roman" w:hAnsi="Times New Roman"/>
          <w:spacing w:val="-2"/>
          <w:sz w:val="24"/>
          <w:szCs w:val="24"/>
        </w:rPr>
        <w:t>oka</w:t>
        <w:tab/>
        <w:tab/>
        <w:t>Boka, ger möjlighet att ange vilket konto och kost</w:t>
        <w:softHyphen/>
        <w:t>nads</w:t>
        <w:softHyphen/>
        <w:t>ställe raden ska bokföras på.</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bete</w:t>
        <w:tab/>
        <w:tab/>
        <w:t>ej implemente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pPr>
      <w:r>
        <w:rPr>
          <w:rFonts w:eastAsia="Times New Roman" w:cs="Times New Roman" w:ascii="Times New Roman" w:hAnsi="Times New Roman"/>
          <w:b/>
          <w:bCs/>
          <w:spacing w:val="-2"/>
          <w:sz w:val="24"/>
          <w:szCs w:val="24"/>
        </w:rPr>
        <w:tab/>
        <w:tab/>
        <w:t>Ö</w:t>
      </w:r>
      <w:r>
        <w:rPr>
          <w:rFonts w:eastAsia="Times New Roman" w:cs="Times New Roman" w:ascii="Times New Roman" w:hAnsi="Times New Roman"/>
          <w:spacing w:val="-2"/>
          <w:sz w:val="24"/>
          <w:szCs w:val="24"/>
        </w:rPr>
        <w:t>vrigt</w:t>
        <w:tab/>
        <w:tab/>
        <w:t>Övrigt. Ange vikt, 5 siffror + 3 decimaler, och volym, 3 siffror + 3 decima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Finns PS, funktion för produktstruktur instal</w:t>
        <w:softHyphen/>
        <w:t>lerad, vilket angivits i funktion SY471 visar systemet också:</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pPr>
      <w:r>
        <w:rPr>
          <w:rFonts w:eastAsia="Times New Roman" w:cs="Times New Roman" w:ascii="Times New Roman" w:hAnsi="Times New Roman"/>
          <w:b/>
          <w:bCs/>
          <w:spacing w:val="-2"/>
          <w:sz w:val="24"/>
          <w:szCs w:val="24"/>
        </w:rPr>
        <w:tab/>
        <w:tab/>
        <w:t>S</w:t>
      </w:r>
      <w:r>
        <w:rPr>
          <w:rFonts w:eastAsia="Times New Roman" w:cs="Times New Roman" w:ascii="Times New Roman" w:hAnsi="Times New Roman"/>
          <w:spacing w:val="-2"/>
          <w:sz w:val="24"/>
          <w:szCs w:val="24"/>
        </w:rPr>
        <w:t>tycklista</w:t>
        <w:tab/>
        <w:t>Närmast underliggande nivå av styck</w:t>
        <w:softHyphen/>
        <w:t>listan visas som textrader under artikel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pPr>
      <w:r>
        <w:rPr>
          <w:rFonts w:eastAsia="Times New Roman" w:cs="Times New Roman" w:ascii="Times New Roman" w:hAnsi="Times New Roman"/>
          <w:b/>
          <w:bCs/>
          <w:spacing w:val="-2"/>
          <w:sz w:val="24"/>
          <w:szCs w:val="24"/>
        </w:rPr>
        <w:tab/>
        <w:tab/>
        <w:t>N</w:t>
      </w:r>
      <w:r>
        <w:rPr>
          <w:rFonts w:eastAsia="Times New Roman" w:cs="Times New Roman" w:ascii="Times New Roman" w:hAnsi="Times New Roman"/>
          <w:spacing w:val="-2"/>
          <w:sz w:val="24"/>
          <w:szCs w:val="24"/>
        </w:rPr>
        <w:t>edbryt</w:t>
        <w:tab/>
        <w:t>Artikeln nedbryts en nivå. Stycklistan visas som artikelrader och huvud</w:t>
        <w:softHyphen/>
        <w:t>artikeln som text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Då denna funktion används fungerar inte de rabatter som kan finnas upplagda i rabatt</w:t>
        <w:softHyphen/>
        <w:t>matrisen i funktion PK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vänder tillbaka till huvudkommandora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D</w:t>
      </w:r>
      <w:r>
        <w:rPr>
          <w:rFonts w:eastAsia="Times New Roman" w:cs="Times New Roman" w:ascii="Times New Roman" w:hAnsi="Times New Roman"/>
          <w:spacing w:val="-2"/>
          <w:sz w:val="24"/>
          <w:szCs w:val="24"/>
        </w:rPr>
        <w:t>iverse</w:t>
        <w:tab/>
        <w:t>Används för artiklar som inte är upplagda i artikelregistret. Systemet frågar efter kvantitet och benämning. Om kvantitet anges frågas om a</w:t>
        <w:noBreakHyphen/>
        <w:t>pris varpå totalpriset räknas ut. Anges ingen kvantitet frågas efter totalpris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Diverseposter har inget artikelnummer och inget kost</w:t>
        <w:softHyphen/>
        <w:t>pris. För artiklar som man är intresserad av statistik på och för vilka det finns ett kostpris, är det bättre att använda diverseartiklar i arti</w:t>
        <w:softHyphen/>
        <w:t>kelregistret, upplagda utan benämning och pris. Se avsnitt LA.C1 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D kan användas för registrering av pristillägg upp till högst 60 %. Välj då D, fyll inte i kvantitet, ange text och ange som belopp tilläggsprocenten uttryckt i hundradelar. Exempel: 0.20 motsvarar 20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R</w:t>
      </w:r>
      <w:r>
        <w:rPr>
          <w:rFonts w:eastAsia="Times New Roman" w:cs="Times New Roman" w:ascii="Times New Roman" w:hAnsi="Times New Roman"/>
          <w:spacing w:val="-2"/>
          <w:sz w:val="24"/>
          <w:szCs w:val="24"/>
        </w:rPr>
        <w:t>abatt</w:t>
        <w:tab/>
        <w:tab/>
        <w:t>Detta är en rabatt i kronor eller procent fr o m angiven rad t o m angiven fakturarad. Anges ett belopp mindre än en krona, upp</w:t>
        <w:softHyphen/>
        <w:t>fattas det som rabatt i procent, vilken då beräknas på aktuell fakturaradsumma. Upp till hundradels procent är möjli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spacing w:val="-2"/>
          <w:sz w:val="24"/>
          <w:szCs w:val="24"/>
        </w:rPr>
        <w:t>ålägg</w:t>
        <w:tab/>
        <w:tab/>
        <w:t>Ange text och tryck ENTER. I beloppsfältet anges pålägg i kronor eller procent. För att ange procent skrivs decimaltal, t ex 0.05 för 5%. Systemet frågar därefter fr o m och t o m vilken rad summan ska utgöra grund för påläggsberäkning. Upp till hundradels procent är möjli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T</w:t>
      </w:r>
      <w:r>
        <w:rPr>
          <w:rFonts w:eastAsia="Times New Roman" w:cs="Times New Roman" w:ascii="Times New Roman" w:hAnsi="Times New Roman"/>
          <w:spacing w:val="-2"/>
          <w:sz w:val="24"/>
          <w:szCs w:val="24"/>
        </w:rPr>
        <w:t>ext</w:t>
        <w:tab/>
        <w:tab/>
        <w:t>Valfri vägledande text kan skrivas in. Vid behov fort</w:t>
        <w:softHyphen/>
        <w:t>sätter texten på efter</w:t>
        <w:softHyphen/>
        <w:t>följande rader efter tryck på EN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Tomrad erhålles med ett kommateck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En * följt av textnummer från textregistret, TX1, hämtar angiven text ur registret. Om K har satts i projektkoden i varugrupps</w:t>
        <w:softHyphen/>
        <w:t>registret ges möjlighet att göra tillägg sist på varje rad helt auto</w:t>
        <w:softHyphen/>
        <w:t>matiskt. Användbart om endast ledtexter läggs in för att sedan kompletteras på varje enskild faktura. Speciellt lämpat för rese</w:t>
        <w:softHyphen/>
        <w:t xml:space="preserve">byråer. Sökning kan göras i textregistret med F5.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spacing w:val="-2"/>
          <w:sz w:val="24"/>
          <w:szCs w:val="24"/>
        </w:rPr>
        <w:t>Te</w:t>
      </w:r>
      <w:r>
        <w:rPr>
          <w:rFonts w:eastAsia="Times New Roman" w:cs="Times New Roman" w:ascii="Times New Roman" w:hAnsi="Times New Roman"/>
          <w:b/>
          <w:bCs/>
          <w:spacing w:val="-2"/>
          <w:sz w:val="24"/>
          <w:szCs w:val="24"/>
        </w:rPr>
        <w:t>X</w:t>
      </w:r>
      <w:r>
        <w:rPr>
          <w:rFonts w:eastAsia="Times New Roman" w:cs="Times New Roman" w:ascii="Times New Roman" w:hAnsi="Times New Roman"/>
          <w:spacing w:val="-2"/>
          <w:sz w:val="24"/>
          <w:szCs w:val="24"/>
        </w:rPr>
        <w:t>t</w:t>
        <w:tab/>
        <w:tab/>
        <w:t>Ger samma val som T samt att Tab kan användas för att hoppa 10 positioner framåt på raden. Dessutom kan paketpris anges. För paketpris tryck $ och ENTER. Ange därefter från och till vilken rad som ska ingå i paketpriset. Välj synlighetskod P eller O. P utelämnar priset på de ingående artiklarna. O utelämnar både artikelnamn och pris på de ingående artikla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I</w:t>
      </w:r>
      <w:r>
        <w:rPr>
          <w:rFonts w:eastAsia="Times New Roman" w:cs="Times New Roman" w:ascii="Times New Roman" w:hAnsi="Times New Roman"/>
          <w:spacing w:val="-2"/>
          <w:sz w:val="24"/>
          <w:szCs w:val="24"/>
        </w:rPr>
        <w:t>nmatn</w:t>
        <w:tab/>
        <w:tab/>
        <w:t>Sätter in en ledig rad före det radnummer som anges. Därefter anges vilken typ av rad som ska sättas 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tikelrad 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Diverserad 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Rabattrad 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åläggsrad 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Textrad T eller X</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Därefter frågar systemet om ytterligare en rad ska matas in (J/N). Vid J förutsätts inmatning av samma radtyp, N återgår till kom</w:t>
        <w:softHyphen/>
        <w:t>mandora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S</w:t>
      </w:r>
      <w:r>
        <w:rPr>
          <w:rFonts w:eastAsia="Times New Roman" w:cs="Times New Roman" w:ascii="Times New Roman" w:hAnsi="Times New Roman"/>
          <w:spacing w:val="-2"/>
          <w:sz w:val="24"/>
          <w:szCs w:val="24"/>
        </w:rPr>
        <w:t>tryk</w:t>
        <w:tab/>
        <w:tab/>
        <w:t>Stryker det radnummer som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Ä</w:t>
      </w:r>
      <w:r>
        <w:rPr>
          <w:rFonts w:eastAsia="Times New Roman" w:cs="Times New Roman" w:ascii="Times New Roman" w:hAnsi="Times New Roman"/>
          <w:spacing w:val="-2"/>
          <w:sz w:val="24"/>
          <w:szCs w:val="24"/>
        </w:rPr>
        <w:t>ndra</w:t>
        <w:tab/>
        <w:tab/>
        <w:t>Ange radnummer. Ändra ev kvantitet, tryck F4 för bort</w:t>
        <w:softHyphen/>
        <w:t>tagning av rad, F10 för uppdatering eller pil-upp för avbryt. F2 ger följande ändringskommand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T</w:t>
        <w:tab/>
        <w:t>-</w:t>
        <w:tab/>
        <w:t>för överskrivning i benämningsfäl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R</w:t>
        <w:tab/>
        <w:t>-</w:t>
        <w:tab/>
        <w:t>ange rabattprocent i helt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w:t>
        <w:tab/>
        <w:t>-</w:t>
        <w:tab/>
        <w:t>ange nytt försäljningspris, gäller endast aktuell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w:t>
        <w:tab/>
        <w:t>-</w:t>
        <w:tab/>
        <w:t>ange nytt kostpris för 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w:t>
        <w:tab/>
        <w:t>-</w:t>
        <w:tab/>
        <w:t>ange momskod 1=100%, 2=60%, 3=20%, 4=0%, 5=Ingående mom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O</w:t>
        <w:tab/>
        <w:t>-</w:t>
        <w:tab/>
        <w:t>ange osynlighetskod P/O/F/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P -</w:t>
        <w:tab/>
        <w:t>utelämnar pris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750" w:right="-2" w:hanging="360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O -</w:t>
        <w:tab/>
        <w:t>utelämnar både artikelnamn och 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750" w:right="-2" w:hanging="360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F -</w:t>
        <w:tab/>
        <w:t>artikeln är endast synlig på följe</w:t>
        <w:softHyphen/>
        <w:t>sedel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750" w:right="-2" w:hanging="360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 -</w:t>
        <w:tab/>
        <w:t>endast a-priset blir synligt på ordern. Finns någon rad med A på ordern skrivs aldrig radsumma och total</w:t>
        <w:softHyphen/>
        <w:t>summa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L</w:t>
        <w:tab/>
        <w:t>-</w:t>
        <w:tab/>
        <w:t>Leveransdatum kan ändras. Ändring gäller för samtliga poster på 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B</w:t>
        <w:tab/>
        <w:t>-</w:t>
        <w:tab/>
        <w:t>Boka, ger möjlighet att ange vilket konto och kostnads</w:t>
        <w:softHyphen/>
        <w:t>ställe ordern ska bokföras på.</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Ö</w:t>
        <w:tab/>
        <w:t>-</w:t>
        <w:tab/>
        <w:t>Övrigt. Ange vikt, 5 siffror + 3 decimaler, och volym, 3 siffror + 3 decima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L</w:t>
      </w:r>
      <w:r>
        <w:rPr>
          <w:rFonts w:eastAsia="Times New Roman" w:cs="Times New Roman" w:ascii="Times New Roman" w:hAnsi="Times New Roman"/>
          <w:spacing w:val="-2"/>
          <w:sz w:val="24"/>
          <w:szCs w:val="24"/>
        </w:rPr>
        <w:t>äs</w:t>
        <w:tab/>
        <w:tab/>
        <w:t>Valda rader från en annan kundorder eller offert kan kopieras och sättas 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V</w:t>
      </w:r>
      <w:r>
        <w:rPr>
          <w:rFonts w:eastAsia="Times New Roman" w:cs="Times New Roman" w:ascii="Times New Roman" w:hAnsi="Times New Roman"/>
          <w:spacing w:val="-2"/>
          <w:sz w:val="24"/>
          <w:szCs w:val="24"/>
        </w:rPr>
        <w:t>isa</w:t>
        <w:tab/>
        <w:tab/>
        <w:t>Visa ger ny kommandorad för uppgifter som visas i skärmens övre högra hörn. Ange bokstav för önskad uppg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B - visar betalare av varje order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 - visar total vikt för 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Y - visar total volym för 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N - visar artiklarnas PLU-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E - visar de ingående artiklarnas enh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 - visar artikelradernas konto och kost</w:t>
        <w:softHyphen/>
        <w:t>nadsställ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 - visar projek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 - visar antal förpackningar av varje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L - visar artikelradernas leveran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 - visar marginal och 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T - visar artiklarnas leveransti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R - visar produktionsplan, förutsatt att MP finns installe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Ä - visar beställning från annat lag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I denna funktion visas även plocklistekoden (P) som sätts på varje artikelrad där plocklista är utskriven, men ej ännu fakture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O</w:t>
      </w:r>
      <w:r>
        <w:rPr>
          <w:rFonts w:eastAsia="Times New Roman" w:cs="Times New Roman" w:ascii="Times New Roman" w:hAnsi="Times New Roman"/>
          <w:spacing w:val="-2"/>
          <w:sz w:val="24"/>
          <w:szCs w:val="24"/>
        </w:rPr>
        <w:t>synlig</w:t>
        <w:tab/>
        <w:t xml:space="preserve">Sätt osynlighetskoden till (P/O/F/A). Ange osynlighetskod samt fr o m och t o m vilket/vilka radnummer koden ska gäll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 - utelämnar pris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O - hela raden är osynlig vid utskr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 - raden är endast synlig på följesedel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 - endast a-priset blir synligt på ordern. Finns någon rad med A på ordern skrivs aldrig rad</w:t>
        <w:softHyphen/>
        <w:t>summa och total</w:t>
        <w:softHyphen/>
        <w:t>summa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F</w:t>
      </w:r>
      <w:r>
        <w:rPr>
          <w:rFonts w:eastAsia="Times New Roman" w:cs="Times New Roman" w:ascii="Times New Roman" w:hAnsi="Times New Roman"/>
          <w:spacing w:val="-2"/>
          <w:sz w:val="24"/>
          <w:szCs w:val="24"/>
        </w:rPr>
        <w:t>rakt</w:t>
        <w:tab/>
        <w:tab/>
        <w:t>Frakt kan beräknas automatiskt utifrån registrerad frakttabell. Förutsätter att FR är installerad, samt fraktberäkning angiven i SY44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U</w:t>
      </w:r>
      <w:r>
        <w:rPr>
          <w:rFonts w:eastAsia="Times New Roman" w:cs="Times New Roman" w:ascii="Times New Roman" w:hAnsi="Times New Roman"/>
          <w:spacing w:val="-2"/>
          <w:sz w:val="24"/>
          <w:szCs w:val="24"/>
        </w:rPr>
        <w:t>ppdat</w:t>
        <w:tab/>
        <w:tab/>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Uppdatering 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N återgår systemet till kommandoraden. Vid J kontrollerar systemet att eventuell kreditgräns ej blir överskriden. Därefter frågar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Utskrift av ovanstående dokument?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Ordern registreras i det skick den står på skärmen, och eventuell utskrift sker på formu</w:t>
        <w:softHyphen/>
        <w:t>lärskrivaren. Välj mellan att skriva ut dokument enligt visad ruta, eller ändra valda dokument med F2. Följande dokument är möjliga att skriva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Orderbekräftelse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locklista (D/S/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rakthandlingar (D/S/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akethandlingar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D innebär direkt utskrift, S innebär möjlighet att selektera före utksrift. Önskas selektering visas en bild lika LA51 innan utskr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utskrift föreslår systemet rubrik enligt vald formu</w:t>
        <w:softHyphen/>
        <w:t xml:space="preserve">lärvariant eller standard, ORDERBEKRÄFTELSE, bekräfta med ENTER eller skriv öv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an kan ange i systemparametrarna, SY443, om led</w:t>
        <w:softHyphen/>
        <w:t>texterna på ordern ska skrivas ut på engelska för kunder med landkod annat än blan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kulle valt ordernummer under order</w:t>
        <w:softHyphen/>
        <w:t>registreringen ha blivit upptaget på grund av att en kundorder med samma nummer redan hunnit bli registrerad på en annan terminal, säger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 xml:space="preserve">Ordernummer upptaget </w:t>
        <w:noBreakHyphen/>
        <w:t xml:space="preserve">  nytt ordernummer är.....  Tryck ENTER. Ordern får nu det angivna num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akulera</w:t>
        <w:tab/>
        <w:t>Systemet svarar med kontrollfråg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Makulera 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J annulleras hela ordern och systemet vänder tillbaka till funktion KO1. Vid N eller bara ENTER åter</w:t>
        <w:softHyphen/>
        <w:t>går systemet till kommandora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w:t>
      </w:r>
      <w:r>
        <w:rPr>
          <w:rFonts w:eastAsia="Times New Roman" w:cs="Times New Roman" w:ascii="Times New Roman" w:hAnsi="Times New Roman"/>
          <w:spacing w:val="-2"/>
          <w:sz w:val="24"/>
          <w:szCs w:val="24"/>
        </w:rPr>
        <w:tab/>
        <w:tab/>
        <w:t xml:space="preserve">Kursreglerat pri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ed funktionen kan försäljningspriser som angivits i svenska kronor vid en viss valutakurs omräknas efter en angiven dagskurs så att en kurs</w:t>
        <w:softHyphen/>
        <w:t>regleringspost skapas på ord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ör att funktionen ska fungera måste baskurs och dagskurs vara registrera</w:t>
        <w:softHyphen/>
        <w:t>de i valutamodulen, VA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ursregleringsposten ska läggas in sist på ordern efter det att alla poster som ska kursregleras lagts in. Vid tryck på $ skapas en rad med texten "KURS</w:t>
        <w:softHyphen/>
        <w:t>REGLERING BASKURS ...". Vid faktu</w:t>
        <w:softHyphen/>
        <w:t>re</w:t>
        <w:softHyphen/>
        <w:t>ring skapas sedan automatiskt en ytter</w:t>
        <w:softHyphen/>
        <w:t>ligare rad med DAGS</w:t>
        <w:softHyphen/>
        <w:t>KURS och regle</w:t>
        <w:softHyphen/>
        <w:t>ringsbelopp i SEK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inns poster på ordern som inte ska kurs</w:t>
        <w:softHyphen/>
        <w:t>regleras, ska dessa läggas in efter kursreg</w:t>
        <w:softHyphen/>
        <w:t>ler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K</w:t>
      </w:r>
      <w:r>
        <w:rPr>
          <w:rFonts w:eastAsia="Times New Roman" w:cs="Times New Roman" w:ascii="Times New Roman" w:hAnsi="Times New Roman"/>
          <w:spacing w:val="-2"/>
          <w:sz w:val="24"/>
          <w:szCs w:val="24"/>
        </w:rPr>
        <w:t>und</w:t>
        <w:tab/>
        <w:tab/>
        <w:t>Funktionen används då en del av ordern ska betalas av någon annan än orderställaren. Även denna kund måste finnas upplagd i kund</w:t>
        <w:softHyphen/>
        <w:t>registret,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En rad visas på skärmen. Ange kundnummer för den kund som ska betala en del av ordern. Ange fr o m och t o m vilket rad</w:t>
        <w:softHyphen/>
        <w:t>nummer denne ska beta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Faktureringsklar?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nge J om den/de uttagna raderna är klara för fakturering. ENTER ger kommandoraden å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H</w:t>
      </w:r>
      <w:r>
        <w:rPr>
          <w:rFonts w:eastAsia="Times New Roman" w:cs="Times New Roman" w:ascii="Times New Roman" w:hAnsi="Times New Roman"/>
          <w:spacing w:val="-2"/>
          <w:sz w:val="24"/>
          <w:szCs w:val="24"/>
        </w:rPr>
        <w:t>uvud</w:t>
        <w:tab/>
        <w:tab/>
        <w:t>Går upp till orderhuvudet och kommandoraden där, se ov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Rabattkolumn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kundordern kan i rabatt 2 visas vissa priskoder. En förutsättning är att så valts i funktion SY412. Priskoderna har följande betyd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följt av en siffra 1, 2, 3, 4 eller 5 betyder att pris 1, 2, 3, 4 eller 5 har använts. Dessa priser är inlagda i funktion LA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P</w:t>
        <w:tab/>
        <w:t>betyder specialpris som gäller för kunden eller kundgruppen i fråga. Dessa är inlagda i rabattmatrisen, funktion PK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abatt i procent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12</w:t>
        <w:tab/>
        <w:t>Ändring/borttag av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1     Normal kun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Registrering av 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Ändring/borttag av 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V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0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96071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ian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g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r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anger innevarande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dagens datum, kan ändras genom överskrivning. Endast datum inom innevarande period godt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rdernumret på den order som ska ändras/tas bort. Ordern läses in och orderhuvudet syns på skärmen. Tillvägagångssättet är därefter analogt med funktion KO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ta bort en order läses den in som ovan, varpå man går ner till radmatrisen. Där väljer man M för makulera och svarar J på kontroll</w:t>
        <w:softHyphen/>
        <w:t>frågan. Ordern är därmed bortta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r man ett offertnummer istället för ordernummer, frågar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ta är en offert. Ska den registreras som order?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ryks offerten ur offertregistret och lagras istället som en order med ett nytt ordernummer. Vid N återgår systemet till meny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2</w:t>
        <w:tab/>
        <w:t>REGISTRERING AV KUNDORDER MED BRUTTO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vänds då kundordern ska ha priser på varje rad angivna inklusive mom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in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Registrering av order med brutto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Ändring/borttag av order med brutto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O21</w:t>
        <w:tab/>
        <w:t>Registrering av order med brutto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2     Kundorder med brutto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Registrering av order med brutto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Ändring/borttag av order med brutto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V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0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96071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ian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ger      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r    80008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opriset hämtas från artikelregistret, LA11, och är alltid lika med försälj</w:t>
        <w:softHyphen/>
        <w:t>ningspris 1 inklusive moms. Avser man använda försäljn</w:t>
        <w:softHyphen/>
        <w:t>ingspriserna 2 - 5 är funktionen inte tillämpli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fungerar analogt med KO11, för anvisningar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22</w:t>
        <w:tab/>
        <w:t>Ändring/borttag av order med brutto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fungerar analogt med KO12, för anvisningar se detta avsnitt.</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3</w:t>
        <w:tab/>
        <w:t>REGISTRERING AV KUNDORDER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in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Registrering av order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Ändring/borttag av order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O31</w:t>
        <w:tab/>
        <w:t>Registrering av order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kunna registrera en order med valuta, måste valutamodulen vara integrerad samt valutor upplagda i VA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3     Kundorder med valu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Registrering av order med valu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Ändring/borttag av order med valu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V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0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96071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ian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ger      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r    80008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anger innevarande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dagens datum, kan ändras genom överskrivning. Endast datum inom innevarande period godt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ad variant i SY414 föreslås, ändras genom överskriv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anger automatiskt följande order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kund ordern ska registreras på, kundnummer eller söknyckel går bra. Är inte någon valuta regist</w:t>
        <w:softHyphen/>
        <w:t>rerad på kunden, kan man gå in i orderhuvudet och lägga in önska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registrering av artiklar går markören först till a-pris där man anger valuta</w:t>
        <w:softHyphen/>
        <w:t>beloppet, därefter anges 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fungerar i övrigt analogt med KO11, för anvisningar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32</w:t>
        <w:tab/>
        <w:t>Ändring/borttag av order med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fungerar analogt med KO12, för anvisningar se detta avsnitt.</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4</w:t>
        <w:tab/>
        <w:t>AUTOMATISK BORTTAGNING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vänds då man ska ta bort flera order från samma kund. För att radera enstaka order kan KO12, KO22 resp KO32 använd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in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Borttagning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Borttagning av planorder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Orderhuvud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Orderrads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O41</w:t>
        <w:tab/>
        <w:t>Borttagning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41    Borttagning av kun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ör selektering för vilka kunder som skall tas b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42</w:t>
        <w:tab/>
        <w:t>Borttagning av planorder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42    Borttagning av planorderra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går igenom orderregistret och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aderar alla kundorderrader som avse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lanorder (markerade med AP efter radnumre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med leveransdatum fram till och med nedan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angivna 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dering t o m lev.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43</w:t>
        <w:tab/>
        <w:t>Orderhuvud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rivare:</w:t>
        <w:tab/>
        <w:t>SN7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43    Orderhuvudkontro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rogrammet kontrollerar att samtliga orderrader har et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rderhuvud. Detta är en förutsättning för nettobehovs-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beräkning, likviditetsprognoser m m.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Eventuella orderrader utan orderhuvud skrivs ut på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krivare om så anges. Därefter är det lämpligt att ta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bort orderraderna automatis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ista                   J  (J/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utomatisk borttagning  N  (J/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borttagning       (J/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lista över "ensamma" orderrader ska skriva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ensamma" orderrader automatiskt skall tas b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44</w:t>
        <w:tab/>
        <w:t>Orderrads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7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44    Orderradskontro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rogrammet kontrollerar att samtliga orderhuvud ha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rderrader. Detta är en förutsättning för netto-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behovsberäkning, likviditetsprognoser m m.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Eventuella order utan orderrader skrivs ut på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krivare. Dessa kan tas bort, vilket görs genom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att svara J på frågan automatisk borttag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ista                   J  (J/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utomatisk borttagning  N  (J/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borttagning       (J/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lista över "ensamma" orderhuvud ska skriva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orderhuvud utan orderrader automatiskt skall tas bort.</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O5</w:t>
        <w:tab/>
        <w:t>FRAMSTÄLLNING AV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tskrift av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rågor på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51</w:t>
        <w:tab/>
        <w:t>Utskrift av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skriver ut orderingång, fakturering och orderstock i kron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lopp som inte kan hänföras någon varugrupp visas på varugrupp 9999. Detta gäller rabatt</w:t>
        <w:softHyphen/>
        <w:t>rader och diverse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utinen kan ta lång tid vid stort antal order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51    Utskrift av orderingångs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Belopp som inte kan hänföras till kundgrupp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eller varugrupp visas på grupp 99 resp 9999.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Rutinen kan ta viss ti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              I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totale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rtering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År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w:t>
        <w:tab/>
        <w:t>=</w:t>
        <w:tab/>
        <w:t>Innevarande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Föregående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ortering.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w:t>
        <w:tab/>
        <w:t>=</w:t>
        <w:tab/>
        <w:t>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skriven lista har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varugrupp</w:t>
        <w:tab/>
        <w:tab/>
        <w:t>Nummer på kund/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nämning</w:t>
        <w:tab/>
        <w:tab/>
        <w:tab/>
        <w:t>Kund/varugruppens benäm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lopp resp period</w:t>
        <w:tab/>
        <w:tab/>
        <w:t>Kund/varugruppens order i kron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ck</w:t>
        <w:tab/>
        <w:tab/>
        <w:tab/>
        <w:tab/>
        <w:t>Ackumulerat belo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varje kund/varugrupp visas ingående orderstock, fakturerat belopp och orderingång. Orderingången beräknas enligt metoden: orderingång period 1 = ingående orderstock period 2 - ingående orderstock period 1 + fakturerat period 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52</w:t>
        <w:tab/>
        <w:t>Frågor på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fungerar analogt med KO51, v g se detta avsnitt för anvis</w:t>
        <w:softHyphen/>
        <w:t>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stället för utskrift av samtliga perioder visas de tre senaste perio</w:t>
        <w:softHyphen/>
        <w:t>derna på skärme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O6</w:t>
        <w:tab/>
        <w:t>PRISÄNDRING OCH FRISLÄPPNING/SPÄRR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Automatisk inläsning av aktuella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Omräkning av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Frisläppning/spärrning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61</w:t>
        <w:tab/>
        <w:t>Automatisk inläsning av aktuella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går igenom orderregistret inom angivet intervall och ändrar registrerade till idag gällande priser. Om det nyinlästa priset blir noll kvarstår det gamla pris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 i utländsk valuta ändras e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dan denna rutin körs får inte någon annan orderhantering pågå på någon annan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61    Automatisk inläsning av aktuella 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går igenom kundorder inom angivet intervall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ch ändrar registrerade priser till i dag gälland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riser. Medan rutinen körs får inte någon form av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kundorderhantering pågå på andra skärmar i system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order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vilka poster priser skall läsas 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rågar därefter om funktionen skall start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62</w:t>
        <w:tab/>
        <w:t>Omräkning av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 går igenom kundorder inom angivet intervall och ändrar kostpriser på dessa med vald procentsat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utinen är avsedd att användas om manuellt inlagda kostpriser behöver ändras, t ex vid förändring av valutakurser. I övriga fall hämtas aktuella kostpriser auto</w:t>
        <w:softHyphen/>
        <w:t>matiskt in vid fakturering av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dan denna rutin körs får inte någon annan orderhantering pågå på någon annan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62    Omräkning av kost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ändring           0.00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vilka poster som omräkningen skall utföras på.</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prisändring i procent. Önskas prissänkning anges detta med ett minustecken före eller efter procenttal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63</w:t>
        <w:tab/>
        <w:t>Frisläppning/spärrning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änds för att spärra order eller för att ta bort spärr på en spärrad order. Beroende på hur systemparametrarna i SY443 är ställda kan order ev frisläppas och spärras även i funktion KO12, se vidare avsnitt KO.C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63    Frisläppning/spärrning av kun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800042          Orderdatum        92020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XXXX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lopp exkl moms  129197.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ärrkod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order som ska spärras eller frisläppas. F5 ger sökning. Systemet svarar med orderdatum, kundnummer och orderbelopp exklusive mom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Spärrkod fältet visas aktuell spärrkod. J innebär spärrad order och blank att ordern ej är spärrad. Ange önskad kod.</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7</w:t>
        <w:tab/>
        <w:t>UTSKRIFT/VISA ORDERLÄGE PER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d denna funktion kan en utskrift göras av samtliga inneliggande orderrader för en viss artikel eller för ett antal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7     Utskrift/visa orderläge per artike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Lev.namn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med order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leverantör. Önskas samtliga leverantörer tryck EN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rån vilket lager uppgifter för lagerstatus ska hämtas, 0 ger a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rån vilket lager uppgifter för order ska hämtas, 0 ger a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Orderläge skrivs ut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Orderläge skrivs ut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kund/leverantörsnamn ska skrivas ut på listan. Detta skrivs som en extra 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endast artiklar som har order ska tas me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En lagerprofil skrivs ut med en sida per artikel. Listan omfattar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leverantö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eran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t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hål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köps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isponibel behål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8</w:t>
        <w:tab/>
        <w:t>UTSKRIFT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tskrift av kundorder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Extra utskrift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81</w:t>
        <w:tab/>
        <w:t>Utskrift av kundorder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ör selektering för vilka kundorder som ska skrivas ut. F1 går till nästa rad och F10 direkt till val av utskrifts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81    Utskrift av kundorderra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erans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oje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ormulärvarian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O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pris/marginal     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ärrade order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taljeringsgrad    V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ista/etikettreg    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rdningsföljd.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w:t>
        <w:tab/>
        <w:t>=</w:t>
        <w:tab/>
        <w:t>Order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rtikel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w:t>
        <w:tab/>
        <w:t>Leveransdatum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A-pris/marginal.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priset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w:t>
        <w:tab/>
        <w:t>=</w:t>
        <w:tab/>
        <w:t>Marginal per artikelrad och order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pärrade order.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w:t>
        <w:tab/>
        <w:t>=</w:t>
        <w:tab/>
        <w:t>Samtliga order skrivs ut, även spärra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Spärrade order medtas in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w:t>
        <w:tab/>
        <w:t>Enbart spärrade order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önskad detaljeringsgrad.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 = Varje rad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umma per vald ordningsföljd skrivs ut, t ex summa per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 = Totalsumma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Lista/etikettregister.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w:t>
        <w:tab/>
        <w:t>=</w:t>
        <w:tab/>
        <w:t>En lista skrivs ut i funktio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w:t>
        <w:tab/>
        <w:t>Valda orderrader skrivs ut som etiketter i funktion LA96</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istan ut enligt gjord selektering. Listan inne</w:t>
        <w:softHyphen/>
        <w:t>håller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w:t>
        <w:tab/>
        <w:tab/>
        <w:t>Order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tum</w:t>
        <w:tab/>
        <w:tab/>
        <w:t>Order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l</w:t>
        <w:tab/>
        <w:tab/>
        <w:t>Säljarkod, initia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r</w:t>
        <w:tab/>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amn</w:t>
        <w:tab/>
        <w:tab/>
        <w:t>Kundens 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t.nr</w:t>
        <w:tab/>
        <w:tab/>
        <w:t>Artikel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nämning</w:t>
        <w:tab/>
        <w:t>Artikelbenäm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dat</w:t>
        <w:tab/>
        <w:t>Leveran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tal</w:t>
        <w:tab/>
        <w:tab/>
        <w:t>Beställt ant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pris</w:t>
        <w:tab/>
        <w:tab/>
        <w:t>Inköpspris/styc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lopp</w:t>
        <w:tab/>
        <w:tab/>
        <w:t>A-pris x ant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82</w:t>
        <w:tab/>
        <w:t>Extra utskrift av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F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xtra utskrift av kundorder kan göras så länge som inte kundorderregistret har tömts, vilket görs successivt i och med att en order faktur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82    Extra utskrift av kun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Önskade kundorderkopior skrivs ut på formulärskriva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O9</w:t>
        <w:tab/>
        <w:t>FRÅGOR PÅ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lekteringen fungerar analogt med funktion KO81, se detta avsnitt för anvis</w:t>
        <w:softHyphen/>
        <w:t>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9     Frågor på kun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erans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oje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ormulärvarian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O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ärrade order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taljeringsgrad       V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nämning och a-pris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rdningsföljd.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w:t>
        <w:tab/>
        <w:t>=</w:t>
        <w:tab/>
        <w:t>Order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rtikel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w:t>
        <w:tab/>
        <w:t>Leveransdatum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pärrade order.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w:t>
        <w:tab/>
        <w:t>=</w:t>
        <w:tab/>
        <w:t>Samtliga order skrivs ut, även spärra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Spärrade order medtas in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w:t>
        <w:tab/>
        <w:t>Enbart spärrade order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önskad detaljeringsgrad.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 = Varje rad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umma per vald ordningsföljd skrivs ut, t ex summa per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 = Totalsumma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 enligt vald selektering listas därefter på skärmen. Listan ser ut som följ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9    Kundorder i ordernrord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R  DATUM SL KUNDNR     ART.NR            LEV.DAT KOD KVANTITET    TOT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800042 920203 CC AWEMA      1234-EK            920219   AP        3     585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800042 920203 CC AWEMA      1234-SV            920219   AP       30    555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800042 920203 CC AWEMA      1234-VI            920219   AP        3     552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800042 920203 CC AWEMA      1245-EK            920219   AP        3    1983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800042 920203 CC AWEMA      1245-SV            920219   AP        3    1932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800042 920203 CC AWEMA      1245-VI            920219   AP        3    1932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Kolumn förklaring: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er</w:t>
        <w:tab/>
        <w:tab/>
        <w:t>Order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tum</w:t>
        <w:tab/>
        <w:tab/>
        <w:t>Order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l</w:t>
        <w:tab/>
        <w:tab/>
        <w:t>Säljarkod, initia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r</w:t>
        <w:tab/>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t.nr</w:t>
        <w:tab/>
        <w:tab/>
        <w:t>Artikel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dat</w:t>
        <w:tab/>
        <w:t>Leveran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der</w:t>
        <w:tab/>
        <w:tab/>
        <w:t>Position 1:</w:t>
        <w:tab/>
        <w:t>Ordertyp</w:t>
        <w:tab/>
        <w:t>K</w:t>
        <w:tab/>
        <w:t>=</w:t>
        <w:tab/>
        <w:t>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osition 2:</w:t>
        <w:tab/>
        <w:t>Priskod</w:t>
        <w:tab/>
        <w:t>V</w:t>
        <w:tab/>
        <w:t>=</w:t>
        <w:tab/>
        <w:t>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b/>
        <w:tab/>
        <w:t>B</w:t>
        <w:tab/>
        <w:t>=</w:t>
        <w:tab/>
        <w:t>Brutto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b/>
        <w:tab/>
        <w:t>Blank = Ej valuta eller brutto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osition 3:</w:t>
        <w:tab/>
        <w:t>Radtyp</w:t>
        <w:tab/>
        <w:tab/>
        <w:t>A</w:t>
        <w:tab/>
        <w:t>=</w:t>
        <w:tab/>
        <w:t>Artikel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b/>
        <w:tab/>
        <w:t>T</w:t>
        <w:tab/>
        <w:t>=</w:t>
        <w:tab/>
        <w:t>Text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b/>
        <w:tab/>
        <w:t>D</w:t>
        <w:tab/>
        <w:t>=</w:t>
        <w:tab/>
        <w:t>Diverse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b/>
        <w:tab/>
        <w:t>R</w:t>
        <w:tab/>
        <w:t>=</w:t>
        <w:tab/>
        <w:t>Rabatt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osition 4:</w:t>
        <w:tab/>
        <w:t>Leveranskod</w:t>
        <w:tab/>
        <w:t>H</w:t>
        <w:tab/>
        <w:t>=</w:t>
        <w:tab/>
        <w:t>Hämtas av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b/>
        <w:tab/>
        <w:t>L</w:t>
        <w:tab/>
        <w:t>=</w:t>
        <w:tab/>
        <w:t>Leverans till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osition 5: Leveranskod</w:t>
        <w:tab/>
        <w:t>D</w:t>
        <w:tab/>
        <w:t>=</w:t>
        <w:tab/>
        <w:t>Delleverans går b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b/>
        <w:tab/>
        <w:t>E</w:t>
        <w:tab/>
        <w:t>=</w:t>
        <w:tab/>
        <w:t>Ej dellevera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osition 6:</w:t>
        <w:tab/>
        <w:t>Plockkod</w:t>
        <w:tab/>
        <w:t>P</w:t>
        <w:tab/>
        <w:t>=</w:t>
        <w:tab/>
        <w:t>Plock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b/>
        <w:tab/>
        <w:t>Blank = Ej plock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tal</w:t>
        <w:tab/>
        <w:tab/>
        <w:t>Beställt ant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otalt</w:t>
        <w:tab/>
        <w:tab/>
        <w:t>A-pris x ant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sectPr>
      <w:headerReference w:type="default" r:id="rId2"/>
      <w:footerReference w:type="default" r:id="rId3"/>
      <w:type w:val="nextPage"/>
      <w:pgSz w:w="11906" w:h="16838"/>
      <w:pgMar w:left="1701" w:right="992" w:gutter="0" w:header="1134" w:top="1190"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ab/>
      <w:t>INFOFLEX - för bättre sty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spacing w:lineRule="auto" w:line="360"/>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ATE \@"yyyy-MM-dd"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26-07-3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MANUAL</w:t>
      <w:tab/>
      <w:t>KO</w:t>
    </w:r>
  </w:p>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id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9</w:t>
    </w:r>
    <w:r>
      <w:rPr>
        <w:rStyle w:val="PageNumber"/>
        <w:sz w:val="24"/>
        <w:szCs w:val="24"/>
        <w:rFonts w:eastAsia="Times New Roman" w:cs="Times New Roman" w:ascii="Times New Roman" w:hAnsi="Times New Roman"/>
      </w:rPr>
      <w:fldChar w:fldCharType="end"/>
    </w:r>
  </w:p>
  <w:p>
    <w:pPr>
      <w:pStyle w:val="Heade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2"/>
      <w:szCs w:val="22"/>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8:39:00Z</dcterms:created>
  <dc:creator>Lars Karlsson</dc:creator>
  <dc:description/>
  <dc:language>en-US</dc:language>
  <cp:lastModifiedBy>Magnus Beckman</cp:lastModifiedBy>
  <dcterms:modified xsi:type="dcterms:W3CDTF">1997-09-22T08:40:00Z</dcterms:modified>
  <cp:revision>3</cp:revision>
  <dc:subject/>
  <dc:title>KO	KUNDORDER</dc:title>
</cp:coreProperties>
</file>