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</w:t>
        <w:tab/>
        <w:t>SYSTEMBESKRIVNING SKIVKLUBB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dulen är uppdelad i följande 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Underhåll av klubbmedlemm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Ny måna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3. Månadens skiv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4. Registrering av månadens kundval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5. Underhåll av faktureringsunderla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6. Automatisk fakturering/extra utskrift av faktur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7. Utskrift av bokföringsjournal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8. Registrering av kundbetalning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68" w:leader="none"/>
          <w:tab w:val="left" w:pos="1588" w:leader="none"/>
          <w:tab w:val="left" w:pos="2308" w:leader="none"/>
          <w:tab w:val="left" w:pos="3028" w:leader="none"/>
          <w:tab w:val="left" w:pos="3748" w:leader="none"/>
          <w:tab w:val="left" w:pos="4468" w:leader="none"/>
          <w:tab w:val="left" w:pos="5188" w:leader="none"/>
          <w:tab w:val="left" w:pos="5908" w:leader="none"/>
          <w:tab w:val="left" w:pos="6628" w:leader="none"/>
          <w:tab w:val="left" w:pos="7348" w:leader="none"/>
          <w:tab w:val="left" w:pos="8068" w:leader="none"/>
        </w:tabs>
        <w:suppressAutoHyphens w:val="true"/>
        <w:ind w:left="2154" w:hanging="283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rågor/utskrift kunder och transaktioner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KIVKLUBB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.A</w:t>
        <w:tab/>
        <w:t>ALLMÄN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modulen finns samtliga administrativa rutiner för verksamhet i en skivklubb, där en fast kundstock varje månad erbjuds en månadens skiva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dulen innehåller bl a kundregister, månadens kundval, fakturering och betal</w:t>
        <w:softHyphen/>
        <w:t>ninga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att modulen ska kunna användas måste kundreskontra, kundor</w:t>
        <w:softHyphen/>
        <w:t>der, fakturering och lager/artikelregister vara installerade. Modulen kan dessutom integreras med bokföring, prognos och fakturastatistik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andledningen är uppdelad i följande avsnitt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L.A</w:t>
        <w:tab/>
        <w:tab/>
        <w:t>Allmän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L.B</w:t>
        <w:tab/>
        <w:tab/>
        <w:t>Systemöversik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L.C</w:t>
        <w:tab/>
        <w:tab/>
        <w:t xml:space="preserve">Hanteringstips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L.D</w:t>
        <w:tab/>
        <w:tab/>
        <w:t>Igång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KL1 </w:t>
        <w:noBreakHyphen/>
        <w:t xml:space="preserve"> KL9</w:t>
        <w:tab/>
        <w:t>Systembeskrivning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.B</w:t>
        <w:tab/>
        <w:t>SYSTEMÖVERSIK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L1 Underhåll av klubbmedlemm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L2 Ny måna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L3 Månadens skiv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KL31 Registrering av månadens skiv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KL32 Utskrift av månadens skivo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L4 Registrering av månadens kundval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L5 Underhåll av faktureringsunderla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KL51 Framställning av faktureringsunderla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KL52 Borttagning av skivklubbsor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L6 Automatisk fakturering/extra utskrift av faktur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KL61 Fakturering av or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KL62 Återställning av spärrkod för fakturer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KL63 Extra utskrift av fakturo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L7 Utskrift av bokföringsjournal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L8 Registrering av kundbetalning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L9 Frågor/utskrift kunder och transaktion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KL91 Frågor/utskrift kundregist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KL92 Kundupplysningar på skärm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KL93 Kundupplysningar på skärm, med statistik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KL94 Transaktionsupplysningar på skärm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KL95 Frågor/utskrift kundgrupper och klass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KL951 Frågor/utskrift kundgrupp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KL952 Frågor/utskrift kundklass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KL96 Frågor/utskrift säljare, försäljningsställen, distrik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KL961 Frågor/utskrift säljare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KL962 Frågor/utskrift försäljningsställen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KL963 Frågor/utskrift distrik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KL97 Utskrift av etiketter på etikettskrivare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KL98 Utskrift av transaktion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KL99 Utskrift av kundreskontralist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.C</w:t>
        <w:tab/>
        <w:t>HANTERINGSTIP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.C1</w:t>
        <w:tab/>
        <w:t>Rutin för löpande skivsklubbsverksamhet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arje månad genomgås följande 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2591" w:hanging="144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.</w:t>
        <w:tab/>
        <w:t>KL2</w:t>
        <w:tab/>
        <w:t>Radera föregående månads kundval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2591" w:hanging="144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.</w:t>
        <w:tab/>
        <w:t>KL31</w:t>
        <w:tab/>
        <w:t>Registrera månadens skiva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2591" w:hanging="144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3.</w:t>
        <w:tab/>
        <w:t>KL4</w:t>
        <w:tab/>
        <w:t>Registrera månadens kundval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2591" w:hanging="144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.</w:t>
        <w:tab/>
        <w:t>KL51</w:t>
        <w:tab/>
        <w:t>Framställning av faktureringsunderlag för månadens skivval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2591" w:hanging="144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5.</w:t>
        <w:tab/>
        <w:t>KL61</w:t>
        <w:tab/>
        <w:t>Fakturering av månadens skivo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6.</w:t>
        <w:tab/>
        <w:t>KL7</w:t>
        <w:tab/>
        <w:t>Utskrift av fakturajournal.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.D</w:t>
        <w:tab/>
        <w:t>IGÅNG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1" w:hanging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.</w:t>
        <w:tab/>
        <w:t>Registrera kundgrupper i funktion KR13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1" w:hanging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.</w:t>
        <w:tab/>
        <w:t>Registrera kunder i funktion KL1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3.</w:t>
        <w:tab/>
        <w:t>Registrera varugrupper i LA13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.</w:t>
        <w:tab/>
        <w:t>Registrera artiklar i LA11.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.E</w:t>
        <w:tab/>
        <w:t>NUMMERSÄTTNIN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t finns ingen egen nummerserie till denna modul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information om nummersättning hänvisas till avsnitt KR.E och LA.E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49" w:right="-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1</w:t>
        <w:tab/>
        <w:t>UNDERHÅLL AV KLUBBMEDLEMMA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görs registrering, ändring och borttag av klubbmedlemma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nan registrering av första kunden görs ska normalvillkor ha lagts upp i funktion KR12 och kundgrupper ha lagts upp i funktion KR13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ljande funktionstangenter kan användas i alla fält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1" w:hanging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</w:t>
        <w:tab/>
        <w:t>F1 bläddrar framåt till nästa kund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1" w:hanging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</w:t>
        <w:tab/>
        <w:t>F4 tar bort kunden ur registre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871" w:hanging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</w:t>
        <w:tab/>
        <w:t>F10 uppdaterar kunden med de data som vid tillfället syns i bilde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L1     Underhåll av klubbmedlemma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irma     1                                   Telefon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r                                        Telefax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grupp                                     Telex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Namn                                          Säljare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öknyckel                                     Distrikt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Referens                                      Kreditgräns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dress 1                                      Kundtyp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dress 2                                      Prislista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ostadr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nfo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ev.adr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12345678901234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2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3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4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5                                             Faktura till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Bet.frist          Fri lev.mån      Land         Kravkod      Rabatt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assarab 1         Rab.frist 1      Valuta       Momskod      Dröjs.ränta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assarab 2         Rab.frist 2      Språk        Fakt.avg     Räntesats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Ange kundnummer, ENTER ger avslut                          TAB ger kundnrserie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kundnummer eller TAB för automatisk numrering. Finns kundnumret eller söknyckeln inte i registret svarar systemet UPPLÄGGNING och lägger in normalvillkoren i de nedersta fälten. Finns däremot kunden redan i registret svarar systemet ÄNDRING och visar samtidigt befintliga data för kunden. Man bekräftar med ytterligare ett tryck på ENTER eller ange ett annat kund</w:t>
        <w:softHyphen/>
        <w:t>numme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10 eller Pil upp avslutar. F5 ger uthopp till multisökning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kundgrupp, F5 ger sökning, systemet svarar med benämning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öknyckeln kan användas i stället för kundnumret vid vissa sökningar och utskrifter som då kan ske i exempelvis bokstavsordning. Systemet färeslår automatiskt de 10 första tecknen i kundens namn. Detta kan bekräftas med ENTER. Börjar namnet med ett prefix, exempel</w:t>
        <w:softHyphen/>
        <w:t>vis AB eller ett förnamn, kan det vara lämpligt att skriva om söknyckeln så att huvud</w:t>
        <w:softHyphen/>
        <w:t>namnet kommer förs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ferens fältet är avsett för referens hos kunden. Vid uppläggning av kundorder i funktion KO1 kan man välja att även referensen ska skrivas ut direkt under kundnamnet i stället för i det särskilda fältet ER REF. Detta möjliggör att referensfältet kan användas som en extra rad i adress</w:t>
        <w:softHyphen/>
        <w:t>fältet, om så erfordras vid l_nga adresse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i Adressfält 1 i första hand boxadress om sådan finns, i andra hand gatuadres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i Adressfält 2 gatuadress, om den inte lagts in i adressfält 1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postnummer och postadress. Land ska inte registreras. Det skrivs ut auto</w:t>
        <w:softHyphen/>
        <w:t>matiskt i adressfältet utifrån registrerad landkod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Informationsfältet kan valfri information läggas in, TAB ger hjälp. Finns information inlagd i detta fält visas den vid registrering av kundorder och fakturor i ett reverserat fält, åtföljt av ett upp</w:t>
        <w:softHyphen/>
        <w:t>märksamhetspip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everansadress fältet lämnas blankt om leveransadressen är densamma som adress 1 eller 2. Ska leverans ske till annan adress skrivs ett J, varpå fem nya rader blir tillgängliga där leveransadressen kan ange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Pop/rock väljer man mellan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P</w:t>
        <w:tab/>
        <w:t>=</w:t>
        <w:tab/>
        <w:t>LP-skiv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D</w:t>
        <w:tab/>
        <w:t>=</w:t>
        <w:tab/>
        <w:t>CD-skiv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C</w:t>
        <w:tab/>
        <w:t>=</w:t>
        <w:tab/>
        <w:t>Kassettban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Soft/lovsång väljer man mellan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P</w:t>
        <w:tab/>
        <w:t>=</w:t>
        <w:tab/>
        <w:t>LP-skiv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D</w:t>
        <w:tab/>
        <w:t>=</w:t>
        <w:tab/>
        <w:t>CD-skiv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C</w:t>
        <w:tab/>
        <w:t>=</w:t>
        <w:tab/>
        <w:t>Kassettban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Hårdrock/metal väljer man mellan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P</w:t>
        <w:tab/>
        <w:t>=</w:t>
        <w:tab/>
        <w:t>LP-skiv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D</w:t>
        <w:tab/>
        <w:t>=</w:t>
        <w:tab/>
        <w:t>CD-skiv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C</w:t>
        <w:tab/>
        <w:t>=</w:t>
        <w:tab/>
        <w:t>Kassettban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ältet Prislista anges 0 om ingen prislista ska gälla för kunden, 1 - 5 anger vilket av försäljningspris 1 - 5 som gäller för kunden, 6 innebär inköpspris och 7 kostpri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land, om annat än Sverige. Då landkod anges skrivs motsvarande land ut i adressfältet på sista raden och formulär kan automatiskt skrivas ut på engelska. Landkoden ska vara upplagd i landregistret i funktion FA81. Då landkod anges sätts momskoden automatiskt till N, d v s ingen moms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s valuta i fältet kommer denna valuta att föreslås vid registrering av kund</w:t>
        <w:softHyphen/>
        <w:t>fakturor. Valutan ska vara upplagd i valutaregistret, funktion VA1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språkkod, istället för landkod, om formulär till kunden ska skrivas ut på engelska utan att momskoden sätts till N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med en siffra, 0 - 3, hur många krav som ska skickas till kunden innan inkasso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om kunden normalt debiteras moms. Vid J debiteras momsen på systemkontot för utgående moms, upplagt i funktion SY62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Dröjsmålsränta väljer man mellan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2591" w:hanging="144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  <w:tab/>
        <w:t>=</w:t>
        <w:tab/>
        <w:t>Dröjsmålsränta debiteras enligt räntesats KR12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2591" w:hanging="144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  <w:tab/>
        <w:t>=</w:t>
        <w:tab/>
        <w:t>Ingen dröjsmålsränta ska debitera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2591" w:hanging="144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  <w:tab/>
        <w:t>=</w:t>
        <w:tab/>
        <w:t>Dröjsmålsränta debiteras med för kunden särskild räntesats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2</w:t>
        <w:tab/>
        <w:t>NY MÅNA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L2     Ny månad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+------------------------------------------------+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Funktionen tar bort kundval från tidigare    |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månad och sätter dessa för samtliga kunder   |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lika med deras normala val. Funktionen ska   |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köras efter det att fakturering gjorts för   |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föregående månad.                      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                                             |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+------------------------------------------------+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br/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används vid ny månad då faktureringen för föregående månads skivor är avslutad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egående månads kundval raderas och sätts till normalt val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3</w:t>
        <w:tab/>
        <w:t>MÅNADENS SKIV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består av följande under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Registrering av månadens skiv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Utskrift av månadens skivo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31</w:t>
        <w:tab/>
        <w:t>Registrering av månadens skiva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eriod               Art.nr              Benämning             Pris inkl mom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12345678901234  LP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CD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MC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VI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2               LP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CD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MC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VI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3               LP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CD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MC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VI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4               LP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CD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MC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VI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5               LP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CD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MC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VI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akt/porto, 1 skiva                 2 skivor                      Info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Ange artikelnummer för Pop/rock LP.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skivans namn. Systemet föreslår benämning från artikelregistre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skivans pris inklusive moms. Systemet föreslår bruttopris från artikelregistret, bekräfta med ENTER eller skriv _ver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på samma sätt artikelnummer, benämning och pris för CD och MC och därefter LP, CD och MC för soft/lovsång och hårdrock/metal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 valfri information som skrivs ut på kundens inbetalningskort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32</w:t>
        <w:tab/>
        <w:t>Utskrift av månadens skivo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Skrivare:</w:t>
        <w:tab/>
        <w:t>SN90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L32    Utskrift av månadens skivo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 o m period   0   (ENTER ger första)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 o m period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4</w:t>
        <w:tab/>
        <w:t>REGISTRERING AV MÅNADENS KUNDVAL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L4     Registrering av månadens kundva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ummer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amn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dress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12345678901234             Månadens val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2                          Månadens val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3                          Månadens val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4                          Månadens val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5                          Månadens val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Ange kundnummer, F1:Nästa F2:Före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kundens aktuella månadsval, välj mellan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  <w:tab/>
        <w:t>=</w:t>
        <w:tab/>
        <w:t>LP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  <w:tab/>
        <w:t>=</w:t>
        <w:tab/>
        <w:t>CD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  <w:tab/>
        <w:t>=</w:t>
        <w:tab/>
        <w:t>MC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</w:t>
        <w:tab/>
        <w:t>=</w:t>
        <w:tab/>
        <w:t>VI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ka kunden inte köpa någon skiva lämnas fälten blanka.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5</w:t>
        <w:tab/>
        <w:t>UNDERHÅLL AV FAKTURERINGSUNDERLA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består av följande underfunktioner: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Framställning av faktureringsunderla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Borttagning av skivklubbsor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51</w:t>
        <w:tab/>
        <w:t>Framställning av faktureringsunderlag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1314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framställs faktureringsunderlag för månadens skivor. Fakturorna framställs som kundorder med bruttopriser. Ordernumren börjar på 1 varje månad. Efter framställning görs utskrift i funktion KL61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1314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L51    Framställning av faktureringsunderlag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+-------------------------------------------------+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Funktionen framställer faktureringsunderlag   |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i form av kundorder med bruttopris. Order-    |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nummer i intervallet 1 - 10000 används.       |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Rutinen tar viss tid.                   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                                              |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+-------------------------------------------------+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br/>
        <w:t xml:space="preserve">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eriod  06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ager   01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Framställning av faktureringsunderlag                         OK?  N  (Ja, Nej)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1314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right="1314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52</w:t>
        <w:tab/>
        <w:t>Borttagning av skivklubbsorder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unktionen raderas order framtagna i funktion KL51 om faktureringsunderlagen någon anledning blivit felaktiga. Normalt raderas order automatiskt efter fakturering.</w:t>
      </w:r>
      <w:r>
        <w:br w:type="page"/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L52    Borttagning av skivklubbsord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+-----------------------------------------------+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Funktionen går igenom orderregistret och    |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raderar alla kundorderrader som avser       |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skivklubbsorder med ordernr fram till och   |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|   med nedan angivna ordernr.                  |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|                                               |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+-----------------------------------------------+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br/>
        <w:t xml:space="preserve">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Radering t o m ordernr          0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t o m vilket ordernummer som ska raderas. Skivklubbsorder har nummerserie 1 - 10000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ind w:left="115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6</w:t>
        <w:tab/>
        <w:t>AUTOMATISK FAKTURERING/EXTRA UTSKRIFT AV FAKTURA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består av följande underfunktioner: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Fakturering av order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Återställning av spärrkod för fakturering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3. Extra utskrift av fakturor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right="131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61</w:t>
        <w:tab/>
        <w:t>Fakturering av order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right="131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BB90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Funktionen används för automatisk fakturering av </w:t>
        <w:softHyphen/>
        <w:t>faktureringsunderlag framställda i funktion KL51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L61    Fakturering av ord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akturanr   223637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eriod      06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Datum       960624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 o m       T o m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rdernummer                 0    SLUT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ummer          BÖRJAN       SLUT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grupp           BÖRJAN       SLUT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äljarkod           BÖRJAN       SLUT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Distrikt            BÖRJAN       SLUT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everansdatum       BÖRJAN       SLUT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everantörsnummer   BÖRJAN       SLUT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ast förfallodatum  N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Enligt plocklista   N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Bristrader          N     Restnot.text  J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Medtag bristrader: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J faktureras samtliga orderrader oavsett om artiklar</w:t>
        <w:softHyphen/>
        <w:t>na finns i lager eller ej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N faktureras endast de artiklar som har positiv lagerbehållning. För artiklar som saknas i lager och för vilka otillräckligt antal finns skapas restorder på det antal som fattas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etalningsvillkoren väljs automatiskt utifrån vad som angivits för respektive kund i kundregistret. Säljarkod sätts lika med vad som eventuellt lagts in i kundregistret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1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131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62</w:t>
        <w:tab/>
        <w:t>Återställning av spärrkod för fakturering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ed denna rutin kan man återställa den programlåsning som uppstår om man startat fakturering från mer än en skärm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L62    Återställning av spärrkod för fakturering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Denna rutin återställer programlåsningen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om uppstått då meddelandet 'Rutinen körs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ån annan skärm' kommer upp i autom fakt.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63</w:t>
        <w:tab/>
        <w:t>Extra utskrift av fakturor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BB90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xtra utskrift av faktura kan göras så länge som inte fakturaregistret har tömts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L63    Extra utskrift av fakturo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r o m        T o m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akturanummer               0     SLUT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BS! Endast skivklubbsfakturor på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g-blankett bör skrivas ut här.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7</w:t>
        <w:tab/>
        <w:t>UTSKRIFT AV BOKFÖRINGSJOURNAL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BN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akturajournal bör skrivas ut minst en gång per månad och utgör en del av bok</w:t>
        <w:softHyphen/>
        <w:t>föringen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Är inte kundreskontran integrerad med bok</w:t>
        <w:softHyphen/>
        <w:t>föringen ska faktura</w:t>
        <w:softHyphen/>
        <w:t>journalen bokföras manuellt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akturajournalen innehåller en kolumn med momsbelopp. Detta är framräknat från faktura</w:t>
        <w:softHyphen/>
        <w:t>belopp brutto genom division med angiven momssats och kan skilja sig från det momsbelopp som angivits på fakturan genom eventuell avrundning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akturajournalen kan till skillnad från betalningsjournalen skrivas ut flera gånger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 fakturajournalen medtas endast fakturor med samma årtal som system</w:t>
        <w:softHyphen/>
        <w:t>datum. För att skriva ut fakturajournal avseende föregående år måste därför systemdatum ändras med DA i huvudmenyn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att betalningsjournal ska kunna framställas måste bokförings</w:t>
        <w:softHyphen/>
        <w:t>modulen vara installerad och konton vara upplagda. Inbetalnings</w:t>
        <w:softHyphen/>
        <w:t>journal ska skrivas ut minst en gång per månad och utgör en del av bokföringen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Är inte kundreskontran integrerad med bokföringen ska betalningsjournalen bokföras manuellt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etalningsjournalen är upplagd så att registret kontinuerligt fylls på med registrerade inbetalningar och normalt töms efter utskrift. På detta sätt kommer varje transaktion endast med på en betal</w:t>
        <w:softHyphen/>
        <w:t>ningsjournal. Vill man inte tömma registret efter utskrift ska man svara N på frågan om underlag ska tas bort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L7     Utskrift av bokföringsjourna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Bokföringsjournal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Utskrift av transaktioner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Välj journal: Faktura, Betalning, Autogiro, Modeminbet eller fr Externt system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Bokföringsjournal väljer man mellan: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  <w:tab/>
        <w:t>=</w:t>
        <w:tab/>
        <w:t>Fakturajournal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  <w:tab/>
        <w:t>=</w:t>
        <w:tab/>
        <w:t>Betalningsjournal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  <w:tab/>
        <w:t>=</w:t>
        <w:tab/>
        <w:t>Autogirojournal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  <w:tab/>
        <w:t>=</w:t>
        <w:tab/>
        <w:t>Modeminbetalningsjournal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äljs F frågar systemet: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Endast kontantfakturor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Svar J ger följande val: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Dagens datum föreslås, skriv över om annat datum önskas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Ange initialer för önskad användare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skriver ut en kontantförsäljningsjournal som enbart innehåller kontantförsäljning under angiven period, det vill säga fakturering gjord i funktion FA1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varar man istället N frågar systemet: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Utskrift av bokföringsjournal OK? (Ja,Nej)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n fakturajournal skrivs ut med alla kundfakturor inom angiven period, alltså både normal fakturering och eventuell kontantförsäljning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äljer man istället B, utskrift av betalningsjournal, A, autogiro, eller M modeminbetal</w:t>
        <w:softHyphen/>
        <w:t>ningsjournal, frågar systemet: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Utskrift av bokföringsjournal OK? (J/N)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n betalningsjournal skrivs ut. Journalen innehåller alla betalningar inom angiven period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fter utskriften frågar systemet: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Skall underlag tas bort OK? (Ja,Nej)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J töms registret och transaktionerna kan inte skrivas ut på nytt. Vid N kvarstår transaktionerna i registret.</w:t>
      </w:r>
      <w:r>
        <w:br w:type="page"/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8</w:t>
        <w:tab/>
        <w:t>REGISTRERING AV KUNDBETALNINGAR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Ver.nr 200047        Kundnr                Kundnamn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eriod 06            Fakt.per              Fakturatyp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Datum  960624        Fakt.dat              Aktuellt saldo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aktnr 0             Bet.sätt              Saldo kreditfakturor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Belopp               Omr bel               Fakt.bel               Betaln.kod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Rabatt               Tid rab               Valuta                 Kravkod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Rest                 Tid bet                                      Förf.d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lera betalningar    Kvar                  Kassarab               Datum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Ver.text                           Trans.text                        Sid 00(00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TO  BEN   KST  KSLAG  KOSTN.BÄR  PROJEKT       ANTAL  KOD     DEBET     KREDI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ALDO: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st:            Ksl:            Kbr:            Pro:             ANDEL:       %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Ange betalningsdatum (ÅÅMMDD), endast de två sista siffrorna går bra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betalningsdatum, vilket också blir bok</w:t>
        <w:softHyphen/>
        <w:t>föringsdatum. Systemet föreslår första gången dagens datum, därefter det datum som registrerades för föregående verifika</w:t>
        <w:softHyphen/>
        <w:t>tion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varnar om angivet datum ligger utanför vald period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fakturanummer för den faktura som blivit betald. Systemet testar att fakturan finns registrerad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rycker man ENTER utan att ha angett något fakturanummer går systemet till kundnummerfältet. Ange kundnummer och systemet går till faktura</w:t>
        <w:softHyphen/>
        <w:t>nummerfältet, där man då kan bläddra bland angiven kunds obetalda fakturor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föreslår kassarabatt om sådan gäller och om betalnings</w:t>
        <w:softHyphen/>
        <w:t>datum är lägre eller lika med kassarabattdatum. Skulle rabatt tidigare vara dragen på en delbetalning på samma faktura, dras denna automatiskt av från före</w:t>
        <w:softHyphen/>
        <w:t>slagen rabatt. Rabatten kan dock aldrig bli negativ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an kan alltid lägga in valfri rabatt, dock ej större än faktura</w:t>
        <w:softHyphen/>
        <w:t>beloppet eller negativt belopp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m fakturan har valuta kan beloppet anges i utländsk valuta genom att man trycker TAB och anger det utländska beloppet. Systemet räknar om beloppet till svenska kronor genom att använda samma kurs som vid fakturaregistre</w:t>
        <w:softHyphen/>
        <w:t>ringen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föreslår fakturabeloppet minus rabattbeloppet och minus eventuellt tidigare gjorda betalningar och dragna rabatter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an kan ange valfritt belopp. Skiljer sig detta från före</w:t>
        <w:softHyphen/>
        <w:t xml:space="preserve">slaget belopp beräknar systemet ett restbelopp och markerar inte fakturan som betald. 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m fakturan har valuta kan beloppet anges i utländsk valuta genom att man trycker TAB och anger det utländska beloppet. Systemet räknar om beloppet till svenska kronor genom att använda samma kurs som vid fakturaregistre</w:t>
        <w:softHyphen/>
        <w:t>ringen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I Rest visas eventuellt restbelopp som systemet beräknar utgående från kvarvarande belopp minskat med dragen rabatt och betalt belopp. 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stannar aldrig i fältet. Beloppet kan endast ändras genom ändring av dragen rabatt eller betalt belopp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Flera betalningar väljer man mellan: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448" w:leader="none"/>
        </w:tabs>
        <w:suppressAutoHyphens w:val="true"/>
        <w:ind w:left="2160" w:right="-3" w:hanging="1008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  <w:tab/>
        <w:t>=</w:t>
        <w:tab/>
        <w:t>Inga fler av kundens fakturor ska betalas på enna verifikation. Systemet går till betalningssät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448" w:leader="none"/>
        </w:tabs>
        <w:suppressAutoHyphens w:val="true"/>
        <w:ind w:left="2160" w:right="-3" w:hanging="1008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  <w:tab/>
        <w:t>=</w:t>
        <w:tab/>
        <w:t>Systemet återgår till fakturanummer, där nästa faktura som ska betalas matas in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Betalningssätt väljer man mellan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G</w:t>
        <w:tab/>
        <w:t>=</w:t>
        <w:tab/>
        <w:t>Autogiro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A</w:t>
        <w:tab/>
        <w:t>=</w:t>
        <w:tab/>
        <w:t>Bank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G</w:t>
        <w:tab/>
        <w:t>=</w:t>
        <w:tab/>
        <w:t>Bankgiro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H</w:t>
        <w:tab/>
        <w:t>=</w:t>
        <w:tab/>
        <w:t>Check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F</w:t>
        <w:tab/>
        <w:t>=</w:t>
        <w:tab/>
        <w:t>Kundförlus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O</w:t>
        <w:tab/>
        <w:t>=</w:t>
        <w:tab/>
        <w:t>Kontan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G</w:t>
        <w:tab/>
        <w:t>=</w:t>
        <w:tab/>
        <w:t>Postgiro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2304" w:right="-3" w:hanging="1152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B</w:t>
        <w:tab/>
        <w:t>=</w:t>
        <w:tab/>
        <w:t>Motbokning, kan bara uppkomma då debet och kredit tar ut varandra vid flera betalningar på samma verifikation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går därefter direkt till fältet verifikations</w:t>
        <w:softHyphen/>
        <w:t>tex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flera betalningar föreslår systemet kundens namn som verifikationstext med tillägget "FLERA VER" 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Är betalningssättet MB för motbokning når man inte fältet, eftersom det då inte bildas någon verifikation i bokföringen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en faktura föreslår systemet BETALNING som Transaktionstext följt av betalnings</w:t>
        <w:softHyphen/>
        <w:t>sätte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estår betalningsverifikationen av flera fakturor når man inte detta fäl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går därefter till en konteringstabell i skärm</w:t>
        <w:softHyphen/>
        <w:t>bildens nedre del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onteringstabellen fungerar analogt med normal bokföring i funktion BO4. För anvisningar hänvisas till detta avsnit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ljande gäller speciellt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Förval av konteringa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om första konto anges alltid kontot för kundfordran, såsom det angivits i funktion SY62. Beloppet är alltid lika med kvar</w:t>
        <w:softHyphen/>
        <w:t>varande faktura</w:t>
        <w:softHyphen/>
        <w:t>belopp minus eventuell rest, i debet vid vanliga fakturor, i kredit vid kredit</w:t>
        <w:softHyphen/>
        <w:t>fakturor. Konteringen kan inte ändras på annat sätt än att ändra betalt belopp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flera betalningar är det de olika fakturornas ackumulerade värden som visas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om andra konto föreslås det konto som i funktion SY61 angivits som systemkonto för angivet betalningssätt. Konteringen kan ändras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om tredje konto föreslås, om rabatt dragits, det konto som i funktion SY63 angivits som systemkonto för lämnade kassarabat</w:t>
        <w:softHyphen/>
        <w:t>ter. Konteringen kan ändras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ompletterande bokningar kan göras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Uppdater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uppdatering sker följande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584" w:right="-3" w:hanging="432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  <w:noBreak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En betalningstransaktion för varje faktura registreras i kund</w:t>
        <w:softHyphen/>
        <w:t>res</w:t>
        <w:softHyphen/>
        <w:t>kontrans transaktions</w:t>
        <w:softHyphen/>
        <w:t>register med transaktionskod B för slut</w:t>
        <w:softHyphen/>
        <w:t>betalning och D för del</w:t>
        <w:softHyphen/>
        <w:t>betalning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584" w:right="-3" w:hanging="432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  <w:noBreak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akturans transaktionskod ändras från F till S vid slut</w:t>
        <w:softHyphen/>
        <w:t>betal</w:t>
        <w:softHyphen/>
        <w:t>ning och betalningsuppgifter registreras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584" w:right="-3" w:hanging="432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  <w:noBreak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Saldon och statistikuppgifter uppdateras på kunden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584" w:right="-3" w:hanging="432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  <w:noBreak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Efter varje transaktion stegas ett nummer fram i verifikations</w:t>
        <w:softHyphen/>
        <w:t>nummer</w:t>
        <w:softHyphen/>
        <w:t>registre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584" w:right="-3" w:hanging="432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  <w:noBreak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Konteringar registreras i bokföringsjournalen. Vid flera betalningar bildas bara en ackumulerad verifikation i bokföringen. Vid motbokning bildas ingen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Vid integration med bokföringen sker dessutom följande: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584" w:right="-3" w:hanging="432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  <w:noBreak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Verifikationsraderna registreras i verifikationsregistre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584" w:leader="none"/>
          <w:tab w:val="left" w:pos="1872" w:leader="none"/>
          <w:tab w:val="left" w:pos="2304" w:leader="none"/>
          <w:tab w:val="left" w:pos="2592" w:leader="none"/>
        </w:tabs>
        <w:suppressAutoHyphens w:val="true"/>
        <w:ind w:left="1584" w:right="-3" w:hanging="432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  <w:noBreak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Saldon registreras i bokföringens saldoregister.</w:t>
      </w:r>
      <w:r>
        <w:br w:type="page"/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9</w:t>
        <w:tab/>
        <w:t>FRÅGOR/UTSKLIFTER KUNDER OCH TRANSAKTIONER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är indelad i följande under</w:t>
        <w:softHyphen/>
        <w:t>funktioner: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Frågor/utskrift kundregister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Kundupplysningar på skärm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3. Kundupplysningar på skärm, med statistik</w:t>
        <w:tab/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4. Transaktionsupplysningar på skärm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5. Frågor/utskrift kundgrupper och klasser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6. Frågor/utskrift säljare, försäljningsställen, distrikt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7. Utskrift av etiketter på etikett</w:t>
        <w:softHyphen/>
        <w:t>skrivare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8. Utskrift av transaktioner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9. Utskrift av kundreskontralista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91</w:t>
        <w:tab/>
        <w:t>Frågor/utskrift kundregister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R91    Frågor/utskrift kundregist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lekteringar                      Fr o m                 T o m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ummer                                                 SLUT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öknyckel 1                        BÖRJAN                  SLUT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öknyckel 2                        BÖRJAN                  SLUT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grupp                          BÖRJAN                  SLUT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klass                          BÖRJAN                  SLUT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äljare                            BÖRJAN                  SLUT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örsäljningsställe                 BÖRJAN                  SLUT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Distrikt                           BÖRJAN                  SLUT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akturerat belopp                  LÄGSTA                HÖGSTA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ostnummer                         LÄGSTA                HÖGSTA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kärm/Lista                        S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orteringsordning                  K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Variant                            S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För Sorteringsordning väljer man mellan: 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  <w:tab/>
        <w:t>=</w:t>
        <w:tab/>
        <w:t>Kundnummerordning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2592" w:right="-3" w:hanging="144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  <w:tab/>
        <w:t>=</w:t>
        <w:tab/>
        <w:t>Alfabetisk ordning enligt söknyckel. Detta kan vara annan än alfabetisk ordning om söknyckeln använts på annat sätt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under enligt vald selektering listas på skärmen med en rad per kund. Kolumnerna är: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undnummer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undgrupp (KGR)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undnamn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ostadress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elefon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ktuellt saldo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92</w:t>
        <w:tab/>
        <w:t>Kundupplysningar på skärm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R92    Kundupplysningar på skär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r               Källa                    Telefon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grupp                                     Telefax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klass                                     Telex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Namn                                          Säljare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öknyckel                                     Distrikt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Referens                                      Kreditgräns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dress 1                                      Betaln.kod     Pris plocklista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dress 2                                      Prislista      Pris kassaterm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ostadr                                       Transp.sätt    Frakttabell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Reg.nr                                        Pallreg.nr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nfo                                          Lev.villkor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Lev.adr                                       Anmärkn 1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onto                                         Anmärkn 2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st                                           Förs.budget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akt till                                     Budg.nyckel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GEOGRAFI                                      STORLEK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Bet.frist          Fri lev.mån      Land         Kravkod      Rabatt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assarabatt        Rabattfrist      Valuta       Momskod      Dröjsm.ränta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utogiro                            Språk        Fakt.avg     Räntesats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å skärmen visas därefter samtliga uppgifter på kunden som regist</w:t>
        <w:softHyphen/>
        <w:t>rerats i funktion KL11, uppläggning av kunder, och med samma uppställning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Önskas saldo</w:t>
        <w:noBreakHyphen/>
        <w:t xml:space="preserve"> och statistikuppgifter ska istället funktion KL93 användas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93</w:t>
        <w:tab/>
        <w:t>Kundupplysningar på skärm, med statistik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R93    Kundupplysningar på skärm, med statistik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r                                      Aktuellt saldo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grupp                      Klass        Saldo kreditfakturor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Namn                                        Ordersaldo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öknycklar                                  Per  Köpt i år    Budget  Föreg år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Referens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dress 1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dress 2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ostadr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Org.nr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Info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elefon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elefax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elex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reditgräns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Betaln.kod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Faktura till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Rabatt                                      S:A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naste fakt         Akt försening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naste bet          Snitt försen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94</w:t>
        <w:tab/>
        <w:t>Transaktionsupplysningar på skärm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är lämplig att använda när man önskar se transaktioner på viss kund, viss period eller på annan sökning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n innehåller också möjlighet att se alla betalningar som hänger ihop med viss faktura.</w:t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R94    Transaktionsupplysningar på skär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öktyp  A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Selekteringar                      Fr o m                 T o m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Verifikationsnummer                FÖRSTA                 SISTA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undnummer                         FÖRSTA                 SISTA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Period                             FÖRSTA                 SISTA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Datum                              FÖRSTA                 SISTA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Användarinitialer                  FÖRSTA                 SISTA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Belopp                             FÖRSTA                 SISTA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Endast obetalda                    N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Transaktionstext                   N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206" w:leader="none"/>
          <w:tab w:val="left" w:pos="-486" w:leader="none"/>
          <w:tab w:val="left" w:pos="1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Söktyp väljer man mellan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448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2160" w:right="-3" w:hanging="1008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  <w:tab/>
        <w:t>=</w:t>
        <w:tab/>
        <w:t>Alla transaktioner i kund</w:t>
        <w:noBreakHyphen/>
        <w:t xml:space="preserve"> och därunder i verifikations</w:t>
        <w:softHyphen/>
        <w:t>nummer</w:t>
        <w:softHyphen/>
        <w:t>ord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448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2160" w:right="-3" w:hanging="1008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  <w:tab/>
        <w:t>=</w:t>
        <w:tab/>
        <w:t>Fakturor med tillhörande betalningar och en summering av  restbeloppet på varje faktura. Fakturorna listas i verifika</w:t>
        <w:softHyphen/>
        <w:t>tions</w:t>
        <w:softHyphen/>
        <w:t>nummerordning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160" w:leader="none"/>
          <w:tab w:val="left" w:pos="2448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</w:t>
        <w:tab/>
        <w:t>=</w:t>
        <w:tab/>
        <w:t>Viss verifikatio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n ny skärmbild visas med en rad per transaktion och med följande kolumner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und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eriod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atum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erifikations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aktura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fallodatum, visas endast för fakturor och kreditfakturo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od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öljande koder finns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2880" w:leader="none"/>
          <w:tab w:val="left" w:pos="3168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2880" w:right="-3" w:hanging="1728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</w:t>
        <w:tab/>
        <w:t>=</w:t>
        <w:tab/>
        <w:t>Faktura eller kreditfaktura, ej slutbetald eller förskott eller a konto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2880" w:leader="none"/>
          <w:tab w:val="left" w:pos="3168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S</w:t>
        <w:tab/>
        <w:t>=</w:t>
        <w:tab/>
        <w:t>Faktura eller kreditfaktura, slutbetald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2880" w:leader="none"/>
          <w:tab w:val="left" w:pos="3168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D</w:t>
        <w:tab/>
        <w:t>=</w:t>
        <w:tab/>
        <w:t>Delbetal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2880" w:leader="none"/>
          <w:tab w:val="left" w:pos="3168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B</w:t>
        <w:tab/>
        <w:t>=</w:t>
        <w:tab/>
        <w:t>Slutbetal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2880" w:leader="none"/>
          <w:tab w:val="left" w:pos="3168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2880" w:leader="none"/>
          <w:tab w:val="left" w:pos="3168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Dessa koder föregås i aktuella fall av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2880" w:leader="none"/>
          <w:tab w:val="left" w:pos="3168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K</w:t>
        <w:tab/>
        <w:t>=</w:t>
        <w:tab/>
        <w:t>Kontantbetal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2880" w:leader="none"/>
          <w:tab w:val="left" w:pos="3168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R</w:t>
        <w:tab/>
        <w:t>=</w:t>
        <w:tab/>
        <w:t>Räntefaktura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2880" w:leader="none"/>
          <w:tab w:val="left" w:pos="3168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</w:t>
        <w:tab/>
        <w:t>=</w:t>
        <w:tab/>
        <w:t>Förskott på ord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2880" w:leader="none"/>
          <w:tab w:val="left" w:pos="3168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A</w:t>
        <w:tab/>
        <w:t>=</w:t>
        <w:tab/>
        <w:t>A konto-inbetal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2880" w:leader="none"/>
          <w:tab w:val="left" w:pos="3168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aluta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2880" w:leader="none"/>
          <w:tab w:val="left" w:pos="3168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etalningssätt (BS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2880" w:leader="none"/>
          <w:tab w:val="left" w:pos="3168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Följande betalningssätt finns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024" w:leader="none"/>
          <w:tab w:val="left" w:pos="33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AG</w:t>
        <w:tab/>
        <w:t>=</w:t>
        <w:tab/>
        <w:t>Autogiro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024" w:leader="none"/>
          <w:tab w:val="left" w:pos="33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BA</w:t>
        <w:tab/>
        <w:t>=</w:t>
        <w:tab/>
        <w:t>Bank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024" w:leader="none"/>
          <w:tab w:val="left" w:pos="33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BG</w:t>
        <w:tab/>
        <w:t>=</w:t>
        <w:tab/>
        <w:t>Bankgiro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024" w:leader="none"/>
          <w:tab w:val="left" w:pos="33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BM</w:t>
        <w:tab/>
        <w:t>=</w:t>
        <w:tab/>
        <w:t>Bankgiro (via modem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024" w:leader="none"/>
          <w:tab w:val="left" w:pos="33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CH</w:t>
        <w:tab/>
        <w:t>=</w:t>
        <w:tab/>
        <w:t>Check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024" w:leader="none"/>
          <w:tab w:val="left" w:pos="33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KO</w:t>
        <w:tab/>
        <w:t>=</w:t>
        <w:tab/>
        <w:t>Kontan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024" w:leader="none"/>
          <w:tab w:val="left" w:pos="33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PG</w:t>
        <w:tab/>
        <w:t>=</w:t>
        <w:tab/>
        <w:t>Postgiro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024" w:leader="none"/>
          <w:tab w:val="left" w:pos="33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PM</w:t>
        <w:tab/>
        <w:t>=</w:t>
        <w:tab/>
        <w:t>Postgiro (via modem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024" w:leader="none"/>
          <w:tab w:val="left" w:pos="33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MB</w:t>
        <w:tab/>
        <w:t>=</w:t>
        <w:tab/>
        <w:t>Motbok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elopp, k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itialer för den som registrerat transaktione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ar söktyp F valts visas för varje faktura förutom transaktions</w:t>
        <w:softHyphen/>
        <w:t>raderna även en rad för dragen rabatt (om sådan dragits) och en summering av vad som är kvar att betala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ar söktyp V valts gäller följande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Är sökt verifikation en faktura</w:t>
        <w:softHyphen/>
        <w:t>transaktion visas även den sista betalningstransaktionen och kvar att betala. Eventuella tidigare betalningar visas inte. Är sökt verifika</w:t>
        <w:softHyphen/>
        <w:t>tion en betalningstransaktion visas även motsvar</w:t>
        <w:softHyphen/>
        <w:t>ande fakturatransaktion och kvar att betala på denna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läddra med ENTER eller tryck S för slu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95</w:t>
        <w:tab/>
        <w:t>Frågor/utskrift kundgrupper och klass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består av följande underfunktioner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Frågor/utskrift kundgrupp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Frågor/utskrift kundklass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951</w:t>
        <w:tab/>
        <w:t>Frågor/utskrift kundgrupp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B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R951   Frågor/utskrift kundgrupper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Fr o m kundgrupp    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T o m  kundgrupp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           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kärm/Lista        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Skärm/Lista. Välj mellan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872" w:right="-3" w:hanging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 =</w:t>
        <w:tab/>
        <w:t>Kundgrupperna visas på skärm med följande kolumn</w:t>
        <w:softHyphen/>
        <w:t>indelning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Kundgrupp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Benäm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872" w:right="-3" w:hanging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 =</w:t>
        <w:tab/>
        <w:t>Motsvarande förteckning skrivs ut på listskrivaren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3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952</w:t>
        <w:tab/>
        <w:t>Frågor/utskrift kundklass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B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R952   Frågor/utskrift kundklasser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elekteringar                      Fr o m                 T o 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Kundklass  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kärm/Lista                        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96</w:t>
        <w:tab/>
        <w:t>Frågor/utskrift säljare, försäljningsställen, distrik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en består av följande underfunktioner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Frågor/utskrift säljare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2. Frågor/utskrift försljningsställe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3. Frågor/utskrift distrik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961</w:t>
        <w:tab/>
        <w:t>Frågor/utskrift säljare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B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R961   Frågor/utskrift säljare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elekteringar                      Fr o m                 T o 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äljarkod  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Försäljningsställe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kärm/Lista                        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Sorteringsordning. Välj mellan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  <w:tab/>
        <w:t>=</w:t>
        <w:tab/>
        <w:t>Kundnummerord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  <w:tab/>
        <w:t>=</w:t>
        <w:tab/>
        <w:t>Söknyckelord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  <w:tab/>
        <w:t>=</w:t>
        <w:tab/>
        <w:t>Postnummerord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  <w:tab/>
        <w:t>=</w:t>
        <w:tab/>
        <w:t>Nummerordning efter autogiro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Variant. Välj mellan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  <w:tab/>
        <w:t>=</w:t>
        <w:tab/>
        <w:t>Fullständig lista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  <w:tab/>
        <w:t>=</w:t>
        <w:tab/>
        <w:t>Sammandra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X</w:t>
        <w:tab/>
        <w:t>=</w:t>
        <w:tab/>
        <w:t>Spärrlista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önskad varian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frågar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Utskrift av kundlista OK? (J/N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J startas utskrift på skrivare, N återgår till menyn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istan innehåller följande kolumner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undnr</w:t>
        <w:tab/>
        <w:t>Kund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öknyckel</w:t>
        <w:tab/>
        <w:t>Söknyckel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akt till</w:t>
        <w:tab/>
        <w:t>Fakturamottagare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undnamn</w:t>
        <w:tab/>
        <w:t>Kundens nam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ferens</w:t>
        <w:tab/>
        <w:t>Referens hos kunde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undadress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everansadress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elefo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elex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ax/info/kreditlimi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GR</w:t>
        <w:tab/>
        <w:t>Kundgrupp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</w:t>
        <w:tab/>
        <w:t>Säljarkod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I</w:t>
        <w:tab/>
        <w:t>Distrik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872" w:right="-3" w:hanging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et</w:t>
        <w:tab/>
        <w:t>Betalningskod (K=kontant, F=faktura, S=samlingsfaktura, D=direkt</w:t>
        <w:softHyphen/>
        <w:t>faktura, X=spärrad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F</w:t>
        <w:tab/>
        <w:t>Betalningsfrist i daga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L</w:t>
        <w:tab/>
        <w:t>Fri leveransmånad (J/N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L</w:t>
        <w:tab/>
        <w:t>Kravkod (1-3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</w:t>
        <w:tab/>
        <w:t>Moms (J/N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A</w:t>
        <w:tab/>
        <w:t>Faktureringsavgift (J/N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ab</w:t>
        <w:tab/>
        <w:t>Rabattsats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TA</w:t>
        <w:tab/>
        <w:t>Dröjsmålsränta (J/N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oc</w:t>
        <w:tab/>
        <w:t>Dröjsmålsränteprocen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rg.nr</w:t>
        <w:tab/>
        <w:t>Organisations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an</w:t>
        <w:tab/>
        <w:t>Land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al</w:t>
        <w:tab/>
        <w:t>Valuta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pr</w:t>
        <w:tab/>
        <w:t>Språk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to</w:t>
        <w:tab/>
        <w:t>Konto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st</w:t>
        <w:tab/>
        <w:t>Kostnadsställe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is</w:t>
        <w:tab/>
        <w:t>Priskod</w:t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3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962</w:t>
        <w:tab/>
        <w:t>Frågor/utskrift försäljningsställe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ivare:</w:t>
        <w:tab/>
        <w:t>B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R962   Frågor/utskrift försäljningsställen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elekteringar                      Fr o m                 T o 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Försäljningsställe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Distrikt   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Kostnadsställe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Information                        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kärm/Lista                        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3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963</w:t>
        <w:tab/>
        <w:t>Frågor/utskrift distrik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B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R963   Frågor/utskrift distrikt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elekteringar                      Fr o m                 T o 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Distrikt   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kärm/Lista                        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97</w:t>
        <w:tab/>
        <w:t>Utskrift av etikett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B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undetiketter kan användas för etikettering av exempelvis brev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 etiketter som används är av storlek 107 x 36 mm, utan plats för firma</w:t>
        <w:softHyphen/>
        <w:t xml:space="preserve">logotype eller 106 x 48 mm med plats för firmalogotype, i båda fallen med två i bredd för smal skrivare. Etikettyp väljs i funktion SY413.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ystemet använder samma etikettyp även för leverantörs</w:t>
        <w:softHyphen/>
        <w:t>etiketter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tiketten med storlek 107 x  36 mm utan påtryckt firmalogotype kan även användas som artikeletikett utskriven i funktion LA96. I detta fall ska etikettyp 1 eller 10 väljas i funktion SY413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Ange Sökordning. Välj mellan: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  <w:tab/>
        <w:t>=</w:t>
        <w:tab/>
        <w:t>Kundnummerord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2592" w:right="-3" w:hanging="144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  <w:tab/>
        <w:t>=</w:t>
        <w:tab/>
        <w:t>Alfabetisk ordning enligt söknyckel. Detta kan vara annan än alfabetisk ordning om söknyckeln använts på annat sät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R97    Utskrift av etiketter på etikettskrivare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elekteringar                      Fr o m                 T o 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Kundnummer 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Kundgrupp  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öknyckel 1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Postnummer 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Fakturanummer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äljare    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Försäljningsställe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Distrikt   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Källa      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Kundklass  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öknyckel 2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orteringsordning   K              Leveransadress      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Adressfält          1              Antal etiketter    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Referens/kundnr     N              Provutskrift        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tiketterna innehåller följande uppgifter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undnam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ferens (om så har valts, annars en tom rad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dress 1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dress 2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ostadress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andsnamn (om landkod har angivits på kunden)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2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98</w:t>
        <w:tab/>
        <w:t>Utskrift av transaktion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B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ed detta program kan en selekterad utskrift av kund</w:t>
        <w:softHyphen/>
        <w:t>transaktioner göras. Transaktionerna sorteras i verifikationsnum</w:t>
        <w:softHyphen/>
        <w:t>merordning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en kundreskontralista sorterad i kund</w:t>
        <w:softHyphen/>
        <w:t>ordning ska funktion KL99 väljas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R98    Utskrift av transaktioner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Period            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elekteringar                      Fr o m                 T o 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Kundnummer 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Kundgrupp  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Verifikationsnr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äljare    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Försäljningsställe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Distrikt   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tskriften innehåller en rad per transaktion med följande kolumner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und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undnam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atum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eriod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erifikations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vser verifikationsnummer (motverifikation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aktura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etalas till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aluta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alutabelopp, i angiven valuta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etalningssätt (BS), för förklaring se avsnitt KL94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Kod, för förklaring se avsnitt KL94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akturabelopp, k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etalt belopp, k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nitialer för den som gjort registreringarna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m rabatt dragits, anges detta på en särskild transaktionsrad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n summering görs av totalt saldo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L99</w:t>
        <w:tab/>
        <w:t>Utskrift av kundreskontralista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krivare:</w:t>
        <w:tab/>
        <w:t>B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n komplett kundreskontralista ska tas ut vid årsslut eller innan tömning görs av kundtransaktionsregistre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Söktyp. Välj mellan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 =</w:t>
        <w:tab/>
        <w:t>Alla transaktioner i verifikationsnummerord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871" w:right="-3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 =</w:t>
        <w:tab/>
        <w:t>Fakturor med tillhörande betalningar och en summering av  restbeloppet på varje faktura. Fakturorna listas i verifika</w:t>
        <w:softHyphen/>
        <w:t>tionsnum</w:t>
        <w:softHyphen/>
        <w:t>merordning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KR99    Utskrift av kundreskontralista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öktyp          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elekteringar                      Fr o m                 T o 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Kundnummer 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Kundgrupp  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Säljare    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Försäljningsställe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Distrikt                           BÖRJAN                  SL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>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Endast kunder med saldo        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Förskott                      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Endast obetalda                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Transaktionsdatum              SIS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  <w:t xml:space="preserve">    </w:t>
      </w:r>
      <w:r>
        <w:rPr>
          <w:rFonts w:eastAsia="LinePrinter" w:cs="LinePrinter" w:ascii="LinePrinter" w:hAnsi="LinePrinter"/>
          <w:spacing w:val="-2"/>
          <w:sz w:val="16"/>
          <w:szCs w:val="16"/>
        </w:rPr>
        <w:t>Avstämning                     SIS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LinePrinter" w:hAnsi="LinePrinter" w:eastAsia="LinePrinter" w:cs="LinePrinter"/>
          <w:spacing w:val="-2"/>
          <w:sz w:val="16"/>
          <w:szCs w:val="16"/>
        </w:rPr>
      </w:pPr>
      <w:r>
        <w:rPr>
          <w:rFonts w:eastAsia="LinePrinter" w:cs="LinePrinter" w:ascii="LinePrinter" w:hAnsi="LinePrinter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n utskrift innehåller samma kolumner som transaktionlistan i funktion KL98. För förklaringar se detta avsnitt. Skillnaden är att kund</w:t>
        <w:softHyphen/>
        <w:t>reskontralistan är sorterad per kundnum</w:t>
        <w:softHyphen/>
        <w:t>mer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right="-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ummeringar görs av saldot per kund och totalt samt av valutabelopp per kund.</w:t>
      </w:r>
    </w:p>
    <w:p>
      <w:pPr>
        <w:pStyle w:val="Normal"/>
        <w:tabs>
          <w:tab w:val="clear" w:pos="720"/>
          <w:tab w:val="left" w:pos="-1207" w:leader="none"/>
          <w:tab w:val="left" w:pos="-487" w:leader="none"/>
          <w:tab w:val="left" w:pos="0" w:leader="none"/>
          <w:tab w:val="left" w:pos="1151" w:leader="none"/>
          <w:tab w:val="left" w:pos="1871" w:leader="none"/>
          <w:tab w:val="left" w:pos="2591" w:leader="none"/>
          <w:tab w:val="left" w:pos="3311" w:leader="none"/>
          <w:tab w:val="left" w:pos="4031" w:leader="none"/>
          <w:tab w:val="left" w:pos="4751" w:leader="none"/>
          <w:tab w:val="left" w:pos="5471" w:leader="none"/>
          <w:tab w:val="left" w:pos="6191" w:leader="none"/>
          <w:tab w:val="left" w:pos="6911" w:leader="none"/>
          <w:tab w:val="left" w:pos="7631" w:leader="none"/>
          <w:tab w:val="left" w:pos="8351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1134" w:top="1190" w:footer="1134" w:bottom="119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10pt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nePrinter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>INFOFLEX - för bättre sty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8505" w:leader="none"/>
        <w:tab w:val="right" w:pos="9072" w:leader="none"/>
      </w:tabs>
      <w:spacing w:lineRule="auto" w:line="360"/>
      <w:rPr/>
    </w:pP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DATE \@"yyyy-MM-dd"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2026-07-28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ab/>
      <w:t>MANUAL</w:t>
      <w:tab/>
      <w:t>KL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8505" w:leader="none"/>
        <w:tab w:val="right" w:pos="9072" w:leader="none"/>
      </w:tabs>
      <w:rPr>
        <w:rStyle w:val="PageNumber"/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ab/>
      <w:t xml:space="preserve">Sid 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t>37</w: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Header"/>
      <w:tabs>
        <w:tab w:val="center" w:pos="4536" w:leader="none"/>
        <w:tab w:val="left" w:pos="8505" w:leader="none"/>
        <w:tab w:val="right" w:pos="9072" w:leader="none"/>
      </w:tabs>
      <w:rPr>
        <w:rStyle w:val="PageNumber"/>
        <w:rFonts w:ascii="Times New Roman" w:hAnsi="Times New Roman" w:eastAsia="Times New Roman" w:cs="Times New Roman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10pt;Times New Roman" w:hAnsi="Dutch 10pt;Times New Roman" w:eastAsia="Dutch 10pt;Times New Roman" w:cs="Dutch 10pt;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08:37:00Z</dcterms:created>
  <dc:creator>Lars Karlsson</dc:creator>
  <dc:description/>
  <dc:language>en-US</dc:language>
  <cp:lastModifiedBy>Lars Karlsson</cp:lastModifiedBy>
  <dcterms:modified xsi:type="dcterms:W3CDTF">1997-09-22T08:37:00Z</dcterms:modified>
  <cp:revision>2</cp:revision>
  <dc:subject/>
  <dc:title>KL	SYSTEMBESKRIVNING SKIVKLUBB</dc:title>
</cp:coreProperties>
</file>