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T</w:t>
        <w:tab/>
        <w:t>FÖRETAGSANALY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består av följande 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Registrering av grundupp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Registrering av dat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Överföring/summering av årsdat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4. Fråga/utskrift företagsprofi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5. Fråga/utskrift resultaträk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6. Fråga/utskrift balansräk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7. Fråga/utskrift finansieringsanaly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8. Fråga/utskrift nyckel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68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8" w:leader="none"/>
          <w:tab w:val="left" w:pos="5188" w:leader="none"/>
          <w:tab w:val="left" w:pos="5908" w:leader="none"/>
          <w:tab w:val="left" w:pos="6628" w:leader="none"/>
          <w:tab w:val="left" w:pos="7348" w:leader="none"/>
          <w:tab w:val="left" w:pos="8068" w:leader="none"/>
        </w:tabs>
        <w:suppressAutoHyphens w:val="true"/>
        <w:ind w:left="2152" w:right="-2" w:hanging="283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tskrift av nyckeltal som stapeldiagram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T</w:t>
        <w:tab/>
        <w:t>FÖRETAGSANALY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T.A</w:t>
        <w:tab/>
        <w:t>ALLMÄN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används för analys av företagets ställning och resultat, både kvalitativt och med hjälp av nyckeltal. Genom att subjektivt bedöma företagets konkurrens</w:t>
        <w:softHyphen/>
        <w:t>situation och förutsättningar under fem år ges en god bedömning av utvecklingen. Med hjälp av standardiserade nyckeltal presenteras bolagets finansiella situation och resultat</w:t>
        <w:softHyphen/>
        <w:t>utveckling. Företags</w:t>
        <w:softHyphen/>
        <w:t>analysen följer Svenska Arbetsgivarföreningens modell "Se om ditt företag", vilket även medger jämförelse med andra företag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att företagsanalysmodulen ska fungera måste bokföring vara installera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kan dessutom integreras med SQL-rapportgenerato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andledningen är uppdelad i följande avsnitt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.A</w:t>
        <w:tab/>
        <w:tab/>
        <w:t>Allmän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.B</w:t>
        <w:tab/>
        <w:tab/>
        <w:t>Systemöversi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.C</w:t>
        <w:tab/>
        <w:tab/>
        <w:t>Hanteringstip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.D</w:t>
        <w:tab/>
        <w:tab/>
        <w:t>Igång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1 - FT9</w:t>
        <w:tab/>
        <w:t>Systembeskrivning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T.B</w:t>
        <w:tab/>
        <w:t>SYSTEMÖVERSIK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1 Registrering av grunduppgift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T11 Definition av å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T12 Definition av rapport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T13 Uppläggning av rapport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T18 Årsslutsruti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2 Registrering av data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T21 Registrering av företagsprofil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T22 Registrering av data för resultaträk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T23 Registrering av data för balansräk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T24 Registrering av data för finansieringsanalys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T25 Registrering av data för nyckeltal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3 Överföring/summering av årsdata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4 Fråga/utskrift företagsprofil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5 Fråga/utskrift resultaträk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6 Fråga/utskrift balansräk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7 Fråga/utskrift finansieringsanalys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8 Fråga/utskrift nyckeltal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9 Utskrift av nyckeltal som stapeldiagram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T.C</w:t>
        <w:tab/>
        <w:t>HANTERINGSTIP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T.C1</w:t>
        <w:tab/>
        <w:t>Analysens innehål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innehåller både subjektiva bedömningar och faktiska siffror. Det går bra att enbart använda sig av de siffermässiga rapportern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n subjektiva bedömningen av företagets profil under ett antal år åskådliggörs i form av stapeldiagram i funktion FT4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n ekonomiska analysen i faktiska siffror med nyckeltal kan skrivas ut i funktionerna FT4 - FT8. Nyckeltal i form av stapeldiagram skrivs ut i funktion FT9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T.C2</w:t>
        <w:tab/>
        <w:t>Bokslutsföretag eller arbetsföreta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ormalt görs företagsanalys i bokslutsföretaget, vilket ger goda möjligheter till analys av företagets utveckling och ställning. Vill man göra analyser löpande under verksamhetsåret används modulen istället i arbetsföretag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sta gången funktionen används ska, vid definition av år i FT11, med "detta år" avses det år då analys görs eller det år som senast avslutats med bokslu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T.C3</w:t>
        <w:tab/>
        <w:t>Arbetssätt om bokföringsfiler finns i annat bibliotek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inns bokföringsfilerna i ett annat bibliotek än där företagsanalys ska göras, måste data första gången registreras manuellt i rapporterna, funk</w:t>
        <w:softHyphen/>
        <w:t>tionerna FT22 - FT25. Vid övergång till nytt år behöver därefter endast "detta år" fyllas i manuell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T.C4</w:t>
        <w:tab/>
        <w:t>Rutin vid framställning av företagsanaly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nan systemet tas i drift måste åtgärderna under avsnitt FT.D vara gjord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är en företagsanalys ska framställas, följ nedanstående rutin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2590" w:right="-2" w:hanging="144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18</w:t>
        <w:tab/>
        <w:tab/>
        <w:t>Årsslutsrutin. Denna funktion ska endast utföras om data redan finns registrera</w:t>
        <w:softHyphen/>
        <w:t>de på tidigare år, som då ska flyttas bakåt i tid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2590" w:right="-2" w:hanging="144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21</w:t>
        <w:tab/>
        <w:tab/>
        <w:t>Registrera, om så önskas, uppgifter för företagsprofi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2590" w:right="-2" w:hanging="144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25</w:t>
        <w:tab/>
        <w:tab/>
        <w:t>Registrera index på rad N1.1 och antal anställda på rad N3 för alla aktuella år. Som index väljs lämpligt index över industri- eller konsumentpris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2590" w:right="-2" w:hanging="144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3</w:t>
        <w:tab/>
        <w:tab/>
        <w:t>Genomför inläsning av data från bokföring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2590" w:right="-2" w:hanging="144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4-FT9</w:t>
        <w:tab/>
        <w:t>Skriv ut de rapporter som önskas av företagsprofil, resultaträk</w:t>
        <w:softHyphen/>
        <w:t>ning, balansräkning, finansieringsanalys och nyckeltal, som tabeller i FT4-FT8 eller som stapeldiagram i FT9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T.C5</w:t>
        <w:tab/>
        <w:t>Uppläggning av företagsanalys för redovisningsbyrå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redovisningsbyråer kan följande checklista användas vid uppläg</w:t>
        <w:softHyphen/>
        <w:t>gning av företagsanalys för en ny klien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ärvid förutsätts att datafilerna i arbetsföretaget DATA genomgåtts och givits lämpliga värden som passar de flesta klienter. Gör följande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rbeta enbart i bokslutsföretag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</w:t>
        <w:tab/>
        <w:t>Kopiera in nya datafiler med hjälp av kommandot RE i opertativmenyn följt av KÅ. Välj alternativ 2, enbart företagsanalysfil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.</w:t>
        <w:tab/>
        <w:t>Gör första bokslutet färdig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a)</w:t>
        <w:tab/>
        <w:t>FT18</w:t>
        <w:tab/>
        <w:t>Överför årsdat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b)</w:t>
        <w:tab/>
        <w:t>FT3</w:t>
        <w:tab/>
        <w:t>Välj period 13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Rapportnummer blank (för alla)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c)</w:t>
        <w:tab/>
        <w:t>Skriv ut rapportnummer RF i FT5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rapportnummer BF i FT6 och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rapportnummer NF i FT8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T.D</w:t>
        <w:tab/>
        <w:t>IGÅNGSÄTT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11</w:t>
        <w:tab/>
        <w:t>Definiera i funktionen vilka år företagsanalysen ska omfatta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12</w:t>
        <w:tab/>
        <w:t>Definiera rapportnummer för resultaträkning, balansräkning, finan</w:t>
        <w:softHyphen/>
        <w:t>sierings</w:t>
        <w:softHyphen/>
        <w:t>analys och nyckeltal. Vid leverans finns rapport</w:t>
        <w:softHyphen/>
        <w:t>numren RF, BF, FF, och NF inlagda i systeme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13</w:t>
        <w:tab/>
        <w:t>Kontrollera att rapportdefinitioner finns upplagda för de rapportnum</w:t>
        <w:softHyphen/>
        <w:t>mer som definierats i FT12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T2</w:t>
        <w:tab/>
        <w:t>Skapa tomma rapporter genom att gå in i var och en av funktionerna FT22, FT23, FT24 och FT25 och uppdatera respektive rapport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T.E</w:t>
        <w:tab/>
        <w:t>NUMMER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ika bokföring. För information om nummersättning och storheter hänvisas till avsnitt BO.E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1134" w:top="1190" w:footer="1134" w:bottom="119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>INFOFLEX - för bättre sty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spacing w:lineRule="auto" w:line="360"/>
      <w:rPr/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DATE \@"yyyy-MM-dd"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026-07-3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ab/>
      <w:t>MANUAL</w:t>
      <w:tab/>
      <w:t>FT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ab/>
      <w:t xml:space="preserve">Sid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7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CG Times;Times New Roman" w:cs="CG Times;Times New Roman"/>
      <w:color w:val="auto"/>
      <w:sz w:val="22"/>
      <w:szCs w:val="22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08:11:00Z</dcterms:created>
  <dc:creator>Lars Karlsson</dc:creator>
  <dc:description/>
  <dc:language>en-US</dc:language>
  <cp:lastModifiedBy>Lars Karlsson</cp:lastModifiedBy>
  <dcterms:modified xsi:type="dcterms:W3CDTF">1997-09-22T08:11:00Z</dcterms:modified>
  <cp:revision>2</cp:revision>
  <dc:subject/>
  <dc:title>FT	FÖRETAGSANALYS</dc:title>
</cp:coreProperties>
</file>