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R</w:t>
        <w:tab/>
        <w:t>FRAKTHANDLINGA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odulen består av följande funktioner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1. Underhåll av grunduppgift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2. Underhåll av frakter och porton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3. Framställning av posthandling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68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8" w:leader="none"/>
          <w:tab w:val="left" w:pos="5188" w:leader="none"/>
          <w:tab w:val="left" w:pos="5908" w:leader="none"/>
          <w:tab w:val="left" w:pos="6628" w:leader="none"/>
          <w:tab w:val="left" w:pos="7348" w:leader="none"/>
          <w:tab w:val="left" w:pos="8068" w:leader="none"/>
        </w:tabs>
        <w:suppressAutoHyphens w:val="true"/>
        <w:ind w:left="2152" w:right="-2" w:hanging="283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ramställning av frakthandlingar</w:t>
      </w:r>
      <w:r>
        <w:br w:type="page"/>
      </w:r>
    </w:p>
    <w:p>
      <w:pPr>
        <w:pStyle w:val="Normal"/>
        <w:tabs>
          <w:tab w:val="clear" w:pos="720"/>
          <w:tab w:val="left" w:pos="-1729" w:leader="none"/>
          <w:tab w:val="left" w:pos="-1009" w:leader="none"/>
          <w:tab w:val="left" w:pos="-289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9" w:leader="none"/>
          <w:tab w:val="left" w:pos="-1009" w:leader="none"/>
          <w:tab w:val="left" w:pos="-289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9" w:leader="none"/>
          <w:tab w:val="left" w:pos="-1009" w:leader="none"/>
          <w:tab w:val="left" w:pos="-289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R</w:t>
        <w:tab/>
        <w:t>FRAKTHANDLINGAR</w:t>
      </w:r>
    </w:p>
    <w:p>
      <w:pPr>
        <w:pStyle w:val="Normal"/>
        <w:tabs>
          <w:tab w:val="clear" w:pos="720"/>
          <w:tab w:val="left" w:pos="-1729" w:leader="none"/>
          <w:tab w:val="left" w:pos="-1009" w:leader="none"/>
          <w:tab w:val="left" w:pos="-289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9" w:leader="none"/>
          <w:tab w:val="left" w:pos="-1009" w:leader="none"/>
          <w:tab w:val="left" w:pos="-289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R.A</w:t>
        <w:tab/>
        <w:t>Allmänt</w:t>
      </w:r>
    </w:p>
    <w:p>
      <w:pPr>
        <w:pStyle w:val="Normal"/>
        <w:tabs>
          <w:tab w:val="clear" w:pos="720"/>
          <w:tab w:val="left" w:pos="-1729" w:leader="none"/>
          <w:tab w:val="left" w:pos="-1009" w:leader="none"/>
          <w:tab w:val="left" w:pos="-289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9" w:leader="none"/>
          <w:tab w:val="left" w:pos="-1009" w:leader="none"/>
          <w:tab w:val="left" w:pos="-289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 modulen framställs frakthandlingar för postförskott, postpaket, Postens företags</w:t>
        <w:softHyphen/>
        <w:t>paket, fraktsedel bilgods och fraktsedel bussgods. Frakthandlingarna kan registreras manuellt eller skapas direkt vid fakturautskrift.</w:t>
      </w:r>
    </w:p>
    <w:p>
      <w:pPr>
        <w:pStyle w:val="Normal"/>
        <w:tabs>
          <w:tab w:val="clear" w:pos="720"/>
          <w:tab w:val="left" w:pos="-1729" w:leader="none"/>
          <w:tab w:val="left" w:pos="-1009" w:leader="none"/>
          <w:tab w:val="left" w:pos="-289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9" w:leader="none"/>
          <w:tab w:val="left" w:pos="-1009" w:leader="none"/>
          <w:tab w:val="left" w:pos="-289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nga andra moduler erfordras för frakthandlingar. Modulen kan integreras med kassaterminal och fakturering.</w:t>
      </w:r>
    </w:p>
    <w:p>
      <w:pPr>
        <w:pStyle w:val="Normal"/>
        <w:tabs>
          <w:tab w:val="clear" w:pos="720"/>
          <w:tab w:val="left" w:pos="-1729" w:leader="none"/>
          <w:tab w:val="left" w:pos="-1009" w:leader="none"/>
          <w:tab w:val="left" w:pos="-289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9" w:leader="none"/>
          <w:tab w:val="left" w:pos="-1009" w:leader="none"/>
          <w:tab w:val="left" w:pos="-289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Handledningen är uppdelad i följande avsnitt:</w:t>
      </w:r>
    </w:p>
    <w:p>
      <w:pPr>
        <w:pStyle w:val="Normal"/>
        <w:tabs>
          <w:tab w:val="clear" w:pos="720"/>
          <w:tab w:val="left" w:pos="-1729" w:leader="none"/>
          <w:tab w:val="left" w:pos="-1009" w:leader="none"/>
          <w:tab w:val="left" w:pos="-289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9" w:leader="none"/>
          <w:tab w:val="left" w:pos="-1009" w:leader="none"/>
          <w:tab w:val="left" w:pos="-289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R.A</w:t>
        <w:tab/>
        <w:tab/>
        <w:t>Allmänt</w:t>
      </w:r>
    </w:p>
    <w:p>
      <w:pPr>
        <w:pStyle w:val="Normal"/>
        <w:tabs>
          <w:tab w:val="clear" w:pos="720"/>
          <w:tab w:val="left" w:pos="-1729" w:leader="none"/>
          <w:tab w:val="left" w:pos="-1009" w:leader="none"/>
          <w:tab w:val="left" w:pos="-289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R.B</w:t>
        <w:tab/>
        <w:tab/>
        <w:t>Systemöversikt</w:t>
      </w:r>
    </w:p>
    <w:p>
      <w:pPr>
        <w:pStyle w:val="Normal"/>
        <w:tabs>
          <w:tab w:val="clear" w:pos="720"/>
          <w:tab w:val="left" w:pos="-1729" w:leader="none"/>
          <w:tab w:val="left" w:pos="-1009" w:leader="none"/>
          <w:tab w:val="left" w:pos="-289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R.C</w:t>
        <w:tab/>
        <w:tab/>
        <w:t xml:space="preserve">Hanteringstips </w:t>
      </w:r>
    </w:p>
    <w:p>
      <w:pPr>
        <w:pStyle w:val="Normal"/>
        <w:tabs>
          <w:tab w:val="clear" w:pos="720"/>
          <w:tab w:val="left" w:pos="-1729" w:leader="none"/>
          <w:tab w:val="left" w:pos="-1009" w:leader="none"/>
          <w:tab w:val="left" w:pos="-289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R.D</w:t>
        <w:tab/>
        <w:tab/>
        <w:t>Igångsättning</w:t>
      </w:r>
    </w:p>
    <w:p>
      <w:pPr>
        <w:pStyle w:val="Normal"/>
        <w:tabs>
          <w:tab w:val="clear" w:pos="720"/>
          <w:tab w:val="left" w:pos="-1729" w:leader="none"/>
          <w:tab w:val="left" w:pos="-1009" w:leader="none"/>
          <w:tab w:val="left" w:pos="-289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R.E</w:t>
        <w:tab/>
        <w:tab/>
        <w:t>Nummersättning</w:t>
      </w:r>
    </w:p>
    <w:p>
      <w:pPr>
        <w:pStyle w:val="Normal"/>
        <w:tabs>
          <w:tab w:val="clear" w:pos="720"/>
          <w:tab w:val="left" w:pos="-1729" w:leader="none"/>
          <w:tab w:val="left" w:pos="-1009" w:leader="none"/>
          <w:tab w:val="left" w:pos="-289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FR1 </w:t>
        <w:noBreakHyphen/>
        <w:t xml:space="preserve"> FR4</w:t>
        <w:tab/>
        <w:t>Systembeskrivning</w:t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R.B</w:t>
        <w:tab/>
        <w:t>SYSTEMÖVERSIK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R1 Underhåll av grunduppgift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FR11 Förval för pakethandlinga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FR12 Förval på fraktsedla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R2 Underhåll av frakter och porton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FR21 Underhåll av porton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ab/>
        <w:t>FR211 Nyuppläggning av portotabell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ab/>
        <w:t>FR212 Ändring av portotabell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ab/>
        <w:t>FR213 Tillägssavgift för postförskot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FR22 Underhåll av fraktkostnad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FR23 Underhåll av postnummertabell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R3 Framställning av posthandlinga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FR31 Registrering av pakethandlinga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ab/>
        <w:t>FR311 Registrering av pake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ab/>
        <w:t>FR312 Ändring av pake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ab/>
        <w:t>FR313 Borttag av pake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FR32 Utskrift av pakethandlinga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ab/>
        <w:t>FR321 Provutskrif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ab/>
        <w:t>FR322 Utskrift av pakethandlinga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FR33 Utskrift av adresskortlista och följesedla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FR34 Utskrift av adresslappa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FR35 Tömning av paketregist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R4 Framställning av frakthandlinga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FR41 Automatisk framställning av frakthandlinga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FR42 Manuell registrering av frakthandling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FR43 Ändring av fraktrad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FR44 Utskrift av fraktsedla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ab/>
        <w:t>FR441 Utskrift av fraktsedla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ab/>
        <w:t>FR442 Utskrift av fraktsedlar till flera kund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FR45 Utskrift av adresslappa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FR46 Tömning av fraktregist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R.C</w:t>
        <w:tab/>
        <w:t>HANTERINGSTIPS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R.C1</w:t>
        <w:tab/>
        <w:t>Fraktsedlar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nfoflex använder standardiserade fraktsedelsblanketter enligt svensk standard. Dessa fraktsedlar godtas av de flesta speditionsfirmor och även Postens företagspaket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raktsedlar kan framställas med hjälp av angivna förval och registrerade order, vilket minimerar ifyllnadsarbetet. Fraktsedlar kan även fram</w:t>
        <w:softHyphen/>
        <w:t>ställas helt manuellt utan underlag från order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R.C2</w:t>
        <w:tab/>
        <w:t>Fraktkostnader och porto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 systemet finns möjlighet till automatisk beräkning av fraktkostnader vid offert, kundorder och fakturering. Fraktkostnadsberäkning förutsätter att en postnummertabell och porto</w:t>
        <w:softHyphen/>
        <w:t>tabell definieras i systemet. För biltrans</w:t>
        <w:softHyphen/>
        <w:t>portföre</w:t>
        <w:softHyphen/>
        <w:t>tag beräknas frakt</w:t>
        <w:softHyphen/>
        <w:t>kostnaden beroende på avstånd, varför avstånds</w:t>
        <w:softHyphen/>
        <w:t>områden utgående från sin egen ort registreras med hjälp av intervall i postnummer</w:t>
        <w:softHyphen/>
        <w:t>tabellen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r posten, som har enhetlig taxa inom landet, definieras ett område i tabellen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id taxeändringar görs erforderliga ändring i tabellen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raktkostnadsberäkningen är ännu inte fullständigt implementerad i syste</w:t>
        <w:softHyphen/>
        <w:t>met, införs stegvis under våren 1991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r posthandlingar beräkas portot och fylls i auto</w:t>
        <w:softHyphen/>
        <w:t>matiskt på adresskorts</w:t>
        <w:softHyphen/>
        <w:t>listan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R.C3</w:t>
        <w:tab/>
        <w:t>Skrivare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rakthandlingar skrivs ut på specialskrivaren. Adresslappar kan skrivas ut  antingen för hand eller i systemet från betalningsblankett</w:t>
        <w:softHyphen/>
        <w:t>skrivaren. Skrivs de ut i systemet kan de skrivas antingen automatiskt efter varje fraktsedel på separat skrivare eller efter fraktsed</w:t>
        <w:softHyphen/>
        <w:t>larna på samma skrivare, vilket innebär pappersbyte i skrivaren. Vilken metod som ska användas anges i systemparametrarna SY465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R.C4</w:t>
        <w:tab/>
        <w:t>Automatisk beräkning av frakt vid fakturering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rakt kan beräknas automatiskt vid fakturering. Se hanteringstips FA.C18 under avsnitt FA, fakturering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R.D</w:t>
        <w:tab/>
        <w:t>IGÅNGSÄTTNING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870" w:right="-2" w:hanging="721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R11</w:t>
        <w:tab/>
        <w:t>Återkommande uppgifter för posthandlingar registreras som förval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870" w:right="-2" w:hanging="721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R12</w:t>
        <w:tab/>
        <w:t>Återkommande uppgifter för fraktsedlar registreras som förval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870" w:right="-2" w:hanging="721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R21</w:t>
        <w:tab/>
        <w:t>Lägg upp en portotabell för postpaket i funktion FR21. Önskar man inte använda portotabell, måste ändå en tabell med noll i samtliga fält regist</w:t>
        <w:softHyphen/>
        <w:t>reras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870" w:right="-2" w:hanging="721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R22</w:t>
        <w:tab/>
        <w:t>Lägg upp fraktkostnadstabeller för paket, postförskott och kalkyler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870" w:right="-2" w:hanging="721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R23</w:t>
        <w:tab/>
        <w:t>Registrera postnummer och tillhörande tabell för automatisk beräkning av fraktkostnader vid orderregistrering och fakturering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870" w:right="-2" w:hanging="721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Y8</w:t>
        <w:tab/>
        <w:t>Definiera skrivare för adresslappar. Adresslappar styrs till skrivare för betalningsblanketter vilka normalt skrivs med 12 cpi (tecken/tum), för adresslappar ska detta ändras till 10 cpi.</w:t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R.E</w:t>
        <w:tab/>
        <w:t>NUMMERSÄTTNING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et finns ingen egen nummerserie till denna modul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r information om nummersättning hänvisas till avsnitt LA.E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R1</w:t>
        <w:tab/>
        <w:t>UNDERHÅLL AV GRUNDUPPGIFT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unktionen består av följande underfunktioner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1. Förval på posthandlinga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2. Förval på fraktsedla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R11</w:t>
        <w:tab/>
        <w:t>Förval på posthandlinga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om förval på posthandlingar hämtas företagsuppgifter registrerade i SY12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ventuellt GAN-nummer visas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R11    Förval för pakethandlinga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+-----------------------------------------------+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|        Företagsuppgifter registreras          |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|        i funktionen SY12.                     |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|                                               |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|        GAN-nr                                 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|                                               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+-----------------------------------------------+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br/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Innehåll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Ange text som ska skrivas ut i fältet 'Innehåll' på  företagspake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eventuellt innehåll, som sedan skrivs ut på posthandlingen. Valfritt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Uppdatering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J för uppdatering, N för avbryt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R12</w:t>
        <w:tab/>
        <w:t>Förval på fraktsedla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R12    Förval på frakthandlinga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Lager 01  Godsavs                                 Godsadr.nr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Godsavs ref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Avsändningsort/Telefon                               Kod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ärskilda transp.instr                               Avtal nr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Gironr                                               Kod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Avs betalar     Inkl             Exl                 Belopp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Leveransanvisning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Godsavs pallreg.nr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ollislag                   Varuslag                          Varunr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Benämning                     Art.nr                      Anm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Ange godsavsändare (namn och postadr)   F1 ger nästa, F4 borttag, F10 uppdatera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ager registrerat för användaren anges av systemet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avsändarens namn. På raden under anges adress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referens. Vid utskrift skrivs "GODSAVS REF:" följt av angiven referens, samt "GODSMOTT REF:" varefter mottagarens referens kan anges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aknas referens i förvalet hämtas den istället från ordern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ort eller station där godset övertas av transportföretaget, ange därefter avsändarens telefonnummer inklusive riktnummer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transportföretagets kod för avsändningsorten/-stationen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ev särskilda instruktioner för transporten enligt överenskommelse med trans</w:t>
        <w:softHyphen/>
        <w:t>portföretaget, t ex värme, kyla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nummer för ev transportavtal som ska tillämpas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betalningsmottagarens bank- eller postgironummer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transportföretagets kod för bestämmelseorten/-stationen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med X om avsändaren ska betala frakt och andra avgifter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text, kod eller belopp som inkluderas i fraktbetalningen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text, kod eller belopp som exkluderas i fraktbetalningen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ystemet frågar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Uppdatering OK? (J/N)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id J lagras uppgifterna på skärmen, N raderar de senaste ändringarna och återgår till funktionen.</w:t>
      </w:r>
      <w:r>
        <w:br w:type="page"/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R2</w:t>
        <w:tab/>
        <w:t>UNDERHÅLL AV FRAKTER OCH PORTON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utinen består av följande funktioner: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1. Underhåll av porton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2. Underhåll av fraktkostnader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3. Underhåll av postnummertabell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R21</w:t>
        <w:tab/>
        <w:t>Underhåll av porton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unktionen består av följande underfunktioner: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1. Nyuppläggning av portotabell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2. Ändring av portotabell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3. Tilläggsavgift för postförskott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R211</w:t>
        <w:tab/>
        <w:t>Nyuppläggning av portotabell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 funktionen skapas en portotabell. Ev tidigare upplagd portotabell raderas automatiskt. För ändring av portotabell används istället funktion FR212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R21    Underhåll av porton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NYUPPLÄGGNING AV PORTOTABELL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ilo    1.000 Pris       1.00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1.000            1.00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1.000            1.00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0.000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upp till vilken högsta vikt priset gäller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pris för angiven vikt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otalt kan 16 rader med kilo och pris registreras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R212</w:t>
        <w:tab/>
        <w:t>Ändring av portotabell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ortotabellen registrerad i funktion FR211 visas på skärmen. Gå med ENTER till önskat fält, där nytt värde kan anges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R213</w:t>
        <w:tab/>
        <w:t>Tilläggsavgift för postförskott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 funktionen registreras tilläggsavgift för postförskott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R21    Underhåll av porton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1. Nyuppläggning av portotabell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2. Ändring av portotabell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3. Tilläggsavgift för postförskott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0. Avsluta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(3) VAL ?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Tilläggsavgift:      0.00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tilläggsavgift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R22</w:t>
        <w:tab/>
        <w:t>Underhåll av fraktkostnader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 funktionen skapas ett fraktkostnadsregister genom att ett antal kostnads</w:t>
        <w:softHyphen/>
        <w:t>tabeller läggs upp för paket, postförskott och kalkyler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R22    Underhåll av fraktkostnadsregiste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Lager       01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Typ                                       Pris       Upp till kg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Vikt/volym                          ---------------------------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Tabell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Tilläggsavgift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Vikttillägg emballage, %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Välj Paket, postFörskott, Kalkyl eller Belopp F1:Nästa F4:Ta bort F10:Uppd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ystemet anger användarens lager.</w:t>
      </w:r>
      <w:r>
        <w:br w:type="page"/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r typ väljer man mellan: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160" w:leader="none"/>
          <w:tab w:val="left" w:pos="2448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</w:t>
        <w:tab/>
        <w:t>=</w:t>
        <w:tab/>
        <w:t>Paket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160" w:leader="none"/>
          <w:tab w:val="left" w:pos="2448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  <w:tab/>
        <w:t>=</w:t>
        <w:tab/>
        <w:t>Postförskott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160" w:leader="none"/>
          <w:tab w:val="left" w:pos="2448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</w:t>
        <w:tab/>
        <w:t>=</w:t>
        <w:tab/>
        <w:t>Kalkyl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160" w:leader="none"/>
          <w:tab w:val="left" w:pos="2448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160" w:leader="none"/>
          <w:tab w:val="left" w:pos="2448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r Vikt/volym väljer man mellan: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160" w:leader="none"/>
          <w:tab w:val="left" w:pos="2448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</w:t>
        <w:tab/>
        <w:t>=</w:t>
        <w:tab/>
        <w:t>Vikt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160" w:leader="none"/>
          <w:tab w:val="left" w:pos="2448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Y</w:t>
        <w:tab/>
        <w:t>=</w:t>
        <w:tab/>
        <w:t>Volym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procentuellt vikttillägg för emballage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upp till vilken vikt/volym priset gäller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otalt kan 16 rader med pris och kilo/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registreras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ystemet frågar: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Uppdatering OK? (J/N)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id J lagras tabellen, N återgår till funktionen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R23</w:t>
        <w:tab/>
        <w:t>Underhåll av postnummertabell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R23    Underhåll av postnummertabell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Lager  01   Typ      Land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T o m postnr   Tabell       T o m postnr   Tabell       T o m postnr   Tabell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Ange Paket, postFörskott, Kalkyl        F1 ger Nästa, F4 borttag, F10 uppdatera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ystemet anger användarens lager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r Typ väljer man mellan: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160" w:leader="none"/>
          <w:tab w:val="left" w:pos="2448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</w:t>
        <w:tab/>
        <w:t>=</w:t>
        <w:tab/>
        <w:t>Paket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160" w:leader="none"/>
          <w:tab w:val="left" w:pos="2448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  <w:tab/>
        <w:t>=</w:t>
        <w:tab/>
        <w:t>Postförskott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160" w:leader="none"/>
          <w:tab w:val="left" w:pos="2448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</w:t>
        <w:tab/>
        <w:t>=</w:t>
        <w:tab/>
        <w:t>Kalkyl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t o m vilket postnummer angiven tabell ska gälla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vilken tabell, registrerad i FR22, som ska användas t o m angivet postnummer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otalt kan 42 intervall registreras.  Registreringen behöver inte göras i numerisk följd, systemet sorterar automatiskt stigande.</w:t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R3</w:t>
        <w:tab/>
        <w:t>FRAMSTÄLLNING AV POSTHANDLINGA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unktionen består av följande underfunktioner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1. Registrering av pakethandlinga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2. Utskrift av pakethandlinga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3. Utskrift av adresskortlista och följesedla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4. Utskrift av adresslappa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5. Tömning av postregist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R31</w:t>
        <w:tab/>
        <w:t>Registrering av pakethandlinga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unktionen består av följande underfunktioner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1. Registrering av pake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2. Ändring av pake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3. Borttag av pake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4. Kopiering av pake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R311</w:t>
        <w:tab/>
        <w:t>Registrering av pake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Skrivare:</w:t>
        <w:tab/>
        <w:t>SP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R31    Registrering av pakethandlinga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REGISTRERING AV PAKET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Referensnr   999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od          P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undnamn/nr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Referens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Adress 1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Adress 2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Postadress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Telefon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akt.belopp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Vikt               0.000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Volym              0.000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Antal kollin           0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Innehåll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vilket faktura- eller ordernummer paketet avser. Fältet kan även användas för annat valfritt referensnummer, numret skrivs ut på hand</w:t>
        <w:softHyphen/>
        <w:t>lingarna. Finns order eller faktura registre</w:t>
        <w:softHyphen/>
        <w:t>rad hämtas adressuppgifterna automatisk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r Kod väljer man  mellan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</w:t>
        <w:tab/>
        <w:t>=</w:t>
        <w:tab/>
        <w:t>Pake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  <w:tab/>
        <w:t>=</w:t>
        <w:tab/>
        <w:t>Postförskot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s kundnummer hämtas kundens namn, referens och adress från kund</w:t>
        <w:softHyphen/>
        <w:t>registret. Saknas kundregister måste namnet skrivas in manuellt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r Att/namn anges ev referens hos kunden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r Fakturerat belopp anges det belopp mottagaren ska betala vid hämtning av postförskott. Fältet hoppas över vid paket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r Kollin anges hur många paket/postförskott med samma belopp, vikt och volym som ska skickas till aktuell mottagare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ystemet frågar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Uppdatering OK? (J/N)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id J registreras paketet, N återgår till funktionen. Är systemparametern, utskrift av posthandlingar direkt, i SY465 ställd till J går systemet auto</w:t>
        <w:softHyphen/>
        <w:t>matiskt till utskrift av posthandlingar i funktion FR32. Efter utskrift återgår systemet till paketregis</w:t>
        <w:softHyphen/>
        <w:t>treringen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R312</w:t>
        <w:tab/>
        <w:t>Ändring av pake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FR31    Registrering av pakethandlinga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24"/>
          <w:szCs w:val="24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ÄNDRING AV PAKET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Referensnr   999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Kod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Kundnamn/nr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Referens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Adress 1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Adress 2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Postadress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Telefon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Fakt.belopp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Vikt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Volym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Antal kollin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Innehåll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24"/>
          <w:szCs w:val="24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24"/>
          <w:szCs w:val="24"/>
        </w:rPr>
        <w:t>Ange fakturanummer, ordernummer eller annan referens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referensnummer för det paket/postförskott som ska ändras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ystemet svarar med registrerade uppgifter. Gör önskade ändringar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ystemet frågar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Uppdatering OK? (J/N)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id J registreras ändringen, N återgår till funktionen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R313</w:t>
        <w:tab/>
        <w:t>Borttag av pake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R31    Registrering av pakethandlinga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BORTTAG AV PAKET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Referensnr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od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undnamn/nr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Referens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Adress 1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Adress 2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Postadress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Telefon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akt.belopp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Vikt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Volym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Antal kollin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Innehåll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fakturanummer, ordernummer eller annan referens för det paket/post</w:t>
        <w:softHyphen/>
        <w:t>förskott som ska tas bort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R314</w:t>
        <w:tab/>
        <w:t>Kopiering av pake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R31    Registrering av pakethandlinga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Ordernummer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elekteringar                         Från                  Till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undnr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undgrupp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Distrikt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undklass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OK (J/N)                               J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R32</w:t>
        <w:tab/>
        <w:t>Utskrift av pakethandlinga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unktionen är uppdelad i följande underfunktioner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1. Provutskrif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2. Utskrift av pakethandlinga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Vilken blankettyp som används för postpaket väljs i SY465. 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R321</w:t>
        <w:tab/>
        <w:t>Provutksrif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Skrivare:</w:t>
        <w:tab/>
        <w:t>SP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R32 Utskrift av posthandl (bl.2010.25)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1. Provutskrift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2. Utskrift av pakethandlingar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0. Avsluta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1  VAL ?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öretagsuppgifter på avsändare? (J/N)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rankeringsuppgifter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Paketets innehåll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rån referensnr              (Första = ENTER)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Till referensnr              (Sista  = ENTER)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Är blankett xxx laddad i printern?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J om rätt papper sitter i skrivaren, annars N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n provutskrift görs på en blankett. Kontrollera att papperet sitter rätt mot utskriften och gör fortsatta utskrifter i FR322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R322</w:t>
        <w:tab/>
        <w:t>Utskrift av pakethandlinga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krivare:</w:t>
        <w:tab/>
        <w:t>SP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enna funktion påverkas av vad som angivits i systempara</w:t>
        <w:softHyphen/>
        <w:t xml:space="preserve">metrarna SY465. Vilken pakettyp som valts syns i rubriken inom parentes efter texten "Utskrift av företagspaket". 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 systemparametrarna väljs om datum ska skrivas ut eller ej. Om postgirokonto saknas i företagsuppgifterna skrivs ingenting ut i fältet för postgirokonto, eller om företagsuppgifter har valts att inte skrivas ut.</w:t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R32 Utskrift av posthandl (bl.2010.25)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1. Provutskrift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2. Utskrift av pakethandlingar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0. Avsluta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2  VAL ?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öretagsuppgifter på avsändare? (J/N)    J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rankeringsuppgifter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Paketets innehåll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rån referensnr              (Första = ENTER)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Till referensnr              (Sista  = ENTER)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r Företagsuppgifter på avsändare anges J om företagsuppgifter ska skrivas ut på avsändare, annars N. Förval enligt systemparameter i SY465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rågan, Kundnummer hos Posten, kommer endast vid pakettyp A, Bedriftspakke. Svaret lagras per användare till nästa utskriftstillfälle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ev frankeringsuppgifter. Fälten kommer man till genom att på nästa fält "paketets innehåll" backa upp med pilarna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paketets innehåll. Vid blanketttyp 4, consignment anges istället tilläggs</w:t>
        <w:softHyphen/>
        <w:t>tjänster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ystemet frågar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Är blankett xxx laddad i printern? (J/N)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id J startas utskrift på skrivare, N återgår till funktionen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R33</w:t>
        <w:tab/>
        <w:t>Utskrift av adresskortlista och följesedla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krivare:</w:t>
        <w:tab/>
        <w:t>SN75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Huruvida datum ska skrivas ut eller ej på handlingarna är valt i systempara</w:t>
        <w:softHyphen/>
        <w:t>metrarna, SY465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R33    Utskrift av adresskortlista och följesedla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rån fakturanummer           (Första = ENTER)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Till fakturanummer           (Sista  = ENTER)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n lista skrivs ut på skrivare med förteckning över samtliga utskrivna adresskort med kolumnerna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akturanumm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ottagare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od (P, paket eller F, postförskott)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g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orto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tal kollin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ärefter skrivs en sammanställning ut över följesedlar med antal paket per porto och postförskott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R34</w:t>
        <w:tab/>
        <w:t>Utskrift av adresslappa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krivare:</w:t>
        <w:tab/>
        <w:t>BB90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R34    Utskrift av adresslappa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Lager  01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elekteringar                         Från                  Till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undnr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Ordernr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Datum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Provutskrift (J/N)                     N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OK (J/N)                               J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r Provutskrift ange J om provutskrift önskas för att ställa in pappret rätt i skrivaren. Ange N om riktig utskrift ska göras direkt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OK?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J om utskrift ska göras, annars N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R35</w:t>
        <w:tab/>
        <w:t>Tömning av paketregist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unktionen används för radering av hela paketregistret. Radering görs när samtliga adresskort och listor är korrekt utskrivna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ystemet frågar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Tömning OK? (J/N)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id J raderas registret, N återgår till menyn.</w:t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R4</w:t>
        <w:tab/>
        <w:t>FRAMSTÄLLNING AV FRAKTHANDLINGA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unktionen består av följande underfunktioner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1. Automatisk framställning av frakthandlinga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2. Manuell registrering av frakthandling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3. Ändring av fraktrad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4. Utskrift av fraktsedla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5. Utskrift av adresslappa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6. Tömning av fraktregist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R41</w:t>
        <w:tab/>
        <w:t>Automatisk framställning av frakthandlinga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krivare:</w:t>
        <w:tab/>
        <w:t>SP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 funktionen framställs frakthandlingar direkt från kundorder. På frakt</w:t>
        <w:softHyphen/>
        <w:t>sedeln skrivs ut artikelnummer, benämning, kvantitet, ev lagerplats, antal  rest och packat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r fraktsedlar framställda i funktionen lagras sidhuvudet i funktion FR42. För ev redigering och inläsning i FR42 anges ordernummer följt av binde</w:t>
        <w:softHyphen/>
        <w:t>streck och ett tvåsiffrigt löpnum</w:t>
        <w:softHyphen/>
        <w:t>mer med början på 01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bservera att artiklarna skrivs ut i den ordning som ordern är lagrad i. Vill man ha utskriften i någon annan sorteringsordning styr man detta i SY443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Har man i SY443 valt automatisk beräkning av antal kollin utgår systemet från alla artikelrader utom tjänsteartiklar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FR41    Automatisk framställning av frakthandlinga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24"/>
          <w:szCs w:val="24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          </w:t>
      </w: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Utplockning från lager           01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          </w:t>
      </w: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Endast order på lager 01         N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                                 </w:t>
      </w: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Fr o m               T o m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          </w:t>
      </w: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Ordernummer            BÖRJAN               SLUT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          </w:t>
      </w: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Lev.datum              BÖRJAN               SLUT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          </w:t>
      </w: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Kundgrupp              BÖRJAN               SLUT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          </w:t>
      </w: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Distrikt               BÖRJAN               SLUT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          </w:t>
      </w: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Formulärvariant        BÖRJAN               SLUT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          </w:t>
      </w: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Artikelnummer          BÖRJAN               SLUT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          </w:t>
      </w: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Varugrupp              BÖRJAN               SLUT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          </w:t>
      </w: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Leverantör             ALLA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          </w:t>
      </w: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Leveranskod            ALLA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          </w:t>
      </w: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Rabattrader            N            Kreditgränskontroll   N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          </w:t>
      </w: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Textrader              N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          </w:t>
      </w: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Bristrader             J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          </w:t>
      </w: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Redan utskrivna rader  N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          </w:t>
      </w: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Lagerplats             J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24"/>
          <w:szCs w:val="24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Framställning av frakthandlingar OK? (Ja,Nej)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id J lagras frakthandlingarna, N återgår till funktionen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Utskrift? (J/N)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J om fraktsedeln ska skrivas ut direkt, vid N lagras den för senare utskrift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R42</w:t>
        <w:tab/>
        <w:t>Manuell registrering av frakthandlinga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krivare:</w:t>
        <w:tab/>
        <w:t>SP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 funktionen registreras uppgifter för utskrift av fraktsedlar, blankett 701.1 eller 701.2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R42    Manuell registrering av frakthandlinga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Lager   01                           Datum   960620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Ordernr                              Vår ref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undnr                               Er ref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Godsmottagare     Godsadressnr       Instruktioner                  Avtal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Efterkrav   Gironr     Faktura/bokf.nr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Avs bet     Inkl       Exkl         Belopp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Leveransanvisning  Telefon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Mott bet    Annan fraktbet        GAN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Ange ordernr            F1 ger nästa, F4 borttag, F5 nästa sida, F10 uppdatera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vilket ordernummer fraktsedeln avser. Fältet kan även användas för annan information än ordernummer, eller ordernummer kombinerat med valfri kod t ex om flera fraktsedlar skrivs för en och samma order. Finns en order registrerad läses uppgifterna in på skärmen. För att redigera en fraktsedel registrerad i FR41 anges ordernummer följt av bindestreck och ett tvåsiffrigt löpnummer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godsmottagarens namn och adress. Finns leveransadress registrerad på kunden i KR11 visas den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godsadressnummer. Finns godsadress registrerad på kunden i KR11 visas den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mottagarkod. Finns mottagarkod registrerad i FR12 visas den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leveransanvisningar. Finns anvisning registrerad i FR12 visas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mottagarens telefonnummer. Finns telefonnummer registrerat på kunden i KR11 visas detta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ystemet föreslår referens registrerad i funktion FR12. Saknas förval visas istället referens angiven på ordern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referens hos mottagaren. Finns referens angiven på ordern visas den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transportinstruktioner. Finns transportsätt registrerat på ordern visas detta, i annat fall hämtas uppgifterna från FR12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tillämpat transportavtal. Finns avtal registrerat i FR12 visas detta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betalningsmottagarens bank- eller postgironummer. Uppgiften hämtas från FR12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faktura- eller bokföringsnummer att skrivas ut på fraktsedeln. Systemet föreslår ordernumret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med ett X om avsändaren ska betala frakten. Systemet föreslår enligt uppgift i FR12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text, kod eller belopp som inkluderas i fraktbetalningen. Systemet föreslår kod enligt FR12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text, kod eller belopp som exkluderas i fraktbetalningen. Systemet föreslår kod enligt FR12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fraktbetalningsbelopp. Systemet föreslår belopp enligt FR12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n ny bildsida visas på skärmen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R42    Manuell registrering av frakthandlinga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1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Antal pallar    Mott pallreg.nr    Godsavs pallreg.nr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Lasttillbehör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Godsmärkning     Antal Slag  Varuslag             Varunr Bruttovikt     Volym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Totalt                 kollin                                       kg        m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mottagarens pallregistreringsnummer. Systemet föreslår nummer registrerat på kunden i KR11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avsändarens pallregistreringsnummer. Systemet föreslår nummer registrerat i FR12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r Lasttillbehör anges, t ex ägare, typ, nummer på behållare eller presenning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godsmärkning eller vagnsnummer. Systemet föreslår godsmärkning registrerad på ordern, saknas godsmärkning föreslås istället ordernumret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kollislag, t ex pall, behållare, kartong eller säck. Systemet föreslår kollislag registrerat i FR12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varuslag. Systemet föreslår varuslag registrerat i FR12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varunummer (NCM) för fraktberäkning och transportstöd. Systemet föreslår varunummer registrerat i FR12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ystemet summerar antal kollin, bruttovikt och volym. En ny bildsida visas på skärmen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R42    Manuell registrering av frakthandlinga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Benämning           Art.nr                     Kvantitet     Anmärkning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Ange benämning                                                      F1, F6, F10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artikelbenämning. Systemet föreslår benämning registrerad i FR12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artikelnummer. Systemet föreslår artikelnummer registrerat i FR12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anmärkning. Systemet föreslår anmärkning registrerat i FR12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R43</w:t>
        <w:tab/>
        <w:t>Ändring av fraktrad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R43    Ändring av fraktrade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Lager     01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Ordernr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ystemet anger användarens lager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för vilken order fraktraderna ska ändras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admatrisen från ordern läses in och ändringar i fraktraderna kan göras. Observera att ändringarna inte registreras på själva ordern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R44</w:t>
        <w:tab/>
        <w:t>Utskrift av fraktsedla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unktionen är uppdelad i följande underfunktioner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1. Utskrift av fraktsedla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2. Utskrift av fraktsedlar till flera kund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R441</w:t>
        <w:tab/>
        <w:t>Utskrift av fraktsedla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krivare:</w:t>
        <w:tab/>
        <w:t>SP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unktionen används för utskrift av fraktsedlar, fraktsedlarna ska tidigare ha registrerats i funktion FR41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R441   Utskrift av fraktsedla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Lager  01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elekteringar                         Från                  Till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undnr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Ordernr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Datum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amtidigt även adresslappar (J/N)      N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Provutskrift (J/N)                     N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OK (J/N)                               J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ystemet anger användarens lager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R442</w:t>
        <w:tab/>
        <w:t>Utskrift av fraktsedlar till flera kund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krivare:</w:t>
        <w:tab/>
        <w:t>SP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Denna funktion är mycket lik den föregående, och är avsedd att användas för utskrift av fraktsedlar. Observera att funktion FR41 eller FR42 måste genomgås före denna funktion. 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R442   Utskrift av fraktsedlar till flera kunde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Ordernummer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elekteringar                         Från                  Till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undnr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undgrupp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Distrikt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undklass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amtidigt även adresslappar (J/N)      N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Utskrift av kolliantal      (J/N)      J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Provutskrift (J/N)                     N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OK (J/N)                               J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ordernummer att kopiera till flera kunder. Ordernumret måste först vara definierat i FR41 eller FR42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fter att ha fyllt i alla fält besvaras följande frågor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Samtidigt även adresslappar?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J om samtidigt utskrift av adresslappar ska göras. Observera att i denna funktion är detta det enda sättet att få ut adresslappar enligt ovanstående selektering. Alternativ N ska alltså enbart användas i de fall där adresslappar inte alls ska skrivas ut, varken nu eller senare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Provutskrift?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J om en provutskrift ska göras först för att kontrollera att blanketterna sitter rätt, annars N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OK?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J om utskrift ska ske, annars N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R45</w:t>
        <w:tab/>
        <w:t>Utskrift av adresslappa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krivare:</w:t>
        <w:tab/>
        <w:t>BB90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unktionen används för utskrift av adresslappar, fraktsedlarna ska tidigare ha registrerats i funktion FR41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unktionen fungerar analogt med FR42, v g se detta avsnitt för anvisningar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R45    Utskrift av adresslappa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Lager  01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elekteringar                         Från                  Till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undnr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Ordernr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Datum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Provutskrift (J/N)                     N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OK (J/N)                               J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FR46 </w:t>
        <w:tab/>
        <w:t>Tömning av fraktregist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-1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unktionen används för att radera fraktsedlar efter utskrift av fraktsedlar och adresslappar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R46    Tömning av fraktregiste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Lager  01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amtliga poster (J/N)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elekteringar                         Från                  Till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undnr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Ordernr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Datum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OK (J/N)                                                                   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ystemet anger användarens lager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r Samtliga poster anges J om alla registrerade fraktsedlar ska raderas, vid N kan selektering göras för radering av vissa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elekteringen är analog med funktion FR42, v g se detta avsnitt för anvisningar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1134" w:top="1190" w:footer="1134" w:bottom="119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nePrinter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ab/>
      <w:t>INFOFLEX - för bättre sty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4536" w:leader="none"/>
        <w:tab w:val="left" w:pos="8505" w:leader="none"/>
        <w:tab w:val="right" w:pos="9072" w:leader="none"/>
      </w:tabs>
      <w:spacing w:lineRule="auto" w:line="360"/>
      <w:rPr/>
    </w:pP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DATE \@"yyyy-MM-dd"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2026-07-29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ab/>
      <w:t>MANUAL</w:t>
      <w:tab/>
      <w:t>FR</w:t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4536" w:leader="none"/>
        <w:tab w:val="left" w:pos="8505" w:leader="none"/>
        <w:tab w:val="right" w:pos="9072" w:leader="none"/>
      </w:tabs>
      <w:rPr>
        <w:rStyle w:val="PageNumber"/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ab/>
      <w:tab/>
      <w:t xml:space="preserve">Sid </w:t>
    </w:r>
    <w:r>
      <w:rPr>
        <w:rStyle w:val="PageNumber"/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t>34</w:t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fldChar w:fldCharType="end"/>
    </w:r>
  </w:p>
  <w:p>
    <w:pPr>
      <w:pStyle w:val="Header"/>
      <w:tabs>
        <w:tab w:val="center" w:pos="4536" w:leader="none"/>
        <w:tab w:val="left" w:pos="8505" w:leader="none"/>
        <w:tab w:val="right" w:pos="9072" w:leader="none"/>
      </w:tabs>
      <w:rPr>
        <w:rStyle w:val="PageNumber"/>
        <w:rFonts w:ascii="Times New Roman" w:hAnsi="Times New Roman" w:eastAsia="Times New Roman" w:cs="Times New Roman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CG Times;Times New Roman" w:cs="CG Times;Times New Roman"/>
      <w:color w:val="auto"/>
      <w:sz w:val="22"/>
      <w:szCs w:val="22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Innehll1">
    <w:name w:val="innehåll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ehll2">
    <w:name w:val="innehåll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ehll3">
    <w:name w:val="innehåll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ehll4">
    <w:name w:val="innehåll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ehll5">
    <w:name w:val="innehåll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ehll6">
    <w:name w:val="innehåll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7">
    <w:name w:val="innehåll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ehll8">
    <w:name w:val="innehåll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9">
    <w:name w:val="innehåll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frteckning">
    <w:name w:val="citatförteckn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eskrivning">
    <w:name w:val="beskrivning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07:57:00Z</dcterms:created>
  <dc:creator>Lars Karlsson</dc:creator>
  <dc:description/>
  <dc:language>en-US</dc:language>
  <cp:lastModifiedBy>Magnus Beckman</cp:lastModifiedBy>
  <dcterms:modified xsi:type="dcterms:W3CDTF">1997-09-22T08:01:00Z</dcterms:modified>
  <cp:revision>3</cp:revision>
  <dc:subject/>
  <dc:title>FR	FRAKTHANDLINGAR</dc:title>
</cp:coreProperties>
</file>