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</w:t>
        <w:tab/>
        <w:t>KOMMUNIKATION LÖNESYSTE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består av följande 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Kommunikation med AgDa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2. Kommunikation med LP-lön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OMMUNIKATION LÖNESYSTE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L1 - CL9</w:t>
        <w:tab/>
        <w:t>Systembeskriv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är uppdelad i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Kommunikation med AgDa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1. Löneunderlag AgDa från närvaro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2. Löneunderlag AgDa från ackords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3. Telebetalning av 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6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Inläsning av bokföringsunderlag från AgD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2.Kommunikation med LP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ab/>
        <w:t>1. Inläsning av bokföringsunderlag från LP-lön</w:t>
        <w:tab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ga hanteringstips finns ännu för denna modul.</w:t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.D</w:t>
        <w:tab/>
        <w:t>IGÅNGSÄTTNING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igångsättning måste först rutinen under SYSTEM-1.4 genomgås noggrant. Läs också igenom avsnitt CL.E, nummersättning, så kommer igångsättningen att gå enkelt och smidigt. Därefter ska nedanstående rutin följa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871" w:hanging="72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 xml:space="preserve">För att filöverföring ska fungera från AGDA måste programmet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tilläggsrutin för filöver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finnas installerad. Efter avslutad lönebearbetning i AGDA startas utläggning av bokföringsfilen från menyn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tläggning bokföringsf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Gå igenom systemparametrarna i SY492. Fyll i uppgifterna om vilket bibliotek som AGDA's datafiler ligger under och vilket namn bokföringsfilen får vid utläggning av bokföringsfil från AGDA. Vid tveksamhet kan Infoflex support bistå med hjälp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information om nummersättning hänvisas till avsnitt BO.E, NT.E och VT.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1</w:t>
        <w:tab/>
        <w:t>KOMMUNIKATION MED AGDA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indelad i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435" w:right="-2" w:hanging="56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öneunderlag AgDa från närvarotransakti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435" w:right="-2" w:hanging="56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öneunderlag AgDa från ackordstransakti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435" w:right="-2" w:hanging="56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lebetalning av lö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152" w:right="-2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läsning av bokföringsunderlag från AgD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34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11</w:t>
        <w:tab/>
        <w:t>Löneunderlag AgDa från närvaro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12</w:t>
        <w:tab/>
        <w:t>Löneunderlag AgDa från ackords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13</w:t>
        <w:tab/>
        <w:t>Telebetalning av 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överför lönespecifikationer från agDA-lön till postgiro eller bankgiro via telebetalning. En förutsättning är att telebetalningsmodulen, TB, finns installer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e överföringen ska en normal lönerutin ha genomförts i agDA-lö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L13    Telebetalning av lö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unktionen överför lönespecifikationer från AGDA lön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 postgiro eller bankgiro via telebetalning.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n förutsättning är att telebetalningsmodulen, TB,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inns installerad.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e överföringen ska en normal lönerutin ha genomförts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 AGDA lön.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talningsform                 BG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st                           N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att göra överföring?           (J/N)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betalningsform, BG eller P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Betalningsform ange antingen PG för postgiro eller BG för bankgiro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14</w:t>
        <w:tab/>
        <w:t>Inläsning av bokföringsunderlag från AgD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nan denna rutin påbörjas måste SY492 vara ifylld. Se även avsnitt CA.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L14    Inläsning av bokföringsunderlag från AGD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----------+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Programmet hämtar in en bokföringsfil från AGDA-lön,    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benämnd enl. SY492. Från filen skapas en bokförings-    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transaktion, fördelad på konto och kostnadsställe.      |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Efter inläsning skrivs en bokföringsverifikation ut.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            |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----------+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960619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läsning?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bokföringsdag, d v s det datum som man vill att bokföringsverifikationen ska vara bokförd på. Endast dagens datum går bra (observera att den första skrivs som 01 o s v)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2</w:t>
        <w:tab/>
        <w:t>KOMMUNIKATION MED LP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indelad i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Inläsning av bokföringsunderlag från LP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L21</w:t>
        <w:tab/>
        <w:t>Inläsning av bokföringsunderlag från LP-lö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3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CL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10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09:29:00Z</dcterms:created>
  <dc:creator>Lars Karlsson</dc:creator>
  <dc:description/>
  <dc:language>en-US</dc:language>
  <cp:lastModifiedBy>Magnus Beckman</cp:lastModifiedBy>
  <dcterms:modified xsi:type="dcterms:W3CDTF">1997-09-18T09:29:00Z</dcterms:modified>
  <cp:revision>2</cp:revision>
  <dc:subject/>
  <dc:title>CA	SYSTEMBESKRIVNING BOKFÖRING  </dc:title>
</cp:coreProperties>
</file>