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</w:t>
        <w:tab/>
        <w:t>SYSTEMBESKRIVNING KOMMUNIKATION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 Underhåll av grunduppgifter och 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 Utläsning av inköpsorder till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 Inläsning av orderbekräftelser från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1432" w:right="-2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skrift av inläsningsrapport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OMMUNIKATION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na modul skriver ut inköpsorder och tar emot orderbekräftelser genom den standardiserade kommunikationsproceduren EDI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är avsedd för kunder som kommunicerar med sina leverantörer via EDI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förutsätter ett installerat EDI-system med kommunikationsprogramvaror som sköter själva kommunikationen med kunden. Infoflex Data kan ge besked om lämpliga programvaro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.A</w:t>
        <w:tab/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.B</w:t>
        <w:tab/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.C</w:t>
        <w:tab/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.D</w:t>
        <w:tab/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.E</w:t>
        <w:tab/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1 - CE9</w:t>
        <w:tab/>
        <w:t>Systembeskrivning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1 Underhåll av grunduppgifter och 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11 Underhåll av grunduppgifter/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12 Underhåll av översättnings.tab artikelnr/kund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19 Ändring av EDI-ko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2 Leveransplanruti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21 Inläsning av leveraspla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22 Utskrift av leveransplanrappor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3 In/utläsning av 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31 Utläsning av inköpsorder till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32 Inläsning av orderbekräftelser från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33 Utskrift av inläsningsrappor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9 Frågor och utskr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E91 Frågor/utskrift övers.tabell artikelnr/kund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ga hanteringstips finns ännu till denna modul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.D</w:t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Registrera grunduppgifter i CE1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ingen egen nummerserie till denna modu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information om nummersättning hänvisas till avsnitt LR.E och IO.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1</w:t>
        <w:tab/>
        <w:t>UNDERHÅLL AV GRUNDUPPGIFTER OCH 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uppdelad i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nderhåll av grundupp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nderhåll av översättn.tab artikelnr/kund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9. Ändring av EDI-ko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11</w:t>
        <w:tab/>
        <w:t>Underhåll av grundupp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11    Underhåll av grunduppgif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DI överföringssystem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get kundnummer i EDI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typ av överföringssystem, FU = Furnite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ktuellt överföringssystem, exempelvis FU för Furnite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det egna kundnumret i EDI-system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12</w:t>
        <w:tab/>
        <w:t>Underhåll av översättn.tab artikelnr/kund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12    Underhåll av översättn.tab artikelnr/kundor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Artikel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Order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OK              J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19</w:t>
        <w:tab/>
        <w:t>Ändring av EDI-ko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19    Ändring av EDI-ko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Namn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belopp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DI-kod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ordernumm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order för vilken EDI-koden ska ändras. Systemet svarar med kundnummer, kundnamn och orderbelopp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DI-kod som ska gälla för ordern. Välj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 = EDI-order är ej utläs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 = ordern är utläst till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 = ordern är ändrad, men ej utläst till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2</w:t>
        <w:tab/>
        <w:t>LEVERANSPLANRUTI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e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Inläsning av leverans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152" w:right="-2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skrift av leveransplanrappor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21</w:t>
        <w:tab/>
        <w:t>Inläsning av leveranspla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21    Inläsning av leveransplan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Funktionen läser in leveransplan från Odette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kommunikationssystem. Inledningsvis kontrollerar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systemet att stående order finns registrerade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f|r alla berörda artiklar.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             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Ev. befintliga planer för artikeln i fråga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raderas från och med det datum som angivits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som giltighetsdatum.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             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Avvikelser skrivs ut i funktion CE22.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OK för inläsning?     (J/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22</w:t>
        <w:tab/>
        <w:t>Utskrift av leveransplanrappor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22    Utskrift av leveransplanrapport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Utskrif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3</w:t>
        <w:tab/>
        <w:t>IN/UTLÄSNING AV 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tläsning av inköpsorder till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Inläsning av orderbekräftelser från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Utskrift av inläsningsrappor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31</w:t>
        <w:tab/>
        <w:t>Utläsning av inköpsorder till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läser ut inköpsorder till EDI inom valt intervall. Endast nya eller ändrade order som inte tidigare lästs ut medt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31    Utläsning av inköpsorder till EDI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Funktionen läser ut inköpsorder till EDI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inom valt intervall, Endast nya eller ändrade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order som inte tidigare lästs ut medtas.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r o m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Lev.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Lev.grup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Order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Leverans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Ändrade or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Ändrade order ange J om även ändrade ordrar ska medtas i utläsningen. D v s ordrar med EDI-koden Ä. EDI-koden kan ändras i CE19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överföringsmedia. Välj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 = Utläsning till diskett 1.44 MB hår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 = Utläsning till diskett 1.2 MB mjuk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 = Inläsning från diskett 1.44 MB hår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 = Inläsning från diskett 1.2 MB mjuk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 = Utläsning till PC med kermi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 = Inläsning från PC med kermi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 = Ändra device-namn till PC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 = Avslu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lternativ 1-4 bestäms av variblerna i operativmenyn under kommando O följt av I, initiering av variabler. Kontrollera att rätt diskett sitter i diskettenheten, och följ instruktionerna på skärm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32</w:t>
        <w:tab/>
        <w:t>Inläsning av orderbekräftelser från ED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3     Inläsning av orderbekräftelser från ED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+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Funktionen läser in orderbekräftelser som   |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mottagits via EDI. Eventuellt ändrade       |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lev.tider och inköpspriser läggs automatiskt|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in på respektive order. Alla ändringar      |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dokumenteras på inläsningsrapport.          |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+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för inläsning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Utskrift av inläsningsrapport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överföringsmedia. Välj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 = Utläsning till diskett 1.44 MB hår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 = Utläsning till diskett 1.2 MB mjuk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 = Inläsning från diskett 1.44 MB hår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 = Inläsning från diskett 1.2 MB mjuk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 = Utläsning till PC med kermi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 = Inläsning från PC med kermi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 = Ändra device-namn till PC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 = Avslu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lternativ 1-4 bestäms av variblerna i operativmenyn under kommando O följt av I, initiering av variabler. Kontrollera att rätt diskett sitter i diskettenheten, och följ instruktionerna på skärm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33</w:t>
        <w:tab/>
        <w:t>Utskrift av inläsningsrappor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9</w:t>
        <w:tab/>
        <w:t>FRÅGOR OCH UTSKR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rågor/utskrift övers.tabell artikelnr/kund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E91</w:t>
        <w:tab/>
        <w:t>Frågor/utskrift övers.tabell artikelnr/kund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E91    Frågor/utskrift övers.tabell artikelnr/kundo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         Fr o m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Artikel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Varugrup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la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grup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order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kärm/Lista         S  (S/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Utskrift?           J  (J/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3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CE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15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2"/>
      <w:szCs w:val="22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09:38:00Z</dcterms:created>
  <dc:creator>Lars Karlsson</dc:creator>
  <dc:description/>
  <dc:language>en-US</dc:language>
  <cp:lastModifiedBy>Lars Karlsson</cp:lastModifiedBy>
  <dcterms:modified xsi:type="dcterms:W3CDTF">1997-09-18T09:38:00Z</dcterms:modified>
  <cp:revision>2</cp:revision>
  <dc:subject/>
  <dc:title>CE	SYSTEMBESKRIVNING KOMMUNIKATION EDI</dc:title>
</cp:coreProperties>
</file>