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w:t>
        <w:tab/>
        <w:t>SYSTEMBESKRIVNING KOMMUNIKATION BÄRB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Underhåll av grund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Utläsning till bärbar da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Skapa underlag för återrapportering till huvudda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Inläsning av 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 Utläsning till diske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 Inläsning från diske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 Frågor och utskrifte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OMMUNIKATION BÄRB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A</w:t>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möjliggör registrering av ordrar på en bärbar dator, ute på mässor, kundbesök etc, för senare inläsning i den stationära anlägg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är avsedd för exempelvis säljare eller annan personal som vill kunna ta med sig allt eller delar av registren för att arbeta på annat håll. Det krävs att varje person som arbetar på detta sätt har en egen ordernummerserie etc. Varje person kan göra sin egen utläsningsmatris för att få ett anpassat informationspaket, och hålla datamängden nere, vilket underlättar överföringen av data. Modemtiden blir kortare, eller om disketthantering tillämpas så minimeras diskettantal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förutsätter viss teknik, vilken lämpligen diskuteras med Infoflex Connec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Överföring av information mellan datorerna kan göras via diskett, seriell överföring (endast från Unix till Dos) samt via nätverk via speciella operativsystemsruti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kan integreras med kundreskontra, kundorder, marknadsregister, leverantörsreskontra, inköpsorder och lager/artikelregister. Modulens funktionalitet beror helt på vilka övriga moduler som finns installera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ndledningen är uppdelad i följande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A</w:t>
        <w:tab/>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B</w:t>
        <w:tab/>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C</w:t>
        <w:tab/>
        <w:tab/>
        <w:t>Hanteringsti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D</w:t>
        <w:tab/>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E</w:t>
        <w:tab/>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1 - CB9</w:t>
        <w:tab/>
        <w:t>Systembeskrivning</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B</w:t>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1 Underhåll av grund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B11 Underhåll av utläsning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B12 Underhåll av register över bärbara dator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B13 Underhåll av grund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2 Utläsning till bärbar da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B21 Skapa underlag enligt 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B22 Skapa data från kund- och marknads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CB221 Skapa underlag från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CB222 Skapa underlag från marknads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CB223 Skapa underlag från kontaktperson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CB224 Skapa underlag från aktivitets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B23 Skapa data från order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CB231 Skapa underlag från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CB232 Skapa underlag från inköps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B24 Skapa underlag från leverantör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B25 Skapa underlag från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B26 Skapa underlag från post och systeminform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3 Skapa underlag för återrapportering till huvudda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4 Inläsning av 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7 Utläsning till diske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8 Inläsning från diske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B9 Frågor/utskr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B91 Frågor/utskrift på utläsning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B92 Frågor/utskrift på dator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w:t>
        <w:tab/>
        <w:t>HANTERINGSTI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1</w:t>
        <w:tab/>
        <w:t>Systemrekommenda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d denna modul möjliggörs registrering av viss information ute i en bärbar dator som inte är direktansluten till centraldatorn. Systemansvaret blir betydligt större vid denna typ av install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gäller att det finns mycket klara regler för vem som får ändra på vad vid denna typ av uppdelning av databasen. Därför finns det i systemet inbyggt ett flertal kontroller och spärrar mot otillåtna ändringar. Se även CB.C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man som systemansvarig rekommenderas att göra för att ytterligare höja säkerheten är att bygga väldigt "snäva" användarunika huvudmenyer. Varje kundinstallation har i regel en kundunik huvudmeny, men denna meny kan även anpassas per användare till en användarunik huvudmeny. För handledning i detta hänvisas till Infoflex suppor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 menypunkter som rekommenderas för den bärbara datorn, respektive användaren, är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LA91 fråga på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KO1 registrera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KO9 fråga på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IO1 registrera inköps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tab/>
        <w:t>IO9 fråga på inköps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tab/>
        <w:t>KR11 underhåll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tab/>
        <w:t>MR hela modulen tas med om man ger användaren rätt att ändra i MR i den bärbara dato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w:t>
        <w:tab/>
        <w:t>CB hela modulen tas me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olika innehavare av bärbara datorer inte ska registrera information som senare krockar är det mycket viktigt att man registrerar olika nummerserier för kundorder, inköpsorder, kund- och leverantörsnummer. Se även CB.C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2</w:t>
        <w:tab/>
        <w:t>Vad registreras/registreras inte i den bärbara dato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information som är möjlig att registrera i den bärbara datorn är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Det går att lägga upp nya kunder med automatnumrering, funktion F7 i kundnummerfältet i KR11. Dessa kunder kan ändras ända till dess att de är överförda till centraldato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Samma möjlighet finns för leverantörer och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w:t>
        <w:tab/>
        <w:t>Det går att registrera post i postfunktionen. Postmeddelandena blir förstås inte läsbara för mottagarna förrän en överföring till centraldatorn är gjord. Postfunktionen uppdateras samtidigt åt andra hållet, vid en överföring, så att kontorspersonalen kan skicka post till innehavaren av den bärbara datorn. Detta innebär att, om det finns flera innehavare av bärbara datorer, så kan även dessa kommunicera via postfunktionen. Observera dock att det kan ta viss tid innan alla har uppdaterat sina databaser och kan ta del av post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Marknadsregistret är ändringsbart om så önskas. Detta måste vederbörande ta ställning till. Vem bör kunna ändra i marknadsregistret? Om man vill kan man i CB12 ge innehavaren till den bärbara datorn rättigheter att helt fritt ändra i marknadsregistret på de kundämnen som har hans säljarkod. I detta fal kan inte personer på kontoret ändra några uppgifter på den personens kundäm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j ändringsbara 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Man får inte underhålla eller ändra befintlig information i den bärbara datorn, med undantag från marknadsregistret. Se ov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3</w:t>
        <w:tab/>
        <w:t>Arbetsgå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3.1</w:t>
        <w:tab/>
        <w:t>Arbetsgång för uppdatering av den bärbara dato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1"/>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1717" w:hanging="56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t måste en genomgång av igångsättningsinstruktionerna göras.</w:t>
        <w:br/>
      </w:r>
    </w:p>
    <w:p>
      <w:pPr>
        <w:pStyle w:val="Normal"/>
        <w:numPr>
          <w:ilvl w:val="0"/>
          <w:numId w:val="1"/>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1717" w:hanging="56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ör funktion CB21, i servern.</w:t>
        <w:br/>
      </w:r>
    </w:p>
    <w:p>
      <w:pPr>
        <w:pStyle w:val="Normal"/>
        <w:numPr>
          <w:ilvl w:val="0"/>
          <w:numId w:val="1"/>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1717" w:hanging="56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lytta filerna från exportbiblioteket i servern till importbiblioteket i den bärbara datorn. Detta kan göras på två sätt:</w:t>
        <w:br/>
        <w:br/>
        <w:t>a) via nätverket med hjälp av skräddarsydda instruktioner framtagna vid installation av programmet. Detta är alltid en unik instruktion för varje installation och lämpliga lösningar tas fram för varje företag.</w:t>
        <w:br/>
        <w:br/>
        <w:t>b) via diskett, med hjälp av funktionerna CB7 och CB8</w:t>
        <w:br/>
      </w:r>
    </w:p>
    <w:p>
      <w:pPr>
        <w:pStyle w:val="Normal"/>
        <w:numPr>
          <w:ilvl w:val="0"/>
          <w:numId w:val="1"/>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1717" w:hanging="56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ör funktion CB4, i den bärbara datorn.</w:t>
        <w:br/>
      </w:r>
    </w:p>
    <w:p>
      <w:pPr>
        <w:pStyle w:val="Normal"/>
        <w:numPr>
          <w:ilvl w:val="0"/>
          <w:numId w:val="1"/>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1434" w:hanging="283"/>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u är det klart att börja arbeta i den bärbara datorn.</w:t>
        <w:b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3.2</w:t>
        <w:tab/>
        <w:t>Arbetsgång vid återläsning från den bärbara datorn till serv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2"/>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1717" w:hanging="56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ör funktion CB3 i den bärbara datorn.</w:t>
        <w:br/>
      </w:r>
    </w:p>
    <w:p>
      <w:pPr>
        <w:pStyle w:val="Normal"/>
        <w:numPr>
          <w:ilvl w:val="0"/>
          <w:numId w:val="2"/>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1717" w:hanging="56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lytta filerna från exportbiblioteket i den bärbara datorn till importbiblioteket i servern. Detta kan göras på två sätt:</w:t>
        <w:br/>
        <w:br/>
        <w:t>a) via nätverket med hjälp av skräddarsydda instruktioner framtagna vid installation av programmet. Detta är alltid en unik instruktion för varje installation och lämpliga lösningar tas fram för varje företag.</w:t>
        <w:br/>
        <w:br/>
        <w:t>b) via diskett, med hjälp av funktionerna CB7 och CB8</w:t>
        <w:br/>
      </w:r>
    </w:p>
    <w:p>
      <w:pPr>
        <w:pStyle w:val="Normal"/>
        <w:numPr>
          <w:ilvl w:val="0"/>
          <w:numId w:val="2"/>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1717" w:hanging="566"/>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Kör funktion CB4 i servern. Ange initialern för vem som återrapporteringen avser. </w:t>
        <w:br/>
      </w:r>
    </w:p>
    <w:p>
      <w:pPr>
        <w:pStyle w:val="Normal"/>
        <w:numPr>
          <w:ilvl w:val="0"/>
          <w:numId w:val="2"/>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1434" w:hanging="283"/>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u är servern uppdaterad med de senaste förändringarna från denna bärbara enh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4</w:t>
        <w:tab/>
        <w:t>Registrering och ändring av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en order redan blivit tillbakaläst till centraldatorn, går den inte längre att ändra på.</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drar som ligger utanför den egna nummerserien går heller inte att ändra på.</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ta gäller både kundorder och inköps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4</w:t>
        <w:tab/>
        <w:t>Säljarkod och använd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lla personer som arbetar med denna modul måste finnas upplagda som säljare i systemet. Säljarkoder läggs upp i KR14.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ta innebär också att om en säljare ska tas bort måste den först tas bort i CB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5</w:t>
        <w:tab/>
        <w:t>Utläsning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utläsningsmatris ska skapas per innehavare av bärbar da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läsningsmatrisen skapas i CB11. Där kan man helt styra vilken information som ska finnas tillhands i den bärbara datorn. När man väljer att läsa ut exempelvis artikelinformation så kan man också selektera vilka artiklar som ska tas med ut till den bärbara datorn. Tar man hela registren kan det bli mycket information som ska flyttas, det blir tidsödande vid överflyttningen och utrymmeskrävande i den bärbara datorn. Den selektering som görs sparas per användare, så att man alltid får samma information utläs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utläsningsmatrisen är väl underhållen behöver endast funktion CB21 köras vid utläsning av inform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6</w:t>
        <w:tab/>
        <w:t>Rätt teckenupp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åäö saknas i den bärbara datorn är det något fel i teckenuppsättningen. Kontrollera att Ni har rätt kod i CB12 i både den centrala datorn och den bärbara datorn. Den centrala datorn ska ofta ha teckenuppsättning 7 eller 8, medan den bärbara datorn ska ha kod 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7</w:t>
        <w:tab/>
        <w:t>Egen nummerserie per använd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je användare som använder bärbara datorer ska ha en egen ordernummerserie upplagd, för såväl inköpsorder som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egna nummerserien ska finnas angiven i SY3 och vara upplagd i SY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kund- och leverantörsnummer kan inte en egen nummerserie på samma sätt anges. Däremot kan olika användare ha olika nummerserier inlagda på sina bärbara datorer. Dessa nummerserier måste sedan ingå i den nummerserie som finns inlagd i serv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C8</w:t>
        <w:tab/>
        <w:t>Kund- och leverantörs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 och leverantörsnummer som läggs upp i bärbara datorer ska alltid läggas upp med hjälp av automatisk hämtning av kund-/leverantörsnummer. Dessa kunder/leverantörer får under inga omständigheter läggas upp med bokstäver o 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sedan kunder och leverantörer normalt i servern ligger lagrade enligt annan princip rekommenderas regelbunden körning av funktionerna KR194 och LR194, byte av kund-/leverantörs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å regelbundet igenom kunder och leverantörer. Sök fram dessa temporärt upplagda nummer genom att selektera på nummerserien i KR91 respektive LR91. Komplettera med eventuella uppgifter och byt därefter till önskat kundnummer enligt företagets normala standard. Denna rutin kan vara lämplig att göra av ansvarig person på ekonomiavdel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D</w:t>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Registrera grunduppgifter i CB11, 12 och 13 i servern. CB13 måste även genomgås i den bärbara dato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 xml:space="preserve">Registrera olika ordernummerserier för var och en som ska arbeta på distans. Ordernummerserierna registreras i SY52, och användaren kopplas till rätt ordernummerserie i SY3.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egistrera även en nummerserie för kund- och leverantörsnummer. Här kan endast en nummerserie läggas upp i servern, men det är lämpligt att de olika bärbara datorerna har olika nummerserier inlagda. Dessa olika nummerserier måste då inrymmas i det intervall som är inlagt på serve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Observera att både den centrala datorn och den bärbara datorn måste förberedas för att använda denna modul, enligt punkterna ova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E</w:t>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finns ingen egen nummerserie till denna modu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information om nummersättning hänvisas till avsnitten .E för respektive integrerad modu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1</w:t>
        <w:tab/>
        <w:t>UNDERHÅLL AV GRUND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utläsning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nderhåll av register över bärbara dator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nderhåll av grund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11</w:t>
        <w:tab/>
        <w:t>Underhåll av utläsning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 denna funktion specifiseras vilka register som ska läsas ut till den bärbara dator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11    Underhåll av utläsningsmat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itial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d  Funktion   Tex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9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1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1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1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funktion, register som ska läsas ut. Tabb ger information om vilka funktioner som finns att välja mellan. Om man trycker enter i funktionsfältet visas en ny kommando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01"/>
        <w:rPr/>
      </w:pPr>
      <w:r>
        <w:rPr>
          <w:rFonts w:eastAsia="Times New Roman" w:cs="Times New Roman" w:ascii="Times New Roman" w:hAnsi="Times New Roman"/>
          <w:b/>
          <w:bCs/>
          <w:spacing w:val="-2"/>
          <w:sz w:val="24"/>
          <w:szCs w:val="24"/>
        </w:rPr>
        <w:t>F</w:t>
      </w:r>
      <w:r>
        <w:rPr>
          <w:rFonts w:eastAsia="Times New Roman" w:cs="Times New Roman" w:ascii="Times New Roman" w:hAnsi="Times New Roman"/>
          <w:spacing w:val="-2"/>
          <w:sz w:val="24"/>
          <w:szCs w:val="24"/>
        </w:rPr>
        <w:t>unktion</w:t>
        <w:tab/>
        <w:t>Ange önskad funktion för utläsning. Följande fördefinierade alternativ finns:</w:t>
        <w:br/>
        <w:br/>
        <w:t>1. Kundorder</w:t>
        <w:br/>
        <w:t>2. Inköpsorder</w:t>
        <w:br/>
        <w:t>3. Artiklar</w:t>
        <w:br/>
        <w:t>4. Aktiviteter från marknadsregister</w:t>
        <w:br/>
        <w:t>5. Kunder</w:t>
        <w:br/>
        <w:t>6. Leverantörer</w:t>
        <w:br/>
        <w:t>7. Kontaktpersoner från marknadsregister</w:t>
        <w:br/>
        <w:t>8. Kundämnen från marknadsregister</w:t>
        <w:br/>
        <w:t>9. Systeminformation</w:t>
        <w:br/>
      </w:r>
    </w:p>
    <w:p>
      <w:pPr>
        <w:pStyle w:val="Normal"/>
        <w:tabs>
          <w:tab w:val="clear" w:pos="720"/>
          <w:tab w:val="left" w:pos="-1207" w:leader="none"/>
          <w:tab w:val="left" w:pos="-487" w:leader="none"/>
          <w:tab w:val="left" w:pos="0" w:leader="none"/>
          <w:tab w:val="left" w:pos="187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firstLine="17"/>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varje angiven funktion rekommenderas att önskad selektering läggs in direkt. Tryck F2 vid vald funktion. Om selektering läggs in direkt här räcker det sedan att göra utläsning med enbart funktion CB21. I annat fall måste separat selektering göras vid utläsningen, och då måste funktionerna CB22-CB26 användas för respektive register.</w:t>
      </w:r>
    </w:p>
    <w:p>
      <w:pPr>
        <w:pStyle w:val="Normal"/>
        <w:tabs>
          <w:tab w:val="clear" w:pos="720"/>
          <w:tab w:val="left" w:pos="-1207" w:leader="none"/>
          <w:tab w:val="left" w:pos="-487" w:leader="none"/>
          <w:tab w:val="left" w:pos="0" w:leader="none"/>
          <w:tab w:val="left" w:pos="187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firstLine="17"/>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01"/>
        <w:rPr/>
      </w:pPr>
      <w:r>
        <w:rPr>
          <w:rFonts w:eastAsia="Times New Roman" w:cs="Times New Roman" w:ascii="Times New Roman" w:hAnsi="Times New Roman"/>
          <w:b/>
          <w:bCs/>
          <w:spacing w:val="-2"/>
          <w:sz w:val="24"/>
          <w:szCs w:val="24"/>
        </w:rPr>
        <w:t>R</w:t>
      </w:r>
      <w:r>
        <w:rPr>
          <w:rFonts w:eastAsia="Times New Roman" w:cs="Times New Roman" w:ascii="Times New Roman" w:hAnsi="Times New Roman"/>
          <w:spacing w:val="-2"/>
          <w:sz w:val="24"/>
          <w:szCs w:val="24"/>
        </w:rPr>
        <w:t>edigera</w:t>
        <w:tab/>
        <w:t>Systemet frågar efter vilket radnummer som ska ändras. Följande val är tillåtna:</w:t>
        <w:br/>
        <w:t>S = stryk</w:t>
        <w:br/>
        <w:t>A = avbryt</w:t>
      </w:r>
    </w:p>
    <w:p>
      <w:pPr>
        <w:pStyle w:val="Normal"/>
        <w:tabs>
          <w:tab w:val="clear" w:pos="720"/>
          <w:tab w:val="left" w:pos="-1207" w:leader="none"/>
          <w:tab w:val="left" w:pos="-487" w:leader="none"/>
          <w:tab w:val="left" w:pos="0"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0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01"/>
        <w:rPr/>
      </w:pPr>
      <w:r>
        <w:rPr>
          <w:rFonts w:eastAsia="Times New Roman" w:cs="Times New Roman" w:ascii="Times New Roman" w:hAnsi="Times New Roman"/>
          <w:b/>
          <w:bCs/>
          <w:spacing w:val="-2"/>
          <w:sz w:val="24"/>
          <w:szCs w:val="24"/>
        </w:rPr>
        <w:t>M</w:t>
      </w:r>
      <w:r>
        <w:rPr>
          <w:rFonts w:eastAsia="Times New Roman" w:cs="Times New Roman" w:ascii="Times New Roman" w:hAnsi="Times New Roman"/>
          <w:spacing w:val="-2"/>
          <w:sz w:val="24"/>
          <w:szCs w:val="24"/>
        </w:rPr>
        <w:t>akulera</w:t>
        <w:tab/>
        <w:t>Används endast om hela matrisen ska makuleras.</w:t>
      </w:r>
    </w:p>
    <w:p>
      <w:pPr>
        <w:pStyle w:val="Normal"/>
        <w:tabs>
          <w:tab w:val="clear" w:pos="720"/>
          <w:tab w:val="left" w:pos="-1207" w:leader="none"/>
          <w:tab w:val="left" w:pos="-487" w:leader="none"/>
          <w:tab w:val="left" w:pos="0"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0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01"/>
        <w:rPr/>
      </w:pPr>
      <w:r>
        <w:rPr>
          <w:rFonts w:eastAsia="Times New Roman" w:cs="Times New Roman" w:ascii="Times New Roman" w:hAnsi="Times New Roman"/>
          <w:b/>
          <w:bCs/>
          <w:spacing w:val="-2"/>
          <w:sz w:val="24"/>
          <w:szCs w:val="24"/>
        </w:rPr>
        <w:t>U</w:t>
      </w:r>
      <w:r>
        <w:rPr>
          <w:rFonts w:eastAsia="Times New Roman" w:cs="Times New Roman" w:ascii="Times New Roman" w:hAnsi="Times New Roman"/>
          <w:spacing w:val="-2"/>
          <w:sz w:val="24"/>
          <w:szCs w:val="24"/>
        </w:rPr>
        <w:t>ppdatera</w:t>
        <w:tab/>
        <w:t>Används för att uppdatera hela matrisen. Observera att funktionen uppdatera alltid måste användas om matrisen ska sparas, oavsett om ändringar är gjorda eller ej.</w:t>
      </w:r>
    </w:p>
    <w:p>
      <w:pPr>
        <w:pStyle w:val="Normal"/>
        <w:tabs>
          <w:tab w:val="clear" w:pos="720"/>
          <w:tab w:val="left" w:pos="-1207" w:leader="none"/>
          <w:tab w:val="left" w:pos="-487" w:leader="none"/>
          <w:tab w:val="left" w:pos="0"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0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0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12</w:t>
        <w:tab/>
        <w:t>Underhåll av register över bärbara dator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56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Denna funktion ska endast underhållas i server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12    Underhåll av register över bärbara dator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itialer         N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ckenuppsätt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år ändra i M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Inläst Datum Utläs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Ink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Lev.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er från M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ntaktperson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ktivite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Infoflexversi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teckenuppsättning i den bärbara datorn. Välj mellan:</w:t>
        <w:br/>
        <w:t>7- eller 8-bitars teckenuppsättning, vilket gäller för Unix-miljö, alternativt D för dos-miljö.</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rknadsregistret kan om så önskas vara ändringsbart i den bärbara datorn. Ange här vad som ska gälla för denna användare. För övriga register gäller alltid att enbart nyuppläggning är tillåtet i den bärbara datorn. Se även avsnitt CB.C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je bärbar dator måste ha en egen nummerserie för order-, kund- och leverantörsnummer. Nummerserierna måste läggas upp både i servern och i den bärbara datorn. Se även avsnitt CB.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13</w:t>
        <w:tab/>
        <w:t>Underhåll av grund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13    Underhåll av grunduppgif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Infoflexversion  7</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Initialer på användare av datorn</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ckenuppsättning ska fyllas i för ”den egna datorn”. Denna funktion ska med andra ord underhållas både i servern och i den bärbara datorn. Välj mellan:</w:t>
        <w:br/>
        <w:t>7- eller 8-bitars teckenuppsättning, vilket gäller för Unix-miljö, alternativt D för dos-miljö.</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vändarinitialer ifylls endast i den bärbara dato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2</w:t>
        <w:tab/>
        <w:t>UTLÄSNING TILL BÄRBAR DA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Skapa underlag enligt 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Skapa data från kund- och marknads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Skapa data från order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Skapa underlag från leverantör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Skapa underlag från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Skapa underlag från post och systeminform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21</w:t>
        <w:tab/>
        <w:t>Skapa underlag enligt 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1134"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nderlag för utläsning skapas utifrån definierad matris i CB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21    Skapa underlag enligt mat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itial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Namn</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Rad  Funktion   Tex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ssa register läses alltid ut, oavsett tidigare gjord selektering i CB11:</w:t>
        <w:br/>
        <w:t>Systemparametrar</w:t>
        <w:tab/>
        <w:t>syssys</w:t>
        <w:br/>
        <w:t>Användare</w:t>
        <w:tab/>
        <w:tab/>
        <w:t>sysanv</w:t>
        <w:br/>
        <w:t>Menyer</w:t>
        <w:tab/>
        <w:tab/>
        <w:t>sysmen</w:t>
        <w:br/>
        <w:t>Register över datorer</w:t>
        <w:tab/>
        <w:t>cmblo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önskad standardselektering för användaren har underhållits i CB11, räcker denna funktion för att läsa ut allt önskat underlag till den bärbara dator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pPr>
      <w:r>
        <w:rPr>
          <w:rFonts w:eastAsia="Times New Roman" w:cs="Times New Roman" w:ascii="Times New Roman" w:hAnsi="Times New Roman"/>
          <w:spacing w:val="-2"/>
          <w:sz w:val="24"/>
          <w:szCs w:val="24"/>
        </w:rPr>
        <w:t xml:space="preserve">Utläst data läggs alltid under biblioteket </w:t>
      </w:r>
      <w:r>
        <w:rPr>
          <w:rFonts w:eastAsia="Times New Roman" w:cs="Times New Roman" w:ascii="Times New Roman" w:hAnsi="Times New Roman"/>
          <w:i/>
          <w:iCs/>
          <w:spacing w:val="-2"/>
          <w:sz w:val="24"/>
          <w:szCs w:val="24"/>
        </w:rPr>
        <w:t>export.</w:t>
      </w:r>
      <w:r>
        <w:rPr>
          <w:rFonts w:eastAsia="Times New Roman" w:cs="Times New Roman" w:ascii="Times New Roman" w:hAnsi="Times New Roman"/>
          <w:spacing w:val="-2"/>
          <w:sz w:val="24"/>
          <w:szCs w:val="24"/>
        </w:rPr>
        <w:t xml:space="preserve"> Filerna får alltid användarens initialer som suffix. Detta för att flera användare/bärbara datorer ska kunna hanteras samtidig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22</w:t>
        <w:tab/>
        <w:t>Skapa data från kund- och marknads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Skapa underlag från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Skapa underlag från marknads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Skapa underlag från kontaktperson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Skapa underlag från aktivitets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221</w:t>
        <w:tab/>
        <w:t>Skapa underlag från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221   Skapa underlag från kundregistr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itial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öknyckel 1</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öknyckel 2</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klas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äljar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Distrik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Förs.ställe</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Fakt.belo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Post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en behöver endast köras om selektering inte har gjorts i CB11, eller om en separat utläsning önskas av enbart detta regist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register kopieras ut till biblioteket export vid denna körning, oavsett selektering:</w:t>
        <w:br/>
        <w:t>kunkun, faktxt, kungrp, kunkla, kundis, kunfst och  kuns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CB222</w:t>
        <w:tab/>
        <w:t>Skapa underlag från marknads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222   Skapa underlag från marknadsregistr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itial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öknyckel</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klas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äljar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Distrik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Post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b/>
          <w:b/>
          <w:bCs/>
          <w:spacing w:val="-2"/>
          <w:sz w:val="24"/>
          <w:szCs w:val="24"/>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en behöver endast köras om selektering inte har gjorts i CB11, eller om en separat utläsning önskas av enbart detta regist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register kopieras ut till biblioteket export vid denna körning, oavsett selektering:</w:t>
        <w:br/>
        <w:t>markun, kungrp, kundis, kunsal, markod och fakt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CB223</w:t>
        <w:tab/>
        <w:t>Skapa underlag från kontakt person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223   Skapa underlag från kontaktpersonregistr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itial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er/Lev</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nr/Levn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öknyckel 1</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öknyckel 2</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las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äljar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en behöver endast köras om selektering inte har gjorts i CB11, eller om en separat utläsning önskas av enbart detta regist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register kopieras ut till biblioteket export vid denna körning, oavsett selektering:</w:t>
        <w:br/>
        <w:t>marper och mar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CB224</w:t>
        <w:tab/>
        <w:t>Skapa underlag från aktivitets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224   Skapa underlag från aktivitetsregistr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itial</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öknyckel 1</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öknyckel 2</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klas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äljar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en behöver endast köras om selektering inte har gjorts i CB11, eller om en separat utläsning önskas av enbart detta regist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register kopieras ut till biblioteket export vid denna körning, oavsett selektering:</w:t>
        <w:br/>
        <w:t>marakt och mar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23</w:t>
        <w:tab/>
        <w:t>Skapa data från order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Skapa underlag från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Skapa underlag från inköps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CB231</w:t>
        <w:tab/>
        <w:t>Skapa underlag från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231   Skapa underlag från kund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itial</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Order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nd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äljar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Formulärvarian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Distrik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Förs.ställe</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en behöver endast köras om selektering inte har gjorts i CB11, eller om en separat utläsning önskas av enbart detta regist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register kopieras ut till biblioteket export vid denna körning, oavsett selektering:</w:t>
        <w:br/>
        <w:t>ordrad, ordhuv och fakt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CB232</w:t>
        <w:tab/>
        <w:t>Skapa underlag från inköps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232   Skapa underlag från inköps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itial</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Order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Lev.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Lev.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äljar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Formulärvarian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Förs.ställe</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en behöver endast köras om selektering inte har gjorts i CB11, eller om en separat utläsning önskas av enbart detta regist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register kopieras ut till biblioteket export vid denna körning, oavsett selektering:</w:t>
        <w:br/>
        <w:t>ordrad, ordhuv och fakt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24</w:t>
        <w:tab/>
        <w:t>Skapa underlag från leverantöre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24    Skapa data från leverantör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itial</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Lev.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Lev.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öknyckel 1</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öknyckel 2</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Lev.klas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Post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Vår referen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en behöver endast köras om selektering inte har gjorts i CB11, eller om en separat utläsning önskas av enbart detta regist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register kopieras ut till biblioteket export vid denna körning, oavsett selektering:</w:t>
        <w:br/>
        <w:t>levlev, levgrp, levkla, kunsal och fakt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25</w:t>
        <w:tab/>
        <w:t>Skapa underlag från artikla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25    Skapa data från artikl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itial</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Artikel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Varu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Huvud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öknyckel 1</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öknyckel 2</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las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Leverantörsn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Utskrifts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urans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Pris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Prisdatu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en behöver endast köras om selektering inte har gjorts i CB11, eller om en separat utläsning önskas av enbart detta regist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register kopieras ut till biblioteket export vid denna körning, oavsett selektering:</w:t>
        <w:br/>
        <w:t>lagart, lagvgr, laghgr samt berörda delar ur lagink och laglag</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B26</w:t>
        <w:tab/>
        <w:t>Skapa underlag från post- och system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CB26    Skapa data från post och systeminformati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itial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initialer. Måste finnas registrerade som säljkod i KR14. F5:Söka  F6: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för vilken utläsningsmatrisen ska gälla. Initialerna måste även gå att återfinna bland säljarkoderna. Om någon ny person ska börja arbeta med systemet, måste personen först läggas upp som säljare i KR14, och där tilldelas initialer, som sedan tillämpas även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ens namn, enligt KR14, vis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register kopieras ut till biblioteket export vid denna körning:</w:t>
        <w:br/>
        <w:t>sysmes, syssys, sysanv, sysmen, cmblog, sysfir, syskto och sys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rPr/>
      </w:pPr>
      <w:r>
        <w:rPr/>
      </w:r>
    </w:p>
    <w:p>
      <w:pPr>
        <w:pStyle w:val="Normal"/>
        <w:rPr>
          <w:sz w:val="24"/>
          <w:szCs w:val="24"/>
        </w:rPr>
      </w:pPr>
      <w:r>
        <w:rPr>
          <w:b/>
          <w:bCs/>
          <w:sz w:val="24"/>
          <w:szCs w:val="24"/>
        </w:rPr>
        <w:t>CB3</w:t>
        <w:tab/>
        <w:t>SKAPA UNDERLAG FÖR ÅTERRAPPORTERING HUVUDDATOR</w:t>
      </w:r>
    </w:p>
    <w:p>
      <w:pPr>
        <w:pStyle w:val="Normal"/>
        <w:ind w:left="1134" w:hanging="0"/>
        <w:rPr>
          <w:sz w:val="24"/>
          <w:szCs w:val="24"/>
        </w:rPr>
      </w:pPr>
      <w:r>
        <w:rPr>
          <w:sz w:val="24"/>
          <w:szCs w:val="24"/>
        </w:rPr>
      </w:r>
    </w:p>
    <w:p>
      <w:pPr>
        <w:pStyle w:val="Normal"/>
        <w:ind w:left="1134" w:hanging="0"/>
        <w:rPr>
          <w:sz w:val="24"/>
          <w:szCs w:val="24"/>
        </w:rPr>
      </w:pPr>
      <w:r>
        <w:rPr>
          <w:sz w:val="24"/>
          <w:szCs w:val="24"/>
        </w:rPr>
        <w:t>Endast förändringar gjorda efter senaste återläsningen läses ut för återrapportering.</w:t>
      </w:r>
    </w:p>
    <w:p>
      <w:pPr>
        <w:pStyle w:val="Normal"/>
        <w:ind w:left="1134"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CB3     Skapa underlag för återrapportering huvuddato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r>
        <w:rPr>
          <w:rFonts w:eastAsia="LinePrinter" w:cs="LinePrinter" w:ascii="LinePrinter" w:hAnsi="LinePrinter"/>
          <w:sz w:val="24"/>
          <w:szCs w:val="24"/>
        </w:rPr>
        <w:t xml:space="preserve">Detta program ska bara användas i den bärbara datorn.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1134" w:hanging="0"/>
        <w:rPr>
          <w:rFonts w:ascii="LinePrinter" w:hAnsi="LinePrinter" w:eastAsia="LinePrinter" w:cs="LinePrinter"/>
          <w:sz w:val="24"/>
          <w:szCs w:val="24"/>
        </w:rPr>
      </w:pPr>
      <w:r>
        <w:rPr>
          <w:rFonts w:eastAsia="LinePrinter" w:cs="LinePrinter" w:ascii="LinePrinter" w:hAnsi="LinePrinter"/>
          <w:sz w:val="24"/>
          <w:szCs w:val="24"/>
        </w:rPr>
        <w:t xml:space="preserve">                                                                               </w:t>
      </w:r>
    </w:p>
    <w:p>
      <w:pPr>
        <w:pStyle w:val="Normal"/>
        <w:ind w:left="1134" w:hanging="0"/>
        <w:rPr>
          <w:rFonts w:ascii="LinePrinter" w:hAnsi="LinePrinter" w:eastAsia="LinePrinter" w:cs="LinePrinter"/>
          <w:sz w:val="24"/>
          <w:szCs w:val="24"/>
        </w:rPr>
      </w:pPr>
      <w:r>
        <w:rPr>
          <w:rFonts w:eastAsia="LinePrinter" w:cs="LinePrinter" w:ascii="LinePrinter" w:hAnsi="LinePrinter"/>
          <w:sz w:val="24"/>
          <w:szCs w:val="24"/>
        </w:rPr>
      </w:r>
    </w:p>
    <w:p>
      <w:pPr>
        <w:pStyle w:val="Normal"/>
        <w:ind w:left="1134" w:hanging="0"/>
        <w:rPr>
          <w:sz w:val="24"/>
          <w:szCs w:val="24"/>
        </w:rPr>
      </w:pPr>
      <w:r>
        <w:rPr>
          <w:sz w:val="24"/>
          <w:szCs w:val="24"/>
        </w:rPr>
        <w:t>Programmet ska bara användas av den bärbara datorn.</w:t>
      </w:r>
    </w:p>
    <w:p>
      <w:pPr>
        <w:pStyle w:val="Normal"/>
        <w:ind w:left="1134" w:hanging="0"/>
        <w:rPr>
          <w:sz w:val="24"/>
          <w:szCs w:val="24"/>
        </w:rPr>
      </w:pPr>
      <w:r>
        <w:rPr>
          <w:sz w:val="24"/>
          <w:szCs w:val="24"/>
        </w:rPr>
      </w:r>
    </w:p>
    <w:p>
      <w:pPr>
        <w:pStyle w:val="Normal"/>
        <w:ind w:left="1134" w:hanging="0"/>
        <w:rPr>
          <w:sz w:val="24"/>
          <w:szCs w:val="24"/>
        </w:rPr>
      </w:pPr>
      <w:r>
        <w:rPr>
          <w:sz w:val="24"/>
          <w:szCs w:val="24"/>
        </w:rPr>
        <w:t>Bearbetning görs av följande register om något nytt har registrerats:</w:t>
        <w:br/>
        <w:t xml:space="preserve">kunkun, levlev, ordrad och ordhuv. Registret cmblog används för att testa om något nytt har registrerats eller inte sedan senste återrapporteringen. </w:t>
      </w:r>
    </w:p>
    <w:p>
      <w:pPr>
        <w:pStyle w:val="Normal"/>
        <w:ind w:left="1134" w:hanging="0"/>
        <w:rPr>
          <w:sz w:val="24"/>
          <w:szCs w:val="24"/>
        </w:rPr>
      </w:pPr>
      <w:r>
        <w:rPr>
          <w:sz w:val="24"/>
          <w:szCs w:val="24"/>
        </w:rPr>
      </w:r>
    </w:p>
    <w:p>
      <w:pPr>
        <w:pStyle w:val="Normal"/>
        <w:ind w:left="1134" w:hanging="0"/>
        <w:rPr>
          <w:sz w:val="24"/>
          <w:szCs w:val="24"/>
        </w:rPr>
      </w:pPr>
      <w:r>
        <w:rPr>
          <w:sz w:val="24"/>
          <w:szCs w:val="24"/>
        </w:rPr>
        <w:t>Filerna lagras under biblioteket export, med användarens initialer som suffix.</w:t>
      </w:r>
    </w:p>
    <w:p>
      <w:pPr>
        <w:pStyle w:val="Normal"/>
        <w:ind w:left="1134" w:hanging="0"/>
        <w:rPr>
          <w:sz w:val="24"/>
          <w:szCs w:val="24"/>
        </w:rPr>
      </w:pPr>
      <w:r>
        <w:rPr>
          <w:sz w:val="24"/>
          <w:szCs w:val="24"/>
        </w:rPr>
      </w:r>
      <w:r>
        <w:br w:type="page"/>
      </w:r>
    </w:p>
    <w:p>
      <w:pPr>
        <w:pStyle w:val="Normal"/>
        <w:tabs>
          <w:tab w:val="clear" w:pos="720"/>
          <w:tab w:val="left" w:pos="1134" w:leader="none"/>
        </w:tabs>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b/>
          <w:b/>
          <w:bCs/>
          <w:sz w:val="24"/>
          <w:szCs w:val="24"/>
        </w:rPr>
      </w:pPr>
      <w:r>
        <w:rPr>
          <w:b/>
          <w:bCs/>
          <w:sz w:val="24"/>
          <w:szCs w:val="24"/>
        </w:rPr>
        <w:t>CB4</w:t>
        <w:tab/>
        <w:t>INLÄSNING AV UNDERLAG</w:t>
      </w:r>
    </w:p>
    <w:p>
      <w:pPr>
        <w:pStyle w:val="Normal"/>
        <w:tabs>
          <w:tab w:val="clear" w:pos="720"/>
          <w:tab w:val="left" w:pos="1134" w:leader="none"/>
        </w:tabs>
        <w:ind w:left="1134" w:hanging="0"/>
        <w:rPr>
          <w:b/>
          <w:b/>
          <w:bCs/>
          <w:sz w:val="24"/>
          <w:szCs w:val="24"/>
        </w:rPr>
      </w:pPr>
      <w:r>
        <w:rPr>
          <w:b/>
          <w:bCs/>
          <w:sz w:val="24"/>
          <w:szCs w:val="24"/>
        </w:rPr>
      </w:r>
    </w:p>
    <w:p>
      <w:pPr>
        <w:pStyle w:val="Normal"/>
        <w:tabs>
          <w:tab w:val="clear" w:pos="720"/>
          <w:tab w:val="left" w:pos="1134" w:leader="none"/>
        </w:tabs>
        <w:ind w:left="1134" w:hanging="0"/>
        <w:rPr>
          <w:sz w:val="24"/>
          <w:szCs w:val="24"/>
        </w:rPr>
      </w:pPr>
      <w:r>
        <w:rPr>
          <w:sz w:val="24"/>
          <w:szCs w:val="24"/>
        </w:rPr>
        <w:t>Denna funktion ska köras för att läsa in filer från biblioteket import.</w:t>
      </w:r>
    </w:p>
    <w:p>
      <w:pPr>
        <w:pStyle w:val="Normal"/>
        <w:tabs>
          <w:tab w:val="clear" w:pos="720"/>
          <w:tab w:val="left" w:pos="1134" w:leader="none"/>
        </w:tabs>
        <w:ind w:left="1134"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CB4     Inläsning av underlag                         </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        </w:t>
      </w:r>
      <w:r>
        <w:rPr>
          <w:rFonts w:eastAsia="LinePrinter" w:cs="LinePrinter" w:ascii="LinePrinter" w:hAnsi="LinePrinter"/>
          <w:sz w:val="16"/>
          <w:szCs w:val="16"/>
        </w:rPr>
        <w:t>Detta program läser in underlaget från biblioteket impor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        </w:t>
      </w:r>
      <w:r>
        <w:rPr>
          <w:rFonts w:eastAsia="LinePrinter" w:cs="LinePrinter" w:ascii="LinePrinter" w:hAnsi="LinePrinter"/>
          <w:sz w:val="16"/>
          <w:szCs w:val="16"/>
        </w:rPr>
        <w:t>och startar erforderliga program för uppdatering av regist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Initial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Ange initialer, TAB visar import-lista</w:t>
      </w:r>
    </w:p>
    <w:p>
      <w:pPr>
        <w:pStyle w:val="Normal"/>
        <w:tabs>
          <w:tab w:val="clear" w:pos="720"/>
          <w:tab w:val="left" w:pos="1134" w:leader="none"/>
        </w:tabs>
        <w:ind w:left="1134" w:hanging="0"/>
        <w:rPr>
          <w:rFonts w:ascii="LinePrinter" w:hAnsi="LinePrinter" w:eastAsia="LinePrinter" w:cs="LinePrinter"/>
          <w:sz w:val="24"/>
          <w:szCs w:val="24"/>
        </w:rPr>
      </w:pPr>
      <w:r>
        <w:rPr>
          <w:rFonts w:eastAsia="LinePrinter" w:cs="LinePrinter" w:ascii="LinePrinter" w:hAnsi="LinePrinter"/>
          <w:sz w:val="24"/>
          <w:szCs w:val="24"/>
        </w:rPr>
      </w:r>
    </w:p>
    <w:p>
      <w:pPr>
        <w:pStyle w:val="Normal"/>
        <w:tabs>
          <w:tab w:val="clear" w:pos="720"/>
          <w:tab w:val="left" w:pos="1134" w:leader="none"/>
        </w:tabs>
        <w:ind w:left="1134" w:hanging="0"/>
        <w:rPr>
          <w:sz w:val="24"/>
          <w:szCs w:val="24"/>
        </w:rPr>
      </w:pPr>
      <w:r>
        <w:rPr>
          <w:sz w:val="24"/>
          <w:szCs w:val="24"/>
        </w:rPr>
        <w:t>Ange med initialer, från vilken dator, inläsningen avser. Om inläsningen görs i den bärbara datorn, efterfrågas inga initialer.</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När inläsningen är färdig, och då den innehöll förändringar i orderregistren, ställer systemet frågan:</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i/>
          <w:iCs/>
          <w:sz w:val="24"/>
          <w:szCs w:val="24"/>
        </w:rPr>
        <w:t>Ska uppdatering av ordersaldon göras?</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Vid inläsning första gången i den bärbara datorn, rekommenderas svaret N.</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Vid återrapportering i servern rekommenderas svaret J. När J har angivits körs programmen LA194 och KR192, omräkning av ordersaldon, så att dessa uppgifter uppdateras i artikel- respektive kundbilden, utifrån tillkomna ordrar registrerade i den bärbara datorn.</w:t>
      </w:r>
    </w:p>
    <w:p>
      <w:pPr>
        <w:pStyle w:val="Normal"/>
        <w:tabs>
          <w:tab w:val="clear" w:pos="720"/>
          <w:tab w:val="left" w:pos="1134" w:leader="none"/>
        </w:tabs>
        <w:ind w:left="1134" w:hanging="0"/>
        <w:rPr>
          <w:sz w:val="24"/>
          <w:szCs w:val="24"/>
        </w:rPr>
      </w:pPr>
      <w:r>
        <w:rPr>
          <w:sz w:val="24"/>
          <w:szCs w:val="24"/>
        </w:rPr>
      </w:r>
      <w:r>
        <w:br w:type="page"/>
      </w:r>
    </w:p>
    <w:p>
      <w:pPr>
        <w:pStyle w:val="Normal"/>
        <w:tabs>
          <w:tab w:val="clear" w:pos="720"/>
          <w:tab w:val="left" w:pos="1134" w:leader="none"/>
        </w:tabs>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b/>
          <w:b/>
          <w:bCs/>
          <w:sz w:val="24"/>
          <w:szCs w:val="24"/>
        </w:rPr>
      </w:pPr>
      <w:r>
        <w:rPr>
          <w:b/>
          <w:bCs/>
          <w:sz w:val="24"/>
          <w:szCs w:val="24"/>
        </w:rPr>
        <w:t>CB7</w:t>
        <w:tab/>
        <w:t>UTLÄSNING TILL DISKETT</w:t>
      </w:r>
    </w:p>
    <w:p>
      <w:pPr>
        <w:pStyle w:val="Normal"/>
        <w:tabs>
          <w:tab w:val="clear" w:pos="720"/>
          <w:tab w:val="left" w:pos="1134" w:leader="none"/>
        </w:tabs>
        <w:ind w:left="1134" w:hanging="0"/>
        <w:rPr>
          <w:b/>
          <w:b/>
          <w:bCs/>
          <w:sz w:val="24"/>
          <w:szCs w:val="24"/>
        </w:rPr>
      </w:pPr>
      <w:r>
        <w:rPr>
          <w:b/>
          <w:bCs/>
          <w:sz w:val="24"/>
          <w:szCs w:val="24"/>
        </w:rPr>
      </w:r>
    </w:p>
    <w:p>
      <w:pPr>
        <w:pStyle w:val="Normal"/>
        <w:tabs>
          <w:tab w:val="clear" w:pos="720"/>
          <w:tab w:val="left" w:pos="1134" w:leader="none"/>
        </w:tabs>
        <w:ind w:left="1134" w:hanging="0"/>
        <w:rPr>
          <w:sz w:val="24"/>
          <w:szCs w:val="24"/>
        </w:rPr>
      </w:pPr>
      <w:r>
        <w:rPr>
          <w:sz w:val="24"/>
          <w:szCs w:val="24"/>
        </w:rPr>
        <w:t>Funktionen måste föregås av funktion CB3.</w:t>
      </w:r>
    </w:p>
    <w:p>
      <w:pPr>
        <w:pStyle w:val="Normal"/>
        <w:tabs>
          <w:tab w:val="clear" w:pos="720"/>
          <w:tab w:val="left" w:pos="1134" w:leader="none"/>
        </w:tabs>
        <w:ind w:left="1134"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CB7     Utläsning till diskett                        </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   </w:t>
      </w:r>
      <w:r>
        <w:rPr>
          <w:rFonts w:eastAsia="LinePrinter" w:cs="LinePrinter" w:ascii="LinePrinter" w:hAnsi="LinePrinter"/>
          <w:sz w:val="16"/>
          <w:szCs w:val="16"/>
        </w:rPr>
        <w:t>Utläsning till användare    Namn                            Media</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sz w:val="24"/>
          <w:szCs w:val="24"/>
        </w:rPr>
      </w:pPr>
      <w:r>
        <w:rPr>
          <w:rFonts w:eastAsia="LinePrinter" w:cs="LinePrinter" w:ascii="LinePrinter" w:hAnsi="LinePrinter"/>
          <w:sz w:val="16"/>
          <w:szCs w:val="16"/>
        </w:rPr>
        <w:t>Ange initialer. Måste finnas registrerade som säljkod i KR14. F5:Söka  F6:Under</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Ledtexten för önskad mediatyp läses från filen infoflex.cfg. Om ledtexten inte stämmer, kontakta Infoflex Kundstöd.</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 xml:space="preserve">Systemet läser ut all data under biblioteket export till diskett. </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Efter utläsning ställer systemet kontrollfrågan:</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i/>
          <w:iCs/>
          <w:sz w:val="24"/>
          <w:szCs w:val="24"/>
        </w:rPr>
        <w:t>Ok att ta bort underlag?</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Vid J tas alla filer bort under biblioteket export. Det kan vara bra att, om möjligt, läsa in disketten där den ska läsas in, innan frågan besvaras med J.</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r>
      <w:r>
        <w:br w:type="page"/>
      </w:r>
    </w:p>
    <w:p>
      <w:pPr>
        <w:pStyle w:val="Normal"/>
        <w:tabs>
          <w:tab w:val="clear" w:pos="720"/>
          <w:tab w:val="left" w:pos="1134" w:leader="none"/>
        </w:tabs>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134" w:leader="none"/>
        </w:tabs>
        <w:rPr/>
      </w:pPr>
      <w:r>
        <w:rPr/>
      </w:r>
    </w:p>
    <w:p>
      <w:pPr>
        <w:pStyle w:val="Normal"/>
        <w:tabs>
          <w:tab w:val="clear" w:pos="720"/>
          <w:tab w:val="left" w:pos="1134" w:leader="none"/>
        </w:tabs>
        <w:rPr>
          <w:sz w:val="24"/>
          <w:szCs w:val="24"/>
        </w:rPr>
      </w:pPr>
      <w:r>
        <w:rPr>
          <w:b/>
          <w:bCs/>
          <w:sz w:val="24"/>
          <w:szCs w:val="24"/>
        </w:rPr>
        <w:t>CB8</w:t>
        <w:tab/>
        <w:t>INLÄSNING FRÅN DISKETT</w:t>
      </w:r>
    </w:p>
    <w:p>
      <w:pPr>
        <w:pStyle w:val="Normal"/>
        <w:tabs>
          <w:tab w:val="clear" w:pos="720"/>
          <w:tab w:val="left" w:pos="1134" w:leader="none"/>
        </w:tabs>
        <w:ind w:left="1134"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CB8     Inläsning från diskett    S I O N   S         </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   </w:t>
      </w:r>
      <w:r>
        <w:rPr>
          <w:rFonts w:eastAsia="LinePrinter" w:cs="LinePrinter" w:ascii="LinePrinter" w:hAnsi="LinePrinter"/>
          <w:sz w:val="16"/>
          <w:szCs w:val="16"/>
        </w:rPr>
        <w:t>InlÄsning till import                                       Media</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ind w:left="1134" w:hanging="0"/>
        <w:rPr>
          <w:sz w:val="24"/>
          <w:szCs w:val="24"/>
        </w:rPr>
      </w:pPr>
      <w:r>
        <w:rPr>
          <w:rFonts w:eastAsia="LinePrinter" w:cs="LinePrinter" w:ascii="LinePrinter" w:hAnsi="LinePrinter"/>
          <w:sz w:val="16"/>
          <w:szCs w:val="16"/>
        </w:rPr>
        <w:t>Ange initialer. Måste finnas registrerade som säljkod i KR14. F5:Söka  F6:Under</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Ledtexten för önskad mediatyp läses från filen infoflex.cfg. Om ledtexten inte stämmer, kontakta Infoflex Kundstöd.</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Systemet läser in all data från disketten under biblioteket import. Efter funktionen ska funktion CB4 tillämpas.</w:t>
      </w:r>
    </w:p>
    <w:p>
      <w:pPr>
        <w:pStyle w:val="Normal"/>
        <w:tabs>
          <w:tab w:val="clear" w:pos="720"/>
          <w:tab w:val="left" w:pos="1134" w:leader="none"/>
        </w:tabs>
        <w:ind w:left="1134" w:hanging="0"/>
        <w:rPr>
          <w:sz w:val="24"/>
          <w:szCs w:val="24"/>
        </w:rPr>
      </w:pPr>
      <w:r>
        <w:rPr>
          <w:sz w:val="24"/>
          <w:szCs w:val="24"/>
        </w:rPr>
      </w:r>
      <w:r>
        <w:br w:type="page"/>
      </w:r>
    </w:p>
    <w:p>
      <w:pPr>
        <w:pStyle w:val="Normal"/>
        <w:tabs>
          <w:tab w:val="clear" w:pos="720"/>
          <w:tab w:val="left" w:pos="1134" w:leader="none"/>
          <w:tab w:val="left" w:pos="1843" w:leader="none"/>
        </w:tabs>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134" w:leader="none"/>
          <w:tab w:val="left" w:pos="1843" w:leader="none"/>
        </w:tabs>
        <w:rPr>
          <w:sz w:val="24"/>
          <w:szCs w:val="24"/>
        </w:rPr>
      </w:pPr>
      <w:r>
        <w:rPr>
          <w:sz w:val="24"/>
          <w:szCs w:val="24"/>
        </w:rPr>
      </w:r>
    </w:p>
    <w:p>
      <w:pPr>
        <w:pStyle w:val="Normal"/>
        <w:tabs>
          <w:tab w:val="clear" w:pos="720"/>
          <w:tab w:val="left" w:pos="1134" w:leader="none"/>
          <w:tab w:val="left" w:pos="1843" w:leader="none"/>
        </w:tabs>
        <w:rPr>
          <w:sz w:val="24"/>
          <w:szCs w:val="24"/>
        </w:rPr>
      </w:pPr>
      <w:r>
        <w:rPr>
          <w:b/>
          <w:bCs/>
          <w:sz w:val="24"/>
          <w:szCs w:val="24"/>
        </w:rPr>
        <w:t>CB9</w:t>
        <w:tab/>
        <w:t>FRÅGOR/UTSKRIFTER</w:t>
      </w:r>
    </w:p>
    <w:p>
      <w:pPr>
        <w:pStyle w:val="Normal"/>
        <w:tabs>
          <w:tab w:val="clear" w:pos="720"/>
          <w:tab w:val="left" w:pos="1134" w:leader="none"/>
          <w:tab w:val="left" w:pos="1843" w:leader="none"/>
        </w:tabs>
        <w:ind w:left="1134" w:hanging="0"/>
        <w:rPr>
          <w:sz w:val="24"/>
          <w:szCs w:val="24"/>
        </w:rPr>
      </w:pPr>
      <w:r>
        <w:rPr>
          <w:sz w:val="24"/>
          <w:szCs w:val="24"/>
        </w:rPr>
      </w:r>
    </w:p>
    <w:p>
      <w:pPr>
        <w:pStyle w:val="Normal"/>
        <w:tabs>
          <w:tab w:val="clear" w:pos="720"/>
          <w:tab w:val="left" w:pos="1134" w:leader="none"/>
          <w:tab w:val="left" w:pos="1843" w:leader="none"/>
        </w:tabs>
        <w:ind w:left="1134" w:hanging="0"/>
        <w:rPr>
          <w:sz w:val="24"/>
          <w:szCs w:val="24"/>
        </w:rPr>
      </w:pPr>
      <w:r>
        <w:rPr>
          <w:sz w:val="24"/>
          <w:szCs w:val="24"/>
        </w:rPr>
        <w:t>Denna funktion består av följande underfunktioner:</w:t>
      </w:r>
    </w:p>
    <w:p>
      <w:pPr>
        <w:pStyle w:val="Normal"/>
        <w:tabs>
          <w:tab w:val="clear" w:pos="720"/>
          <w:tab w:val="left" w:pos="1134" w:leader="none"/>
          <w:tab w:val="left" w:pos="1843" w:leader="none"/>
        </w:tabs>
        <w:ind w:left="1134" w:hanging="0"/>
        <w:rPr>
          <w:sz w:val="24"/>
          <w:szCs w:val="24"/>
        </w:rPr>
      </w:pPr>
      <w:r>
        <w:rPr>
          <w:sz w:val="24"/>
          <w:szCs w:val="24"/>
        </w:rPr>
      </w:r>
    </w:p>
    <w:p>
      <w:pPr>
        <w:pStyle w:val="Normal"/>
        <w:tabs>
          <w:tab w:val="clear" w:pos="720"/>
          <w:tab w:val="left" w:pos="1134" w:leader="none"/>
          <w:tab w:val="left" w:pos="1843" w:leader="none"/>
        </w:tabs>
        <w:ind w:left="1134" w:hanging="0"/>
        <w:rPr>
          <w:sz w:val="24"/>
          <w:szCs w:val="24"/>
        </w:rPr>
      </w:pPr>
      <w:r>
        <w:rPr>
          <w:sz w:val="24"/>
          <w:szCs w:val="24"/>
        </w:rPr>
        <w:tab/>
        <w:t>1. Fråga/utskrift utläsningsmatris</w:t>
      </w:r>
    </w:p>
    <w:p>
      <w:pPr>
        <w:pStyle w:val="Normal"/>
        <w:tabs>
          <w:tab w:val="clear" w:pos="720"/>
          <w:tab w:val="left" w:pos="1134" w:leader="none"/>
          <w:tab w:val="left" w:pos="1843" w:leader="none"/>
        </w:tabs>
        <w:ind w:left="1134" w:hanging="0"/>
        <w:rPr>
          <w:sz w:val="24"/>
          <w:szCs w:val="24"/>
        </w:rPr>
      </w:pPr>
      <w:r>
        <w:rPr>
          <w:sz w:val="24"/>
          <w:szCs w:val="24"/>
        </w:rPr>
        <w:tab/>
        <w:t>2. Fråga/utskrift datorregister</w:t>
        <w:tab/>
      </w:r>
    </w:p>
    <w:p>
      <w:pPr>
        <w:pStyle w:val="Normal"/>
        <w:tabs>
          <w:tab w:val="clear" w:pos="720"/>
          <w:tab w:val="left" w:pos="1134" w:leader="none"/>
          <w:tab w:val="left" w:pos="1843" w:leader="none"/>
        </w:tabs>
        <w:ind w:left="1134" w:hanging="0"/>
        <w:rPr>
          <w:sz w:val="24"/>
          <w:szCs w:val="24"/>
        </w:rPr>
      </w:pPr>
      <w:r>
        <w:rPr>
          <w:sz w:val="24"/>
          <w:szCs w:val="24"/>
        </w:rPr>
      </w:r>
    </w:p>
    <w:p>
      <w:pPr>
        <w:pStyle w:val="Normal"/>
        <w:tabs>
          <w:tab w:val="clear" w:pos="720"/>
          <w:tab w:val="left" w:pos="1134" w:leader="none"/>
          <w:tab w:val="left" w:pos="1843" w:leader="none"/>
        </w:tabs>
        <w:ind w:left="1134" w:hanging="0"/>
        <w:rPr>
          <w:sz w:val="24"/>
          <w:szCs w:val="24"/>
        </w:rPr>
      </w:pPr>
      <w:r>
        <w:rPr>
          <w:sz w:val="24"/>
          <w:szCs w:val="24"/>
        </w:rPr>
      </w:r>
    </w:p>
    <w:p>
      <w:pPr>
        <w:pStyle w:val="Normal"/>
        <w:tabs>
          <w:tab w:val="clear" w:pos="720"/>
          <w:tab w:val="left" w:pos="1134" w:leader="none"/>
          <w:tab w:val="left" w:pos="1843" w:leader="none"/>
        </w:tabs>
        <w:rPr>
          <w:sz w:val="24"/>
          <w:szCs w:val="24"/>
        </w:rPr>
      </w:pPr>
      <w:r>
        <w:rPr>
          <w:b/>
          <w:bCs/>
          <w:sz w:val="24"/>
          <w:szCs w:val="24"/>
        </w:rPr>
        <w:t>CB91</w:t>
        <w:tab/>
        <w:t>Fråga/utskrift utläsningsmatris</w:t>
      </w:r>
    </w:p>
    <w:p>
      <w:pPr>
        <w:pStyle w:val="Normal"/>
        <w:tabs>
          <w:tab w:val="clear" w:pos="720"/>
          <w:tab w:val="left" w:pos="1134" w:leader="none"/>
          <w:tab w:val="left" w:pos="1843" w:leader="none"/>
        </w:tabs>
        <w:ind w:left="1134" w:hanging="0"/>
        <w:rPr>
          <w:sz w:val="24"/>
          <w:szCs w:val="24"/>
        </w:rPr>
      </w:pPr>
      <w:r>
        <w:rPr>
          <w:sz w:val="24"/>
          <w:szCs w:val="24"/>
        </w:rPr>
      </w:r>
    </w:p>
    <w:p>
      <w:pPr>
        <w:pStyle w:val="Normal"/>
        <w:tabs>
          <w:tab w:val="clear" w:pos="720"/>
          <w:tab w:val="left" w:pos="1134" w:leader="none"/>
          <w:tab w:val="left" w:pos="1843" w:leader="none"/>
        </w:tabs>
        <w:ind w:left="1134" w:hanging="0"/>
        <w:rPr>
          <w:sz w:val="24"/>
          <w:szCs w:val="24"/>
        </w:rPr>
      </w:pPr>
      <w:r>
        <w:rPr>
          <w:sz w:val="24"/>
          <w:szCs w:val="24"/>
        </w:rPr>
        <w:t>Skrivare: SN90</w:t>
      </w:r>
    </w:p>
    <w:p>
      <w:pPr>
        <w:pStyle w:val="Normal"/>
        <w:tabs>
          <w:tab w:val="clear" w:pos="720"/>
          <w:tab w:val="left" w:pos="1134" w:leader="none"/>
          <w:tab w:val="left" w:pos="1843" w:leader="none"/>
        </w:tabs>
        <w:ind w:left="1134"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CB91    Fråga/utskrift utläsningsmatris N   S         </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                         </w:t>
      </w:r>
      <w:r>
        <w:rPr>
          <w:rFonts w:eastAsia="LinePrinter" w:cs="LinePrinter" w:ascii="LinePrinter" w:hAnsi="LinePrinter"/>
          <w:sz w:val="16"/>
          <w:szCs w:val="16"/>
        </w:rPr>
        <w:t>Initial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                         </w:t>
      </w:r>
      <w:r>
        <w:rPr>
          <w:rFonts w:eastAsia="LinePrinter" w:cs="LinePrinter" w:ascii="LinePrinter" w:hAnsi="LinePrinter"/>
          <w:sz w:val="16"/>
          <w:szCs w:val="16"/>
        </w:rPr>
        <w:t>Namn</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Rad  Funktion   Tex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tabs>
          <w:tab w:val="clear" w:pos="720"/>
          <w:tab w:val="left" w:pos="1134" w:leader="none"/>
          <w:tab w:val="left" w:pos="1843" w:leader="none"/>
        </w:tabs>
        <w:ind w:left="1134" w:hanging="0"/>
        <w:rPr>
          <w:rFonts w:ascii="LinePrinter" w:hAnsi="LinePrinter" w:eastAsia="LinePrinter" w:cs="LinePrinter"/>
          <w:sz w:val="24"/>
          <w:szCs w:val="24"/>
        </w:rPr>
      </w:pPr>
      <w:r>
        <w:rPr>
          <w:rFonts w:eastAsia="LinePrinter" w:cs="LinePrinter" w:ascii="LinePrinter" w:hAnsi="LinePrinter"/>
          <w:sz w:val="24"/>
          <w:szCs w:val="24"/>
        </w:rPr>
      </w:r>
    </w:p>
    <w:p>
      <w:pPr>
        <w:pStyle w:val="Normal"/>
        <w:tabs>
          <w:tab w:val="clear" w:pos="720"/>
          <w:tab w:val="left" w:pos="1134" w:leader="none"/>
          <w:tab w:val="left" w:pos="1843" w:leader="none"/>
        </w:tabs>
        <w:ind w:left="1134" w:hanging="0"/>
        <w:rPr>
          <w:sz w:val="24"/>
          <w:szCs w:val="24"/>
        </w:rPr>
      </w:pPr>
      <w:r>
        <w:rPr>
          <w:sz w:val="24"/>
          <w:szCs w:val="24"/>
        </w:rPr>
        <w:t>Funktionen visar vad som registrerats in i CB11.</w:t>
      </w:r>
    </w:p>
    <w:p>
      <w:pPr>
        <w:pStyle w:val="Normal"/>
        <w:tabs>
          <w:tab w:val="clear" w:pos="720"/>
          <w:tab w:val="left" w:pos="1134" w:leader="none"/>
          <w:tab w:val="left" w:pos="1843" w:leader="none"/>
        </w:tabs>
        <w:ind w:left="1134" w:hanging="0"/>
        <w:rPr>
          <w:sz w:val="24"/>
          <w:szCs w:val="24"/>
        </w:rPr>
      </w:pPr>
      <w:r>
        <w:rPr>
          <w:sz w:val="24"/>
          <w:szCs w:val="24"/>
        </w:rPr>
      </w:r>
    </w:p>
    <w:p>
      <w:pPr>
        <w:pStyle w:val="Normal"/>
        <w:tabs>
          <w:tab w:val="clear" w:pos="720"/>
          <w:tab w:val="left" w:pos="1134" w:leader="none"/>
          <w:tab w:val="left" w:pos="1843" w:leader="none"/>
        </w:tabs>
        <w:ind w:left="1134" w:hanging="0"/>
        <w:rPr>
          <w:sz w:val="24"/>
          <w:szCs w:val="24"/>
        </w:rPr>
      </w:pPr>
      <w:r>
        <w:rPr>
          <w:sz w:val="24"/>
          <w:szCs w:val="24"/>
        </w:rPr>
      </w:r>
    </w:p>
    <w:p>
      <w:pPr>
        <w:pStyle w:val="Normal"/>
        <w:tabs>
          <w:tab w:val="clear" w:pos="720"/>
          <w:tab w:val="left" w:pos="1134" w:leader="none"/>
          <w:tab w:val="left" w:pos="1843" w:leader="none"/>
        </w:tabs>
        <w:rPr>
          <w:sz w:val="24"/>
          <w:szCs w:val="24"/>
        </w:rPr>
      </w:pPr>
      <w:r>
        <w:rPr>
          <w:b/>
          <w:bCs/>
          <w:sz w:val="24"/>
          <w:szCs w:val="24"/>
        </w:rPr>
        <w:t>CB92</w:t>
        <w:tab/>
        <w:t>Fråga/utskrift datorregister</w:t>
      </w:r>
    </w:p>
    <w:p>
      <w:pPr>
        <w:pStyle w:val="Normal"/>
        <w:tabs>
          <w:tab w:val="clear" w:pos="720"/>
          <w:tab w:val="left" w:pos="1134" w:leader="none"/>
          <w:tab w:val="left" w:pos="1843" w:leader="none"/>
        </w:tabs>
        <w:ind w:left="1134" w:hanging="0"/>
        <w:rPr>
          <w:sz w:val="24"/>
          <w:szCs w:val="24"/>
        </w:rPr>
      </w:pPr>
      <w:r>
        <w:rPr>
          <w:sz w:val="24"/>
          <w:szCs w:val="24"/>
        </w:rPr>
      </w:r>
    </w:p>
    <w:p>
      <w:pPr>
        <w:pStyle w:val="Normal"/>
        <w:tabs>
          <w:tab w:val="clear" w:pos="720"/>
          <w:tab w:val="left" w:pos="1134" w:leader="none"/>
          <w:tab w:val="left" w:pos="1843" w:leader="none"/>
        </w:tabs>
        <w:ind w:left="1134" w:hanging="0"/>
        <w:rPr>
          <w:sz w:val="24"/>
          <w:szCs w:val="24"/>
        </w:rPr>
      </w:pPr>
      <w:r>
        <w:rPr>
          <w:sz w:val="24"/>
          <w:szCs w:val="24"/>
        </w:rPr>
        <w:t>Skrivare: SN90</w:t>
      </w:r>
    </w:p>
    <w:p>
      <w:pPr>
        <w:pStyle w:val="Normal"/>
        <w:tabs>
          <w:tab w:val="clear" w:pos="720"/>
          <w:tab w:val="left" w:pos="1134" w:leader="none"/>
          <w:tab w:val="left" w:pos="1843" w:leader="none"/>
        </w:tabs>
        <w:ind w:left="1134"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CB92    Fråga/utskrift datorregister    N   S         </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            </w:t>
      </w:r>
      <w:r>
        <w:rPr>
          <w:rFonts w:eastAsia="LinePrinter" w:cs="LinePrinter" w:ascii="LinePrinter" w:hAnsi="LinePrinter"/>
          <w:sz w:val="16"/>
          <w:szCs w:val="16"/>
        </w:rPr>
        <w:t>Initialer         Namn</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            </w:t>
      </w:r>
      <w:r>
        <w:rPr>
          <w:rFonts w:eastAsia="LinePrinter" w:cs="LinePrinter" w:ascii="LinePrinter" w:hAnsi="LinePrinter"/>
          <w:sz w:val="16"/>
          <w:szCs w:val="16"/>
        </w:rPr>
        <w:t>Teckenuppsättning</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            </w:t>
      </w:r>
      <w:r>
        <w:rPr>
          <w:rFonts w:eastAsia="LinePrinter" w:cs="LinePrinter" w:ascii="LinePrinter" w:hAnsi="LinePrinter"/>
          <w:sz w:val="16"/>
          <w:szCs w:val="16"/>
        </w:rPr>
        <w:t>Får ändra i M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 xml:space="preserve">               </w:t>
      </w:r>
      <w:r>
        <w:rPr>
          <w:rFonts w:eastAsia="LinePrinter" w:cs="LinePrinter" w:ascii="LinePrinter" w:hAnsi="LinePrinter"/>
          <w:sz w:val="16"/>
          <w:szCs w:val="16"/>
        </w:rPr>
        <w:t>Fr o m     T o m               Inläst Datum Utläs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Kundord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Inkord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Kundnumm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Lev.numm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Kunder från M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Kontaktperson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Aktiviteter</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Infoflexversion</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 w:val="left" w:pos="1843" w:leader="none"/>
        </w:tabs>
        <w:ind w:left="1134" w:hanging="0"/>
        <w:rPr>
          <w:rFonts w:ascii="LinePrinter" w:hAnsi="LinePrinter" w:eastAsia="LinePrinter" w:cs="LinePrinter"/>
          <w:sz w:val="16"/>
          <w:szCs w:val="16"/>
        </w:rPr>
      </w:pPr>
      <w:r>
        <w:rPr>
          <w:rFonts w:eastAsia="LinePrinter" w:cs="LinePrinter" w:ascii="LinePrinter" w:hAnsi="LinePrinter"/>
          <w:sz w:val="16"/>
          <w:szCs w:val="16"/>
        </w:rPr>
        <w:t>Ange initialer. Måste finnas registrerade som säljkod i KR14. F5:Söka  F6:Under</w:t>
      </w:r>
    </w:p>
    <w:p>
      <w:pPr>
        <w:pStyle w:val="Normal"/>
        <w:tabs>
          <w:tab w:val="clear" w:pos="720"/>
          <w:tab w:val="left" w:pos="1134" w:leader="none"/>
          <w:tab w:val="left" w:pos="1843" w:leader="none"/>
        </w:tabs>
        <w:ind w:left="1134" w:hanging="0"/>
        <w:rPr>
          <w:rFonts w:ascii="LinePrinter" w:hAnsi="LinePrinter" w:eastAsia="LinePrinter" w:cs="LinePrinter"/>
          <w:sz w:val="24"/>
          <w:szCs w:val="24"/>
        </w:rPr>
      </w:pPr>
      <w:r>
        <w:rPr>
          <w:rFonts w:eastAsia="LinePrinter" w:cs="LinePrinter" w:ascii="LinePrinter" w:hAnsi="LinePrinter"/>
          <w:sz w:val="24"/>
          <w:szCs w:val="24"/>
        </w:rPr>
      </w:r>
    </w:p>
    <w:p>
      <w:pPr>
        <w:pStyle w:val="Normal"/>
        <w:tabs>
          <w:tab w:val="clear" w:pos="720"/>
          <w:tab w:val="left" w:pos="1134" w:leader="none"/>
          <w:tab w:val="left" w:pos="1843" w:leader="none"/>
        </w:tabs>
        <w:ind w:left="1134" w:hanging="0"/>
        <w:rPr>
          <w:sz w:val="24"/>
          <w:szCs w:val="24"/>
        </w:rPr>
      </w:pPr>
      <w:r>
        <w:rPr>
          <w:sz w:val="24"/>
          <w:szCs w:val="24"/>
        </w:rPr>
        <w:t>Funktionen visar vad som registrerats in i CB12.</w:t>
      </w:r>
    </w:p>
    <w:p>
      <w:pPr>
        <w:pStyle w:val="Normal"/>
        <w:tabs>
          <w:tab w:val="clear" w:pos="720"/>
          <w:tab w:val="left" w:pos="1134" w:leader="none"/>
          <w:tab w:val="left" w:pos="1843" w:leader="none"/>
        </w:tabs>
        <w:ind w:left="1134" w:hanging="0"/>
        <w:rPr>
          <w:sz w:val="24"/>
          <w:szCs w:val="24"/>
        </w:rPr>
      </w:pPr>
      <w:r>
        <w:rPr>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sectPr>
      <w:headerReference w:type="default" r:id="rId2"/>
      <w:footerReference w:type="default" r:id="rId3"/>
      <w:type w:val="nextPage"/>
      <w:pgSz w:w="11906" w:h="16838"/>
      <w:pgMar w:left="1701" w:right="991" w:gutter="0" w:header="1134" w:top="1190"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ab/>
      <w:t>INFOFLEX - för bättre sty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spacing w:lineRule="auto" w:line="360"/>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DATE \@"yyyy-MM-dd"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026-07-3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MANUAL</w:t>
      <w:tab/>
      <w:t>CB</w:t>
    </w:r>
  </w:p>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Sid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0</w:t>
    </w:r>
    <w:r>
      <w:rPr>
        <w:rStyle w:val="PageNumber"/>
        <w:sz w:val="24"/>
        <w:szCs w:val="24"/>
        <w:rFonts w:eastAsia="Times New Roman" w:cs="Times New Roman" w:ascii="Times New Roman" w:hAnsi="Times New Roman"/>
      </w:rPr>
      <w:fldChar w:fldCharType="end"/>
    </w:r>
  </w:p>
  <w:p>
    <w:pPr>
      <w:pStyle w:val="Heade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2"/>
      <w:szCs w:val="22"/>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9:32:00Z</dcterms:created>
  <dc:creator>Lars Karlsson</dc:creator>
  <dc:description/>
  <dc:language>en-US</dc:language>
  <cp:lastModifiedBy>Lars Karlsson</cp:lastModifiedBy>
  <dcterms:modified xsi:type="dcterms:W3CDTF">1997-09-18T09:32:00Z</dcterms:modified>
  <cp:revision>2</cp:revision>
  <dc:subject/>
  <dc:title>CB	SYSTEMBESKRIVNING KOMMUNIKATION BÄRBAR</dc:title>
</cp:coreProperties>
</file>