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w:t>
        <w:tab/>
        <w:t>ÅRSREDOVI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består av följande 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grund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nderhåll av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nderhåll av 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Underhåll av befatt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Förberedelse av förvaltnings- och revision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Framställning av ekonomiska rappor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Editering av textsid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Utskrift av årshandlingar och deklarationsbilagor</w:t>
      </w:r>
    </w:p>
    <w:p>
      <w:pPr>
        <w:pStyle w:val="Normal"/>
        <w:numPr>
          <w:ilvl w:val="0"/>
          <w:numId w:val="1"/>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2152" w:right="-2" w:hanging="28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rågor/utskrifter registeruppgifte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R</w:t>
        <w:tab/>
        <w:t>ÅRSREDOVI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A</w:t>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modulen kan årsredovisningar framställas. Utgående från data i bokföringen, textregistret och registrerade företagsuppgifter kan förvaltningsberättelse, revisionsberättelse, ekonomiska rapporter, bokslutskommentarer och övriga handlingar ska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årsredovisning ska fungera måste bokförings- och text</w:t>
        <w:softHyphen/>
        <w:t>modulerna vara installera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kan därtill integreras med koncernredovisning, bokslut och SQL-rapport</w:t>
        <w:softHyphen/>
        <w:t>genera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ndledningen är uppdelad i följande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A</w:t>
        <w:tab/>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B</w:t>
        <w:tab/>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C</w:t>
        <w:tab/>
        <w:tab/>
        <w:t xml:space="preserve">Hanteringstip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D</w:t>
        <w:tab/>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E</w:t>
        <w:tab/>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R1 </w:t>
        <w:noBreakHyphen/>
        <w:t xml:space="preserve"> AR9</w:t>
        <w:tab/>
        <w:t>Systembeskrivning</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B</w:t>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1 Underhåll av grund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11 Definition av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12 Underhåll av rapportdefini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13 Definition av 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14 Grunduppgifter för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141 Grunduppgifter om framställ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142 Grunduppgifter om uppgiftslämn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143 Definition av SRU-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15 Underhåll av sido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18 Övergång till nytt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19 Registerhan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191 Överkopiering av rapporter från annat bibliote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192 Registrering av förval på rev.påtec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2 Underhåll av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3 Underhåll av 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4 Underhåll av befatt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5 Förberedelse av förvaltnings- och revision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51 Inläsning av data från bokföring till förvaltning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52 Komplettering av data till förvaltning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53 Registrering av kompl.text till förvaltning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54 Registrering av kommentar vid revisorspåtec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6 Inläsning av rappor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61 Inläsning av rappor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62 Överkopiering av rapport från annat bibliote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63 Redigering av rappor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7 Editering av textsid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8 Utskrift av årshandlingar och deklarationsbilag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81 Utskrift av årshandl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82 Framställning av räkenskapsschema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821 Framställning av räkenskapsschema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822 Ändring av räkenskapsschema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823 Utskrift av räkenskapsschema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824 Underhåll av firmaregister för kombinationsdiske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825 Frågor/utskrift firmaregister för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826 Framställning av kombinationsdiskett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827 Utskrift av SRU-defini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83 Utskrift av deklarationsbilaga för SUR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9 Frågor/utskrifter register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91 Frågor/utskrift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11 Frågor på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12 Frågor på blan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13 Utskrift av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14 Utskrift av blan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92 Frågor/utskrift 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21 Frågor på 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22 Utskrift av 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93 Frågor/utskrift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31 Frågor på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32 Utskrift av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94 Frågor/utskrift person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41 Frågor på initi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42 Frågor på 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43 Utskrift av person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95 Frågor/utskrift befattnings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51 Frågor på befa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R952 Utskrift av befattnings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96 Utskrift av tex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97 Frågor på textregiste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R.C</w:t>
        <w:tab/>
        <w:t>HANTERINGSTI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C1</w:t>
        <w:tab/>
        <w:t>Tidpunkt för årsredovi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Årsredovisning ska vara insänd till Patentverket senast en månad efter fastställelse på ordinarie bolagsstämma. Ordinarie bolagsstämma ska hållas senast sex månader efter räkenskapsårets utgå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C2</w:t>
        <w:tab/>
        <w:t>Årsredovisning för företag i annat bibliotek eller på annan da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ormalt görs årsredovisningsarbetet i samma bibliotek som den normala bokföringen görs i. Därvid hämtas data från bokföringen automatiskt från rätt ställ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bokföringsdata inte finns i det bibliotek där årsredovisningen görs, gör följande åtgä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Företaget finns i annat bibliotek på samma dator. Detta är aktuellt för koncerner, då koncernredovisning görs i ett separat bibliote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vänd funktion AR6 för överkopiering av koncernbalansräkning, koncern</w:t>
        <w:softHyphen/>
        <w:t>resultaträkning och i tillämpliga fall finansieringsanalys konc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Företaget använder INFOFLEX på annan da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piera erforderliga filer via modem, på kassett eller band till det egna biblio</w:t>
        <w:softHyphen/>
        <w:t xml:space="preserve">teket. De filer som ska kopieras är "bokkto.dat" och "boksld.dat".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änd dig till Infoflex Kundstöd AB om ytterligare hjälp önsk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w:t>
        <w:tab/>
        <w:t>Företaget finns ej i INFOFLEX.</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Läs in data i funktion AR61 från tomma datafiler. På detta sätt skapas rapporter med rätt utseende men med alla saldon lika med noll. Dessa rapporter kan därefter redigeras i funktion AR7, varvid beloppen skrivs in manuel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C3</w:t>
        <w:tab/>
        <w:t>Normal rutin för framställning av årsredovi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rutin tillämpas vid framställning av årsredovi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årsredovisning framställs för första gången för företaget i fråga, ska rutinen för igångsättning i avsnitt AR.D först genomfö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w:t>
        <w:tab/>
        <w:t>Genomför årsslutsrutin och boksl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id överkopiering till bokslutsföretag med kommandot KB ska man, om årsredo</w:t>
        <w:softHyphen/>
        <w:t>visning tidigare gjorts i INFOFLEX, vara noga med att inte kopiera in nya årsredovisningsfiler, för då raderas de gam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Gör först bokslut enligt anvisningarna i SYSTEM-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2.</w:t>
        <w:tab/>
        <w:t>Framställ koncernredovi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id koncern framställ koncernredovisning enligt avsnitt KC.C.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3.</w:t>
        <w:tab/>
        <w:t>Framställ finansieringsanalys för konc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m finansieringsanalys för koncern ska framställas, göres denna enligt avsnitt KC.C.2. Se även avsnitt AR.C.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4.</w:t>
        <w:tab/>
        <w:t>Gör övergång till nytt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Gör övergång till nytt år med funktion AR18. (Detta ska givetvis inte göras första gången årsredovisning framställ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5.</w:t>
        <w:tab/>
        <w:t>Justera företags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ntrollera företagsuppgifterna i funktion AR2 och gör ev justeringar av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id nystartad verksamhet, sätt fältet "sista datum föregående år" till 000000. Se avsnitt AR.C.7.</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6.</w:t>
        <w:tab/>
        <w:t>Justera befattningsha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Lägg upp ev nya befattningshavare i funktion AR3. Gör vid behov ändringar av adressuppgifter. Om någon befattningshavare ska avgå notera A i fältet "Ny/avg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 de fall där man byter styrelse, VD eller revisor, skriv först ut under</w:t>
        <w:softHyphen/>
        <w:t>skriftsbladen US, UR och UF med funktion AR8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7.</w:t>
        <w:tab/>
        <w:t>Justera befatt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ntrollera befattningsregistret i funktion AR4 och gör ev 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8.</w:t>
        <w:tab/>
        <w:t>Fastställ eventuella sido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m sidonummer används, kontrollera att inga ändringar behöver gö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e anvisningar i avsnitt AR.C9.</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9.</w:t>
        <w:tab/>
        <w:t>Läs in ekonomiska rappor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Läs in ekonomiska rapporter i funktion AR6. Följande rapporter ska läsas 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Resultaträkning, RR eller annat rapportnummer som börjar på 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Balansräkning tillgångar, TI eller annat rapportnamn som börjar på 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Balansräkning skulder och eget kapital, SE eller annat rapport</w:t>
        <w:softHyphen/>
        <w:t>nummer som börjar på 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Finansieringsanalys om sådan ska ingå, AN eller annat rapport</w:t>
        <w:softHyphen/>
        <w:t>nummer som börjar på 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0.</w:t>
        <w:tab/>
        <w:t>Läs in koncernrappor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m bolaget är moderbolag i koncern, läs med funktion AR6 över följande rapporter från koncernredovisning, som gjorts i separat bibliotek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Koncernresultaträkning, R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Koncernbalansräkning tillgångar, T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Koncernbalansräkning skulder och eget kapital, S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Finansieringsanalys koncern, om sådan ska ingå, AK. Se anvis</w:t>
        <w:softHyphen/>
        <w:t>ningar i avsnitt KC.C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1.</w:t>
        <w:tab/>
        <w:t>Redigera ekonomiska rappor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edigera alla ekonomiska rapporter. Följ anvisning i avsnitt AR7. Check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w:t>
        <w:tab/>
        <w:t>Justera föregående års värden utgående från föregående års årsredovisning. Använd tangenterna END eller TAB.</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w:t>
        <w:tab/>
        <w:t>Radera nollrader med kommandot 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w:t>
        <w:tab/>
        <w:t>Stryk onödiga rader med kommandot 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d)</w:t>
        <w:tab/>
        <w:t>Sätt in notnummer. Välj kommandot Ä för ändra, på önskad rad, tryck Tabb så ställer sig markören automatiskt i kolumnen för no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Det är lämpligt att skriva ut kopior efter editeringen, antingen arbets</w:t>
        <w:softHyphen/>
        <w:t>kopior direkt vid uppdateringen eller riktiga utskrifter med rubrikrader från funktion AR8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2.</w:t>
        <w:tab/>
        <w:t>Framställ bokslutskommentar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ramställ bokslutskommentarer i funktion AR7. Första gången görs detta enklast med hjälp av textregistret. I fortsättningen görs det enklast genom justering av föregående års bokslutskommentarer, som ligger kvar i registret. Det är lämpligt att skriva ut en utskrift därefter, antingen en arbets</w:t>
        <w:softHyphen/>
        <w:t>kopia direkt vid uppdateringen eller en riktig utskrift med rubrik</w:t>
        <w:softHyphen/>
        <w:t>rader från funktion AR8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3.</w:t>
        <w:tab/>
        <w:t>Läs in data till förvaltning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Läs in data, från bokföring till förvaltningsberättelse, i funktion AR5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4.</w:t>
        <w:tab/>
        <w:t>Komplettera och justera data till förvaltning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e över data i funktion AR52, komplettera med antalet anställda, kontrol</w:t>
        <w:softHyphen/>
        <w:t>lera och justera löneuppgifterna (ändringar är nödvändiga om löner för företagsledare eller utbetalda semesterlöner inte förs på separata konton), fastställ avsättning till reservfond, utdelning och styrelsearvo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5.</w:t>
        <w:tab/>
        <w:t>Registrera eventuell kompletteringstext till förvaltning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m man önskar använda det utrymme som finns längst ned på den obligatoriska textsidan, blankett FV, kan man lämpligen registrera denna i funktion AR7. Fördelen är att då finns texten kvar efter en eventuell inläsning av standardtexter även till nästa år. Vid koncernredovisning kan inte funktion AR7 användas, på grund av att den obligatoriska textmassan fyller hela si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6.</w:t>
        <w:tab/>
        <w:t>Skapa och editera samtliga textsid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apa och editera samtliga textsidor i funktion AR7. Följande rapportnummer är aktue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apportnr</w:t>
        <w:tab/>
        <w:t>Benämning</w:t>
        <w:tab/>
        <w:t>Läses in i AR7</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B</w:t>
        <w:tab/>
        <w:t>Försättsblad</w:t>
        <w:tab/>
        <w:t>J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1</w:t>
        <w:tab/>
        <w:t>Förvaltningsberättelse, första sidan</w:t>
        <w:tab/>
        <w:t>Nej</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3089" w:right="-2" w:hanging="19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V</w:t>
        <w:tab/>
        <w:t>Förvaltningsberättelse, obligatorisk</w:t>
        <w:tab/>
        <w:t>J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2</w:t>
        <w:tab/>
        <w:t>Förvaltningsberättelse, sista sidan</w:t>
        <w:tab/>
        <w:t>Nej</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S</w:t>
        <w:tab/>
        <w:t>Underskrifter</w:t>
        <w:tab/>
        <w:t>J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R</w:t>
        <w:tab/>
        <w:t>Underskrifter, med revisorspåteckning</w:t>
        <w:tab/>
        <w:t>J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F</w:t>
        <w:tab/>
        <w:t>Underskrifter, med fastställelseintyg</w:t>
        <w:tab/>
        <w:t>J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3089" w:right="-2" w:hanging="19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w:t>
        <w:tab/>
        <w:t>Bokslutskommentarer</w:t>
        <w:tab/>
        <w:t>Nej</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B</w:t>
        <w:tab/>
        <w:t>Revisionsberättelse</w:t>
        <w:tab/>
        <w:t>J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3089" w:right="-2" w:hanging="19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P</w:t>
        <w:tab/>
        <w:t>Bolagsstämmeprotokoll</w:t>
        <w:tab/>
        <w:t>J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3089" w:right="-2" w:hanging="19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P</w:t>
        <w:tab/>
        <w:t xml:space="preserve">Styrelseprotokoll </w:t>
        <w:tab/>
        <w:t>J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3089" w:right="-2" w:hanging="19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R</w:t>
        <w:tab/>
        <w:t>Styrelse- och revisorsförteckning</w:t>
        <w:tab/>
        <w:t>J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3089" w:right="-2" w:hanging="19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ÄA</w:t>
        <w:tab/>
        <w:t>Ändringsanmälan för PRV</w:t>
        <w:tab/>
        <w:t>J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3089" w:right="-2" w:hanging="19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1-X9</w:t>
        <w:tab/>
        <w:t>Valfritt blankettnummer</w:t>
        <w:tab/>
        <w:t>Nej</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extsidor som är markerade med "Ja" i den högra kolumnen ska läsas in (skapas) innan editeringen börjar. Detta görs i AR7 genom att man svarar J på frågan om "Ny inläsning". Vid N på den frågan ligger den senast inlästa versionen av rapporten i fråga kvar.</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ör textsidor som är markerade med "Nej" i den högra kolumnen skrivs hela rapporten som fri text. Eventuell rapport från föregående år finns dock kvar som utgångspunkt.</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7.</w:t>
        <w:tab/>
        <w:t>Skriv ut årsredovisning och handlingar till PRV</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riv ut alla erforderliga handlingar i funktion AR81. Se anvisningar under detta avsnitt.</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hecklist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B</w:t>
        <w:tab/>
        <w:t>Försättsblad</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1</w:t>
        <w:tab/>
        <w:t>Förvaltningsberättelse, textsida före obligatorisk del</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V</w:t>
        <w:tab/>
        <w:t>Förvaltningsberättelse, obligatorisk del</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2</w:t>
        <w:tab/>
        <w:t>Förvaltningsberättelse, textsida efter obligatorisk del</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S</w:t>
        <w:tab/>
        <w:t>Underskrifter</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R</w:t>
        <w:tab/>
        <w:t>Underskrifter med revisorspåteckni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F</w:t>
        <w:tab/>
        <w:t>Underskrifter med fastställelseinty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K</w:t>
        <w:tab/>
        <w:t>Resultaträkning, koncern</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K</w:t>
        <w:tab/>
        <w:t>Balansräkning tillgångar, koncern</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w:t>
        <w:tab/>
        <w:t>Balansräkning skulder och eget kapital, koncern</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K</w:t>
        <w:tab/>
        <w:t>Finansieringsanalys, koncern</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R</w:t>
        <w:tab/>
        <w:t>Resultaträkni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I</w:t>
        <w:tab/>
        <w:t>Balansräkning tillgångar</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E</w:t>
        <w:tab/>
        <w:t>Balansräkning skulder och eget kapital</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w:t>
        <w:tab/>
        <w:t>Finansieringsanalys</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w:t>
        <w:tab/>
        <w:t>Bokslutskommentarer</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B</w:t>
        <w:tab/>
        <w:t>Revisionsberättelse (eller RX, revisionsberättelse textblad)</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P</w:t>
        <w:tab/>
        <w:t>Bolagsstämmeprotokoll</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P</w:t>
        <w:tab/>
        <w:t>Styrelseprotokoll</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R</w:t>
        <w:tab/>
        <w:t>Styrelse- och revisionsförteckni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ÄA</w:t>
        <w:tab/>
        <w:t>Ändringsanmälan</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1-X9</w:t>
        <w:tab/>
        <w:t>Valfria blanketter</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8.</w:t>
        <w:tab/>
        <w:t>Framställ standardiserat räkenskapsschema SRU</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Framställ räkenskapsschema (SRU) till skattemyndigheten i funktion AR82, om så inte redan har gjorts i bokslutsmodulen. Se anvisningar i avsnitt BS72 eller AR82. </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Detta kan framställas på papper eller på diskett.</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9.</w:t>
        <w:tab/>
        <w:t>Skriv ut deklarationsbilaga för SURV</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riv ut deklarationsbilaga för SURV i funktion AR83.</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C4</w:t>
        <w:tab/>
        <w:t>Användning av textregister i årsredovisni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förenkla arbetet med årsredovisning kan textregistret utnyttjas. Bok</w:t>
        <w:softHyphen/>
        <w:t>slutskommentarer bör t ex läggas upp i förväg med olika alternativ för samma kommentar. Texterna hämtas därefter in från de olika ställen i årsredovisningen där de behövs. På detta sätt minskas risken att något glöms bort eller blir felaktigt i texter och kommentarer. Dessutom går arbetet med sammanställningen snabbt.</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Numreringen av texterna bör tänkas igenom i förväg. Textnumren kan kombineras av både bokstäver och siffror. </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rekommenderas att alla texter som hör till årsredovisningen läggs i en egen textgrupp. Därefter "numreras" texterna, exempelvis enligt följande mönster:</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01, A02, A03, d v s löpnummervis med prefixet A. En annan variant kan vara att texter som hör till resultaträkningen börjar på R, balansräkningens texter börjar på B,  förvaltningstexterna börjar på F o s v.</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är viktigt att inte texterna bara numreras från 1 och uppåt. När systemet hittar en not i resultat- och/eller balansräkningen, vilken oftast är mellan 1-9, och sedan återfinner en text med samma nummer, skrivs denna text ut på en sida direkt efter resultaträkningen. Finns samma not på flera rader, skrivs textsidan ut lika många gånger. Detsamma gäller för balansräkningen.</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C5</w:t>
        <w:tab/>
        <w:t>Framställning av finansieringsanlays</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ligt aktiebolagslagen ska aktiebolag, som på grund av sin storlek är skyldigt att ha en auktoriserad revisor, i sin årsredovisning ha en finan</w:t>
        <w:softHyphen/>
        <w:t>sieringsanalys. Moder</w:t>
        <w:softHyphen/>
        <w:t>bolag, som är skyldigt att ha en auktoriserad revisor, ska lämna en finansierings</w:t>
        <w:softHyphen/>
        <w:t>analys för koncernen.</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uktoriserad revisor krävs i följande fall:</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Om bolaget är noterat vid Stockholms fondbörs.</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Om balansomslutningen i bolaget eller koncernen minskad med obeskattade reserver enligt fastställda balansräkningar för de två senaste verksam</w:t>
        <w:softHyphen/>
        <w:t>hetsåren överstigit 1000 basbelopp, vilket 1991 motsvara</w:t>
        <w:softHyphen/>
        <w:t>de 32.2 Mkr.</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Om antalet anställda under de två senaste verksamhetsåren överstigit 200 anställd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ansieringsanalys för ett bolag framtas enkelt i årsredovisningsmodulen utgående från befintliga dat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en koncern måste finansieringsanalysen framtas i samband med koncern</w:t>
        <w:softHyphen/>
        <w:t>redovisningen. Därvid kan det normalt visa sig enklast att framställa finan</w:t>
        <w:softHyphen/>
        <w:t>sieringsanalysen i ett separat bibliotek. Se anvisningar under avsnitt KC.C2.</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C6</w:t>
        <w:tab/>
        <w:t>Framställning av delårsrapport</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ktiebolag eller koncern som på grund sin storlek ska ha auktoriserad revisor - se avsnitt AR.C5 - ska också enligt lagen om årsredovisning framställa en delårsrap</w:t>
        <w:softHyphen/>
        <w:t>port.</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stämmelserna innebär i praktiken att delårsrapporten ska omfatta sex eller åtta månader. Den ska insändas till Patentverket inom två månader efter periodens utgå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lårsrapporten ska omfatta en översiktlig redogörelse för verksamhet, resultatut</w:t>
        <w:softHyphen/>
        <w:t>veckling, investeringar och förändringar i likviditet och finan</w:t>
        <w:softHyphen/>
        <w:t>siering. Redo</w:t>
        <w:softHyphen/>
        <w:t>görelsen registreras i funktion AR7, blankett DR. Blanketten undertecknas av VD, om denne har styrelsens fullmakt för detta, annars av minst halva styrelsen. Glöm inte att tillskriva namn för undertecknande nedtill på blanketten.</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are ska uppgift lämnas om omsättning och resultat före bokslutsdisposi</w:t>
        <w:softHyphen/>
        <w:t>tioner och skatt. Motsvarande uppgifter för samma tid föregående år ska finnas med som jämförelse. Det är lämpligt att uppfylla detta krav genom att lämna med en resultaträkning, blankett RR, och i förekommande fall även en koncernresultat</w:t>
        <w:softHyphen/>
        <w:t>räkning, blankett RK. Dessa kan framställas på samma sätt som en årsredovisni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utskrift av redogörelse och resultaträkning i funktion AR81 anges att utskriften avser delårsrapport.</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C7</w:t>
        <w:tab/>
        <w:t>Nystartad verksamhet</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nystartad verksamhet ska fältet "sista datum föregående år" i funktion AR2 sättas till 000000. Därvid utelämnar systemet, på samtliga utskrifter, alla fält och kolumner avseende föregående år.</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C8</w:t>
        <w:tab/>
        <w:t>Utskrift av styrelse- och revisorsförteckni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yrelseledamöter och revisorer läggs upp i AR3 och AR4. Dessa skrivs ut i en förteckning, blanketten SR. Blanketten SR sorteras och skrivs ut i initialordni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man önskar denna förteckning i viss ordning rekommenderas att man regist</w:t>
        <w:softHyphen/>
        <w:t>rerar initialerna som siffror istället. Exempelvis:</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erkställande ledning har siffrorna</w:t>
        <w:tab/>
        <w:tab/>
        <w:t>10-19</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yrelse har siffrorna</w:t>
        <w:tab/>
        <w:tab/>
        <w:t>20-49</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om ej ingår i verkställande ledni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visorer har siffrorna</w:t>
        <w:tab/>
        <w:tab/>
        <w:t>90-99</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C9</w:t>
        <w:tab/>
        <w:t>Sidnumreri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lla sidor i årsredovisningen, förutom försättsbladet, kan åsättas ett sidnummer. Sidnumreringen sätts av användaren och fungerar efter en väl definierad prioritetsordni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en blankett innehåller så mycket text att den kräver flera sidor vid utskrift, åsätts den första sidan det sidnummer som användaren har valt, därefter får sidorna nummer som stegas upp på normalt sätt.</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idnumrering kan anges i tre olika program, enligt följande prioriteringsordning:</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1" w:right="-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Eventuell sidnumrering angiven vid editering i AR7 väljs alltid.</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1" w:right="-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Om sidnumrering i AR7 är noll, och en rapportföljd enligt AR11 valts, tas sidnummer från denna.</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871" w:right="-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Skulle även AR11 sakna sidnumrering tas sidnummer från förval i AR15.</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ormalt är det enklast att förlita sig på AR15, eftersom detta val även fungerar vid utskrift av enstaka blad.</w:t>
      </w:r>
    </w:p>
    <w:p>
      <w:pPr>
        <w:pStyle w:val="Normal"/>
        <w:tabs>
          <w:tab w:val="clear" w:pos="720"/>
          <w:tab w:val="left" w:pos="-1207" w:leader="none"/>
          <w:tab w:val="left" w:pos="-487" w:leader="none"/>
          <w:tab w:val="left" w:pos="0" w:leader="none"/>
          <w:tab w:val="left" w:pos="1151" w:leader="none"/>
          <w:tab w:val="left" w:pos="1871" w:leader="none"/>
          <w:tab w:val="left" w:pos="3090" w:leader="none"/>
          <w:tab w:val="left" w:pos="7625"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D</w:t>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Årsredovisning bör framställas i bokslutsföretaget. Kopiera över arbetsföre</w:t>
        <w:softHyphen/>
        <w:t>tag till bokslutsföretag med kommandot KB i operativ</w:t>
        <w:softHyphen/>
        <w:t>menyn. Finns årsredo</w:t>
        <w:softHyphen/>
        <w:t>visningsdata sedan tidigare år i boksluts</w:t>
        <w:softHyphen/>
        <w:t>företaget ska man välja att inte kopiera in nya årsredo</w:t>
        <w:softHyphen/>
        <w:t>visningsfiler, för då raderas befintliga 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11 Definition av rapportföljder. I systemet finns ett antal rapport</w:t>
        <w:softHyphen/>
        <w:t>följder upplagda vilka normalt täcker alla behov. Över</w:t>
        <w:softHyphen/>
        <w:t>väg om komplet</w:t>
        <w:softHyphen/>
        <w:t>teringar behöver göras. Normalt erfordras detta in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Rapportdefini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12 Underhåll av rapportdefinitioner. I systemet finns ett antal rapport</w:t>
        <w:softHyphen/>
        <w:t>defini</w:t>
        <w:softHyphen/>
        <w:t>tioner upplagda vilka normalt täcker alla behov. Överväg om komplet</w:t>
        <w:softHyphen/>
        <w:t>teringar behöver göras. Normalt erfordras detta in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w:t>
        <w:tab/>
        <w:t>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13 Definition av kontointervall. Definiera kontointervall som visar från vilka konton löner och resultat ska hämt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Sidnumr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15 Underhåll av sidnummer. Se anvisningar i AR.C9. Alternativt kan sidnumrering göras i AR11 eller AR7 i ställ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tab/>
        <w:t>Företags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2 Underhåll av företagsuppgifter och datum. Registrera önskad inform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Peri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3 Underhåll av personer. Registrera styrelsemedlemmar, revisorer etc.</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w:t>
        <w:tab/>
        <w:t>Befatt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4 Underhåll av befattningar. Registrera vilka personer som innehar vilka befatt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w:t>
        <w:tab/>
        <w:t>Textgrup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X2 Underhåll av textgrupper. Vi rekommenderar att en textgrupp läggs upp för förvaltningsberättelse och en för bokslutskommentar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w:t>
        <w:tab/>
        <w:t>Tex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X1 Underhåll av texter. Det är praktiskt att skriva in en eller flera texter för återkommande standardtexter och likaså textsträngar för fraser som upprepas i olika förvaltningsberätt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fter dessa förberedelser kan det normala årsredovisningsarbetet börja.</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E</w:t>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E1</w:t>
        <w:tab/>
        <w:t>Rapportfölj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rapportföljd definierar en kombination av utskrifter som kan beställas gemen</w:t>
        <w:softHyphen/>
        <w:t>samt i AR8.</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t valfritt antal rapportföljder kan läggas upp. Systemet innehåller därtill ett antal standardiserade varianter som täcker de vanligaste behov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6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A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arsrpf</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E2</w:t>
        <w:tab/>
        <w:t>Rapportdefini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ika bokföring. För information om nummersättning hänvisas till avsnitt BO.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E3</w:t>
        <w:tab/>
        <w:t>Pers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personregistret registreras adressuppgifter, personuppgifter och aktieinnehav. Registret är underlag till utskrifter av protokoll och registreringsuppgifter till Patent- och registreringsverk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3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AR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ars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1</w:t>
        <w:tab/>
        <w:t>UNDERHÅLL AV GRUND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Definition av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nderhåll av rapportdefini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Definition av 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Grunduppgifter för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Underhåll av sido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Övergång till nytt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9. Registerhan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11</w:t>
        <w:tab/>
        <w:t>Definition av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nna funktion definieras valfritt komponerade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innehåller emellertid redan från början ett antal fördefinierade rapport</w:t>
        <w:softHyphen/>
        <w:t>följder. Nya rapportföljder behöver därför endast definieras om man önskar andra varian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11    Definition av rapportfölj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pportföljd 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lankettnr Benämning                             Sidonr     Ant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lanketterna i den ordning de ska förekomma i rapportföljden, välj bland följande blan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B</w:t>
        <w:tab/>
        <w:t>Försättsblad, sammanställs av systemet utgående från uppgifter om vad som angivits om årsredovisningens innehå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1</w:t>
        <w:tab/>
        <w:t>Förvaltningsberättelse, textblad, första si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V</w:t>
        <w:tab/>
        <w:t>Förvaltningsberättelse, obligatorisk del framställd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2</w:t>
        <w:tab/>
        <w:t>Förvaltningsberättelse, textblad, sista si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S</w:t>
        <w:tab/>
        <w:t>Underskr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R</w:t>
        <w:tab/>
        <w:t>Underskrifter, med revisorspåtec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F</w:t>
        <w:tab/>
        <w:t>Underskrifter, med fastställelseinty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R</w:t>
        <w:tab/>
        <w:t>Resultaträ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K</w:t>
        <w:tab/>
        <w:t>Resultaträkning konc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I</w:t>
        <w:tab/>
        <w:t>Balansräkning tillgå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K</w:t>
        <w:tab/>
        <w:t>Balansräkning tillgångar konc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E</w:t>
        <w:tab/>
        <w:t>Balansräkning skulder/eget kapit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w:t>
        <w:tab/>
        <w:t>Balansräkning skulder/eget kapital, konc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w:t>
        <w:tab/>
        <w:t>Finansieringsanaly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K</w:t>
        <w:tab/>
        <w:t>Finansieringsanalys konc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S</w:t>
        <w:tab/>
        <w:t>Kontospecifik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w:t>
        <w:tab/>
        <w:t>Bokslutskommentar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B</w:t>
        <w:tab/>
        <w:t>Revisionsberättelse, framställd automatiskt eller med ev komment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X</w:t>
        <w:tab/>
        <w:t>Revisionsberättelse, textbl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P</w:t>
        <w:tab/>
        <w:t>Bolagsstämmeprotokoll, framställt från grunddata, person- och befatt</w:t>
        <w:softHyphen/>
        <w:t>ningsregist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P</w:t>
        <w:tab/>
        <w:t>Styrelseprotokoll från konstituerande möte, framställt från grund</w:t>
        <w:softHyphen/>
        <w:t>data, person- och befattningsregist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R</w:t>
        <w:tab/>
        <w:t>Styrelse- och revisorsförteckning för PRV, framställd från person- och befattningsregist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ÄA</w:t>
        <w:tab/>
        <w:t>Ändringsanmälan för PRV, framställd från person- och befatt</w:t>
        <w:softHyphen/>
        <w:t>nings</w:t>
        <w:softHyphen/>
        <w:t>regist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1</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2</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3</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4</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5</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6</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7</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8</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9</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hur många exemplar av blanketten som ska ingå i rapportfölj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R12</w:t>
        <w:tab/>
        <w:t>Underhåll av rapportdefini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definieras utseendet av de rapporter som ska framställas i bokfö</w:t>
        <w:softHyphen/>
        <w:t>ringsmodu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leverans av systemet finns ett antal standard</w:t>
        <w:softHyphen/>
        <w:t>rapporter inlagda baserade på baskontopla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Nr 1  Typ B5 xxxxxxxxxxxxxxx                                          Sida 01(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D TEXT                                KTO  KTO  KTO  KTO  KTO  KTO  KTO  KTO 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Makulera, Hoppa, Inskjut, Läs in, Stryk, Uppdatera, Änd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rapportnummer för den rapport som ska nyuppläggas eller änd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rapporten ska accepteras av årsredovisningsprogrammet måste rapport</w:t>
        <w:softHyphen/>
        <w:t>numret vara valt enligt följande reg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Balansräkning, tillgångar ska ha ett rapportnummer som börjar på T. Man kan lägga upp olika varianter. Vid inläsning till bokslutsfil för årsredo</w:t>
        <w:softHyphen/>
        <w:t>visning i AR61 blir blankettnamnet TI (med undantag för TK, se nästa styck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Koncernbalansräkning, tillgångar ska alltid ha TK som rapport</w:t>
        <w:softHyphen/>
        <w:t>nummer. Blankettnamnet blir samma vid inläsning till boksluts</w:t>
        <w:softHyphen/>
        <w:t>fi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Analoga regler gäller för balansräkning, skulder och eget kapital, och för finansieringsanalys enligt följande tabell:</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b/>
        <w:t>Rapport</w:t>
        <w:tab/>
        <w:t>Rapportnummer</w:t>
        <w:tab/>
        <w:t>Rapport-</w:t>
        <w:tab/>
        <w:t>Blankett</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b/>
        <w:tab/>
        <w:tab/>
        <w:t>typ</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alansräkn,</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illgångar</w:t>
        <w:tab/>
        <w:t xml:space="preserve">Ska börja på T </w:t>
        <w:tab/>
        <w:t>B5</w:t>
        <w:tab/>
        <w:t>TI</w:t>
        <w:tab/>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ej TK)</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ncernbalans-</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äkn, tillgångar</w:t>
        <w:tab/>
        <w:t>TK</w:t>
        <w:tab/>
        <w:t>B5</w:t>
        <w:tab/>
        <w:t>TK</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alansräkning,</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ulder o eg kap</w:t>
        <w:tab/>
        <w:t xml:space="preserve">Ska börja på S </w:t>
        <w:tab/>
        <w:t>R5</w:t>
        <w:tab/>
        <w:t>SE</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ej SK)</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ncernbal.räkn,</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ulder o eg kap</w:t>
        <w:tab/>
        <w:t>SK</w:t>
        <w:tab/>
        <w:t>R5</w:t>
        <w:tab/>
        <w:t>SK</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esultaträkning</w:t>
        <w:tab/>
        <w:t xml:space="preserve">Ska börja på R </w:t>
        <w:tab/>
        <w:t>R5</w:t>
        <w:tab/>
        <w:t>RR</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ej RK)</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ncernres.räkn</w:t>
        <w:tab/>
        <w:t>RK</w:t>
        <w:tab/>
        <w:t>R5</w:t>
        <w:tab/>
        <w:t>RK</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inansier.analys</w:t>
        <w:tab/>
        <w:t xml:space="preserve">Ska börja på A </w:t>
        <w:tab/>
        <w:t>R5</w:t>
        <w:tab/>
        <w:t>AN</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ej AK)</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inansier-</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alys, koncern</w:t>
        <w:tab/>
        <w:t>AK</w:t>
        <w:tab/>
        <w:t>R5</w:t>
        <w:tab/>
        <w:t>AK</w:t>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4185" w:leader="none"/>
          <w:tab w:val="left" w:pos="6693" w:leader="none"/>
          <w:tab w:val="left" w:pos="8013"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Kontospec </w:t>
        <w:tab/>
        <w:t>KS</w:t>
        <w:tab/>
        <w:t>R5</w:t>
        <w:tab/>
        <w:t>K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rapporten finns, läses denna in och visas i skärm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ypen definierar rapporthuvudets utseende och kolumnindel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rapporter till årsredovisningen välj mellan (för varje rapport anges kolumn</w:t>
        <w:softHyphen/>
        <w:t>indel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5 =</w:t>
        <w:tab/>
        <w:t>Balansräkning för årsredovis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ext (30 teck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tgående balans, k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öregående år, k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5 =</w:t>
        <w:tab/>
        <w:t>Resultaträkning för årsredovisning. Denna rapporttyp används även för finansieringsanalys och kontospeci</w:t>
        <w:softHyphen/>
        <w:t>fikatio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ext (30 teck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Detta år, k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öregående år, k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je rapportinstruktion ska beskrivas med en ko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ANGE KOD välj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S =</w:t>
        <w:tab/>
        <w:t>Startinstruktion för definition av summan som procent</w:t>
        <w:softHyphen/>
        <w:t>kolumnen ska beräknas på. I denna instruktion ska första konto som ska summeras anges. Ska alltid följas av IE på nästa ra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E =</w:t>
        <w:tab/>
        <w:t>Slutinstruktion för definition av summan som angivits i föregående rad, IS. I denna instruktion ska sista konto som ska summeras ange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örja alltid med IS och IE. Om exempelvis i en resultat</w:t>
        <w:softHyphen/>
        <w:t>räkning %</w:t>
        <w:noBreakHyphen/>
        <w:t>kolumnen ska vara andel av total försäljning, ange för IS konto 3000 och för IE 3999. Om i en balans</w:t>
        <w:softHyphen/>
        <w:t>räkning %</w:t>
        <w:noBreakHyphen/>
        <w:t>kolumnen ska vara andel av balansomslutningen, ange för IS konto 1000 och för IE 1999.</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I =</w:t>
        <w:tab/>
        <w:t>Textrad som även ingår i sammandrag (eller bara 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U =</w:t>
        <w:tab/>
        <w:t>Textrad som utgår i sammandra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S =</w:t>
        <w:tab/>
        <w:t>Startinstruktion för listning av alla konton från och med det konto som anges. Ska alltid följas av KE på nästa ra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E =</w:t>
        <w:tab/>
        <w:t>Slutinstruktion för listning av alla konton till och med det konto som ange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S =</w:t>
        <w:tab/>
        <w:t>Startinstruktion för summarad, summering ska omfatta alla konton från och med det konto som anges. Ska alltid följas av SE på nästa ra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 =</w:t>
        <w:tab/>
        <w:t>Slutinstruktion för summarad, summering ska omfatta alla konton till och med det konto som ange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S =</w:t>
        <w:tab/>
        <w:t>Startinstruktion för bruttomarginal. Bruttomarginalprocent ska beräknas på försäljning från och med det konto som anges i första kontoposition och på varuförbrukning från och med det konto som anges i andra konto</w:t>
        <w:softHyphen/>
        <w:t>position. Ska alltid följas av BE på nästa ra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 =</w:t>
        <w:tab/>
        <w:t xml:space="preserve">Slutinstruktion för bruttomarginal. Bruttomarginalprocent ska beräknas på försäljning till och med det konto som anges i första kontoposition och på varuförbrukning till och med det konto som anges i andra kontoposition.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Om baskontoplanen används kan exempelvis för BS anges kontona 3000 och 4000, och för BE kontona 3999 och 4999.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Y =</w:t>
        <w:tab/>
        <w:t>Ny sid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V =</w:t>
        <w:tab/>
        <w:t>Rad med listning av sist angivna verifikationsnummer. Verifika</w:t>
        <w:softHyphen/>
        <w:t>tions</w:t>
        <w:softHyphen/>
        <w:t>numren listas i följande ordning skiljda med stjärnor: Bokföring, boksluts</w:t>
        <w:softHyphen/>
        <w:t>bokningar, kundfakturor, kundreskontrafakturor, kundbetal</w:t>
        <w:softHyphen/>
        <w:t>ningar, leverantörsfakturor, leverantörsbetalningar, projekt</w:t>
        <w:softHyphen/>
        <w:t>transak</w:t>
        <w:softHyphen/>
        <w:t>tioner, dags</w:t>
        <w:softHyphen/>
        <w:t>kasso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ppåtpil backar till föregående rad och visar samtidigt en komman</w:t>
        <w:softHyphen/>
        <w:t>dorad. Denna visas även med ENTER eller Pil 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kommandoraden finns följande v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kulera M</w:t>
        <w:tab/>
        <w:t>Systemet fråg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Makulera?  (Ja/N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J raderas hela rapportdefinition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oppa H</w:t>
        <w:tab/>
        <w:t>Systemet fråg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Hoppa till vilken sid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 xml:space="preserve">Önskad sida anges, 2 siffror. Aktuell sida och antalet sidor i rapporten visas i övre högra hörnet, t ex 01(06).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skjut I</w:t>
        <w:tab/>
        <w:t>Systemet inskjuter en tom rad, klar för inlägg</w:t>
        <w:softHyphen/>
        <w:t>ning, på raden före den rad där man för tillfället befinner si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äs in L</w:t>
        <w:tab/>
        <w:t>Systemet svar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Ange rapportn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Rapportnumret för den rapport som man önskar inkopierad anges. Systemet kopierar in denna rapport efter eventuellt tidigare inlagda ra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ryk S</w:t>
        <w:tab/>
        <w:t>Systemet stryker den rad där man befinner si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ppdatera U</w:t>
        <w:tab/>
        <w:t>Systemet fråg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Uppdatera  (Ja/N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J uppdateras rapporten det vill säga regist</w:t>
        <w:softHyphen/>
        <w:t>reras. Även rapport som lästs in för ändring måste upp</w:t>
        <w:softHyphen/>
        <w:t>dateras, annars försvin</w:t>
        <w:softHyphen/>
        <w:t>ner d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ndra Ä</w:t>
        <w:tab/>
        <w:t>Rapportraden görs tillgänglig för ändring, vilket visas genom att rever</w:t>
        <w:softHyphen/>
        <w:t>seringen tänds. Systemet kommer därefter att förflytta sig fält för fält på raden med ENTER. Uppåtpil ger kommando</w:t>
        <w:softHyphen/>
        <w:t>raden åt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xt</w:t>
        <w:tab/>
        <w:tab/>
        <w:t>För vissa koder kan texter läggas in som visas i rapporten. Detta gäller T, TI, TU, SS, BS och SV. För textraderna (T, TI och TU) är textlängden maximerad till 76 rader. För övriga rader är textfältet 36 tecken långt, men i de flesta rapporter visas endast 15</w:t>
        <w:noBreakHyphen/>
        <w:t>25 teck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Teckenbyte för ett konto, en summering eller en brutto</w:t>
        <w:softHyphen/>
        <w:t>marginal erhålls med ett minustecken i första textposition för den andra rapportinstruk</w:t>
        <w:softHyphen/>
        <w:t>tionen, alltså för kod KE, SE respek</w:t>
        <w:softHyphen/>
        <w:t>tive B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ab/>
        <w:t xml:space="preserve">Teckenbyte kan också göras för enstaka intervall </w:t>
        <w:noBreakHyphen/>
        <w:t xml:space="preserve"> exempelvis för det andra intervallet genom ett minus</w:t>
        <w:softHyphen/>
        <w:t>tecken i den andra textposi</w:t>
        <w:softHyphen/>
        <w:t>tionen o s v. Detta kan användas t ex för att ange ett visst intervall med undantag av ett annat intervall, som då minus</w:t>
        <w:softHyphen/>
        <w:t>marke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nto (KTO)</w:t>
        <w:tab/>
        <w:t>Det finns sammanlagt 8 kontofält, vardera med 4 siffro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För vissa koder ska här minst ett konto läggas in. Detta gäller IS, IE, KS, KE, SS, SE, BS och B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För BS och BE ska de två första kontopositionerna inläggas, enligt tidigare anvis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För övriga koder kan ett eller flera konton inläggas. Om flera konton läggs in för IS, KS och SS tolkar systemet detta som start</w:t>
        <w:softHyphen/>
        <w:t>kontona för ett antal intervall. Slutkontona, lika många till antalet, ska då alltid läggas in för IE, KE respektive S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Exempel: Om i KS lagts in 6100, 6800 och i KE lagts in 6199, 6999, betyder detta summering av intervallen 6100</w:t>
        <w:noBreakHyphen/>
        <w:t>6199 och 6800</w:t>
        <w:noBreakHyphen/>
        <w:t xml:space="preserve">6999.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en rapport ska registreras ska alltid uppdatering göras med U i kommando</w:t>
        <w:softHyphen/>
        <w:t>raden som nås med ENTER i position KOD (KD). Se ovan.</w:t>
        <w:tab/>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13</w:t>
        <w:tab/>
        <w:t>Definition av kontointerval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definieras från vilka kontointervall data ska hämtas till förvaltnings</w:t>
        <w:softHyphen/>
        <w:t>berättels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13    Definition av kontointervall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 denna funktion definieras inom vilka olika konton data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nns som skall läsas in till förvaltningsberättelse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  1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ån   Till Tkn    Från   Till Tkn    Från   Till Tk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styrelse/VD   5210   5219        7410   7419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övriga        5000   5018        5020   5089        5220   5228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5230   5289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alanserat resultat 2997   2998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ets resultat      2999   8999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34"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pPr>
      <w:r>
        <w:rPr>
          <w:rFonts w:eastAsia="Times New Roman" w:cs="Times New Roman" w:ascii="Times New Roman" w:hAnsi="Times New Roman"/>
          <w:b/>
          <w:bCs/>
          <w:spacing w:val="-2"/>
          <w:sz w:val="24"/>
          <w:szCs w:val="24"/>
        </w:rPr>
        <w:t>AR14</w:t>
        <w:tab/>
        <w:t>Grunduppgifter för SRU</w:t>
      </w:r>
      <w:r>
        <w:rPr>
          <w:rFonts w:eastAsia="Times New Roman" w:cs="Times New Roman" w:ascii="Times New Roman" w:hAnsi="Times New Roman"/>
          <w:spacing w:val="-2"/>
          <w:sz w:val="24"/>
          <w:szCs w:val="24"/>
        </w:rPr>
        <w:t xml:space="preserve">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Grunduppgifter om framställ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Grunduppgifter om uppgiftslämn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Definition av SRU-ko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141</w:t>
        <w:tab/>
        <w:t>Grunduppgifter om framställ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uppgifter om framställare, d v s den som tar fram SRU-uppgifterna, vilken ofta är en redovisningsbyrå. Dessa uppgifter ligger sedan till grund för framställningen av diskett till skattemyndigheten. Se mer om detta under funktion BS7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Gå vidare? OK? (Ja, N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går systemet vidare och visar en ny skärmbild där följande fält skall fyllas i:</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S151   Grunduppgifter om framställar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amställarens org.nr      65567654321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etagets namn            Davidssons Rev.byrå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vdelning, kontaktperson   David Davidsso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dress                     Box 1234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ostnummer                 12345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tsadress                 STOCKHOLM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erson-/organisationsnummer, utan streck och mellanslag. Börja med att som första tecken ange en sekelsiffra. T ex 6 för juridiska pers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etagets adress, välj antingen gatu- eller boxadres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142</w:t>
        <w:tab/>
        <w:t>Grunduppgifter om uppgiftslämn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 denna funktion ska uppgifter registreras om den juridiska eller fysiska person för vilken räkenskapsschemat framställs.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S152   Grunduppgifter om uppgiftslämnar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I denna funktion ifylls uppgifter om den juridiska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eller fysiska person för vilken uppgifterna lämnas.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behöver endast fyllas i om standardiserat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räkenskapsutdrag eller deklarationsbilaga för SURV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ska framställas.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ppgiftslämnarens namn    Handelsprodukter AB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ppgiftslämnarens org.nr  65561234567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pnummer                  1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eklarationsblankett      A2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erson-/organisationsnummer, utan streck och mellanslag. Börja med att som första tecken ange en sekelsiffra. T ex 6 för juridiska pers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värvskälla. För aktiebolag anges 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erksamhetsnummer. För aktiebolag anges 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143</w:t>
        <w:tab/>
        <w:t>Definition av SRU-ko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et företag som strikt följer baskontoplanen, BAS90, behöver följande funktion inte gås igenom. I annat fall måste samtliga kontointervall kontrolle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S153   Definition av SRU-kod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RU-KOD  TKN   LÄSES IN FRÅN KONTO (INTERVALL FROM/TOM)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00            101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019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01            1000 102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009 1099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02            112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129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03            1100 113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119 1199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04            12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299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05            13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399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06            145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459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SRU-kod  F1 nästa sida F4 makulera ändr. F8 läs in nya koder F10 uppdater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På den nya skärmbilden visas, för varje SRU-kod, förslag på kontointervall i enlighet med Riksskatteverkets rekommendationer. Dessa stämmer överens med BAS90. I de fall där företaget använder avvikande konton skall dessa ändras.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15</w:t>
        <w:tab/>
        <w:t>Underhåll av sidonu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lla sidor i årsredovisningen förutom försättsbladet kan åsättas ett sidonummer.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ormalt rekommenderas att sidonummer sätts i denna funktion. Då fungerar sidnumreringen även vid utskrift av enstaka bla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en blankett består av flera sidor, ges den första sidan det sidonummer som är registrerat i exempelvis denna funktion (läs nedan om prioritetsordning) , medan efterföljande sidors nummer stegas upp på normalt sät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idonummer kan anges i tre olika program. Systemet använder sig av följande prioritetsord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 xml:space="preserve">Eventuellt sidonummer angivet vid editering i AR7 väljs alltid.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Om sidonummer i AR7 är noll, och en rapportföljd enligt AR11 valts, tas sidonummer från denn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Skulle även AR11 sakna sidonummer tas sidonummer från förval i AR15.</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Blankettnummer                                              Sidnr i AR15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FB - Försättsbla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F1 - Förv.berättelse, sida 1                                 1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FV - Förv.berättelse, obl                                   03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F2 - Förv.berättelse, sida 2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US - Underskrift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UR - Underskrifter m rev.påteckning                         04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UF - Underskrifter m fastställelseintyg                     04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KS - Kontospecifikatio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AN - Finansieringsanalys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AK - Finansieringsanalys, koncer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RR - Resultaträkning                                        05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RK - Resultaträkning, koncer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TI - Balansräkning tillgångar                               06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TK - Balansräkning tillgångar, koncer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24"/>
          <w:szCs w:val="24"/>
        </w:rPr>
        <w:t xml:space="preserve">Ange normalt sidnr på utskrift TAB:Info F5:Nästa sida F10:Uppdatera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idonummerfältet visas inte med egen rubrik. Fältet är till höger om respektive blanket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 blanketter som finns att välja på är desamma som redovisas under punkt AR11 ov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18</w:t>
        <w:tab/>
        <w:t>Övergång till nytt å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ska endast användas en gång per år. Systemet gör följand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Alla datum ändras ett år framå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Alla siffror för verksamhetsåret flyttas till föregående å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Beteckningen för nyvalda personer i personregistret tas bor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Avgående personer raderas i personregistret, förutsatt att de inte är aktieäg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AR18    Övergång till nytt å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Funktionen ändrar alla datum ett år framå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flyttar alla siffror för verksamhetsåret till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föregående år, tar i personregistret bor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beteckningen för nyvalda personer och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raderar alla avgående person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Programmet skall endast köras en gång per å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Firma                          1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Senaste körning gjor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OK för övergång till nytt år?     (J/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19</w:t>
        <w:tab/>
        <w:t>Registerhanter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Överkopiering av rapporter från annat bibliotek</w:t>
      </w:r>
    </w:p>
    <w:p>
      <w:pPr>
        <w:pStyle w:val="Normal"/>
        <w:numPr>
          <w:ilvl w:val="0"/>
          <w:numId w:val="2"/>
        </w:numPr>
        <w:tabs>
          <w:tab w:val="clear" w:pos="720"/>
          <w:tab w:val="left" w:pos="0"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2152" w:right="-2" w:hanging="28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 av förval på rev.påteck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6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R191</w:t>
        <w:tab/>
        <w:t>Överkopiering av rapporter från annat bibliote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AR191   Överkopiering av rapporter från annat bibliotek</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Med denna funktion kan rapporter hämtas in</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om framställts i annat bibliotek. Detta är</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nödvändigt vid koncernredovisning.</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unktionen kan också användas för att döpa</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om en rappor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Rapportnr</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Nytt rapportnr</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rån bibliotek</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rån arbetsföretag/bokslutsföretag</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rån firma</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192</w:t>
        <w:tab/>
        <w:t>Registrering av förval på rev.påteck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192   Registrering av förval på rev.påteckning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irma      1</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ommentar  RAD EEEEEEEEEEEEEEEEEET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RAD TV]]]]]]]]]]]]]]]]]]</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RAD TREEEEEEEEEEEEEEEEEE</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2</w:t>
        <w:tab/>
        <w:t>UNDERHÅLL AV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pPr>
      <w:r>
        <w:rPr>
          <w:rFonts w:eastAsia="Times New Roman" w:cs="Times New Roman" w:ascii="Times New Roman" w:hAnsi="Times New Roman"/>
          <w:spacing w:val="-2"/>
          <w:sz w:val="24"/>
          <w:szCs w:val="24"/>
        </w:rPr>
        <w:tab/>
      </w:r>
      <w:r>
        <w:rPr>
          <w:rFonts w:eastAsia="LinePrinter" w:cs="LinePrinter" w:ascii="LinePrinter" w:hAnsi="LinePrinter"/>
          <w:spacing w:val="-2"/>
          <w:sz w:val="16"/>
          <w:szCs w:val="16"/>
        </w:rPr>
        <w:t xml:space="preserve">AR2     Underhåll av företagsuppgifter och 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etagsnamn  Handelsprodukter AB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g.nr        556123-456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aktier        5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erksamhetsår 1992      Föreg verksamhetså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ån datum    9201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ill datum    921231    Sista datum föreg år 91123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för årsredovisning                     92013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visionsberättelse                9201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olagsstämma                       92022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nstituerande styrelsemöte        92022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yrelse- och revisorsförteckning  92022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koncernredovisning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finansieringsanalys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eller vilka kalenderår verksamhetsåret omfattar. Om räkenskapsåret är brutet skall två kalenderår anges, exempelvis i form av ÅÅÅÅ/ÅÅ.</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ista datum på föregående verksamhetsår. Vid nystartad verksamhet ska fältet sättas till 000000. Därvid utelämnar systemet, på samtliga utskrifter, alla fält och kolumner avseende föregående å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3</w:t>
        <w:tab/>
        <w:t>UNDERHÅLL AV 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3     Underhåll av person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itial            xx                       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amn               xxxxxx xxxxxxxxx         Titel    x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namn                                   Telefon  0000-000 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dress 1           xxxxxxxxxx xx            Adress 2 000 00  xxxxxxx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sonnr           000000-0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aktier             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röster             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yrelse/revisor   LED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D/VVD             V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tecknare      FT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ol.stämma   ord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ot  BP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yrelsemöte ord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ot  SP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Välj Ny, Avgår, Firma (varvid företr vid stämma anges vid titel),el blan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Kod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N</w:t>
        <w:tab/>
        <w:t>=</w:t>
        <w:tab/>
        <w:t>Personen är ny för å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w:t>
        <w:tab/>
        <w:t>=</w:t>
        <w:tab/>
        <w:t>Personen avgår efter detta verksamhets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w:t>
        <w:tab/>
        <w:t>=</w:t>
        <w:tab/>
        <w:t>Firma. Företrädare vid stämma anges i titelfäl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kod eller lämna fältet blankt. Koderna N och A upp</w:t>
        <w:softHyphen/>
        <w:t>dateras automatiskt vid övergång till nytt år i funktion AR18.</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ersonens namn. Om ett företag är aktieägare ska företagets namn anges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Titel gäl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kod N, A eller blank anges personens titel. Denna skrivs ut under personens namn på under</w:t>
        <w:softHyphen/>
        <w:t>skriftsblanketterna. Det är lämpligt att ange följande titlar: VD, ORDF, AUKT REVISOR eller GODKÄND REVIS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kod F anges namn på företrädare vid bolagsstämma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4</w:t>
        <w:tab/>
        <w:t>UNDERHÅLL AV BEFATT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4     Underhåll av befattning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  1                              VERKST LED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D       AA   Anders Anders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V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YRELSE                              REVISOR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d 1  AA   Anders Andersson          Rev   1  DD   David Davids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BB   Bertil Bengtsson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3                                 Spl   1  EE   Erik Eriks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4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6                                 BOLAGSSTÄMM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l 1  CC   Carina Carlsson           Ordf     BB   Bertil Bengts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l 2                                 Prot  1  AA   Anders Anders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BB   Bertil Bengts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TECKN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r  1  AA   Anders Andersson          STYRELSEMÖT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BB   Bertil Bengtsson          Ordf     BB   Bertil Bengts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3                                 Prot  1  AA   Anders Anders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4                                       2  BB   Bertil Bengts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LinePrinter" w:cs="LinePrinter" w:ascii="LinePrinter" w:hAnsi="LinePrinter"/>
          <w:spacing w:val="-2"/>
          <w:sz w:val="16"/>
          <w:szCs w:val="16"/>
        </w:rPr>
        <w:t>Ange ledamot 1         F4 ger borttag                      F10 uppdater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första ledamot i styrelsen. Är personen registrerad i funktion AR2 svarar systemet med namn, annars "sakn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a på samma sätt övriga styrelseledamöter och suppleanter, firma</w:t>
        <w:softHyphen/>
        <w:t>tecknare, verkstäl</w:t>
        <w:softHyphen/>
        <w:t>lande ledning, revisorer och revisorssuppleanter, ordföran</w:t>
        <w:softHyphen/>
        <w:t>de och proto</w:t>
        <w:softHyphen/>
        <w:t>kolltecknare 1 i bolagsstämma samt ordförande och protokoll</w:t>
        <w:softHyphen/>
        <w:t>tecknare 1 vid styrelsemö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om protokolltecknare 2 vid både bolagsstämma och styrelsemöte sätts automatiskt ordföran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 befattningar som registrerats i funktionen kommer automatiskt att visas på personen i personregistret AR3.</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17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 xml:space="preserve">AR5         </w:t>
        <w:tab/>
        <w:t>FÖRBEREDELSE AV FÖRVALTNINGS- OCH REVISION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Inläsning av data från bokföring till förvaltning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Komplettering av data till förvaltning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Registrering av kompl.text till förvaltning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Registrering av kommentar vid revisorspåtec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51</w:t>
        <w:tab/>
        <w:t>Inläsning av data från bokföring till förvaltningsberätt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51    Inläsning av data från bokf till förv.berätt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unktionen läser in saldon från bokföringen till förvaltningsberättelsen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bligatoriska sida (blankett FV). Saldon hämtas från de kontointervall so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givits i funktion AR13. Tidigare data raderas. Data ska därefter kompl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ras i funktion AR5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valtningsberättelsen, FV, skapas sedan i AR7, där den också kan editera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ill valfritt utseend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valtningsberättelsen kan bestå av upp till 3 sidor. Förutom blankett FV,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an blankett F1 och F2 användas. De senare blanketterna innehåller endas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ia textsidor, som editeras i funktion AR7. Vid utskrift rekommendera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ningsföljden F1-FV-F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52</w:t>
        <w:tab/>
        <w:t>Komplettering av data till förvaltningsberättels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eller ändras data om företaget. Data bör dessförin</w:t>
        <w:softHyphen/>
        <w:t>nan ha lästs in i funktion AR5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52    Komplettering av data till förv.berättels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  1                             Verks.året          Föreg å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anställda män                          13                1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vinnor                       2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otalt                       15                1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styrelse/VD                       114,575           145,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ärav tantiem                                 0                 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övriga                            428,149           385,21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totalt                            542,724           530,21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alanserat resultat                   2,399,089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ets resultat                          569,50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umma                                 2,968,59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ill reservfond                           5,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delning per aktie                          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otalt                          5,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alanseras                            2,958,59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yrelsearvode per ledamot                6,000                            </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utdelning per aktie, systemet beräknar total aktieutdelning samt belopp att balansera (summa resultat - reserv</w:t>
        <w:softHyphen/>
        <w:t>fond - total aktieutde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53</w:t>
        <w:tab/>
        <w:t>Registrering av kompletterande text till förvaltningsberättels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xt som registreras i denna funktion läggs efter den obligatoriska texten på blankett FV. Observera att det vid koncernredovisning ej går att fylla på mer text här på grund av att den obligatoriska textmassan upptar hela sidan. Se även avsnitt AR.C.1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 in önskad text eller hämta text från textregistret. Beakta möjligheten att i förväg ha lagt upp återkommande textsträngar i funktion TX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närmare beskrivning av funktionen se avsnitt TX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54</w:t>
        <w:tab/>
        <w:t>Registrering av kommentar vid revisorspåtec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mmentar registrerad i funktionen skrivs automatiskt ut på blankett UR, underskrifter med revisorspåtec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54    Registrering av kommentar vid revisorspåteck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mmentar  Revisionsberättelse rörande denna årsredovisning h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vgivits 1992-02-2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kommentar. Tre rader finns att tillgå.</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6</w:t>
        <w:tab/>
        <w:t>FRAMSTÄLLNING AV EKONOMISKA RAPPOR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Inläsning av rappor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Överkopiering av rapporter från annat bibliote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Redigering av rappor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61</w:t>
        <w:tab/>
        <w:t>Inläsning av rappor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61    Inläsning av rappor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1 Fin.analys (årsred, utan ökn ek, utan upplå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2 Fin.analys (årsred, utan ökn ek, med upplå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3 Fin.analys (årsred, med ökn ek, utan upplå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4 Fin.analys (årsred, med ökn ek, med upplå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1 Balansräk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2 Balansräkning (med momsen salderad på passivsida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4 Balansräkning utan föregående år (passar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6 Balansräkning för koncern (med minoritetsintress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F Balansräkning (företagsanaly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U Resultatbudg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D1 Räkenskapsschema balansräkning (ej aktiebola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D2 Räkenskapsschema resultaträkning (ej aktiebola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DB Räkenskapsschema balansräkning (aktiebola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DR Räkenskapsschema resultaträkning (aktiebola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E1 Sammanställning av ej avdragsgilla kostna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pport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apportnummer som är avsedda för årsredovisning ska väljas. Se avsnitt AR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apporterna ska tas ut till bokslutsfi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närmare anvisning om funktionen hänvisas till avsnitt BO7.</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62</w:t>
        <w:tab/>
        <w:t>Överkopiering av rapporter från annat bibliote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kan rapporter kopieras från andra bibliotek. Eftersom koncern</w:t>
        <w:softHyphen/>
        <w:t>redovisning upprättas i ett separat bibliotek ska koncernbalansräkning (TK och SK), koncernresultaträkning (RK) och i förekommande fall finansierings</w:t>
        <w:softHyphen/>
        <w:t>analys koncern (AK) kopieras i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62    Överkopiering av rapport från annat bibliote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denna funktion kan rapporter hämtas i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om framställts i annat bibliotek. Detta ä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ödvändigt vid koncernredovis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unktionen kan också användas för att döp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m en rappor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pportnr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ytt rapportnr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ån bibliotek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ån arbetsföretag/bokslutsföretag B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ån firma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rbetsföretag/bokslutsföretag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w:t>
        <w:tab/>
        <w:t>=</w:t>
        <w:tab/>
        <w:t>Rapporterna kopieras från arbetsföret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w:t>
        <w:tab/>
        <w:t>=</w:t>
        <w:tab/>
        <w:t>Rapporterna kopieras från bokslutsföreta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rapport som ska kopieras, en rapport i taget kan anges. Någon av rapporterna RR, RK, KS, TI, TK, SE, SK, NA, NK, AN, AK kan välj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63</w:t>
        <w:tab/>
        <w:t>Redigering av rapport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nna funktion ska alla rapporter som lästs in med funktion AR61 och, i tillämpliga fall, AR62 redigeras och juste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ärefter kan utskrift göras, men utskrifterna blir endast i form av arbetskopior och saknar kolumnrubrik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rapport kan bestå av flera skärmbilder. Detta visas i övre högre hörnet med den aktuella skärmbilden som första siffra och det totala antalet inom parente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hoppa mellan olika skärmsidor anges den siffra (1-9) vars sida man önskar hamna på.</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63    Redigering av rapport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 1   Blanket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blankett som ska redige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ketten läses in och redigering kan gö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 denna rutin (för ytterligare anvisningar, se avsnitt TX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Justera föregående års värd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Gå igenom föregående års värden utgående från föregående års årsredovisning och justera alla värden så att de blir identiska. Smärre avvikelser beror på att föregående års värden är summerade från före</w:t>
        <w:softHyphen/>
        <w:t>gående års periodvärden avrundade till jämna kronor. För koncernredovisning och finansieringsanalys måste rätta värden alltid skrivas in i föregående års kolumn. Observera att det går snabbt att vandra till den högra kolumnen med END eller med tre tryck på TAB.</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Radera nollra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tryk alla rader med nollsaldon i båda kolumnerna. Det finns ett särskilt kommando, R, för radering av alla nollra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w:t>
        <w:tab/>
        <w:t>Stryk onödiga ra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m rubriker finns kvar utan underliggande rader, strykes dessa med kommandot S för stry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m det finns summarader, för vilka endast en rad finns att summera, kan det vara lämpligt att även stryka dessa summara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Sätt in notnu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ätt in notnummer. Placeringen av noter görs enklast så att man begär Ä för ändring och vandrar rad för rad nedåt. Där not ska placeras trycker man TAB och skriver in önskad siffra. För att noten ska sitta snyggast bör man sätta ental mitt i notfält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okslutskommentarerna kan skrivas samtidigt med funktion AR7 i en alternativ skärm eller framställas efterå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7</w:t>
        <w:tab/>
        <w:t>EDITERING AV TEXTSID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editeras texten på valfri blanke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 in önskad text eller hämta text från textregistret. Det är lämpligt att i förväg eller efter hand ha registrerat alla vanliga nottexter i textregist</w:t>
        <w:softHyphen/>
        <w:t>ret, funktion TX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eller flera särskilda textgrupper bör dessförinnan ha lagts upp i funktion TX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7     Editering av textsido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lankett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t blankettnummer som ska editeras. Tabb-tangenten visar på skärm, samtliga alternativ som är möjliga att editera. Nedan följer en lista över alternativ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B</w:t>
        <w:tab/>
        <w:t>Försättsblad, sammanställs av systemet utgående från uppgifter om vad som angivits om årsredovisningens innehå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1</w:t>
        <w:tab/>
        <w:t>Förvaltningsberättelse, textblad, första si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V</w:t>
        <w:tab/>
        <w:t>Förvaltningsberättelse, obligatorisk del framställd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2</w:t>
        <w:tab/>
        <w:t>Förvaltningsberättelse, textblad, sista si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S</w:t>
        <w:tab/>
        <w:t>Underskr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R</w:t>
        <w:tab/>
        <w:t>Underskrifter, med revisorspåtec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F</w:t>
        <w:tab/>
        <w:t>Underskrifter, med fastställelseinty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S</w:t>
        <w:tab/>
        <w:t>Kontospecifik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w:t>
        <w:tab/>
        <w:t>Bokslutskommentar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B</w:t>
        <w:tab/>
        <w:t>Revisionsberättelse, framställd automatiskt eller med ev komment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P</w:t>
        <w:tab/>
        <w:t>Bolagsstämmeprotokoll, framställt från grunddata, person- och befatt</w:t>
        <w:softHyphen/>
        <w:t>ningsregist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P</w:t>
        <w:tab/>
        <w:t>Styrelseprotokoll från konstituerande möte, framställt från grund</w:t>
        <w:softHyphen/>
        <w:t>data, person- och befattningsregist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R</w:t>
        <w:tab/>
        <w:t>Styrelse- och revisorsförteckning för PRV, framställd från person- och befattningsregist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ÄA</w:t>
        <w:tab/>
        <w:t>Ändringsanmälan för PRV, framställd från person- och befatt</w:t>
        <w:softHyphen/>
        <w:t>nings</w:t>
        <w:softHyphen/>
        <w:t>regist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ÄR</w:t>
        <w:tab/>
        <w:t>Ändringsanmälan, framställd från person- och befatt</w:t>
        <w:softHyphen/>
        <w:t>nings</w:t>
        <w:softHyphen/>
        <w:t>regist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1</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2</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3</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4</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5</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6</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7</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8</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X9</w:t>
        <w:tab/>
        <w:t>Valfritt blanket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Ny inlä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na fråga visas endast vid någon av blanketterna; FB, FV, US, UR, UF, RB, BP, SP, SR, Ä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ny inläsning utifrån grunduppgifterna ska göras, annars N. Om ytterligare editering ska göras av en redan påbörjad blankett anges alltså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ketten läses in och det är den sista sidan som visas. De sista raderna på blanketten kan vara tomma varför det kan vara en tom sida som visas, observera då radnumren till höger och sidangivelsen i övre högra hörn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närmare beskrivning av funktionen se avsnitt TX1.</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8</w:t>
        <w:tab/>
        <w:t>UTSKRIFT AV ÅRSHANDLINGAR OCH DEKLARATIONSBILAG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tskrift av årshandl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tskrift av räkenskapsschema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tskrift av deklarationsbilaga för SUR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81</w:t>
        <w:tab/>
        <w:t>Utskrift av årshandl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7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kan kompletta årshandlingar och enstaka blanketter skriva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81    Utskrift av årshandling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sredovisning/delårsrapport Å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 av:                  Ant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älj mellan ÅU  =  Årsredovisning utan revisorspåteck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  =  Årsredovisning med revisorspåteck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B  =  Årsbo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H  =  Årshandlingar enskild firma/handelsbola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  =  PRV-handling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M  =  Komplett sat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gen vald rapportföljd (Upplagd i AR1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fritt blankettnr, TAB ger anvis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Årsredovisning/delårsrapport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Å</w:t>
        <w:tab/>
        <w:t>=</w:t>
        <w:tab/>
        <w:t>Utskrift av årsredovi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D</w:t>
        <w:tab/>
        <w:t>=</w:t>
        <w:tab/>
        <w:t>Utskrift av delårsrappor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a handlingar som ska skrivas ut, välj mellan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ÅU</w:t>
        <w:tab/>
        <w:t>=</w:t>
        <w:tab/>
        <w:t>Årsredovisning utan revisorspåteckning (blankett FB, F1, FV, F2, US, RK, TK, SK, AK, RR, TI, SE, AN, K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ÅR</w:t>
        <w:tab/>
        <w:t>=</w:t>
        <w:tab/>
        <w:t>Årsredovisning med revisorspåteckning (blankett FB, F1, FV, F2, UR, RK, TK, SK, AK, RR, TI, SE, AN, K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ÅB</w:t>
        <w:tab/>
        <w:t>=</w:t>
        <w:tab/>
        <w:t>Årsbok (blankett FB, F1, FV, F2, UR, RK, TK, SK, AK, RR, TI, SE, AN, KO, RB)</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ÅH</w:t>
        <w:tab/>
        <w:t>=</w:t>
        <w:tab/>
        <w:t>Årshandlingar enskild firma/handelsbolag (blankett RR, TI, SE, AN, KO, U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R</w:t>
        <w:tab/>
        <w:t>=</w:t>
        <w:tab/>
        <w:t>PRV-handlingar (blankett FB, F1, FV, F2, UF, RK, TK, SK, AK, RR, TI, SE, AN, KO, SR, ÄA, BP, S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M</w:t>
        <w:tab/>
        <w:t>=</w:t>
        <w:tab/>
        <w:t>Komplett sats (blankett FB, F1, FV, F2, US, RK, TK, SK, AK, RR, TI, SE, AN, KO, RB, SR, ÄA, BP, S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Egen vald rapportföljd (upplagd i A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alfria blankettnummer, tryck Tabb för mer inform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nmär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F1 och F2 medtas endast  om man fyllt i dessa blanketter i AR5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RK, TK, SK, AK medtas endast om man i företagsuppgifterna i AR2 svarat J på frågan "Med koncernredovi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AK och AN medtas endast om man i företagsuppgifterna i AR2 svarat J på frågan "Med finansieringsanaly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de olika raderna kan upp till 6 olika dokument eller rapportföljder anges för utskrif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82</w:t>
        <w:tab/>
        <w:t>Utskrift av räkenskapsschema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821 Framställning av räkenskapsschema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822 Ändring av räkenskapsschema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823 Utskrift av räkenskapsschema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824 Underhåll av firmaregister för kombinationsdiske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825 Frågor/utskrift firmaregister för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826 Framställning av kombinationsdiskett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R827 Utskrift av SRU-defini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821</w:t>
        <w:tab/>
        <w:t>Framställning av räkenskapsschem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framställer ett räkenskapsschema med underlag från grunduppgifterna under BS152 och BS15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idigare räkenskapsschema rad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ndring av beräkningarna kan göras i BS722 eller AR822. Utskrift på blankett eller diskett görs i BS723 eller AR82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R822</w:t>
        <w:tab/>
        <w:t>Ändring av räkenskapsschema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S722   Ändring av räkenskapsschema SRU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BS! Ändras beloppet på en SRU-kod kan detta medföra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att andra SRU-koders belopp också måste ändras.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Detta skall då göras manuell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äkenskapsschemat är skapat 94041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RU-kod     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lo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SRU-kod       F1 ger nästa F2 ger föregåe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ystemet visar aktuellt belopp. Ange önskat nytt belopp.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823</w:t>
        <w:tab/>
        <w:t>Utskrift av räkenskapsschema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S723   Utskrift av räkenskapsschema SRU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skriver ut räkenskapsschema, som dessförinnan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har framställts i funktion BS721, och eventuellt ändrats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i funktion BS722.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Utdata kan tas ut som utskrift av deklarationsblanket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till diskett i format som kan läsas av skattemyndigheten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eller som datafil för senare kopiering till diskett elle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för behandling av andra system, ex för deklarati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äkenskapsschemat är skapat 94041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orma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format ange något av följande v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 Utskrift på deklarationsblanke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 = Kopierad till diske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 = Utskrift till datafi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 olika valen ger olika följdfråg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utskrift på deklarationsblankett ställer systemet fråg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ka räkenskapsschema framställas? (Rutinen tar viss tid) OK? (Ja, Ne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startas beräkningen och efterföljs av en utskrift. Vid N återgår systemet till menyn utan behandl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kopiering till diskett ställer systemet följande fråg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Testsän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om den insända disketten endast kommer att avse en testsändning. Ange N om detta är den riktig diskett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Disketty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iffra 1 om disketten ska tas ut från diskettstation 1, ange 2 om disketten ska tas ut från diskettstation 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ka räkenskapsschema framställas? (Rutinen tar viss tid) OK? (Ja, Ne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startas beräkningen och efterföljs av kopiering till vald diskettenhet. Vid N återgår systemet till menyn utan behandl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utskrift till datafil ställer systemet följande fråg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ka räkenskapsschema framställas? (Rutinen tar viss tid) OK? (Ja, Ne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startas beräkningen och efterföljs av utskrift till datafil. Vid N återgår systemet till menyn utan behandl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824</w:t>
        <w:tab/>
        <w:t>Underhåll av firmaregister för kombinationsdiske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S724   Underhåll av firmaregister för komb.disket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ibliote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bets/bokslutsföreta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axeringså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namn på bibliotek där SRU-filen skapas     F1 nästa F2 före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et namn på biblioteket där SRU-filen skap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R825</w:t>
        <w:tab/>
        <w:t>Frågor/utskrifter firmaregister för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pPr>
      <w:r>
        <w:rPr>
          <w:rFonts w:eastAsia="Times New Roman" w:cs="Times New Roman" w:ascii="Times New Roman" w:hAnsi="Times New Roman"/>
          <w:b/>
          <w:bCs/>
          <w:spacing w:val="-2"/>
          <w:sz w:val="24"/>
          <w:szCs w:val="24"/>
        </w:rPr>
        <w:tab/>
      </w: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S725   Frågor/utskrift firmaregister för SRU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ibliotek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axeringså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skod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sdatum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Utskrift görs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Utskrift görs på 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R826</w:t>
        <w:tab/>
        <w:t>Framställning av kombinationsdiskett SRU</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BS726</w:t>
        <w:tab/>
        <w:t>Framställning av kombinationsdiskett SRU</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ölj denna rutin för framställning av kombinationsdisket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1. Framställ räkenskapsschema (SRU) på fil för varje företag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som ska ingå i utskriften. Detta görs i respektive biblio-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tek i funktionerna BS721 - BS723.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2. Lägg i detta bibliotek i funktion BS724 upp en post fö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varje företag, och ange utskriftskod K (klar för utskrif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å de företag som skall ingå i utskriften.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3. Sätt in en diskett (formateras i programme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4. Systemet kommer att hämta de framställda filerna från d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lika biblioteken och skapa en kombinationsdisket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stsändning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ketty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iskettyp väljer man mellan diskettyp 1 = 1.44 MB och diskettyp 2 = 1.2 MB. Diskettyp 1 är 3.5" stor och "hård" medan diskettyp 2 är 5 ¼" stor och "mju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827</w:t>
        <w:tab/>
        <w:t>Utskrift av SRU-defini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S727   Utskrift av SRU-definition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Utskrift görs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Utskrift görs på 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83</w:t>
        <w:tab/>
        <w:t>Utskrift av deklarationsbilaga för SUR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krivare: </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Utskrift av deklarationsbilaga för SURV? OK? (Ja, Ne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skrivs deklarationsbilagan ut, vid N går systemet tillbaka till meny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w:t>
        <w:tab/>
        <w:t>FRÅGOR/UTSKRIFT REGISTER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utskrifter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Frågor/utskrifter 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Frågor/utskrifter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Frågor/utskrifter person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Frågor/utskrifter befattnings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Utskrift av tex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Frågor på tex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1</w:t>
        <w:tab/>
        <w:t>Frågor/utskrifter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mellan följande 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 på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Frågor på blan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tskrift av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Utskrift av blan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11</w:t>
        <w:tab/>
        <w:t>Frågor på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91    Frågor/utskrift rapportfölj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pportföljd nr D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står av blankett nr: FB     Antal: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V          :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RR          :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TI          :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SE          :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O          :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US          :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S          :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Nästa sida = ENTER, Avsluta = 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12</w:t>
        <w:tab/>
        <w:t>Frågor på blan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mtliga blanketter för årsredovisning listas på skärmen. ENTER bläddrar till nästa sida, S avslut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13</w:t>
        <w:tab/>
        <w:t>Utskrift av rapportfölj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rivare:</w:t>
        <w:tab/>
        <w:t>SN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ab/>
        <w:t xml:space="preserve">AR91    Frågor/utskrift rapportfölj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Frågor på rapportfölj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Frågor på blanket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3. Utskrift av rapportfölj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4. Utskrift av blanket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3) VAL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pportfölj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ån rapportföljd                  (ENTER ger för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ill rapportföljd                  (ENTER ger sista)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14</w:t>
        <w:tab/>
        <w:t>Utskrift av blan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krivs samtliga blanketter ut på skrivare. 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Utskrift?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startas utskrift. N återgår till meny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2</w:t>
        <w:tab/>
        <w:t>Frågor/utskrift 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mellan följande 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 på 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tskrift av 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21</w:t>
        <w:tab/>
        <w:t>Frågor på 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92    Frågor/utskrift kontointerva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Frågor på kontointerva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Utskrift av kontointerva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VAL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ntointerva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ntointervall              (ENTER ger alla)      1  Löner styrelse/V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Löner övrig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3  Löner total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4  Balanserat resulta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5  Årets resulta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6  Summ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92    Frågor/utskrift kontointerva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Grupp                  Kontonr     Benämning                          Tecke</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styrelse/VD      5210        LÖNER FÖRETAGSLED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styrelse/VD      7410        STYRELSEARVODE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övriga           5010        LÖN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övriga           5015        LÖNER PENSIONÄR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övriga           5080        LÖNER FÖR EJ ARBETAD TI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övriga           5220        LÖNER TJÄNSTEMÄ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övriga           5225        LÖNER PENSIONÄRER TJ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öner totalt           5280        LÖNER FÖR EJ ARBETAD TID TJ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alanserat resultat    2997        BALANSERAT RESULTA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alanserat resultat    2998        FÖREGÅENDE ÅRS RESULTA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ets resultat         3010        FAKT MOMSPLIKTIG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ets resultat         3040        FAKT MOMSFRI INLAND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ets resultat         3050        FAKT MOMSFRI EXPOR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ets resultat         3081        LÄMNADE KASSARABATTE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ets resultat         3620        FRAKTER MOMSPLIKTIGA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ets resultat         3621        FRAKTER MOMSFRIA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ets resultat         3640        FAKT.AVG AVRUNDN MOMSPL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ästa sida = ENTER, Avsluta = 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22</w:t>
        <w:tab/>
        <w:t>Utskrift av konto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rivare:</w:t>
        <w:tab/>
        <w:t>SN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92    Frågor/utskrift kontointerva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Frågor på kontointerva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Utskrift av kontointerva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VAL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ntointerva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ån kontointervall 1       (ENTER ger första)    1  Löner styrelse/V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Löner övrig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ill kontointervall         (ENTER ger sista)     3  Löner total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4  Balanserat resulta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5  Årets resulta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6  Summ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3</w:t>
        <w:tab/>
        <w:t>Frågor/utskrift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 på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tskrift av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31</w:t>
        <w:tab/>
        <w:t>Frågor på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93    Frågor/utskrift företagsuppgifter och 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etagsnamn  Handelsprodukter AB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g.nr        556123-456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aktier          5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erksamhetsår 1992      Föreg verksamhetså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ån datum    9201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ill datum    921231    Sista datum          91123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för årsredovisning                     92013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visionsberättelse                9201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olagsstämma                       92022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nstituerande styrelsemöte        92022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yrelse- och revisorsförteckning  92022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koncernredovisning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finansieringsanalys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32</w:t>
        <w:tab/>
        <w:t>Utskrift av företagsuppgifter och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Skrivare:</w:t>
        <w:tab/>
        <w:t>SN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ktuell firma vis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amtliga uppgifter registrerade i funktion AR2 skrivs ut på printer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Utskrift?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startas utskrift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4</w:t>
        <w:tab/>
        <w:t>Frågor/utskrift person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 på initi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Frågor på namn</w:t>
      </w:r>
    </w:p>
    <w:p>
      <w:pPr>
        <w:pStyle w:val="Normal"/>
        <w:numPr>
          <w:ilvl w:val="0"/>
          <w:numId w:val="3"/>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2152" w:right="-2" w:hanging="28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skrift av person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6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6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94    Frågor/utskrift person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Frågor på initi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Frågor på n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3. Utskrift av person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VAL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itial                            (Om alla - tryck EN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41</w:t>
        <w:tab/>
        <w:t>Frågor på initi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ge personens initial, ENTER ger alla. På skärmen visas samtliga uppgifter registrerade i funktion AR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94    Frågor/utskrift person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itial            AA                        Personnr 400101-01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amn               Anders Andersson          Titel    V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dress 1           Gårdsvägen 14             Adress 2 123 45  Småh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lefon            0256-132 5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aktier             25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röster             25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n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yrelse/revisor   LED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D/VVD             V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irmatecknare      FT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y/avgå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ol.stämma   ord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ot  BP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yrelsemöte ord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ot  SP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Nästa sida = ENTER, Avsluta = 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42</w:t>
        <w:tab/>
        <w:t>Frågor på 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ersonens hela namn, så som det registrerats i funktion AR3. På skärmen visas samtliga uppgifter registrerade på personen i funktion AR3, se AR9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43</w:t>
        <w:tab/>
        <w:t>Utskrift av person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rivare:</w:t>
        <w:tab/>
        <w:t>SN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ktuell firma vis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Utskrift?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 återgår till funktionen, vid J görs utskrift på skrivare av uppgifter registrerade i funktion AR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5</w:t>
        <w:tab/>
        <w:t>Frågor/utskrift befattnings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 på befa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tskrift av befattnings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51</w:t>
        <w:tab/>
        <w:t>Frågor på befa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mtliga uppgifter registrerade i funktion AR4 visas på skärm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52</w:t>
        <w:tab/>
        <w:t>Utskrift av befattnings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mtliga uppgifter registrerade i funktion AR4 skrivs ut på 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Utskrift?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startas utskrift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6</w:t>
        <w:tab/>
        <w:t>Utskrift av tex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96    Utskrift av text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xt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xt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R97</w:t>
        <w:tab/>
        <w:t>Frågor på tex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97    Frågor på text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LinePrinter" w:cs="LinePrinter" w:ascii="LinePrinter" w:hAnsi="LinePrinter"/>
          <w:spacing w:val="-2"/>
          <w:sz w:val="16"/>
          <w:szCs w:val="16"/>
        </w:rPr>
        <w:t>F1:Nästa sida  F2:Föregående  F3:Första  F8:Hoppa  F10:Avsluta        Sida 1(1)</w:t>
      </w:r>
      <w:r>
        <w:rPr>
          <w:rFonts w:eastAsia="Times New Roman" w:cs="Times New Roman" w:ascii="Times New Roman" w:hAnsi="Times New Roman"/>
          <w:spacing w:val="-2"/>
          <w:sz w:val="24"/>
          <w:szCs w:val="24"/>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lda texter visas på skärm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sectPr>
      <w:headerReference w:type="default" r:id="rId2"/>
      <w:footerReference w:type="default" r:id="rId3"/>
      <w:type w:val="nextPage"/>
      <w:pgSz w:w="11906" w:h="16838"/>
      <w:pgMar w:left="1560" w:right="1134" w:gutter="0" w:header="1134" w:top="1190"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ab/>
      <w:t>INFOFLEX - för bättre sty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spacing w:lineRule="auto" w:line="360"/>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DATE \@"yyyy-MM-dd"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026-07-3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MANUAL</w:t>
      <w:tab/>
      <w:t>AR</w:t>
    </w:r>
  </w:p>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Sid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9</w:t>
    </w:r>
    <w:r>
      <w:rPr>
        <w:rStyle w:val="PageNumber"/>
        <w:sz w:val="24"/>
        <w:szCs w:val="24"/>
        <w:rFonts w:eastAsia="Times New Roman" w:cs="Times New Roman" w:ascii="Times New Roman" w:hAnsi="Times New Roman"/>
      </w:rPr>
      <w:fldChar w:fldCharType="end"/>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2"/>
      <w:szCs w:val="22"/>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9:11:00Z</dcterms:created>
  <dc:creator>Lars Karlsson</dc:creator>
  <dc:description/>
  <dc:language>en-US</dc:language>
  <cp:lastModifiedBy>Magnus Beckman</cp:lastModifiedBy>
  <dcterms:modified xsi:type="dcterms:W3CDTF">1997-09-18T09:11:00Z</dcterms:modified>
  <cp:revision>2</cp:revision>
  <dc:subject/>
  <dc:title>AR	ÅRSREDOVISNING</dc:title>
</cp:coreProperties>
</file>