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ERMIT 95 P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ch 1: November  6,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ch 2: December 18,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ch 3: February 22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ch 4: March 7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ch 5: July 3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ch 6: July 16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ch 7: July 24,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NUMBER 7 FOR KERMIT 95, JULY 24,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can be applied to any previous release of Kermit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you are patching from version 1.1.5 to version 1.1.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that your version of 1.1.5 is dated July 3, 1996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y 2, 1996.  If it has the wrong date, please reinstall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diskettes and patch the orig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files for version 1.1.7 are self-unpacking archives.  You on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one file to apply the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 patch program is a DOS program.  Make sure that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e patch into conforms to DOS naming restrictions: its na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more than 8 characters long, and must not contain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ransfer the appropriate patch file in binary mode from our ft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BS to your Kermit 95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x11v-7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"x" is your hardward type: "I" for Intel (80x86 or Pentium P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" for DEC Alpha, or "P" for PowerPC.  And "v" is the last dig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sion you are upgrading FROM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113-7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upgrading from version 1.1.3 to 1.1.7 on Intel PCs, 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116-7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upgrading from version 1.1.6 to 1.1.7 on the DEC Alp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Open a DOS window and CD to your Kermit 95 directory.  Unp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f-unpacking archive file by typing its name (the par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.")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114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"wi115-7", or "wa116-7", etc).  This should make fou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PATCH.DOC (this file), PATCH.EXE, Wx11v-7.RTD, and Wx11v-7.R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While still CD'd to your Kermit-95 directory, typ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at the command prompt in a DOS window (assuming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ing the Intel version from verion 1.1.6 to 1.1.7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ch wi116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patching the Alpha version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ch wa116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patching the PowerPC version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ch wp116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Check afterwards that your K95DIAL.EXE and K95.EXE fil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unce themselves as version 1.1.7 and that they operate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at both are still register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vious version is saved for you in the BACKUP directory that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reates in your Kermit 95 directory.  After the patch oper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lete the Wx11v-7.* patch files and PATCH.EXE.  After a few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operation, you can also "deltree" the BACKU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ny file that you have changed will not be patched.  So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hanged the DIALINF.DAT file (the original dialer database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eceive any patches.  K95CUSTOM.INI is never patched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rt of the software distribution, but is created for you by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OTE: Some users have reported problems applying patches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3.  If you have any other version, earlier or later, try appl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atch to that version.  If you do not, and you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patch version 1.1.3, contact the Kermit Project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ny problems or send questions to kermit-support@columbia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