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it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Packet Driver Documentation     August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P packet driver was developed at, and is copyrighted 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Network, Inc. and the University of Michigan.  Mer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 grant an unlimited license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the executable program provided that it is no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either as is or as part of another product. 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duplication and distribution are per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is offerred "as is" - neither Merit nor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higan make any guarantees about the performance 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was developed to allow NCSA TELNET, version 2.3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work over asynchronous serial connections including M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al-in lines as well as hardwired SCP connections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NCSA are bundled together as a packag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was written with a PPP interface t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eased NCSA software does not support PPP packe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NCSA applications, telbin and ftp server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erit/UM staff to support the PPP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we expect to implement a Packet Driver that 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nterface to the application and works over an async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.  When this is available, the PP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we hope) work with NCSA TELNET as released, an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, such as POP (Post Office Protocol) mail,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or gopher which interface to ethernet packet driver.  The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you are getting in this package are a telnet cli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.  This documentation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What is PP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What is a packet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What files or programs are in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Information on the CONFIG.PP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Authorizing PP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Information on the CONFIG.T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 How to load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Information on the TERMIN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What is PP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 is Point-to-Point Protocol, an Internet standar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aster than Serial Line Framing Protocol (SLFP)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lled header compression.  For more details on PPP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1991, MichNet News.  More information can als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omments (RFC) numbers 1331, 1332, and 1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What is a packet 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cket driver is a software program that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applications running on DOS machines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Files or program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me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.exe program (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bin.exe program (ncsa 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tel file (ncsa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ppp file (optional packet driv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.com program (uninstalls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How to set your PPP parameters and load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you are on a hardwired connectio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that your terminal type is set at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nnection.  See your SCP manager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PPP packet driver you can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your DOS prompt.  This will cause the program to attemp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twork connection based on the default op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 are indicated in the command summary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use a value other than a defaul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with the "/&lt;o&gt; &lt;v&gt;" syntax where "&lt;o&gt;" is the op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, and "&lt;v&gt;" is the new value to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pp /s 9600 /d atdt747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et the the speed to 9600 bps and pass the "atdt7473400"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your modem.  You need only include options f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change, all options not specified will be lef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- base address of communications (serial) po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= 0x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, 0x3F8, specifies communications (serial)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. Use this option when base address/irq pai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-- communications (serial) port -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which serial port to use through either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r the "/b" and "/i" options. The following tab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base address and irq values used for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     /b    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    ----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0x3F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0x2F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0x3E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0x2E8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combination of values not given abo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and /i options to explicately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-- dial commands -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you with a way to specify a connec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se in establishing initial connection. The default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up for a hardwired connection to an SCP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ired connection to MichNet you should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 dial modem and are connecting to a MichNet SC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modify the default script to include a modem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used to dial a MichNet number.  If your modem supports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ill need to include the AT commands to turn that off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dial string.  Various examples ar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 atdt764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al the Ann Arbor 2400bps number from a modem on a ton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DSI 9624LE modem, and so need to turn off MNP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d at*E0dt747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for changing the setting of MNP are specific to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will need to check your manual to determine the on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If you need to include a '%' in a modem comm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uble it.  For example, to pass the command "at%E0dt7473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modem you would need to enter it as: /d at%%E0dt7473400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ulse line you would need to change the "d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above to a "d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pletly disable the initial connection sequenc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alling in to something other than a MichNet SCP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set up a connection scrip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To do thi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to the packet driver that it is to get a 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ial.ppp in the directory where ppp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al script file may be over-riden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DIAL.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consist of a series of send and recv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mmands in the dial scrip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v &lt;waitm&gt; [ &lt;string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string&gt; is a C 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waitms&gt; is a number representing tim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n the recv command is optional. If absent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characters for the time period, and then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it receives characters until a string match, 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s.  If it expires, the scrip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string that might be used to call to the Livi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master to dial the number and wait for the "login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itiating PP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"at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5000 "OK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"atdt99999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60000 "h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99999 would need to be changed to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would then use PAP to send id and pw, a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- fifo checking -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FIFO check value. If set to one, PPP checks for a 16550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munications port. This allows the high performance FI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to be used. If set to zero, PPP assumes a normal 8250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-- handware flow-control -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one, PPP uses hardware flow-control. Transmis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if clear-to-send (cts) is enabled. Currently, request-to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ts) is always enabled. Set to zero if CTS is always high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y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- IRQ -- 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i" option sets the interrupt for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the base address/irq pair can 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-- packet driver class -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controls which class the packet driver presen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If set to one, if appears as an ethernet class dev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15, an SLFP clas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- packet driver memory location -- default =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emory address of your machine at which the PP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aded.  You may need to use a different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cket drivers load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-- "quit" paramter --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"1", a soft hangup is performed when the termin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. This only works with hayes-compatable modems, as thi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+++" and "ATH0".  If set to "0", a hardware hangup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- speed -- bit rate of line -- default =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wired connection you will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ed matches the speed of your connection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/d is set to the defaul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- timeout timer -- default =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aspects of the connection establishment process use tim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establish a connection are timing out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a value greater than the 180 secon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- user identification -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is field is used during the connection author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ation stage of the connection establishment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an also be supplied through the CONFIG.PPP fil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ly a value with this option, and are connecting to M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ial-in or public terminal, you will be prompted for 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ion is be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supplied here should be your MichNet authorizatio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as two parts -- one is the name of the host your accoun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is the account on that machine.  The two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lash '/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/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he authorization code for someone whose userid is "ABC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M" host at the University of Michigan.  If you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server account you can get "Basic Service"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of "anonymous".  When prompted for a password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for your authorization account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onymous", you can enter "g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ete discussion on PPP session authentication/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- turn on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.  To turn it on you use /v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The CONFIG.PP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PPP file can be used to set the values of some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file is optional, and can be set off by renam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some other name.  If this file is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wo commands ar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pp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pp lcp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looks for an environment variable, CONFIG.PPP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CONFIG.PPP file.  If the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S 3.0 and later, DOS looks for the CONFIG.PP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PPP.EXE was run from.  Otherwise, DO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 for CONFIG.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trace &lt;n&gt; -- ppp tra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0, turns off tracing.  If set to 255, turns on all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reater than 0, turns on serious internal problems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reater than 1, turns on interoperability problems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0x08, traces option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0x40, traces op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0x80, gives entry information of eve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you will probably not need (or want) to have trac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Removing this line from the CONFIG.PPP file, or set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0" will turn off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pap user -- setting use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ommand is &lt;host&gt;/&lt;user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provide authorization information (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/u" option above).  Using the "/u" option will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e CONFIG.P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 pap user um/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assword, if included, will be passed thr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process, it is not generally a good ide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pp quick" option sets up a number of defaul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sync control character map set to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Van Jacobsen header compressio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ddress control field compressio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otocol field compressio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gic number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lcp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link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 ipcp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IP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sk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etmask returned by a BOO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netmask 255.0.0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&lt;ip-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ateway address returned by a BOO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gateway 35.1.1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erver &lt;ip-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omain name server address returned by a BOO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nameserver 35.1.1.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Authenticating/authorizing PPP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PP sessions that are established through "public"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chNet (for example, dial-in and public access terminal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be authenticated/authorized.  Two levels of ser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asic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a MichNet authorization cod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nymous" at the PPP "User:" prompt. You can enter "gues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for a password.  With basic servic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 to ports 17, (quote of the day), 23 (telnet), and 21 &amp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tp connection and data), of MichNe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ul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vide a validated authorization code and pass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, you will be given full service.  With full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elnet to hosts outside of MichNet, as well as rea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orts other than those indicated under "Basic Ser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formation on authorization cod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HORIZATION server information" option under the ACCES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ichNet help server.  The help server can be reach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t the MichNet "Which Host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The CONFIG.TE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TEL file includes setup information for the NCS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file includes information about Domain Name 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options for the location of the PPP packet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video card being used.  If you chang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driver with the "/p" command line parame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ange that value in the CONFIG.TEL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encountered some problems using the NCSA pack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connections (1200bps or lower).  We will b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testing and will provide a modified CONFIG.T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problem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 HOW TO LOAD NC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your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bin 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CSA documentation is in the public doma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ftp-ed from the following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tp ftp.ncsa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to the PC/Tel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 TERMIN.CO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.COM program can be used to unload the PP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drop the modem connection), when you are done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o remove the packet driver at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x60" (which is the default).  If you have loaded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different address you will need to replace "0x60"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doesn't hang up after executing TERMI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modem does not ignore DTR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manual to find out how to make your modem no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