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ING V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IC must be configured to run correctly with your display board.  Th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ation process tells VP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title you want for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What VGA chip you have, so it can use the proper bank switch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How much memory you have (in 64K ban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menu color you want (background:foregr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How to set the various modes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thod is used instead of trying to autodetect the VGA chip and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less you have a board that supports VESA) be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ome chips are very hard to detect, and memory on board is even ha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s new VGA chips are released, there is a delay before the det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WHICHVGA program is provided to autodetect the VGA chip an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t fails on some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config file provides more user control than automatic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n't sure which VGA chip your board uses,  you  can  run  WHICH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ill try to identify your VGA chip and the amount of memory you 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heck for a list of some of the VGA boards each  chip  was used  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esn't work, you can remove the display board and look  at  the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arge chip with leads coming out all four sides. Sometimes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without removing the board by using DEBUG (or Turbo Debugger, Cod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ny debugger) and 'dumping' the contents of display  BIOS.  To  do 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DEBUG at the DOS prompt and you  will  get  a  -  prompt.  Then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000:0 to display the first part of display BIOS. To  dump  more  of  B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ts enter d. You may recognize the chip manufacturers name  here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, Trident, Tseng, Paradise, etc. To exit DEBUG, just enter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HICHVGA comes back with VESA, that means that your  board  suppor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 standard, which offers a standard interface for VPIC to  your 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dapter. It defines the SuperVGA extended modes that your car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, and has a standard interface for setting the mode  and  bank  swi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You  may  have  received  a  VESA  `Terminate and Stay Resident'  (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th your VGA board. If so, you are encouraged to use it,  sinc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or less guarantees that VPIC will work with your display card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dvantage of VESA is concerned with scrolling the VGA screen,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 standard interface for setting the top of screen beyond 16 bits  (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 at 800x600x256, line 102 at 640x480x256, or  line  204  at  320x200x25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VPIC automatically reads the VESA  info  from  your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, and uses the VESA interface. If you enter VPIC  with  the  /v 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 info is ignored and VPIC uses the  configuration  file  info;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ful when VESA returns info VPIC isn't expecting or wrong info;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3 cards (Orchid Fahrenheit 1280, Diamond Stealth, etc)  return  wrong 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, and need the /v option so they use  the  configuration  file  info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 VESA.CFG file is supplied for you to play with  to  try 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 card to work; see below on what each entry means;  again,  you 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/v option to enable this configuration info. The CIRRUS54.CFG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an example of how to modify the generic VESA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top line in VPIC says VESA,  then VPIC is using VESA info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VGA card.  If the only resolution listed is 320x200, there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blem with your memory manager.  To verify this, try booting with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floppy with no memory manager. I only exclude B000-B7FF (used by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000-C7FF (Video ROM),  and  I found that stealth mode confuses the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 routines, so I don't use stealth.  On the other hand, the Trident 890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VESA hi-color modes which it cannot do,  so you have to lock (Al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nto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VPIC config file VGA chips and the VGA chip manufacturers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A Chip    Manufacturer/version       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UMOS     Acumos                  Voltane, No. 9 GXiTC, ot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EADA     Ahead ver A             Older Ahead c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EADB     Ahead ver B             Ahead VGA Wizard/Delux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ATIOLD     ATI, 1024x768x16 mode 65h   ATI ver 1 chip, VGAWon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ATINEW     ATI, 1024x768x16 mode 55h   ATI ver 2 up chip, VGAWonder+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ATI Ultra, be sure to run ATI's HDILOAD program firs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e the 8514A interface for the 1024x768x256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RUS     Cirrus CL-GD 500/600    MaxLogic MaxVGA boards NOT SUPPORTED Y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PSTECH  Chips &amp; Technology 82C452   Cardinal, Older Boc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EX     Original Everex c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BIOS     Everex 673, etc         Has bank switching built into BI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OA      Genoa (Sim ET 3000)     5300/6300 = 256K, others = 512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LAND   Headland HT-208         Used on VGA-1024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R        NCR                     Boca, PVGA 1024i, e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AK        O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DISE   Paradise                Older Paradise c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US     Primus                  Used in Galaxy 2000 c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TEK    Realtek                 Used in RTVGA boa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S3         S3 GUI Accelerator      Used on Orchid Fahr 1280, Diamond Steal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enoa Windows VGA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88BR    Trident TVGA 8800BR     Used on older Trident boards, 128K ban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88CS    Trident TVGA 8800CS     Used on older Trident boards (Maxx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89      Trident TVGA 8900       Latest Trident VGA chip, 1M memory av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3000     Tseng ET 3000           Used on early Genoa, Orchid, oth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4000     Tseng ET 4000           Recent Orchid, STB, other, 1M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4000HI   Tseng ET 4000 HiColor   Does 32K colors to 800x600, 1M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D90C      Western Digital WD90C00  Recent Paradise cards, same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7     Video 7                 Earlier Video 7 boards, BIOS bank swit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ewlett Packard SVG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YMOS      Zymos Poach 51          True Tech HiRes and oth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SA       VESA Standard           For boards which have VESA in BI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or ATI boards, certain modes may not be enabled (such as 800x600)  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hoose the proper (or custom) monitor in ATI's INSTALL program.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er S3 cards, VESA returned the wrong info, so use the /v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new chips become available, they will be added to this list. Run WHICH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your VGA chip (works most of the time), and then run CONFIG and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FG file using that VGA chip. Check that the modes agree with the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s in your manual (16 and 256 color modes only); if they match your 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, use that CFG file by pressing ENTER. If not, copy the closest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new filename with extension CFG and change the modes to agree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. Make the title and menu color whatever you like  (see 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ORMAT). Then  rerun  CONFIG,  pick  that  file,  and  press  ENTE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VPIC. There are numerous configuration files which come with VPI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ere are so many boards out there that I can't list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figure VPIC, make sure that VPIC, CVPIC,  CONFIG,  and  all  the  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in the current directory. By running the CONFIG program, VPIC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onfigured from a menu. CONFIG lists all the configuration files (with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cfg extension) in the current directory, and shows you the contents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move around the list using the cursor keys. ESCape aborts the  CONF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thout changing VPIC, and ENTER configures VPIC for the highl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Pressing a letter key jumps to next filename starting with that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number). The mode descriptions include ax, bx, cx, dx, X, Y,  and 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from the config file; see below. You can try to match these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if you aren't sure which SuperVGA card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CVPIC to configure VPIC manually by enter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VPIC config_file[.ex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default extension is .cfg and  config_file  is  the 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you want to use. This is what CONFIG does when you press ENTER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(.CFG)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VPIC ignores leading spaces and blank lines in the file, and all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 semicolon are considered comments and ignored. The .CFG file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lines, which can be up to 150 characters in length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Board name, which will appear in the VPIC menu. This is user  defin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le, and could be something like 'Joe's VGA Boar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VGA CHIP should be one of the names supported  by  VPIC;  see  abo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or lower case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he number of 64K banks of display ram usable  for  pictures  (1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VGA (no extended modes), 4 for 256K, 8 for 512K, 16 for 1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Menu text color. A number whose value is  background*16 + foregr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llowable background colors are  0  thru  7,  and  the  allow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eground colors are 0 thru 15. This number is easiest to figure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 in hex (prefixed by 0x); then the 1st digit is the backgr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(0-7) and the 2nd digit is  the  foreground  color  (0-F)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gits correspond to black (0), blue (1),  green (2),  aqua (3),  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4), violet (5), brown (6), and white (7), and  the  digits  8-F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nsified versions of the 0-7. For example, 0x3E would tell VPIC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bright yellow text on an aqua background. CONFIG gives the 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hex, and the corresponding foreground-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thru n. The following lines describe the modes supported by the 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is of the form: F1 F2 AX BX CX DX W H C BPL MR G P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F1 = 0 for 16 color modes, 1 for 256 color modes, &gt; 1 for  Sierr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C modes (for Targa's only)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=&gt; 15 bits/pixel (32,768 color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=&gt; 16 bits/pixel (65,536 color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=&gt; 24 bits/pixel (16,777,216 color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F2 = 0 for EGA (640x350x16) with 64 colors to choose from, and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ll others modes (which have 256,000 colors to choose from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X,BX,CX,DX  register values used to set this mode. Prece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by 0x indicates hex; ie., 0x10 = 16. Using 8514 for 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an 8514A interface, where BX is the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W, H, C  are width, height, colors in this mode. For 24 bit m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ors field has the color order; 123=&gt;BGR, 321=&gt;RG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Information if kn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BPL is the bytes per scan line for this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MR is the maximum row for this mode; 0 =&gt; calculate from ban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G is the bank granularity in Kbytes; for instance,  the  Parad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4K ban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P is the number of color planes; usually 1 for  256  color  m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4 for 16 color modes. However, the ATI in 1024x768x16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3 in 800x600x16 thru 1280x1024x16 uses 1 plane and 2 pixels/byt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sensed when colors=16 and planes=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B is the number of 64K banks this mode can use; 0 =&gt; use ban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3 abo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WinA, WinB apply only to config files with VESA chip. Gener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WinA is used, but a few boards use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s amy be entered in any order, but listing all  the  VGA  (2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) modes followed by the EGA (16 color)  modes,  follow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erra DAC modes makes sense, and the mode numbers can  be  determ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looking at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pecifying the mode N from the command line (/mN option for VPIC)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numbers increase with increasing resolution and can be foun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screen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256 color modes are numbered 1 thru 10 starting at 320x2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16 color modes are numbered 11 thru 20 starting at 640x35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configured with the Sierra DAC, Targa's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32K colors if you pick a resolution supported  by  the 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ierra DA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