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���</w:t>
      </w:r>
      <w:r>
        <w:rPr>
          <w:rtl w:val="true"/>
        </w:rPr>
        <w:t>ۿ  �ۿ �ۿ �ۿ �����ۿ �ۿ  �ۿ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��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/>
        <w:t xml:space="preserve">                             </w:t>
      </w:r>
      <w:r>
        <w:rPr/>
        <w:t>AVIEW V3.0 �</w:t>
      </w:r>
    </w:p>
    <w:p>
      <w:pPr>
        <w:pStyle w:val="PreformattedText"/>
        <w:bidi w:val="0"/>
        <w:jc w:val="left"/>
        <w:rPr/>
      </w:pPr>
      <w:r>
        <w:rPr/>
        <w:t>� �����</w:t>
      </w:r>
      <w:r>
        <w:rPr/>
        <w:t>۳ �۳ �۳ �۳ 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>ۿ�</w:t>
      </w:r>
      <w:r>
        <w:rPr/>
        <w:t>۳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</w:t>
      </w:r>
      <w:r>
        <w:rPr/>
        <w:t>۳ �۳ ��� �۳ ������  ������۳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۳ �۳  �����  �۳ �����</w:t>
      </w:r>
      <w:r>
        <w:rPr>
          <w:rtl w:val="true"/>
        </w:rPr>
        <w:t>ۿ ������</w:t>
      </w:r>
      <w:r>
        <w:rPr/>
        <w:t>۳</w:t>
      </w:r>
      <w:r>
        <w:rPr/>
        <w:t xml:space="preserve">   </w:t>
      </w:r>
      <w:r>
        <w:rPr/>
        <w:t>Copyright (C) 1992-93 by Chris Buijs �</w:t>
      </w:r>
    </w:p>
    <w:p>
      <w:pPr>
        <w:pStyle w:val="PreformattedText"/>
        <w:bidi w:val="0"/>
        <w:jc w:val="left"/>
        <w:rPr/>
      </w:pPr>
      <w:r>
        <w:rPr/>
        <w:t>� ��� ���   ���   ��� ������� ���  ��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is a simple archive-viewer utility for the Norton Commander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s ARC, ARJ, LZH, PAK, ZIP and ZOO archives automatically, it sh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ts of info's about the files in the archive, you can also tag fi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ck them, all operations also work on archive-in-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is made for usage under the Norton Commander, however, the Nor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er is NOT needed to use AVIEW, AVIEW can also be used stand-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utility is here-by placed in Public Domain and can be concid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ware, this utility may not be sold, hired, leased or modified, i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reely copied as a 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ation is a quick-help to setup AVIEW, for mor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tudy the AVIEW.CTL and WHATSNEW.3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Requirements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rogramms may be needed (optional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tracting, updating, converting and viewing archives-in-archive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.EXE                   from Robert K. J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.EXE                   from Haruyasu Yoshizak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.EXE                   from NoGate Con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ZIP.EXE and PKZIP.EXE from PK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.EXE                   from Rahul Dhe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-viewing/edi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VIEW.EXE                from Symantec (Peter Norton Comput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EDIT.EXE                from Symantec (Peter Norotn Compu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ms needed for file-viewing/editing can be changed in AVIEW.CT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Parameter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AVIEW [[&lt;Drive&gt;:][&lt;Path&gt;\][&lt;Filename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rive&gt;:   - Drive where archive is on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ath&gt;\    - Path where archive is stored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 - Archive-file (Mand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 parameters are given, AVIEW will startup with a file-select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file-selector you can select a file to view, with file-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witch between drives, directory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only a drive or path is given as parameter, aview will start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in the given drive/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Install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LO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 and AVIEW.CTL to a directory in your PATH, AVIEW.CTL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ocated in the same directory as AVIEW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on your system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ersions prior to V4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 and AVIEWNC.EXE to the directo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 utility, this utility will update your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.EXE, only needed for installing AVIEW in the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on your system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fter installing AVIEW in The Norton Commander, you can view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y pressing ENTER or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4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 and AVIEWNC4.EXE to the directo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4 utility, this utility will update your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4.EXE, only needed for installing AVIEW in the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on your system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you run AVIEW under The Norton Commander V4.0,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VIEW on a file by pressing F3, when you press EN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 V4.0, the internal file-view will be activated, thi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to use AVIEW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AVIEW.CTL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dit the AVIEW.CTL file, its a plain ascii-file, see th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.CTL for more information, the following commands can b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A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OL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in black and white mode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y for laptop-users with LCD-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have a mouse, and it is detected by AVIEW, you can force AVI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to ignore the mouse and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 &lt;Trigger&gt; &lt;Viewe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16 viewers to use to view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extension which triggers &lt;Viewer&gt; w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viewed, &lt;Trigger&gt; must not be more then 3 chars and may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s, DON'T include the period (.) in the trigger-exten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 viewers are defined, WPVIEW is taken for all type of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&lt;Edito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fining the editor to use with the edit-function, when no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NCEDIT is taken as the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Use only a editor which doesn't create any backup-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to use for extracting files to, when this path isn't def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prompt for a path before extrac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&lt;Key&gt; [Ascending|Descending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parameter you define how to sort the file-list as defaul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6 sor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For sorting on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For sorting on file-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SIZE   - For sorting on original (uncompressed)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SIZE   - For sorting on compressed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  - For sorting on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 - For sorting on compression-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you can also define the sort-direction, two keywor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 - Sort a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- Sort descen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sorting on filename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define the path AVIEW must use as work-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a ram-drive which will speed-up AVIEW dramatically,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VIEW will creates its own tempory directorys, these temp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s will be deleted when AVIEW doesn't need them anymore,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directory specified with TEMPPATH is NOT deleted, n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exist in it, this has been changed since V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 [&lt;Path&gt;\]&lt;Filename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virus-scanner to use for scan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unpacked with the unpack function, when no virus-scanner is def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scan will be perfor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Operation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has mouse-support, when a mouse is detected it wil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, the mouse is used in file-lists, menu'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ce on an entry to highlight it, click it twice for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at the top of bottom of a menu, or at the top of bottom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list screen of will scroll the cursor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-keys at the bottom of the screen can offcourse also be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mouse-button will act a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keys are availble in A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 - Help, some info which key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2          - Unpack, extracts file under selection-bar or all tagg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fro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F2    - Same as F2 only now you can enter an extraction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or ENTER - View file, also for archive-in-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      - Edit file, after editing AVIEW will ask if you want to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ive with the ed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      - Convert, you can convert the archive you are view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archive-format, this works only if AVIEW is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sted for viewing archives withi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or ALT-S - Sort, sor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    - Add, add files to archive, when on the input-field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to activate the 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or DEL   - Delete, Delete file under selection-bar or all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or ALT-J - jum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or ESC  - Step back one archive when nested-viewing is used,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or SPACE - Tag/Unta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+       - Wildca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-       - Wildcard de-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*       - Rever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Contact/Support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ug-reports, suggestions and other things concerning AVIEW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me at the following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Board Zaand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31-(0)75-7048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, 2400 and 9600 HST V42/V42B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Nether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Hours a day rea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ry to yell the sysop or write a messag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can be reached on COMPUSERVE under 100117, 3242 (Chris Buij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Fu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