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Quiz de décembre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terminer l’année en beauté, voici un super-quiz ! Teste tes connaissances sur l’ensemble des numéros de “ Mobiclic ” de l’année 2000. Nature, sciences ou culture générale, choisis ton sujet préféré. Les plus forts tenteront le quiz complet. Allez, à toi de jouer 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na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Combien d’œufs la reine de la ruche pond-elle, en moyenne, chaque jour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5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font les abeilles pour se protéger d’un éventuel prédateur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s volent très v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s le piquent avec leur 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s ne peuvent pas se proté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construit les alvéoles dans une ruch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bâtisseu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mâ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picult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s sont, dans l’ordre, les différentes étapes du développement d’un œuf d’abeill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ve, nymphe, abei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mphe, larve, abei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eille, nymphe, lar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e le corail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alg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nimal marin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Une roch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’animal marin dont le corps est entièrement recouvert de piquants 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ér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urs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asc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s sont les deux passages qui permettent à la Méditerranée de communiquer avec les océan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détroit de Gibraltar et le canal de Suez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Le détroit de Trafalgar et le canal Saint Geor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détroit d’Ali Baba et le canal de Pana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ressemble la tête de l’hippocamp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celle d’un chev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celle d’un requ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celle d’un ch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e la photosynthès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ute des feuil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ocessus qui permet à l’arbre de se nourr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ommeil de l’arbre pendant l’hi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Qu’est-ce qui permet d’identifier à coup sûr un arbre ?</w:t>
      </w:r>
    </w:p>
    <w:p>
      <w:pPr>
        <w:pStyle w:val="BodyText2"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rme de ses feuilles</w:t>
      </w:r>
    </w:p>
    <w:p>
      <w:pPr>
        <w:pStyle w:val="BodyText2"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deur de ses fle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uleur de son écor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e ces trois fruits, lequel n’est pas comestib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arr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âtai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nois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elle famille les chats appartiennent-il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félid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équid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bovid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Que fait le chat quand il a chaud ?</w:t>
      </w:r>
    </w:p>
    <w:p>
      <w:pPr>
        <w:pStyle w:val="TextBody"/>
        <w:widowControl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l se bai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erd ses poi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halète comme le ch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rquoi le chat voit-il bien la nuit 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équipé d’un détecteur d’infraro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s pupilles se rétract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s pupilles se dilatent au maximu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Quiz scienc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e le Soleil 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planè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nébule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éto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les objets réagissent-ils aux rayons colorés de la lumière qui les touchent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s les absorbent t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s en absorbent certains et en renvoient d’aut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s les rejettent t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nom du gaz qui a permis l’apparition de la vie sur Terr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xygè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zo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gaz carbon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 la vie est-elle apparue sur la Ter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y a 4 milliards d’anné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y a 100 000 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y a 21 sièc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elle-t-on le cœur de la Ter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noy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ante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ph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appelle-t-on les dents de face situées au centre de chaque mâchoire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ani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olai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incisiv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peut-on comparer le phénomène de l’orag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une p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un av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une ampou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’os le plus long chez l’homm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fém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rac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mopl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i ces trois noms, lequel désigne le premier ancêtre de l’homme marchant sur deux patte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acatoè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ustralopithè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tranchedec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nom de notre Galaxi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Grand Chari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Voie lacté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elle-t-on l’ensemble des faisceaux colorés qui composent la lumière du Soleil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pect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is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fantô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i forme la croûte terrest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troposphè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laq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tratosph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s sont les premiers animaux poilus apparus sur Ter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mammifè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repti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rima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quelle partie de l’œil se situent les cônes, ces cellules qui permettent à l’homme de voir les couleur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rné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ristall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ét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cul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quelle de ces pièces de théâtre a pour auteur Moliè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 </w:t>
      </w:r>
      <w:r>
        <w:rPr>
          <w:rFonts w:eastAsia="Arial" w:cs="Arial" w:ascii="Arial" w:hAnsi="Arial"/>
        </w:rPr>
        <w:t>Les fourberies de Scapin 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 </w:t>
      </w:r>
      <w:r>
        <w:rPr>
          <w:rFonts w:eastAsia="Arial" w:cs="Arial" w:ascii="Arial" w:hAnsi="Arial"/>
        </w:rPr>
        <w:t xml:space="preserve">En attendant Godot ”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 </w:t>
      </w:r>
      <w:r>
        <w:rPr>
          <w:rFonts w:eastAsia="Arial" w:cs="Arial" w:ascii="Arial" w:hAnsi="Arial"/>
        </w:rPr>
        <w:t>Antigone ”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quel pays est parti Magellan pour faire son tour du mond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spa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r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ortugal</w:t>
      </w:r>
    </w:p>
    <w:p>
      <w:pPr>
        <w:pStyle w:val="Normal"/>
        <w:ind w:right="-426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sont les Amérindiens ?</w:t>
      </w:r>
    </w:p>
    <w:p>
      <w:pPr>
        <w:pStyle w:val="Normal"/>
        <w:ind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Indiens d’Inde</w:t>
      </w:r>
    </w:p>
    <w:p>
      <w:pPr>
        <w:pStyle w:val="Normal"/>
        <w:ind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 Américains déguisés en Indie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Indiens d’Amér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'est-ce que le Parlemen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ésident de la Républ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énat et l'Assemblée nation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emier minist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nom des géants qui n’ont qu’un œil au milieu du fron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Gulli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Lilliputie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Cyclop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els siècles appartient l’art roman ?</w:t>
      </w:r>
    </w:p>
    <w:p>
      <w:pPr>
        <w:pStyle w:val="Normal"/>
        <w:rPr/>
      </w:pPr>
      <w:r>
        <w:rPr>
          <w:rFonts w:eastAsia="Arial" w:cs="Arial" w:ascii="Arial" w:hAnsi="Arial"/>
        </w:rPr>
        <w:t>Aux X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>-XV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s</w:t>
      </w:r>
    </w:p>
    <w:p>
      <w:pPr>
        <w:pStyle w:val="Normal"/>
        <w:rPr/>
      </w:pPr>
      <w:r>
        <w:rPr>
          <w:rFonts w:eastAsia="Arial" w:cs="Arial" w:ascii="Arial" w:hAnsi="Arial"/>
        </w:rPr>
        <w:t>Aux X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>-X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s</w:t>
      </w:r>
    </w:p>
    <w:p>
      <w:pPr>
        <w:pStyle w:val="Normal"/>
        <w:rPr/>
      </w:pPr>
      <w:r>
        <w:rPr>
          <w:rFonts w:eastAsia="Arial" w:cs="Arial" w:ascii="Arial" w:hAnsi="Arial"/>
        </w:rPr>
        <w:t>Aux X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>-X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quelle année a été inventé Interne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19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196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1990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symbole de la justic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balance et le gla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buste de Marian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charpe tricol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 est officiellement né l’euro ?</w:t>
      </w:r>
    </w:p>
    <w:p>
      <w:pPr>
        <w:pStyle w:val="Normal"/>
        <w:rPr/>
      </w:pPr>
      <w:r>
        <w:rPr>
          <w:rFonts w:eastAsia="Arial" w:cs="Arial" w:ascii="Arial" w:hAnsi="Arial"/>
        </w:rPr>
        <w:t>Le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mai 1998</w:t>
      </w:r>
    </w:p>
    <w:p>
      <w:pPr>
        <w:pStyle w:val="Normal"/>
        <w:rPr/>
      </w:pPr>
      <w:r>
        <w:rPr>
          <w:rFonts w:eastAsia="Arial" w:cs="Arial" w:ascii="Arial" w:hAnsi="Arial"/>
        </w:rPr>
        <w:t>Le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janvier 1999</w:t>
      </w:r>
    </w:p>
    <w:p>
      <w:pPr>
        <w:pStyle w:val="Normal"/>
        <w:rPr/>
      </w:pPr>
      <w:r>
        <w:rPr>
          <w:rFonts w:eastAsia="Arial" w:cs="Arial" w:ascii="Arial" w:hAnsi="Arial"/>
        </w:rPr>
        <w:t>Le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janvier 19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jour a lieu la fête du Travail 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Le 1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m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2 m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11 m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s quel aspect est représenté le célèbre Sphinx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lion à tête de phara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lion à tête de fem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homme à tête de c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’appelle le village fortifié où Vercingétorix et ses troupes ont été pris au piège par les Romain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tè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és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gov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urnomme-t-on Louis IX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int Lou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lema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Roi-Sole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abolit-on en 1981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u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eine de mort</w:t>
      </w:r>
    </w:p>
    <w:p>
      <w:pPr>
        <w:pStyle w:val="Normal"/>
        <w:rPr/>
      </w:pPr>
      <w:r>
        <w:rPr>
          <w:rFonts w:eastAsia="Arial" w:cs="Arial" w:ascii="Arial" w:hAnsi="Arial"/>
        </w:rPr>
        <w:t>La V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Républ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eneva" w:hAnsi="Geneva" w:eastAsia="Geneva" w:cs="Geneva"/>
      <w:b/>
      <w:bCs/>
      <w:sz w:val="36"/>
      <w:szCs w:val="3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ascii="Geneva" w:hAnsi="Geneva" w:eastAsia="Geneva" w:cs="Geneva"/>
    </w:rPr>
  </w:style>
  <w:style w:type="paragraph" w:styleId="WWBodyText2">
    <w:name w:val="WW-Body Text 2"/>
    <w:basedOn w:val="Normal"/>
    <w:qFormat/>
    <w:pPr>
      <w:widowControl w:val="false"/>
      <w:ind w:right="2551" w:hanging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eastAsia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35:00Z</dcterms:created>
  <dc:creator>MILAN PRESSE</dc:creator>
  <dc:description/>
  <dc:language>en-US</dc:language>
  <cp:lastModifiedBy>MILAN PRESSE</cp:lastModifiedBy>
  <dcterms:modified xsi:type="dcterms:W3CDTF">2000-11-09T13:27:00Z</dcterms:modified>
  <cp:revision>1</cp:revision>
  <dc:subject/>
  <dc:title>CYBERCALENDRIER DE DECEMBRE</dc:title>
</cp:coreProperties>
</file>