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OBICLIC TRILINGUE - DÉCEMBRE - LES SPORTS D’HIVER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’s speak English with Doggy Mick</w:t>
      </w:r>
    </w:p>
    <w:p>
      <w:pPr>
        <w:pStyle w:val="Heading1"/>
        <w:widowControl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Lasst uns mit Hundi Waldi Deutsch sprechen </w:t>
      </w:r>
    </w:p>
    <w:p>
      <w:pPr>
        <w:pStyle w:val="Heading1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  <w:i w:val="false"/>
          <w:iCs w:val="false"/>
        </w:rPr>
        <w:t>Hablemos español con Chucho Curro</w:t>
      </w:r>
    </w:p>
    <w:p>
      <w:pPr>
        <w:pStyle w:val="Heading1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GB"/>
        </w:rPr>
        <w:t>Merry Christmas !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Frohe Weihnachten 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¡ Feliz Navidad 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h, vive les sports d’hiver ! Promène-toi et amuse-toi bien. Mais attention... ça glisse 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GB"/>
        </w:rPr>
        <w:t>Ah, long live winter sports ! Take a walk around and enjoy yourself. But be careful, it's slippery !</w:t>
      </w:r>
    </w:p>
    <w:p>
      <w:pPr>
        <w:pStyle w:val="Normal"/>
        <w:rPr/>
      </w:pPr>
      <w:r>
        <w:rPr>
          <w:rFonts w:eastAsia="Arial" w:cs="Arial" w:ascii="Arial" w:hAnsi="Arial"/>
        </w:rPr>
        <w:t>Wintersporte ist toll ! Spaziere und viel Spa</w:t>
      </w:r>
      <w:r>
        <w:rPr>
          <w:rFonts w:eastAsia="Arial" w:cs="Arial" w:ascii="Arial" w:hAnsi="Arial"/>
          <w:color w:val="000000"/>
        </w:rPr>
        <w:t>ß</w:t>
      </w:r>
      <w:r>
        <w:rPr>
          <w:rFonts w:eastAsia="Arial" w:cs="Arial" w:ascii="Arial" w:hAnsi="Arial"/>
        </w:rPr>
        <w:t>. Aber pass auf ... es ist rutschig 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¡ Ah, viva el deporte de invierno ! ¡ Paséate y diviértete ! ¡ Pero, cuidado... que resbala 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VOCABUL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La montag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ountain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Der Ber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ontañ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Le sommet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e summit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Der Gipf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i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Les sapin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The fir tree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Die Tann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abet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Le chalet</w:t>
      </w:r>
      <w:r>
        <w:rPr>
          <w:rFonts w:eastAsia="Arial"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>The chalet</w:t>
      </w:r>
      <w:r>
        <w:rPr>
          <w:rFonts w:eastAsia="Arial" w:cs="Arial" w:ascii="Arial" w:hAnsi="Arial"/>
          <w:i/>
          <w:iCs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Skihütte</w:t>
      </w:r>
    </w:p>
    <w:p>
      <w:pPr>
        <w:pStyle w:val="Normal"/>
        <w:rPr/>
      </w:pPr>
      <w:r>
        <w:rPr>
          <w:rFonts w:eastAsia="Arial" w:cs="Arial" w:ascii="Arial" w:hAnsi="Arial"/>
        </w:rPr>
        <w:t>El chalé</w:t>
      </w:r>
      <w:r>
        <w:rPr>
          <w:rFonts w:eastAsia="Arial"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ind w:left="-214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Le télésièg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The chairlift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Der Sessellift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El telesilla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La neige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now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</w:rPr>
        <w:t>Der Schn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niev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l nei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GB"/>
        </w:rPr>
        <w:t>It's snowing</w:t>
      </w:r>
      <w:r>
        <w:rPr>
          <w:rFonts w:eastAsia="Arial" w:cs="Arial" w:ascii="Arial" w:hAnsi="Arial"/>
          <w:i/>
          <w:iCs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 schneit</w:t>
      </w:r>
      <w:r>
        <w:rPr>
          <w:rFonts w:eastAsia="Arial" w:cs="Arial" w:ascii="Arial" w:hAnsi="Arial"/>
          <w:i/>
          <w:iCs/>
        </w:rPr>
        <w:tab/>
      </w:r>
    </w:p>
    <w:p>
      <w:pPr>
        <w:pStyle w:val="Piedepgina"/>
        <w:widowControl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va</w:t>
      </w:r>
    </w:p>
    <w:p>
      <w:pPr>
        <w:pStyle w:val="Piedepgina"/>
        <w:widowControl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Un bonhomme de neige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>A snowman</w:t>
      </w:r>
      <w:r>
        <w:rPr>
          <w:rFonts w:eastAsia="Arial" w:cs="Arial" w:ascii="Arial" w:hAnsi="Arial"/>
          <w:i/>
          <w:iCs/>
        </w:rPr>
        <w:tab/>
      </w:r>
    </w:p>
    <w:p>
      <w:pPr>
        <w:pStyle w:val="Piedepgina"/>
        <w:widowControl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 Schneemann</w:t>
      </w:r>
    </w:p>
    <w:p>
      <w:pPr>
        <w:pStyle w:val="Piedepgina"/>
        <w:widowControl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muñeco de niev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Les skis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k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Schi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esquí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</w:rPr>
        <w:t>Le garçon sk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GB"/>
        </w:rPr>
        <w:t>The boy is skiing</w:t>
      </w:r>
      <w:r>
        <w:rPr>
          <w:rFonts w:eastAsia="Arial" w:cs="Arial" w:ascii="Arial" w:hAnsi="Arial"/>
          <w:i/>
          <w:iCs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 Knabe fährt Ski</w:t>
      </w:r>
      <w:r>
        <w:rPr>
          <w:rFonts w:eastAsia="Arial" w:cs="Arial" w:ascii="Arial" w:hAnsi="Arial"/>
          <w:i/>
          <w:iCs/>
        </w:rPr>
        <w:tab/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El niño esquía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Le surf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Snowboardin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s Snowboar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El surf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La fille surf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GB"/>
        </w:rPr>
        <w:t>The girl is snowboarding</w:t>
      </w:r>
      <w:r>
        <w:rPr>
          <w:rFonts w:eastAsia="Arial" w:cs="Arial" w:ascii="Arial" w:hAnsi="Arial"/>
          <w:i/>
          <w:iCs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Das Mädchen fährt Snowboard</w:t>
      </w:r>
      <w:r>
        <w:rPr>
          <w:rFonts w:eastAsia="Arial" w:cs="Arial" w:ascii="Arial" w:hAnsi="Arial"/>
          <w:i/>
          <w:iCs/>
        </w:rPr>
        <w:tab/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La niña hace surf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La lug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The toboggan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Der Schlit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trine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Le bonnet</w:t>
      </w:r>
      <w:r>
        <w:rPr>
          <w:rFonts w:eastAsia="Arial" w:cs="Arial" w:ascii="Arial" w:hAnsi="Arial"/>
          <w:i/>
          <w:iCs/>
        </w:rPr>
        <w:tab/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The woollen hat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Die Kapp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El gorro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Les gant</w:t>
      </w:r>
      <w:r>
        <w:rPr>
          <w:rFonts w:eastAsia="Arial" w:cs="Arial" w:ascii="Arial" w:hAnsi="Arial"/>
          <w:b/>
          <w:bCs/>
          <w:i/>
          <w:iCs/>
        </w:rPr>
        <w:t>s</w:t>
      </w: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Glove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Die Handschu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guantes</w:t>
      </w:r>
    </w:p>
    <w:p>
      <w:pPr>
        <w:pStyle w:val="Normal"/>
        <w:tabs>
          <w:tab w:val="clear" w:pos="709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ind w:left="-214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Les lunettes de soleil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Sunglasse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Die Sonnenbrill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Las gafas de sol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L’escalier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>The stairs</w:t>
      </w:r>
      <w:r>
        <w:rPr>
          <w:rFonts w:eastAsia="Arial" w:cs="Arial" w:ascii="Arial" w:hAnsi="Arial"/>
          <w:i/>
          <w:iCs/>
        </w:rPr>
        <w:tab/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Die Trep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escalera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Une boule de neige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 snowb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 Schneeb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a bola de nie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l lance la boule de nei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GB"/>
        </w:rPr>
        <w:t>He is throwing the snowb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 wirft den Schneeball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</w:rPr>
        <w:t>Tira la bola de nieve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- DIALOG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tabs>
          <w:tab w:val="clear" w:pos="709"/>
          <w:tab w:val="left" w:pos="9212" w:leader="none"/>
        </w:tabs>
        <w:rPr>
          <w:rStyle w:val="Policepardfaut1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/>
      </w:pPr>
      <w:r>
        <w:rPr>
          <w:rFonts w:eastAsia="Arial" w:cs="Arial" w:ascii="Arial" w:hAnsi="Arial"/>
        </w:rPr>
        <w:t>La mère</w:t>
      </w:r>
    </w:p>
    <w:p>
      <w:pPr>
        <w:pStyle w:val="Heading1"/>
        <w:widowControl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Ça va, Sally, Anna, Ana 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Are you alright, Sally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Geht’s gut Anna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Estás bien, Ana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ly, Anna, Ana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Non, Maman, j’ai froid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No mum, I'm cold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Nein, Mutti, mir ist kalt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, mamá, tengo frío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ly, Anna, Ana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J'ai mal à la jambe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My leg hurts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Mein Bein tut weh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 duele la pierna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ly, Anna, Ana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/>
      </w:pPr>
      <w:r>
        <w:rPr>
          <w:rFonts w:eastAsia="Arial" w:cs="Arial" w:ascii="Arial" w:hAnsi="Arial"/>
          <w:b/>
          <w:bCs/>
        </w:rPr>
        <w:t>Et je m'ennuie.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And I'm bored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Und es ist mir langweilig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 me aburro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ère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Tu veux ton écharpe 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Would you like your scarf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Willst du deinen Schal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¿Quieres la bufanda?</w:t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ère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Un livre 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A book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Ein Buch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Un libro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ly, Anna, Ana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Non, je veux skier,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No, I want to ski,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Nein, ich  will Ski fahren,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, quiero esquiar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ly, Anna, Ana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faire de la luge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go tobogganning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Schlitten fahren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tar en trineo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lly, Anna, Ana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et aller à la patinoire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and ice-skating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und eislaufen gehen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ir a la pista de patinaje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ère</w:t>
      </w:r>
    </w:p>
    <w:p>
      <w:pPr>
        <w:pStyle w:val="Heading1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>
          <w:rFonts w:eastAsia="Arial" w:cs="Arial" w:ascii="Arial" w:hAnsi="Arial"/>
          <w:b/>
          <w:bCs/>
        </w:rPr>
        <w:t>Mais... Sally, Anna, Ana , avec ta jambe cassée</w:t>
      </w:r>
      <w:r>
        <w:rPr>
          <w:rFonts w:eastAsia="Arial" w:cs="Arial" w:ascii="Arial" w:hAnsi="Arial"/>
        </w:rPr>
        <w:t xml:space="preserve"> barrées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But Sally, that's impossible!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Aber Anna, es ist unmöglich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¡ Pero... Ana, con la pierna rota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è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’est impossible !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with your broken leg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mit deinem gebrochenen Bein!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 imposible !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ly, Anna, Ana</w:t>
      </w:r>
    </w:p>
    <w:p>
      <w:pPr>
        <w:pStyle w:val="Heading1"/>
        <w:widowControl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 w:val="false"/>
          <w:iCs w:val="false"/>
        </w:rPr>
        <w:t>Qui a lancé cette boule de neige</w:t>
      </w:r>
      <w:r>
        <w:rPr>
          <w:rFonts w:eastAsia="Arial" w:cs="Arial" w:ascii="Arial" w:hAnsi="Arial"/>
          <w:b/>
          <w:bCs/>
        </w:rPr>
        <w:t xml:space="preserve"> 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Who threw that snowball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Wer hat diesen Schneeball auf mich geworfen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Quién ha tirado esta bola de nieve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, Uli, Nacho</w:t>
      </w:r>
    </w:p>
    <w:p>
      <w:pPr>
        <w:pStyle w:val="Heading1"/>
        <w:widowControl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lors, Sally, Anna, Ana, tu prends le soleil 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So Sally, are you sunbathing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Na, Anna, genie</w:t>
      </w:r>
      <w:r>
        <w:rPr>
          <w:rFonts w:eastAsia="Arial" w:cs="Arial" w:ascii="Arial" w:hAnsi="Arial"/>
          <w:color w:val="000000"/>
        </w:rPr>
        <w:t>ß</w:t>
      </w:r>
      <w:r>
        <w:rPr>
          <w:rFonts w:eastAsia="Arial" w:cs="Arial" w:ascii="Arial" w:hAnsi="Arial"/>
        </w:rPr>
        <w:t>t du die Sonne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Así que, estás tomando el sol, Ana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ly, Anna, Ana</w:t>
      </w:r>
    </w:p>
    <w:p>
      <w:pPr>
        <w:pStyle w:val="Heading1"/>
        <w:widowControl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h, ah. Très drôle…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Ha, ha. Very funny…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Ha, Ha, sehr lustig ..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, ja. ¡Qué gracioso..!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, Uli, Nacho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Bon je retourne surfer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Right, I'm going snowboarding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Also, ich gehe wieder surfen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eno, me vuelvo a hacer surf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, Uli, Nacho</w:t>
      </w:r>
    </w:p>
    <w:p>
      <w:pPr>
        <w:pStyle w:val="Heading1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>
          <w:rFonts w:eastAsia="Arial" w:cs="Arial" w:ascii="Arial" w:hAnsi="Arial"/>
          <w:b/>
          <w:bCs/>
        </w:rPr>
        <w:t>Je vais monter au sommet en télésiège.</w:t>
      </w: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I'm going up to the summit in the chairlift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Ich werde mit dem Sessellift zum Gipfel hinauffahren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y a subir  en telesilla a la cima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ère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h, Tim, attention à l’escalier !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ey, Ben, be careful on the stairs!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Achtung, Uli, die Treppe!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¡Eh, Nacho, cuidado con la escalera!</w:t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ix off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Le lendemain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The next day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Am nächsten Tag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ía siguiente.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6"/>
        <w:widowControl/>
        <w:tabs>
          <w:tab w:val="clear" w:pos="709"/>
          <w:tab w:val="left" w:pos="9212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ère</w:t>
      </w:r>
    </w:p>
    <w:p>
      <w:pPr>
        <w:pStyle w:val="Heading2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Ça va, mes chéris 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Alright, my darlings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Wie geht’s meine Lieben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Estáis bien, hijos míos?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9212" w:leader="none"/>
          <w:tab w:val="left" w:pos="1065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Ben, Uli, Nacho</w:t>
        <w:tab/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Non, ça ne va pas !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No, I'm not alright!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Ganz schlecht!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¡No, estamos fatal!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CHANS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lang w:val="en-GB"/>
        </w:rPr>
        <w:t>It's Christmas. Sing with me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 ist Weihnachten. Sing mit m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 Navidad. Canta conmigo</w:t>
      </w:r>
    </w:p>
    <w:p>
      <w:pPr>
        <w:pStyle w:val="BodyText3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3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BLANCA NAVIDAD</w:t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¡Oh blanca Navidad, sueño! (¡Oh blanc Noël , rêve!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 con la nieve alrededor, (et la neige tout autou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lanca es mi quimera(blanche est ma chimère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 es mensajera de paz(et messagère de paix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 de puro amor.(Et d'amour vra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¡Oh blanca Navidad, nieve!  (Oh  blanc Noël , nei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blanco sueño y un cantar, (un blanc rêve et un chan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ar tu infancia, podrás (tu pourras te rappeller ton enfanc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llegar la blanca Navidad. (quand le blanc Noël arrivera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u w:val="single"/>
        </w:rPr>
        <w:t>O TANNENBAUM</w:t>
      </w:r>
      <w:r>
        <w:rPr>
          <w:rFonts w:eastAsia="Arial" w:cs="Arial" w:ascii="Arial" w:hAnsi="Arial"/>
        </w:rPr>
        <w:t xml:space="preserve"> (mon beau sapi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Tannenbaum, O Tannenbaum, (Mon beau sapin, mon beau sapi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e treu sind deine Blätter! (Que tes feuilles sont fidèle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 grünst nicht nur zur Sommerzeit, (Tu ne verdis pas seulement en hiv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in, auch im Winter, wenn es schneit. (Non, aussi en hiver lorsqu'il neige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Tannenbaum, O Tannenbaum, (Mon beau sapin, mon beau sapi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e treu sind deine Blätter! (Que tes feuilles sont fidèles)</w:t>
      </w:r>
    </w:p>
    <w:p>
      <w:pPr>
        <w:pStyle w:val="BodyText3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3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u w:val="single"/>
          <w:lang w:val="en-GB"/>
        </w:rPr>
        <w:t>RUDOLPH THE RED-NOSED REINDEER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Style w:val="Fort"/>
          <w:rFonts w:eastAsia="Arial" w:cs="Arial" w:ascii="Arial" w:hAnsi="Arial"/>
          <w:b w:val="false"/>
          <w:bCs w:val="false"/>
          <w:sz w:val="24"/>
          <w:szCs w:val="24"/>
          <w:lang w:val="en-GB"/>
        </w:rPr>
        <w:t>Rudolf le renne au nez rouge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Style w:val="Fort"/>
          <w:rFonts w:eastAsia="Arial" w:cs="Arial" w:ascii="Arial" w:hAnsi="Arial"/>
          <w:b w:val="false"/>
          <w:bCs w:val="false"/>
          <w:sz w:val="24"/>
          <w:szCs w:val="24"/>
          <w:lang w:val="en-GB"/>
        </w:rPr>
        <w:t>Rudolph the Red-Nosed Reindeer (Rudolf le renne au nez rouge)</w:t>
        <w:br/>
        <w:t>Had a very shiny nose, (Avait un nez très brillant)</w:t>
        <w:br/>
        <w:t>And if you ever saw it, (Et si jamais vous l'aviez vu)</w:t>
        <w:br/>
        <w:t>You could even say it glows. (Vous auriez même dit qu'il luisait.)</w:t>
        <w:br/>
        <w:t>All of the other reindeer (Tous les autres rennes)</w:t>
        <w:br/>
        <w:t>Used to laugh and call him names; (Se moquaient de lui et le traitaient de tous les noms)</w:t>
        <w:br/>
        <w:t>They never let poor Rudolph (Ils n'ont jamais laissé pauvre Rudolf)</w:t>
        <w:br/>
        <w:t>Join in any reindeer games. (Participer aux jeux des rennes.)</w:t>
        <w:br/>
        <w:br/>
        <w:t>Then one foggy Christmas Eve, (Et puis une veille de Noel plein de brouillard)</w:t>
        <w:br/>
        <w:t>Santa came to say : (Le père Noel est venu lui dire:)</w:t>
        <w:br/>
        <w:t>"Rudolph with your nose so bright, (Rudolf, avec ton nez si vif,)</w:t>
        <w:br/>
        <w:t>Won't you guide my sleigh tonight? (Guideras-tu mon traîneau ce soir?)</w:t>
        <w:br/>
        <w:t>Then how the reindeer loved him ? (Après, les rennes l'adoraient,)</w:t>
        <w:br/>
        <w:t>As they shouted out with glee, (Et ils ont crié avec joie:)</w:t>
        <w:br/>
        <w:t>"Rudolph the Red-Nosed Reindeer, (Rudolf le renne au nez rouge,)</w:t>
        <w:br/>
        <w:t>You'll go down in history. (Tu vas rester dans l'Histoire!)</w:t>
      </w:r>
    </w:p>
    <w:p>
      <w:pPr>
        <w:pStyle w:val="Normal"/>
        <w:rPr>
          <w:rStyle w:val="Fort"/>
          <w:rFonts w:ascii="Arial" w:hAnsi="Arial" w:eastAsia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Style w:val="Fort"/>
          <w:rFonts w:ascii="Arial" w:hAnsi="Arial" w:eastAsia="Arial" w:cs="Arial"/>
          <w:b w:val="false"/>
          <w:b w:val="false"/>
          <w:bCs w:val="false"/>
          <w:sz w:val="24"/>
          <w:szCs w:val="24"/>
          <w:lang w:val="en-GB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auto"/>
    <w:pitch w:val="variable"/>
  </w:font>
  <w:font w:name="Arial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i/>
      <w:iCs/>
    </w:rPr>
  </w:style>
  <w:style w:type="character" w:styleId="Policepardfaut">
    <w:name w:val="Police par défaut"/>
    <w:qFormat/>
    <w:rPr/>
  </w:style>
  <w:style w:type="character" w:styleId="Policepardfaut1">
    <w:name w:val="Police par d_faut1"/>
    <w:qFormat/>
    <w:rPr>
      <w:sz w:val="20"/>
      <w:szCs w:val="20"/>
    </w:rPr>
  </w:style>
  <w:style w:type="character" w:styleId="Fort">
    <w:name w:val="Fort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New York" w:hAnsi="New York" w:eastAsia="New York" w:cs="New York"/>
    </w:rPr>
  </w:style>
  <w:style w:type="paragraph" w:styleId="Piedepgina">
    <w:name w:val="Pie de pàgina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New York" w:hAnsi="New York" w:eastAsia="New York" w:cs="New York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