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 - MARS 19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Citoy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Régions français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Communication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fonctionnement d’un grand quotidi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ClicNatur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oiseaux des jardi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yberCalendrier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mars</w:t>
        <w:tab/>
        <w:t>Le timbre ro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mars</w:t>
        <w:tab/>
        <w:t>Récré ! Les anim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mars</w:t>
        <w:tab/>
        <w:t>Récré ! L’alphab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mars</w:t>
        <w:tab/>
        <w:t>Naissance du papa d’Iznogoo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mars</w:t>
        <w:tab/>
        <w:t>L’année Siss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mars</w:t>
        <w:tab/>
        <w:t>Invention de la poubel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mars</w:t>
        <w:tab/>
        <w:t>Journée de la fe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mars</w:t>
        <w:tab/>
        <w:t>Récré ! Monsieur et madame..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mars</w:t>
        <w:tab/>
        <w:t>Invention du télépho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mars</w:t>
        <w:tab/>
        <w:t>Champoll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mars</w:t>
        <w:tab/>
        <w:t>Denis la Mali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mars</w:t>
        <w:tab/>
        <w:t>Pleine lu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mars</w:t>
        <w:tab/>
        <w:t>Mulhouse et la 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mars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mars</w:t>
        <w:tab/>
        <w:t>La couche d’ozo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mars</w:t>
        <w:tab/>
        <w:t>Fête nationale de l’Irla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mars</w:t>
        <w:tab/>
        <w:t>1965 : le piéton de l’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mars</w:t>
        <w:tab/>
        <w:t>Fête de l’Intern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mars</w:t>
        <w:tab/>
        <w:t>Les saisons et le Solei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mars</w:t>
        <w:tab/>
        <w:t>Concert des Spice Girl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mars</w:t>
        <w:tab/>
        <w:t>Hollywood fait son ciné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mars</w:t>
        <w:tab/>
        <w:t>Jules Ver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mars</w:t>
        <w:tab/>
        <w:t>Calendrier grégori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mars</w:t>
        <w:tab/>
        <w:t>Changement d’he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mars</w:t>
        <w:tab/>
        <w:t>Gym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mars</w:t>
        <w:tab/>
        <w:t>Blake et Mortim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Test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quoi avez-vous peur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 - AVRIL 19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Éc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euro : la nouvelle monnaie européen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Histoir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Égypte ant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fonctionnement d’une centrale nuclé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avril</w:t>
        <w:tab/>
        <w:t>La grenabé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avril</w:t>
        <w:tab/>
        <w:t>Charlemag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avril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avril</w:t>
        <w:tab/>
        <w:t>Maquette et modèle rédui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avril</w:t>
        <w:tab/>
        <w:t>L’ancêtre de la mo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avril</w:t>
        <w:tab/>
        <w:t>Richard Cœur de L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avril</w:t>
        <w:tab/>
        <w:t>Les corn-flak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avril</w:t>
        <w:tab/>
        <w:t>Charles Baudel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avril</w:t>
        <w:tab/>
        <w:t>Spi Ouest-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avril</w:t>
        <w:tab/>
        <w:t>Apollo XII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avril</w:t>
        <w:tab/>
        <w:t>Une fête chrétien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14 avril</w:t>
        <w:tab/>
        <w:t>1</w:t>
      </w:r>
      <w:r>
        <w:rPr>
          <w:rFonts w:eastAsia="Arial" w:cs="Arial" w:ascii="Arial" w:hAnsi="Arial"/>
          <w:color w:val="000000"/>
          <w:vertAlign w:val="superscript"/>
        </w:rPr>
        <w:t>re</w:t>
      </w:r>
      <w:r>
        <w:rPr>
          <w:rFonts w:eastAsia="Arial" w:cs="Arial" w:ascii="Arial" w:hAnsi="Arial"/>
          <w:color w:val="000000"/>
        </w:rPr>
        <w:t xml:space="preserve"> émission de TV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avril</w:t>
        <w:tab/>
        <w:t>Printemps de Bourg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avril</w:t>
        <w:tab/>
        <w:t>Charlie Chapl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avril</w:t>
        <w:tab/>
        <w:t>Récré ! Taqu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avril</w:t>
        <w:tab/>
        <w:t>Arts marti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0 avril</w:t>
        <w:tab/>
        <w:t>1</w:t>
      </w:r>
      <w:r>
        <w:rPr>
          <w:rFonts w:eastAsia="Arial" w:cs="Arial" w:ascii="Arial" w:hAnsi="Arial"/>
          <w:color w:val="000000"/>
          <w:vertAlign w:val="superscript"/>
        </w:rPr>
        <w:t xml:space="preserve">er </w:t>
      </w:r>
      <w:r>
        <w:rPr>
          <w:rFonts w:eastAsia="Arial" w:cs="Arial" w:ascii="Arial" w:hAnsi="Arial"/>
          <w:color w:val="000000"/>
        </w:rPr>
        <w:t>vote des femmes français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avril</w:t>
        <w:tab/>
        <w:t>Concert IA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avril</w:t>
        <w:tab/>
        <w:t>Journée de la Ter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avril</w:t>
        <w:tab/>
        <w:t>Le Parc des Pri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avril</w:t>
        <w:tab/>
        <w:t>Télescope spatial Hubb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avril</w:t>
        <w:tab/>
        <w:t>Albert Uderz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avril</w:t>
        <w:tab/>
        <w:t>Shakespea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avril</w:t>
        <w:tab/>
        <w:t>Abolition de l’esclava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avril</w:t>
        <w:tab/>
        <w:t>Tchernoby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avril</w:t>
        <w:tab/>
        <w:t>Récré ! Monsieur et mada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avril</w:t>
        <w:tab/>
        <w:t>L’édit de Nan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ls voyageurs êtes-vous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3 - MAI 19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Gé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Portugal : le pays de la m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Cin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oue au réalisat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beille, sacrée butineus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mai</w:t>
        <w:tab/>
        <w:t>De lointaines origin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mai</w:t>
        <w:tab/>
        <w:t>Léonard de Vinc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4 mai</w:t>
        <w:tab/>
        <w:t>Le 5</w:t>
      </w:r>
      <w:r>
        <w:rPr>
          <w:rFonts w:eastAsia="Arial" w:cs="Arial" w:ascii="Arial" w:hAnsi="Arial"/>
          <w:color w:val="000000"/>
          <w:vertAlign w:val="superscript"/>
        </w:rPr>
        <w:t>e</w:t>
      </w:r>
      <w:r>
        <w:rPr>
          <w:rFonts w:eastAsia="Arial" w:cs="Arial" w:ascii="Arial" w:hAnsi="Arial"/>
          <w:color w:val="000000"/>
        </w:rPr>
        <w:t xml:space="preserve"> Sommet des enfa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mai</w:t>
        <w:tab/>
        <w:t>Nature ! Les fleurs de ma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mai</w:t>
        <w:tab/>
        <w:t>Mai 6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mai</w:t>
        <w:tab/>
        <w:t>Monsieur et mada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mai</w:t>
        <w:tab/>
        <w:t>La guerre est fin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mai</w:t>
        <w:tab/>
        <w:t>Concours Eurovis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mai</w:t>
        <w:tab/>
        <w:t>Peinture ! Manet-Mon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mai</w:t>
        <w:tab/>
        <w:t>Le courrier par av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mai</w:t>
        <w:tab/>
        <w:t>Ouverture du Festival de Cann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mai</w:t>
        <w:tab/>
        <w:t>Indépendance d’Isra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16 mai</w:t>
        <w:tab/>
        <w:t>Le 5</w:t>
      </w:r>
      <w:r>
        <w:rPr>
          <w:rFonts w:eastAsia="Arial" w:cs="Arial" w:ascii="Arial" w:hAnsi="Arial"/>
          <w:color w:val="000000"/>
          <w:vertAlign w:val="superscript"/>
        </w:rPr>
        <w:t>e</w:t>
      </w:r>
      <w:r>
        <w:rPr>
          <w:rFonts w:eastAsia="Arial" w:cs="Arial" w:ascii="Arial" w:hAnsi="Arial"/>
          <w:color w:val="000000"/>
        </w:rPr>
        <w:t xml:space="preserve"> Parlement des enfa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mai</w:t>
        <w:tab/>
        <w:t>Concert : Native à l’Olympi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mai</w:t>
        <w:tab/>
        <w:t>Voile ! Le Whitbrea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mai</w:t>
        <w:tab/>
        <w:t>Les métiers du cinéma : act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mai</w:t>
        <w:tab/>
        <w:t>Le mémory du ciné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mai</w:t>
        <w:tab/>
        <w:t>Roland-Garro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mai</w:t>
        <w:tab/>
        <w:t>Récré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mai</w:t>
        <w:tab/>
        <w:t>Naissance des fa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mai</w:t>
        <w:tab/>
        <w:t>Récré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mai</w:t>
        <w:tab/>
        <w:t>Invention du bouton-press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mai</w:t>
        <w:tab/>
        <w:t>Jeanne d’Arc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mai</w:t>
        <w:tab/>
        <w:t>Patinage artist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’est-ce qui te fait rêver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4 - JUIN 19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po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football : la Coupe du monde 19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Viking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poiss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juin</w:t>
        <w:tab/>
        <w:t>Les régates de Martin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juin</w:t>
        <w:tab/>
        <w:t>Nature ! La transhum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juin</w:t>
        <w:tab/>
        <w:t>Jeu ! Le Cadd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juin</w:t>
        <w:tab/>
        <w:t>Le Festival du cir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juin</w:t>
        <w:tab/>
        <w:t>Le Débarquement alli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8 juin</w:t>
        <w:tab/>
        <w:t>Le 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raid vik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juin</w:t>
        <w:tab/>
        <w:t>Anniversaire de Johnny Depp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juin</w:t>
        <w:tab/>
        <w:t>Ouverture de la Coupe du 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juin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juin</w:t>
        <w:tab/>
        <w:t>Le musée de la Sorceller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juin</w:t>
        <w:tab/>
        <w:t>Récré ! Le jeu des lett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juin</w:t>
        <w:tab/>
        <w:t>Proverbes du 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juin</w:t>
        <w:tab/>
        <w:t>Le Futuroscop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juin</w:t>
        <w:tab/>
        <w:t>Patrick Baudry dans l’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juin</w:t>
        <w:tab/>
        <w:t>La bataille de Waterlo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juin</w:t>
        <w:tab/>
        <w:t>L’Arboretu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juin</w:t>
        <w:tab/>
        <w:t>Monsieur et mada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juin</w:t>
        <w:tab/>
        <w:t>Fête de la Mus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juin</w:t>
        <w:tab/>
        <w:t>Condamnation de Galilé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4 juin</w:t>
        <w:tab/>
        <w:t>1</w:t>
      </w:r>
      <w:r>
        <w:rPr>
          <w:rFonts w:eastAsia="Arial" w:cs="Arial" w:ascii="Arial" w:hAnsi="Arial"/>
          <w:color w:val="000000"/>
          <w:vertAlign w:val="superscript"/>
        </w:rPr>
        <w:t>re</w:t>
      </w:r>
      <w:r>
        <w:rPr>
          <w:rFonts w:eastAsia="Arial" w:cs="Arial" w:ascii="Arial" w:hAnsi="Arial"/>
          <w:color w:val="000000"/>
        </w:rPr>
        <w:t xml:space="preserve"> expo Picas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juin</w:t>
        <w:tab/>
        <w:t>La Géo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juin</w:t>
        <w:tab/>
        <w:t>Le musée des Poupé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juin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juin</w:t>
        <w:tab/>
        <w:t>Le traité de Versaill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juin</w:t>
        <w:tab/>
        <w:t>Fête du Ciné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juin</w:t>
        <w:tab/>
        <w:t>Les robots footballeu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ent réagis-tu face à l’amour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5 - SEPTEMBRE 199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pré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vie et l'œuvre de Van Gog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Lan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 chambres en trois langues : anglais, espagnol, allem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sept.</w:t>
        <w:tab/>
        <w:t>Exposition Dubuff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sept.</w:t>
        <w:tab/>
        <w:t>1666 : incendie de Lond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sept.</w:t>
        <w:tab/>
        <w:t>Jeu ! La rentrée scol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sept.</w:t>
        <w:tab/>
        <w:t>Exposition Skater la vil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sept.</w:t>
        <w:tab/>
        <w:t>Labyrinth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sept.</w:t>
        <w:tab/>
        <w:t>La Toison d’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sept.</w:t>
        <w:tab/>
        <w:t>La fin des cigal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sept.</w:t>
        <w:tab/>
        <w:t xml:space="preserve">Monsieur et  madam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sept.</w:t>
        <w:tab/>
        <w:t>Anniversaire Mylène Farm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sept.</w:t>
        <w:tab/>
        <w:t>1515 : Marign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sept.</w:t>
        <w:tab/>
        <w:t>Exposition sur le cerf-vola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sept.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sept.</w:t>
        <w:tab/>
        <w:t>De la vigne à la bouteil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sept.</w:t>
        <w:tab/>
        <w:t>Constitution des États-Un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sept.</w:t>
        <w:tab/>
        <w:t>Abolition de la peine de mo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sept.</w:t>
        <w:tab/>
        <w:t>Journées du patrimoi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sept.</w:t>
        <w:tab/>
        <w:t>Virades de l’espoi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sept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4 sept.</w:t>
        <w:tab/>
        <w:t>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dirigeable à vap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sept.</w:t>
        <w:tab/>
        <w:t>Festival jeune ciné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sept.</w:t>
        <w:tab/>
        <w:t>Nettoyons la 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8 sept.</w:t>
        <w:tab/>
        <w:t>Vive la 5</w:t>
      </w:r>
      <w:r>
        <w:rPr>
          <w:rFonts w:eastAsia="Arial" w:cs="Arial" w:ascii="Arial" w:hAnsi="Arial"/>
          <w:color w:val="000000"/>
          <w:vertAlign w:val="superscript"/>
        </w:rPr>
        <w:t>e</w:t>
      </w:r>
      <w:r>
        <w:rPr>
          <w:rFonts w:eastAsia="Arial" w:cs="Arial" w:ascii="Arial" w:hAnsi="Arial"/>
          <w:color w:val="000000"/>
        </w:rPr>
        <w:t xml:space="preserve"> Républ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sept.</w:t>
        <w:tab/>
        <w:t>Adieu : James De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l élève es-tu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6 - OCTOBRE 199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'arbre au fil des sais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c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folle aventure de l'automobi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Goû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'où vient ce que tu manges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oct.</w:t>
        <w:tab/>
        <w:t>M. et Mme Bomb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oct.</w:t>
        <w:tab/>
        <w:t>Spoutni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oct.</w:t>
        <w:tab/>
        <w:t>FestiVal-de-Mar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oct.</w:t>
        <w:tab/>
        <w:t>Les 50 ans de la 2 CV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9 oct.</w:t>
        <w:tab/>
        <w:t>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vol d’un avion : C. Ad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oct.</w:t>
        <w:tab/>
        <w:t>Le marché aux frui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19 oct.</w:t>
        <w:tab/>
        <w:t>Création du 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régiments de hussard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oct.</w:t>
        <w:tab/>
        <w:t>Le peintre Cézan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4 oct.</w:t>
        <w:tab/>
        <w:t>7</w:t>
      </w:r>
      <w:r>
        <w:rPr>
          <w:rFonts w:eastAsia="Arial" w:cs="Arial" w:ascii="Arial" w:hAnsi="Arial"/>
          <w:color w:val="000000"/>
          <w:vertAlign w:val="superscript"/>
        </w:rPr>
        <w:t>e</w:t>
      </w:r>
      <w:r>
        <w:rPr>
          <w:rFonts w:eastAsia="Arial" w:cs="Arial" w:ascii="Arial" w:hAnsi="Arial"/>
          <w:color w:val="000000"/>
        </w:rPr>
        <w:t xml:space="preserve"> Salon de l’environnem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6 oct.</w:t>
        <w:tab/>
        <w:t>9</w:t>
      </w:r>
      <w:r>
        <w:rPr>
          <w:rFonts w:eastAsia="Arial" w:cs="Arial" w:ascii="Arial" w:hAnsi="Arial"/>
          <w:color w:val="000000"/>
          <w:vertAlign w:val="superscript"/>
        </w:rPr>
        <w:t>e</w:t>
      </w:r>
      <w:r>
        <w:rPr>
          <w:rFonts w:eastAsia="Arial" w:cs="Arial" w:ascii="Arial" w:hAnsi="Arial"/>
          <w:color w:val="000000"/>
        </w:rPr>
        <w:t xml:space="preserve"> Mondial de snowboa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oct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oct.</w:t>
        <w:tab/>
        <w:t>Fête nationale de la Grè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oct.</w:t>
        <w:tab/>
        <w:t>Si l'on jouait..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oct.</w:t>
        <w:tab/>
        <w:t>Halloween : jeu de la sorci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Es-tu plutôt sucré, salé ou épicé ?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7 - NOVEMBRE 199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Citoy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droits des enfa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n univers sono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sommeil hivern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nov.</w:t>
        <w:tab/>
        <w:t>Expo ! Peintre Alechinsk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nov.</w:t>
        <w:tab/>
        <w:t>Le brame du cerf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nov.</w:t>
        <w:tab/>
        <w:t>Récré ! Réb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nov.</w:t>
        <w:tab/>
        <w:t>René Goscinny et Compagn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nov.</w:t>
        <w:tab/>
        <w:t>Le retour des Schtroumpf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nov.</w:t>
        <w:tab/>
        <w:t>Ludoland, Salon du jou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nov.</w:t>
        <w:tab/>
        <w:t>Journée nationale des musé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nov.</w:t>
        <w:tab/>
        <w:t>1989, chute du mur de Berl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nov.</w:t>
        <w:tab/>
        <w:t>Armistice ! Guerre de 1914-191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nov.</w:t>
        <w:tab/>
        <w:t>La station orbitale Mi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nov.</w:t>
        <w:tab/>
        <w:t>La planète Ma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nov.</w:t>
        <w:tab/>
        <w:t>La grande pêc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nov.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nov.</w:t>
        <w:tab/>
        <w:t>Passage des Léonid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nov.</w:t>
        <w:tab/>
        <w:t>Mort du Masque de f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nov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nov.</w:t>
        <w:tab/>
        <w:t>Un manteau pour l’hiv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nov.</w:t>
        <w:tab/>
        <w:t>Assassinat du Président JF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nov.</w:t>
        <w:tab/>
        <w:t>Ciné ! “ Mulan 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nov.</w:t>
        <w:tab/>
        <w:t>L’usine marémotri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8 nov.</w:t>
        <w:tab/>
        <w:t>Karting : 6</w:t>
      </w:r>
      <w:r>
        <w:rPr>
          <w:rFonts w:eastAsia="Arial" w:cs="Arial" w:ascii="Arial" w:hAnsi="Arial"/>
          <w:color w:val="000000"/>
          <w:vertAlign w:val="superscript"/>
        </w:rPr>
        <w:t>es</w:t>
      </w:r>
      <w:r>
        <w:rPr>
          <w:rFonts w:eastAsia="Arial" w:cs="Arial" w:ascii="Arial" w:hAnsi="Arial"/>
          <w:color w:val="000000"/>
        </w:rPr>
        <w:t xml:space="preserve"> Elf Maste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nov.</w:t>
        <w:tab/>
        <w:t>Avent ! Récré ! M. et 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nov.</w:t>
        <w:tab/>
        <w:t>Jeu des couleu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(le) dormeur(euse) es-tu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8 - DÉCEMBRE 199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Liv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secret du “ Kraken bleu 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chev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ant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coups de froi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déc.</w:t>
        <w:tab/>
        <w:t>1804 ! Le sacre de Napolé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déc.</w:t>
        <w:tab/>
        <w:t>Festival ! Les Nuits magiqu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déc.</w:t>
        <w:tab/>
        <w:t>Le marché d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déc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déc.</w:t>
        <w:tab/>
        <w:t>Le musée mini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déc.</w:t>
        <w:tab/>
        <w:t>La fête des Lumières à Ly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déc.</w:t>
        <w:tab/>
        <w:t>Mémory des omb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déc.</w:t>
        <w:tab/>
        <w:t>Les sapins d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déc.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déc.</w:t>
        <w:tab/>
        <w:t>Poésie ! Paul Elua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0 déc.</w:t>
        <w:tab/>
        <w:t>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jour du ramad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déc.</w:t>
        <w:tab/>
        <w:t>M. et Mm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déc.</w:t>
        <w:tab/>
        <w:t>Jeu ! À table les luti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déc.</w:t>
        <w:tab/>
        <w:t>Les Noëls du 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déc.</w:t>
        <w:tab/>
        <w:t>Les desserts d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déc.</w:t>
        <w:tab/>
        <w:t>M. et Mme Ducie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déc.</w:t>
        <w:tab/>
        <w:t>Les cartes de vœ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déc.</w:t>
        <w:tab/>
        <w:t>Le réveillon !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</w:rPr>
        <w:t>C’est Noël ! Quel est le cadeau de tes rêves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9 - JANVIER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châteaux for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Mét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sinateur de B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dgar Dega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siè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janv.</w:t>
        <w:tab/>
        <w:t>Paris découvre le rugb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janv.</w:t>
        <w:tab/>
        <w:t>L’Antarct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janv.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janv.</w:t>
        <w:tab/>
        <w:t>La dérive des contine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janv.</w:t>
        <w:tab/>
        <w:t>Récré ! M. et 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janv.</w:t>
        <w:tab/>
        <w:t>Récré ! Fête des galet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janv.</w:t>
        <w:tab/>
        <w:t>Mort de Coco Chane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janv.</w:t>
        <w:tab/>
        <w:t>Le Zénith ouvr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janv.</w:t>
        <w:tab/>
        <w:t>Un avion qui tourn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janv.</w:t>
        <w:tab/>
        <w:t>Six jume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janv.</w:t>
        <w:tab/>
        <w:t>Tremblement de terre au Jap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janv.</w:t>
        <w:tab/>
        <w:t>Naissance d’un grand act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janv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janv.</w:t>
        <w:tab/>
        <w:t>Un pont géant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janv.</w:t>
        <w:tab/>
        <w:t>Récré ! M. et 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janv.</w:t>
        <w:tab/>
        <w:t>Récré ! Vive la glis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janv.</w:t>
        <w:tab/>
        <w:t>Vers les abysses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janv.</w:t>
        <w:tab/>
        <w:t>Naissance de Papyr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janv.</w:t>
        <w:tab/>
        <w:t>Premiers J.O. d’hiv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janv.</w:t>
        <w:tab/>
        <w:t>Le plus gros diamant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janv.</w:t>
        <w:tab/>
        <w:t>Mort de Verd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janv.</w:t>
        <w:tab/>
        <w:t>Création des isoloi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janv.</w:t>
        <w:tab/>
        <w:t>Paris sous l’ea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janv.</w:t>
        <w:tab/>
        <w:t>Mort de Gandh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janv.</w:t>
        <w:tab/>
        <w:t>Le Centre Georges-Pompido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</w:rPr>
        <w:t>Quel(le) héros (héroïne) de BD es-tu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0 - FÉVRIER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Gé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montagnes du 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Fê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rnavals en fê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mystères de l’électricit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siè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févr.</w:t>
        <w:tab/>
        <w:t>La course à l’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févr.</w:t>
        <w:tab/>
        <w:t>Inauguration de la gare de New Yor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févr.</w:t>
        <w:tab/>
        <w:t>Récré ! Jeu des crêp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févr.</w:t>
        <w:tab/>
        <w:t>Naissance de J. Préve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févr.</w:t>
        <w:tab/>
        <w:t>1954 : encerclement de Diên Biên Ph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févr.</w:t>
        <w:tab/>
        <w:t>1927 : concert du violoniste Y. Menuhin à 10 a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févr.</w:t>
        <w:tab/>
        <w:t>Récré ! M. et 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févr.</w:t>
        <w:tab/>
        <w:t>Récré ! Je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févr.</w:t>
        <w:tab/>
        <w:t>1995 : l’Atlantique à la na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févr.</w:t>
        <w:tab/>
        <w:t>Naissance de R. Frison-Roc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févr.</w:t>
        <w:tab/>
        <w:t>Libération de N. Mandel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févr.</w:t>
        <w:tab/>
        <w:t>1911 : pantalons pour femm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févr.</w:t>
        <w:tab/>
        <w:t>1917 : arrestation de Mata Har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févr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févr.</w:t>
        <w:tab/>
        <w:t>1914 : manifestation des suffraget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févr.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févr.</w:t>
        <w:tab/>
        <w:t>Mort de Geronim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févr.</w:t>
        <w:tab/>
        <w:t>Coca-Cola en 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févr.</w:t>
        <w:tab/>
        <w:t>Vaccination contre la variole obliga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févr.</w:t>
        <w:tab/>
        <w:t>Naissance d’H. de Givench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févr.</w:t>
        <w:tab/>
        <w:t>Cub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févr.</w:t>
        <w:tab/>
        <w:t>Intronisation du dalaï-la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févr.</w:t>
        <w:tab/>
        <w:t>Dolly, la brebis 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4 févr.</w:t>
        <w:tab/>
        <w:t>Naissance d’Amandine, 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bébé in vitr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févr.</w:t>
        <w:tab/>
        <w:t>L’Escalat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févr.</w:t>
        <w:tab/>
        <w:t>Mort de Fernande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7 févr.</w:t>
        <w:tab/>
        <w:t>Shirley Temple, 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enfant sta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févr.</w:t>
        <w:tab/>
        <w:t>Commercialisation du disque compac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  <w:color w:val="000000"/>
        </w:rPr>
        <w:t>Quel personnage de carnaval es-tu ?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1 - MARS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venture de l’écri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grand voyage d’une goutte d’ea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squelette humain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siècl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2 mars</w:t>
        <w:tab/>
        <w:t>1969 : inauguration du Concord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3 mars</w:t>
        <w:tab/>
        <w:t>1951 : hymne des USA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5 mars</w:t>
        <w:tab/>
        <w:t>1979 : survol de Jupiter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8 mars</w:t>
        <w:tab/>
        <w:t>Jeu sonor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9 mars</w:t>
        <w:tab/>
        <w:t>1959 : naissance Barbi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0 mars</w:t>
        <w:tab/>
        <w:t>1920 : naissance de Boris Vian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1 mars</w:t>
        <w:tab/>
        <w:t>Blagu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2 mars</w:t>
        <w:tab/>
        <w:t>Devinett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3 mars</w:t>
        <w:tab/>
        <w:t>1930 : découverte de Pluton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4 mars</w:t>
        <w:tab/>
        <w:t>Récré ! Jeu des taup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5 mars</w:t>
        <w:tab/>
        <w:t>1987 : appareil photo jetabl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7 mars</w:t>
        <w:tab/>
        <w:t>Récré ! Jeu : la press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8 mars</w:t>
        <w:tab/>
        <w:t>1959 : naissance de Luc Besson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9 mars</w:t>
        <w:tab/>
        <w:t>1900 : découverte de Cnosso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1 mars</w:t>
        <w:tab/>
        <w:t>Récré ! : Rébu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3 mars</w:t>
        <w:tab/>
        <w:t>M. et Mm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5 mars</w:t>
        <w:tab/>
        <w:t>1957 : naissance CE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6 mars</w:t>
        <w:tab/>
        <w:t>1923 : mort de Sarah Bernhardt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0 mars</w:t>
        <w:tab/>
        <w:t>1955 : apparition de Ric Hochet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1 mars</w:t>
        <w:tab/>
        <w:t>Récré ! Carré magiqu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  <w:color w:val="000000"/>
        </w:rPr>
        <w:t>Es-tu casse-pieds ?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2 - AVRIL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Gé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cartes magiques de 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fourmili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e cité dans l’espac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siècl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2 avril</w:t>
        <w:tab/>
        <w:t>1910 : colons en Sibéri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8 avril</w:t>
        <w:tab/>
        <w:t>1973 : mort de Pablo Picasso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1 avril</w:t>
        <w:tab/>
        <w:t>M. et Mme Liguili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8 avril</w:t>
        <w:tab/>
        <w:t>1974 : mort de Marcel Pagnol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2 avril</w:t>
        <w:tab/>
        <w:t>Puzzle printanier et bucoliqu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3 avril</w:t>
        <w:tab/>
        <w:t xml:space="preserve">Rébus : </w:t>
      </w:r>
      <w:r>
        <w:rPr>
          <w:rFonts w:eastAsia="Helvetica" w:cs="Helvetica" w:ascii="Helvetica" w:hAnsi="Helvetica"/>
        </w:rPr>
        <w:t>le papillon blanc annonce le printemp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8 avril</w:t>
        <w:tab/>
        <w:t>M. et Mme Toulmond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  <w:color w:val="000000"/>
        </w:rPr>
        <w:t>Quel(le) blagueur(euse) es-tu ?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3 - MAI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Monet, le peintre aux refle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l’assaut du gratte-ciel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ù vont nos déchets ?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siècle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>01 mai</w:t>
        <w:tab/>
        <w:t>1947 : le 1</w:t>
      </w:r>
      <w:r>
        <w:rPr>
          <w:rFonts w:eastAsia="Helvetica" w:cs="Helvetica" w:ascii="Helvetica" w:hAnsi="Helvetica"/>
          <w:color w:val="000000"/>
          <w:vertAlign w:val="superscript"/>
        </w:rPr>
        <w:t>er</w:t>
      </w:r>
      <w:r>
        <w:rPr>
          <w:rFonts w:eastAsia="Helvetica" w:cs="Helvetica" w:ascii="Helvetica" w:hAnsi="Helvetica"/>
          <w:color w:val="000000"/>
        </w:rPr>
        <w:t xml:space="preserve"> mai devient férié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2 mai</w:t>
        <w:tab/>
        <w:t>1921 : exposition de Max Ernst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3 mai</w:t>
        <w:tab/>
        <w:t>M. et Mme Umul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4 mai</w:t>
        <w:tab/>
        <w:t>Jeu sonore des oiseaux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5 mai</w:t>
        <w:tab/>
        <w:t>Jeu des tortu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7 mai</w:t>
        <w:tab/>
        <w:t>Devinette coiffeur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8 mai</w:t>
        <w:tab/>
        <w:t>1903 : mort de Paul Gauguin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0 mai</w:t>
        <w:tab/>
        <w:t>Blague arbr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1 mai</w:t>
        <w:tab/>
        <w:t>1981 : mort de Bob Marley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2 mai</w:t>
        <w:tab/>
        <w:t>Blague “ Petite bise ”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3 mai</w:t>
        <w:tab/>
        <w:t>1939 : naissance de Batman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4 mai</w:t>
        <w:tab/>
        <w:t>1964 : haut barrage d’Assouan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5 mai</w:t>
        <w:tab/>
        <w:t>M. et Mme Mini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6 mai</w:t>
        <w:tab/>
        <w:t>1932 : mort d’Albert Londr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9 mai</w:t>
        <w:tab/>
        <w:t>1910 : la comète de Halley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0 mai</w:t>
        <w:tab/>
        <w:t>Blague : quel est le nombre ?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1 mai</w:t>
        <w:tab/>
        <w:t>Jeu des 7 différenc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2 mai</w:t>
        <w:tab/>
        <w:t>1910 : mort de Jules Renard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3 mai</w:t>
        <w:tab/>
        <w:t>1934 : mort de Bonnie et Clyd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4 mai</w:t>
        <w:tab/>
        <w:t>Jeu : casse-briqu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5 mai</w:t>
        <w:tab/>
        <w:t>1949 : premières speakerin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6 mai</w:t>
        <w:tab/>
        <w:t>1923 : première course des 24 H du Man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1 mai</w:t>
        <w:tab/>
        <w:t>1921 : le Code de la rout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  <w:color w:val="000000"/>
        </w:rPr>
        <w:t>Comment te vois-tu en 2050 ?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4 - JUIN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Gé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En route pour l’Europe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éclipse de Solei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usique, un langage détonant !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siècl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1 juin</w:t>
        <w:tab/>
        <w:t>1987 : naissance de France-Info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5 juin</w:t>
        <w:tab/>
        <w:t>Jeu tenni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>07 juin</w:t>
        <w:tab/>
        <w:t>1979 : 1</w:t>
      </w:r>
      <w:r>
        <w:rPr>
          <w:rFonts w:eastAsia="Helvetica" w:cs="Helvetica" w:ascii="Helvetica" w:hAnsi="Helvetica"/>
          <w:color w:val="000000"/>
          <w:vertAlign w:val="superscript"/>
        </w:rPr>
        <w:t>res</w:t>
      </w:r>
      <w:r>
        <w:rPr>
          <w:rFonts w:eastAsia="Helvetica" w:cs="Helvetica" w:ascii="Helvetica" w:hAnsi="Helvetica"/>
          <w:color w:val="000000"/>
        </w:rPr>
        <w:t xml:space="preserve"> élections au Parlement européen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8 juin</w:t>
        <w:tab/>
        <w:t>Blague : “ Il pleut... ”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9 juin</w:t>
        <w:tab/>
        <w:t>Rébus beau temp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0 juin</w:t>
        <w:tab/>
        <w:t>1926 : mort d’Antonio Gaudi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1 juin</w:t>
        <w:tab/>
        <w:t>1979 : mort de John Wayn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2 juin</w:t>
        <w:tab/>
        <w:t>1929 : naissance d’Anne Frank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4 juin</w:t>
        <w:tab/>
        <w:t>Blague : M. et Mm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5 juin</w:t>
        <w:tab/>
        <w:t>1982 : ET sur les écran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6 juin</w:t>
        <w:tab/>
        <w:t>Carte postal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7 juin</w:t>
        <w:tab/>
        <w:t>Blague mouchoir à carreaux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8 juin</w:t>
        <w:tab/>
        <w:t>1940 : appel de De Gaull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9 juin</w:t>
        <w:tab/>
        <w:t>1986 : mort de Coluch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0 juin</w:t>
        <w:tab/>
        <w:t>Fête des Pèr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1 juin</w:t>
        <w:tab/>
        <w:t>1969 : on a marché sur la Lun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2 juin</w:t>
        <w:tab/>
        <w:t>1987 : mort de Fred Astair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3 juin</w:t>
        <w:tab/>
        <w:t>Jeu des anachronism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5 juin</w:t>
        <w:tab/>
        <w:t>1974 : majorité à 18 an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>27 juin</w:t>
        <w:tab/>
        <w:t>1906 : 1</w:t>
      </w:r>
      <w:r>
        <w:rPr>
          <w:rFonts w:eastAsia="Helvetica" w:cs="Helvetica" w:ascii="Helvetica" w:hAnsi="Helvetica"/>
          <w:color w:val="000000"/>
          <w:vertAlign w:val="superscript"/>
        </w:rPr>
        <w:t>er</w:t>
      </w:r>
      <w:r>
        <w:rPr>
          <w:rFonts w:eastAsia="Helvetica" w:cs="Helvetica" w:ascii="Helvetica" w:hAnsi="Helvetica"/>
          <w:color w:val="000000"/>
        </w:rPr>
        <w:t xml:space="preserve"> Grand Prix auto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>29 juin</w:t>
        <w:tab/>
        <w:t>1949 : 1</w:t>
      </w:r>
      <w:r>
        <w:rPr>
          <w:rFonts w:eastAsia="Helvetica" w:cs="Helvetica" w:ascii="Helvetica" w:hAnsi="Helvetica"/>
          <w:color w:val="000000"/>
          <w:vertAlign w:val="superscript"/>
        </w:rPr>
        <w:t>er</w:t>
      </w:r>
      <w:r>
        <w:rPr>
          <w:rFonts w:eastAsia="Helvetica" w:cs="Helvetica" w:ascii="Helvetica" w:hAnsi="Helvetica"/>
          <w:color w:val="000000"/>
        </w:rPr>
        <w:t xml:space="preserve"> JT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ClicTest </w:t>
      </w:r>
      <w:r>
        <w:rPr>
          <w:rFonts w:eastAsia="Geneva" w:cs="Geneva" w:ascii="Geneva" w:hAnsi="Geneva"/>
          <w:color w:val="000000"/>
        </w:rPr>
        <w:t xml:space="preserve">: </w:t>
      </w:r>
      <w:r>
        <w:rPr>
          <w:rFonts w:eastAsia="Geneva" w:cs="Geneva" w:ascii="Geneva" w:hAnsi="Geneva"/>
        </w:rPr>
        <w:t>Quel(le) magicien(ne) serais-tu ?</w:t>
      </w:r>
    </w:p>
    <w:p>
      <w:pPr>
        <w:pStyle w:val="Normal"/>
        <w:ind w:right="240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240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5 - SEPTEMBRE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9 mois pour naît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évolution d’un même quartier de l’Antiquité à nos jou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univers de l’école en anglai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1 sept.</w:t>
        <w:tab/>
        <w:t>La migration des hirondell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3 sept.</w:t>
        <w:tab/>
        <w:t>Récré : le rap de Ratonic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5 sept.</w:t>
        <w:tab/>
        <w:t>Lire deux photos de press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7 sept.</w:t>
        <w:tab/>
        <w:t>Récré : le dicton du moi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0 sept.</w:t>
        <w:tab/>
        <w:t>Radio FM : être animateur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3 sept.</w:t>
        <w:tab/>
        <w:t>Récré : blagu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4 sept.</w:t>
        <w:tab/>
        <w:t>Jeu : l’hélicoptèr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6 sept.</w:t>
        <w:tab/>
        <w:t>Mène une enquête policièr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7 sept.</w:t>
        <w:tab/>
        <w:t>Récré : le sais-tu ?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8 sept.</w:t>
        <w:tab/>
        <w:t>Journée du patrimoin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9 sept.</w:t>
        <w:tab/>
        <w:t>La vie d’</w:t>
      </w:r>
      <w:r>
        <w:rPr>
          <w:rFonts w:eastAsia="Helvetica" w:cs="Helvetica" w:ascii="Helvetica" w:hAnsi="Helvetica"/>
        </w:rPr>
        <w:t>Ötzi, il y a 5 000 an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0 sept.</w:t>
        <w:tab/>
        <w:t>Récré : devinett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1 sept.</w:t>
        <w:tab/>
        <w:t>Récré : le sais-tu ?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2 sept.</w:t>
        <w:tab/>
        <w:t>Le requin-marteau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3 sept.</w:t>
        <w:tab/>
        <w:t>Le cycle des saison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4 sept.</w:t>
        <w:tab/>
        <w:t>Jeu : les horloge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5 sept.</w:t>
        <w:tab/>
        <w:t>Récré : blagu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6 sept.</w:t>
        <w:tab/>
        <w:t>Jeu : pendu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>28 sept.</w:t>
        <w:tab/>
        <w:t>Les institutions de la 5</w:t>
      </w:r>
      <w:r>
        <w:rPr>
          <w:rFonts w:eastAsia="Helvetica" w:cs="Helvetica" w:ascii="Helvetica" w:hAnsi="Helvetica"/>
          <w:color w:val="000000"/>
          <w:vertAlign w:val="superscript"/>
        </w:rPr>
        <w:t>e</w:t>
      </w:r>
      <w:r>
        <w:rPr>
          <w:rFonts w:eastAsia="Helvetica" w:cs="Helvetica" w:ascii="Helvetica" w:hAnsi="Helvetica"/>
          <w:color w:val="000000"/>
        </w:rPr>
        <w:t xml:space="preserve"> Républiqu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240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6 - OCTOBRE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Gé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Découvre la Chi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histoire des chiff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diges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univers de la maison en anglai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1 oct.</w:t>
        <w:tab/>
        <w:t>La restauration d’un monument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2 oct.</w:t>
        <w:tab/>
        <w:t>L’hippocamp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3 oct.</w:t>
        <w:tab/>
        <w:t>Récré : rap de Ratonic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4 oct.</w:t>
        <w:tab/>
        <w:t>La statue de la Liberté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>06 oct.</w:t>
        <w:tab/>
        <w:t>1</w:t>
      </w:r>
      <w:r>
        <w:rPr>
          <w:rFonts w:eastAsia="Helvetica" w:cs="Helvetica" w:ascii="Helvetica" w:hAnsi="Helvetica"/>
          <w:color w:val="000000"/>
          <w:vertAlign w:val="superscript"/>
        </w:rPr>
        <w:t>er</w:t>
      </w:r>
      <w:r>
        <w:rPr>
          <w:rFonts w:eastAsia="Helvetica" w:cs="Helvetica" w:ascii="Helvetica" w:hAnsi="Helvetica"/>
          <w:color w:val="000000"/>
        </w:rPr>
        <w:t xml:space="preserve"> film parlant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7 oct.</w:t>
        <w:tab/>
        <w:t>La face cachée de la Lun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8 oct.</w:t>
        <w:tab/>
        <w:t>Récré : devinett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9 oct.</w:t>
        <w:tab/>
        <w:t>Jacques Brel : chanson à trou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0 oct.</w:t>
        <w:tab/>
        <w:t>Récré : devinett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1 oct.</w:t>
        <w:tab/>
        <w:t>Jean Cocteau : poème à trous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2 oct.</w:t>
        <w:tab/>
        <w:t>Récré : devin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 oct.</w:t>
        <w:tab/>
        <w:t>Récré : devin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 oct.</w:t>
        <w:tab/>
        <w:t>Le mur du s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 oct.</w:t>
        <w:tab/>
        <w:t>La bibliothèque de Mobicl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 oct.</w:t>
        <w:tab/>
        <w:t>Récré : devin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 oct.</w:t>
        <w:tab/>
        <w:t>Frédéric Chop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 oct.</w:t>
        <w:tab/>
        <w:t>Jeu : les sons de la mais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 oct.</w:t>
        <w:tab/>
        <w:t>Les nouvelles énerg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 oct.</w:t>
        <w:tab/>
        <w:t>La Semaine du goût : fais ton march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oct.</w:t>
        <w:tab/>
        <w:t>Histoire du drapeau frança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 oct.</w:t>
        <w:tab/>
        <w:t>Jeu du parachu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 oct.</w:t>
        <w:tab/>
        <w:t>Récré : blag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oct.</w:t>
        <w:tab/>
        <w:t>Reconstitue l’animation de Raton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 oct.</w:t>
        <w:tab/>
        <w:t>Raymond Queneau : l’anagram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 oct.</w:t>
        <w:tab/>
        <w:t>Récré : devin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 oct.</w:t>
        <w:tab/>
        <w:t>La vo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 oct.</w:t>
        <w:tab/>
        <w:t>Récré : devin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 oct.</w:t>
        <w:tab/>
        <w:t>Quiz Astér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 oct.</w:t>
        <w:tab/>
        <w:t>Étude d’un tableau d’Alfred Si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 oct.</w:t>
        <w:tab/>
        <w:t>Jeu de Hallow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7 - NOVEMBRE 99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pecta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 théâtre ce soi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Natur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cs et étang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ClicHistoir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rt funéraire de l’Égypte ant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univers du cirque en angla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yberCalendrier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nov.</w:t>
        <w:tab/>
        <w:t>Le littoral frança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nov.</w:t>
        <w:tab/>
        <w:t>Jeu des 7 erreu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nov.</w:t>
        <w:tab/>
        <w:t>Exposition : Pas si bê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nov.</w:t>
        <w:tab/>
        <w:t xml:space="preserve">Récré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nov.</w:t>
        <w:tab/>
        <w:t>Mort de Jacques Tat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7 nov.</w:t>
        <w:tab/>
        <w:t>1</w:t>
      </w:r>
      <w:r>
        <w:rPr>
          <w:rFonts w:eastAsia="Arial" w:cs="Arial" w:ascii="Arial" w:hAnsi="Arial"/>
          <w:color w:val="000000"/>
          <w:vertAlign w:val="superscript"/>
        </w:rPr>
        <w:t>re</w:t>
      </w:r>
      <w:r>
        <w:rPr>
          <w:rFonts w:eastAsia="Arial" w:cs="Arial" w:ascii="Arial" w:hAnsi="Arial"/>
          <w:color w:val="000000"/>
        </w:rPr>
        <w:t xml:space="preserve"> Loterie nationa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no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nov.</w:t>
        <w:tab/>
        <w:t>Mort de Guillaume Apollin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nov.</w:t>
        <w:tab/>
        <w:t>Chute du mur de Berl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nov.</w:t>
        <w:tab/>
        <w:t>Mort d’Alexander Cald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nov.</w:t>
        <w:tab/>
        <w:t>Mort de Camille Pissarr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no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nov.</w:t>
        <w:tab/>
        <w:t>Le pigeon voyag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nov.</w:t>
        <w:tab/>
        <w:t xml:space="preserve">Récré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nov.</w:t>
        <w:tab/>
        <w:t>Ferrari entre en cour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no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nov.</w:t>
        <w:tab/>
        <w:t>Coupe du monde de footbal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nov.</w:t>
        <w:tab/>
        <w:t xml:space="preserve">Récré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nov.</w:t>
        <w:tab/>
        <w:t>Vendredi ou la Vie sauva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nov.</w:t>
        <w:tab/>
        <w:t>La montgolfi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nov.</w:t>
        <w:tab/>
        <w:t>Mort de Jack Lond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nov.</w:t>
        <w:tab/>
        <w:t>Mort de Roald Dah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nov.</w:t>
        <w:tab/>
        <w:t>Jeu du parachu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nov.</w:t>
        <w:tab/>
        <w:t>Karaoké : Thanksgiv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no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nov.</w:t>
        <w:tab/>
        <w:t>Naissance de Bruce Le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no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nov.</w:t>
        <w:tab/>
        <w:t>Reco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nov.</w:t>
        <w:tab/>
        <w:t>Message secr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8 - DÉCEMBRE 99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vision des anim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Géo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Europe en car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ClicNoël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rand jeu Rato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univers de Noël en angla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yberCalendrier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déc.</w:t>
        <w:tab/>
        <w:t>Le livre électron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4 déc.</w:t>
        <w:tab/>
        <w:t>Le Grenier du XX</w:t>
      </w:r>
      <w:r>
        <w:rPr>
          <w:rFonts w:eastAsia="Arial" w:cs="Arial" w:ascii="Arial" w:hAnsi="Arial"/>
          <w:color w:val="000000"/>
          <w:vertAlign w:val="superscript"/>
        </w:rPr>
        <w:t>e</w:t>
      </w:r>
      <w:r>
        <w:rPr>
          <w:rFonts w:eastAsia="Arial" w:cs="Arial" w:ascii="Arial" w:hAnsi="Arial"/>
          <w:color w:val="000000"/>
        </w:rPr>
        <w:t xml:space="preserve"> siè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déc.</w:t>
        <w:tab/>
        <w:t>Le froid et le corp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déc.</w:t>
        <w:tab/>
        <w:t>La réforme de l’orthograp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déc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déc.</w:t>
        <w:tab/>
        <w:t>Les animaux et la nei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déc.</w:t>
        <w:tab/>
        <w:t>L’invention du mèt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déc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déc.</w:t>
        <w:tab/>
        <w:t>Jeu de mém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déc.</w:t>
        <w:tab/>
        <w:t>Jeu “ Space Invaders 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déc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déc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déc.</w:t>
        <w:tab/>
        <w:t>Le téléphér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déc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déc.</w:t>
        <w:tab/>
        <w:t>Chronologie du millén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déc.</w:t>
        <w:tab/>
        <w:t>Décoration du sapin d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déc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déc.</w:t>
        <w:tab/>
        <w:t>Étiquettes d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déc.</w:t>
        <w:tab/>
        <w:t xml:space="preserve">Naissance de </w:t>
      </w:r>
      <w:r>
        <w:rPr>
          <w:rFonts w:eastAsia="Arial" w:cs="Arial" w:ascii="Arial" w:hAnsi="Arial"/>
        </w:rPr>
        <w:t>Jean-François Champoll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déc.</w:t>
        <w:tab/>
        <w:t>Jeu des luti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déc.</w:t>
        <w:tab/>
        <w:t>Mélodie d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7 déc.</w:t>
        <w:tab/>
        <w:t>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timbre post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déc.</w:t>
        <w:tab/>
      </w:r>
      <w:r>
        <w:rPr>
          <w:rFonts w:eastAsia="Arial" w:cs="Arial" w:ascii="Arial" w:hAnsi="Arial"/>
        </w:rPr>
        <w:t>Opération “ Ballons par millions 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déc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déc.</w:t>
        <w:tab/>
        <w:t>Le passage à l’an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déc.</w:t>
        <w:tab/>
        <w:t>Ratonic danc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9 - JANVIER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système sol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ent imagines-tu ta vie en 2060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ant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de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univers de la cuisine en anglai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yberCalendrier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jan.</w:t>
        <w:tab/>
        <w:t>Carte libre ! Bonne anné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3 jan.</w:t>
        <w:tab/>
        <w:t>XXI</w:t>
      </w:r>
      <w:r>
        <w:rPr>
          <w:rFonts w:eastAsia="Arial" w:cs="Arial" w:ascii="Arial" w:hAnsi="Arial"/>
          <w:color w:val="000000"/>
          <w:vertAlign w:val="superscript"/>
        </w:rPr>
        <w:t>e</w:t>
      </w:r>
      <w:r>
        <w:rPr>
          <w:rFonts w:eastAsia="Arial" w:cs="Arial" w:ascii="Arial" w:hAnsi="Arial"/>
          <w:color w:val="000000"/>
        </w:rPr>
        <w:t xml:space="preserve"> siècle et III</w:t>
      </w:r>
      <w:r>
        <w:rPr>
          <w:rFonts w:eastAsia="Arial" w:cs="Arial" w:ascii="Arial" w:hAnsi="Arial"/>
          <w:color w:val="000000"/>
          <w:vertAlign w:val="superscript"/>
        </w:rPr>
        <w:t>e</w:t>
      </w:r>
      <w:r>
        <w:rPr>
          <w:rFonts w:eastAsia="Arial" w:cs="Arial" w:ascii="Arial" w:hAnsi="Arial"/>
          <w:color w:val="000000"/>
        </w:rPr>
        <w:t xml:space="preserve"> millén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jan.</w:t>
        <w:tab/>
        <w:t>Jeu : Conversion en euros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jan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8 jan.</w:t>
        <w:tab/>
        <w:t>L’évolution de la mode enfantine au XX</w:t>
      </w:r>
      <w:r>
        <w:rPr>
          <w:rFonts w:eastAsia="Arial" w:cs="Arial" w:ascii="Arial" w:hAnsi="Arial"/>
          <w:color w:val="000000"/>
          <w:vertAlign w:val="superscript"/>
        </w:rPr>
        <w:t>e</w:t>
      </w:r>
      <w:r>
        <w:rPr>
          <w:rFonts w:eastAsia="Arial" w:cs="Arial" w:ascii="Arial" w:hAnsi="Arial"/>
          <w:color w:val="000000"/>
        </w:rPr>
        <w:t xml:space="preserve"> siè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jan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jan.</w:t>
        <w:tab/>
        <w:t>Les droits de l’enfa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jan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jan.</w:t>
        <w:tab/>
        <w:t>Le jardin planét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jan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jan.</w:t>
        <w:tab/>
        <w:t>Jeu théâtre : Moli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jan.</w:t>
        <w:tab/>
        <w:t>Question lecteur : le Bo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jan.</w:t>
        <w:tab/>
      </w:r>
      <w:r>
        <w:rPr>
          <w:rFonts w:eastAsia="Arial" w:cs="Arial" w:ascii="Arial" w:hAnsi="Arial"/>
        </w:rPr>
        <w:t>La découverte de la grotte Chauvet-Pont-d’Arc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jan.</w:t>
        <w:tab/>
        <w:t>Paul Cézan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jan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jan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jan.</w:t>
        <w:tab/>
        <w:t>Jeu : Leçon d’anatom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jan.</w:t>
        <w:tab/>
        <w:t>Patinage artist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jan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jan.</w:t>
        <w:tab/>
        <w:t>Jeu : Moza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jan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jan.</w:t>
        <w:tab/>
        <w:t>Cyber interactif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0 - FÉVRIER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beaux objets des Indiens d’Amér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chn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secrets d’un appareil pho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ctivit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brique ton masque de carnaval avec ton impriman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hôpital et le corps huma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yberCalendrier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fév.</w:t>
        <w:tab/>
        <w:t>Jeu : Ratonic en 20 morce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fé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fév.</w:t>
        <w:tab/>
        <w:t>Compose ta lettre d’amo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fév.</w:t>
        <w:tab/>
      </w:r>
      <w:r>
        <w:rPr>
          <w:rFonts w:eastAsia="Arial" w:cs="Arial" w:ascii="Arial" w:hAnsi="Arial"/>
        </w:rPr>
        <w:t>Joue avec les bois du cerf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fév.</w:t>
        <w:tab/>
        <w:t>Jeu : Le pend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fé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fé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fé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fé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fév.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fév.</w:t>
        <w:tab/>
        <w:t>Les années bissextil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1 - MARS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Citoy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écouvre l’Assemblée nationa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couleu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Communi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s ton journ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o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yberCalendrier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mars</w:t>
        <w:tab/>
        <w:t>Cyberlecteur : L’escala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mars</w:t>
        <w:tab/>
        <w:t xml:space="preserve">Récré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8 mars</w:t>
        <w:tab/>
        <w:t>Mots mêlés : Les héroïnes du 20</w:t>
      </w:r>
      <w:r>
        <w:rPr>
          <w:rFonts w:eastAsia="Arial" w:cs="Arial" w:ascii="Arial" w:hAnsi="Arial"/>
          <w:color w:val="000000"/>
          <w:vertAlign w:val="superscript"/>
        </w:rPr>
        <w:t>e</w:t>
      </w:r>
      <w:r>
        <w:rPr>
          <w:rFonts w:eastAsia="Arial" w:cs="Arial" w:ascii="Arial" w:hAnsi="Arial"/>
          <w:color w:val="000000"/>
        </w:rPr>
        <w:t xml:space="preserve"> siè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mars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mars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mars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mars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mars</w:t>
        <w:tab/>
      </w:r>
      <w:r>
        <w:rPr>
          <w:rFonts w:eastAsia="Arial" w:cs="Arial" w:ascii="Arial" w:hAnsi="Arial"/>
        </w:rPr>
        <w:t>La fête de l’Internet : Joue avec des smiley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mars</w:t>
        <w:tab/>
        <w:t>Semaine de la langue françai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mars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mars</w:t>
        <w:tab/>
        <w:t>Jeu : Les animaux musicie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mars</w:t>
        <w:tab/>
        <w:t>Deviens reporter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mars</w:t>
        <w:tab/>
        <w:t>Joue avec les rimes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mars</w:t>
        <w:tab/>
        <w:t>Compose un poè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mars</w:t>
        <w:tab/>
        <w:t>Joue avec la syllade “ fran ” 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mars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mars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mars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mars</w:t>
        <w:tab/>
        <w:t>Le Tournoi des Six Nat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2 - AVRIL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origine du frança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vie des abeill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ctivit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s ton flipboo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avril</w:t>
        <w:tab/>
        <w:t xml:space="preserve">Surpris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avril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avril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avril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avril</w:t>
        <w:tab/>
      </w:r>
      <w:r>
        <w:rPr>
          <w:rFonts w:eastAsia="Arial" w:cs="Arial" w:ascii="Arial" w:hAnsi="Arial"/>
        </w:rPr>
        <w:t>Exposition : Les peintres du ro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avril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avril</w:t>
        <w:tab/>
        <w:t>Jeu : Les œufs de Pâqu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avril</w:t>
        <w:tab/>
        <w:t>Jeu : Retrouve la princess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avril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avril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3 - MAI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Citoy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justi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voi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ctivit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t papeter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transpor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mai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mai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mai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mai</w:t>
        <w:tab/>
        <w:t>Fête du Pain - Le jeu des pai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mai</w:t>
        <w:tab/>
        <w:t>Jeu : Le flipper de Ratonic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mai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mai</w:t>
        <w:tab/>
      </w:r>
      <w:r>
        <w:rPr>
          <w:rFonts w:eastAsia="Arial" w:cs="Arial" w:ascii="Arial" w:hAnsi="Arial"/>
        </w:rPr>
        <w:t xml:space="preserve">Exposition : Le Village des enfants musiciens - Jeu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mai</w:t>
        <w:tab/>
        <w:t>Cyberlecteur : Le diplodoc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mai</w:t>
        <w:tab/>
        <w:t xml:space="preserve">Récré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mai</w:t>
        <w:tab/>
        <w:t xml:space="preserve">Récré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mai</w:t>
        <w:tab/>
        <w:t xml:space="preserve">Récré 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mai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mai</w:t>
        <w:tab/>
        <w:t>Récré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31 mai</w:t>
        <w:tab/>
        <w:t>Feuillette le journal des élèves du collège Paul-Bert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4 - JUIN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Mus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solfè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d marin méditerrané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(le) vacancier(ière) es-tu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vaca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juin</w:t>
        <w:tab/>
        <w:t xml:space="preserve">Exposition “ De la ferme à l’assiette ” Jeu : La composition des </w:t>
        <w:tab/>
        <w:tab/>
        <w:t>aliments 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juin</w:t>
        <w:tab/>
        <w:t>Le jeu des sour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juin</w:t>
        <w:tab/>
        <w:t>Fabrique ton char à voi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juin</w:t>
        <w:tab/>
        <w:t>Récré : Devinette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juin</w:t>
        <w:tab/>
        <w:t>Le jeu de la carte sono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juin</w:t>
        <w:tab/>
        <w:t>Récré : Devinette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juin</w:t>
        <w:tab/>
        <w:t>Super-karaoké école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juin</w:t>
        <w:tab/>
        <w:t>La danse de l’été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juin</w:t>
        <w:tab/>
        <w:t>Apprends le japona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5 - SEPTEMBRE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rise histor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Planè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Ter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Utilit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emploi du temp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rentré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sept.</w:t>
        <w:tab/>
      </w:r>
      <w:r>
        <w:rPr>
          <w:rFonts w:eastAsia="Arial" w:cs="Arial" w:ascii="Arial" w:hAnsi="Arial"/>
        </w:rPr>
        <w:t>Mort du Roi-Solei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Jeu : Les surnoms des rois de 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sept.</w:t>
        <w:tab/>
      </w:r>
      <w:r>
        <w:rPr>
          <w:rFonts w:eastAsia="Arial" w:cs="Arial" w:ascii="Arial" w:hAnsi="Arial"/>
        </w:rPr>
        <w:t>Salon du vélo. Jeu : Construis le vélo de tes rêves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sept.</w:t>
        <w:tab/>
      </w:r>
      <w:r>
        <w:rPr>
          <w:rFonts w:eastAsia="Arial" w:cs="Arial" w:ascii="Arial" w:hAnsi="Arial"/>
        </w:rPr>
        <w:t>Geronimo rend les armes. Joue avec le grand chef indien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sept.</w:t>
        <w:tab/>
        <w:t>Les étiquettes Ratonic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sept.</w:t>
        <w:tab/>
      </w:r>
      <w:r>
        <w:rPr>
          <w:rFonts w:eastAsia="Arial" w:cs="Arial" w:ascii="Arial" w:hAnsi="Arial"/>
        </w:rPr>
        <w:t>Exposition “ Picasso sculpteur ” Jeu : Le puzzle de la “ Tête de femme 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sept.</w:t>
        <w:tab/>
        <w:t>Récré : Charad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sept.</w:t>
        <w:tab/>
        <w:t>Récré : Le jeu des omb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sept.</w:t>
        <w:tab/>
        <w:t>Cyberlecteur : Les loup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sept.</w:t>
        <w:tab/>
      </w:r>
      <w:r>
        <w:rPr>
          <w:rFonts w:eastAsia="Arial" w:cs="Arial" w:ascii="Arial" w:hAnsi="Arial"/>
        </w:rPr>
        <w:t>Exposition “ Météorites ” Le jeu des météori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sept.</w:t>
        <w:tab/>
        <w:t>Récré : Blagu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sept.</w:t>
        <w:tab/>
      </w:r>
      <w:r>
        <w:rPr>
          <w:rFonts w:eastAsia="Arial" w:cs="Arial" w:ascii="Arial" w:hAnsi="Arial"/>
        </w:rPr>
        <w:t>Naissance d’Agatha Christie. Joue avec ses titres de romans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sept.</w:t>
        <w:tab/>
      </w:r>
      <w:r>
        <w:rPr>
          <w:rFonts w:eastAsia="Arial" w:cs="Arial" w:ascii="Arial" w:hAnsi="Arial"/>
        </w:rPr>
        <w:t xml:space="preserve">Les Journées du patrimoine. Jeu : L’architecture du </w:t>
      </w:r>
      <w:r>
        <w:rPr>
          <w:rFonts w:eastAsia="Arial" w:cs="Arial" w:ascii="Arial" w:hAnsi="Arial"/>
          <w:smallCaps/>
        </w:rPr>
        <w:t>xx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siè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sept.</w:t>
        <w:tab/>
      </w:r>
      <w:r>
        <w:rPr>
          <w:rFonts w:eastAsia="Arial" w:cs="Arial" w:ascii="Arial" w:hAnsi="Arial"/>
        </w:rPr>
        <w:t>Les Journées du patrimoine. Découvre les arts roman et goth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sept.</w:t>
        <w:tab/>
      </w:r>
      <w:r>
        <w:rPr>
          <w:rFonts w:eastAsia="Arial" w:cs="Arial" w:ascii="Arial" w:hAnsi="Arial"/>
        </w:rPr>
        <w:t>Biennale de danse à Lyon. La leçon de danse class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sept.</w:t>
        <w:tab/>
      </w:r>
      <w:r>
        <w:rPr>
          <w:rFonts w:eastAsia="Arial" w:cs="Arial" w:ascii="Arial" w:hAnsi="Arial"/>
        </w:rPr>
        <w:t>Les J.O. de Sydney. Jeu : Les logos des sports olympiques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sept.</w:t>
        <w:tab/>
        <w:t>Récré : L’astuce du mo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sept.</w:t>
        <w:tab/>
        <w:t>Les vendang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sept.</w:t>
        <w:tab/>
      </w:r>
      <w:r>
        <w:rPr>
          <w:rFonts w:eastAsia="Arial" w:cs="Arial" w:ascii="Arial" w:hAnsi="Arial"/>
        </w:rPr>
        <w:t>Exposition “ La sorcière, 2 000 ans de costumes ” Joue à l’apprenti sorcier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sept.</w:t>
        <w:tab/>
      </w:r>
      <w:r>
        <w:rPr>
          <w:rFonts w:eastAsia="Arial" w:cs="Arial" w:ascii="Arial" w:hAnsi="Arial"/>
        </w:rPr>
        <w:t>Cyberlecteur : Comment fonctionne un téléphone 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sept.</w:t>
        <w:tab/>
        <w:t>Récré : Devinett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sept.</w:t>
        <w:tab/>
        <w:t>Le jeu de la rentré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sept.</w:t>
        <w:tab/>
        <w:t>Les fruits sauvag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sept.</w:t>
        <w:tab/>
      </w:r>
      <w:r>
        <w:rPr>
          <w:rFonts w:eastAsia="Arial" w:cs="Arial" w:ascii="Arial" w:hAnsi="Arial"/>
        </w:rPr>
        <w:t>Cyberlecteur : Comment les éclairs et le tonnerre se produisent-ils 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sept.</w:t>
        <w:tab/>
      </w:r>
      <w:r>
        <w:rPr>
          <w:rFonts w:eastAsia="Arial" w:cs="Arial" w:ascii="Arial" w:hAnsi="Arial"/>
        </w:rPr>
        <w:t>Sur les traces des châteaux forts. Découvre l’extérieur d’un château fort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sept.</w:t>
        <w:tab/>
        <w:t>Récré : Devinette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6 - OCTOBRE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évolution de l’ho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herb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Quel(le) mangeur(se) es-tu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r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oct.</w:t>
        <w:tab/>
      </w:r>
      <w:r>
        <w:rPr>
          <w:rFonts w:eastAsia="Arial" w:cs="Arial" w:ascii="Arial" w:hAnsi="Arial"/>
        </w:rPr>
        <w:t>Mondial de l’automobile. Jeu : Les sigles automobil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oct.</w:t>
        <w:tab/>
      </w:r>
      <w:r>
        <w:rPr>
          <w:rFonts w:eastAsia="Arial" w:cs="Arial" w:ascii="Arial" w:hAnsi="Arial"/>
        </w:rPr>
        <w:t>Jeu : L’invasion des feuilles mortes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oct.</w:t>
        <w:tab/>
      </w:r>
      <w:r>
        <w:rPr>
          <w:rFonts w:eastAsia="Arial" w:cs="Arial" w:ascii="Arial" w:hAnsi="Arial"/>
        </w:rPr>
        <w:t>Exposition : L’art contemporain à Parly 2. Joue avec une toile de Joan Miró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oct.</w:t>
        <w:tab/>
      </w:r>
      <w:r>
        <w:rPr>
          <w:rFonts w:eastAsia="Arial" w:cs="Arial" w:ascii="Arial" w:hAnsi="Arial"/>
        </w:rPr>
        <w:t>Ouverture du musée d’Art modeste à Sète. Le jeu des réveil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oct.</w:t>
        <w:tab/>
      </w:r>
      <w:r>
        <w:rPr>
          <w:rFonts w:eastAsia="Arial" w:cs="Arial" w:ascii="Arial" w:hAnsi="Arial"/>
        </w:rPr>
        <w:t>Le rébus du mo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oct.</w:t>
        <w:tab/>
      </w:r>
      <w:r>
        <w:rPr>
          <w:rFonts w:eastAsia="Arial" w:cs="Arial" w:ascii="Arial" w:hAnsi="Arial"/>
        </w:rPr>
        <w:t>Exposition : Méditerranée de Courbet à Matisse. Jeu : Le casse-tête de “ L’Estaque 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oct.</w:t>
        <w:tab/>
      </w:r>
      <w:r>
        <w:rPr>
          <w:rFonts w:eastAsia="Arial" w:cs="Arial" w:ascii="Arial" w:hAnsi="Arial"/>
        </w:rPr>
        <w:t>La cueillette des champign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oct.</w:t>
        <w:tab/>
      </w:r>
      <w:r>
        <w:rPr>
          <w:rFonts w:eastAsia="Arial" w:cs="Arial" w:ascii="Arial" w:hAnsi="Arial"/>
        </w:rPr>
        <w:t>L’écureuil fait ses provis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oct.</w:t>
        <w:tab/>
      </w:r>
      <w:r>
        <w:rPr>
          <w:rFonts w:eastAsia="Arial" w:cs="Arial" w:ascii="Arial" w:hAnsi="Arial"/>
        </w:rPr>
        <w:t>Récré : Chara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oct.</w:t>
        <w:tab/>
      </w:r>
      <w:r>
        <w:rPr>
          <w:rFonts w:eastAsia="Arial" w:cs="Arial" w:ascii="Arial" w:hAnsi="Arial"/>
        </w:rPr>
        <w:t>Chante avec les Farfada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oct.</w:t>
        <w:tab/>
      </w:r>
      <w:r>
        <w:rPr>
          <w:rFonts w:eastAsia="Arial" w:cs="Arial" w:ascii="Arial" w:hAnsi="Arial"/>
        </w:rPr>
        <w:t>Récré : Le jeu des différ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oct.</w:t>
        <w:tab/>
      </w:r>
      <w:r>
        <w:rPr>
          <w:rFonts w:eastAsia="Arial" w:cs="Arial" w:ascii="Arial" w:hAnsi="Arial"/>
        </w:rPr>
        <w:t>Récré : La chanson de Ratonic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oct.</w:t>
        <w:tab/>
      </w:r>
      <w:r>
        <w:rPr>
          <w:rFonts w:eastAsia="Arial" w:cs="Arial" w:ascii="Arial" w:hAnsi="Arial"/>
        </w:rPr>
        <w:t>Le jeu des romans jeunes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oct.</w:t>
        <w:tab/>
      </w:r>
      <w:r>
        <w:rPr>
          <w:rFonts w:eastAsia="Arial" w:cs="Arial" w:ascii="Arial" w:hAnsi="Arial"/>
        </w:rPr>
        <w:t>Récré :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oct.</w:t>
        <w:tab/>
      </w:r>
      <w:r>
        <w:rPr>
          <w:rFonts w:eastAsia="Arial" w:cs="Arial" w:ascii="Arial" w:hAnsi="Arial"/>
        </w:rPr>
        <w:t>Récré :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oct.</w:t>
        <w:tab/>
      </w:r>
      <w:r>
        <w:rPr>
          <w:rFonts w:eastAsia="Arial" w:cs="Arial" w:ascii="Arial" w:hAnsi="Arial"/>
        </w:rPr>
        <w:t>La Semaine du goût. Le jeu des bonb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oct.</w:t>
        <w:tab/>
      </w:r>
      <w:r>
        <w:rPr>
          <w:rFonts w:eastAsia="Arial" w:cs="Arial" w:ascii="Arial" w:hAnsi="Arial"/>
        </w:rPr>
        <w:t>Fête de la science. Jeu : Le dessin cach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oct.</w:t>
        <w:tab/>
      </w:r>
      <w:r>
        <w:rPr>
          <w:rFonts w:eastAsia="Arial" w:cs="Arial" w:ascii="Arial" w:hAnsi="Arial"/>
        </w:rPr>
        <w:t>Récré : Astu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oct.</w:t>
        <w:tab/>
      </w:r>
      <w:r>
        <w:rPr>
          <w:rFonts w:eastAsia="Arial" w:cs="Arial" w:ascii="Arial" w:hAnsi="Arial"/>
        </w:rPr>
        <w:t>La Semaine du goût. Cuisine comme un grand chef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oct.</w:t>
        <w:tab/>
      </w:r>
      <w:r>
        <w:rPr>
          <w:rFonts w:eastAsia="Arial" w:cs="Arial" w:ascii="Arial" w:hAnsi="Arial"/>
        </w:rPr>
        <w:t>Fête de la science. Jeu : Le carré mag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oct.</w:t>
        <w:tab/>
      </w:r>
      <w:r>
        <w:rPr>
          <w:rFonts w:eastAsia="Arial" w:cs="Arial" w:ascii="Arial" w:hAnsi="Arial"/>
        </w:rPr>
        <w:t>Cyberlecteur : L’ordinat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oct.</w:t>
        <w:tab/>
      </w:r>
      <w:r>
        <w:rPr>
          <w:rFonts w:eastAsia="Arial" w:cs="Arial" w:ascii="Arial" w:hAnsi="Arial"/>
        </w:rPr>
        <w:t>Les Équi’days. Jeu : Les robes des chev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oct.</w:t>
        <w:tab/>
      </w:r>
      <w:r>
        <w:rPr>
          <w:rFonts w:eastAsia="Arial" w:cs="Arial" w:ascii="Arial" w:hAnsi="Arial"/>
        </w:rPr>
        <w:t>Festival Jeune Public. Joue avec Couleurs cuiv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oct.</w:t>
        <w:tab/>
      </w:r>
      <w:r>
        <w:rPr>
          <w:rFonts w:eastAsia="Arial" w:cs="Arial" w:ascii="Arial" w:hAnsi="Arial"/>
        </w:rPr>
        <w:t>Récré : Le dessin de Céli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oct.</w:t>
        <w:tab/>
      </w:r>
      <w:r>
        <w:rPr>
          <w:rFonts w:eastAsia="Arial" w:cs="Arial" w:ascii="Arial" w:hAnsi="Arial"/>
        </w:rPr>
        <w:t>Relève le défi de la sorcièr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oct.</w:t>
        <w:tab/>
      </w:r>
      <w:r>
        <w:rPr>
          <w:rFonts w:eastAsia="Arial" w:cs="Arial" w:ascii="Arial" w:hAnsi="Arial"/>
        </w:rPr>
        <w:t>Cyberconcours. Écris les dialogues du film de Noël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oct.</w:t>
        <w:tab/>
      </w:r>
      <w:r>
        <w:rPr>
          <w:rFonts w:eastAsia="Arial" w:cs="Arial" w:ascii="Arial" w:hAnsi="Arial"/>
        </w:rPr>
        <w:t>Cyberlecteur : La fabrication du pap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oct.</w:t>
        <w:tab/>
      </w:r>
      <w:r>
        <w:rPr>
          <w:rFonts w:eastAsia="Arial" w:cs="Arial" w:ascii="Arial" w:hAnsi="Arial"/>
        </w:rPr>
        <w:t>Le jeu des géa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oct.</w:t>
        <w:tab/>
      </w:r>
      <w:r>
        <w:rPr>
          <w:rFonts w:eastAsia="Arial" w:cs="Arial" w:ascii="Arial" w:hAnsi="Arial"/>
        </w:rPr>
        <w:t>Récré : Devinet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30 oct.</w:t>
        <w:tab/>
      </w:r>
      <w:r>
        <w:rPr>
          <w:rFonts w:eastAsia="Arial" w:cs="Arial" w:ascii="Arial" w:hAnsi="Arial"/>
        </w:rPr>
        <w:t>Le jeu du monstre en mille morceaux 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31 oct.</w:t>
        <w:tab/>
      </w:r>
      <w:r>
        <w:rPr>
          <w:rFonts w:eastAsia="Arial" w:cs="Arial" w:ascii="Arial" w:hAnsi="Arial"/>
        </w:rPr>
        <w:t>Récré : Ast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7 - NOVEMBRE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ch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onstruction d’une mais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ha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Utilit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La tirelir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zo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nov.</w:t>
        <w:tab/>
      </w:r>
      <w:r>
        <w:rPr>
          <w:rFonts w:eastAsia="Arial" w:cs="Arial" w:ascii="Arial" w:hAnsi="Arial"/>
        </w:rPr>
        <w:t>Exposition “ 20 000 lieues sous les mers en l’an 2000 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2 nov.</w:t>
        <w:tab/>
        <w:t>Salon “ Le rendez-vous des enfants ”.</w:t>
      </w:r>
      <w:r>
        <w:rPr>
          <w:rFonts w:eastAsia="Arial" w:cs="Arial" w:ascii="Arial" w:hAnsi="Arial"/>
        </w:rPr>
        <w:t xml:space="preserve"> Jeu : Mots mêlés des joue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 nov.</w:t>
        <w:tab/>
        <w:t>Récré : Rec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4 nov.</w:t>
        <w:tab/>
        <w:t>C’est la saison ! La migration des oiseau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5 nov.</w:t>
        <w:tab/>
        <w:t>Cyberlecteur : Les acarie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6 nov.</w:t>
        <w:tab/>
        <w:t>Récré : M. et M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7 nov.</w:t>
        <w:tab/>
        <w:t>Le jeu du di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8 nov.</w:t>
        <w:tab/>
        <w:t>Cyberlecteur : L’œuf de la pou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9 nov.</w:t>
        <w:tab/>
        <w:t>Jeu : Les nouveaux mots du dico 2000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nov.</w:t>
        <w:tab/>
        <w:t>Récré : Logique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1 nov.</w:t>
        <w:tab/>
        <w:t>C’est la saison ! L’hibernation des animau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nov.</w:t>
        <w:tab/>
        <w:t>La Cité des bateliers. Joue à l’éclusier 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 nov.</w:t>
        <w:tab/>
        <w:t>Récré : Chara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 nov.</w:t>
        <w:tab/>
        <w:t>Naissance de Claude Monet. Le jeu du fauss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 nov.</w:t>
        <w:tab/>
        <w:t>Récré : Jeu de mémoire son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 nov.</w:t>
        <w:tab/>
        <w:t>Cyberlecteur : Le nez du Sphin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 nov.</w:t>
        <w:tab/>
        <w:t>Jeu : Le casse-briques Ratonic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 nov.</w:t>
        <w:tab/>
        <w:t>Récré : Ast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eastAsia="Arial" w:cs="Arial" w:ascii="Arial" w:hAnsi="Arial"/>
        </w:rPr>
        <w:t>21 nov.</w:t>
        <w:tab/>
        <w:t>Erratum. Le 1</w:t>
      </w:r>
      <w:r>
        <w:rPr>
          <w:rFonts w:eastAsia="Arial" w:cs="Arial" w:ascii="Arial" w:hAnsi="Arial"/>
          <w:vertAlign w:val="superscript"/>
        </w:rPr>
        <w:t>er</w:t>
      </w:r>
      <w:r>
        <w:rPr>
          <w:rFonts w:eastAsia="Arial" w:cs="Arial" w:ascii="Arial" w:hAnsi="Arial"/>
        </w:rPr>
        <w:t xml:space="preserve"> être vivant : La cellu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 nov.</w:t>
        <w:tab/>
        <w:t>Cyberlecteur : La souris de l’ordinate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 nov.</w:t>
        <w:tab/>
        <w:t>Thanksgiving. Jeu : Les villes des États-Unis d’Amér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nov.</w:t>
        <w:tab/>
        <w:t>Jeu : Écrire les nombres en toutes lett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 nov.</w:t>
        <w:tab/>
        <w:t>Parfum L’Expo. Découvre la fabrication d’un parfu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 nov.</w:t>
        <w:tab/>
        <w:t>Cyberlecteur : Leçon d’italien avec Doggy Mi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 nov.</w:t>
        <w:tab/>
        <w:t>Récré : Devin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 nov.</w:t>
        <w:tab/>
        <w:t>Récré : Le coup de cœur de Ratonic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9 nov.</w:t>
        <w:tab/>
        <w:t>Le jeu du pendu. Le chamo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 nov.</w:t>
        <w:tab/>
        <w:t>Meccano, le jeu centen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8 - DÉCEMBRE 200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oë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grand je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 </w:t>
      </w:r>
      <w:r>
        <w:rPr>
          <w:rFonts w:eastAsia="Arial" w:cs="Arial" w:ascii="Arial" w:hAnsi="Arial"/>
        </w:rPr>
        <w:t>Les quatre saisons ” de Nicolas Pouss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ctivit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Les décorations de Noël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sports d’hiv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déc.</w:t>
        <w:tab/>
      </w:r>
      <w:r>
        <w:rPr>
          <w:rFonts w:eastAsia="Arial" w:cs="Arial" w:ascii="Arial" w:hAnsi="Arial"/>
        </w:rPr>
        <w:t>Journée mondiale du sid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3 déc.</w:t>
        <w:tab/>
        <w:t xml:space="preserve">Salon du cheval. </w:t>
      </w:r>
      <w:r>
        <w:rPr>
          <w:rFonts w:eastAsia="Arial" w:cs="Arial" w:ascii="Arial" w:hAnsi="Arial"/>
        </w:rPr>
        <w:t>Jeu : Équipe le cheval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04 déc.</w:t>
        <w:tab/>
        <w:t>Récré : M. et Mme</w:t>
      </w:r>
    </w:p>
    <w:p>
      <w:pPr>
        <w:pStyle w:val="Normal"/>
        <w:rPr/>
      </w:pPr>
      <w:r>
        <w:rPr>
          <w:rFonts w:eastAsia="Arial" w:cs="Arial" w:ascii="Arial" w:hAnsi="Arial"/>
        </w:rPr>
        <w:t>05 déc.</w:t>
        <w:tab/>
        <w:t>Les Présidents de la V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Républ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07 déc.</w:t>
        <w:tab/>
        <w:t>Exposition : Nature vive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08 déc.</w:t>
        <w:tab/>
        <w:t>Jeu : La chorale des canards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09 déc.</w:t>
        <w:tab/>
        <w:t>Récré : Recette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0 déc.</w:t>
        <w:tab/>
        <w:t>La Déclaration universelle des droits de l’hom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3 déc.</w:t>
        <w:tab/>
        <w:t>Récré : Courrier</w:t>
      </w:r>
    </w:p>
    <w:p>
      <w:pPr>
        <w:pStyle w:val="Normal"/>
        <w:rPr/>
      </w:pPr>
      <w:r>
        <w:rPr>
          <w:rFonts w:eastAsia="Arial" w:cs="Arial" w:ascii="Arial" w:hAnsi="Arial"/>
        </w:rPr>
        <w:t>14 déc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Résultat concours : Le mobidialogui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 déc.</w:t>
        <w:tab/>
        <w:t>Toboclic, le petit frère de Mobicl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 déc. </w:t>
        <w:tab/>
        <w:t>Récré : Devin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 déc.</w:t>
        <w:tab/>
        <w:t>Cyberlecteur : Le grand panda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9 déc.</w:t>
        <w:tab/>
        <w:t>Récré : Je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 déc.</w:t>
        <w:tab/>
        <w:t>C’est la saison ! Les sapins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1 déc.</w:t>
        <w:tab/>
        <w:t>Le solstice d’hiver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3 déc.</w:t>
        <w:tab/>
        <w:t>Activité : Fabrique tes cartes de vœu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 déc.</w:t>
        <w:tab/>
        <w:t>Joyeux Noël, amis européens 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 déc.</w:t>
        <w:tab/>
        <w:t>Cyberlecteur : Les requ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 déc.</w:t>
        <w:tab/>
        <w:t>Recette : Le thé à la men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 déc.</w:t>
        <w:tab/>
        <w:t>Récré : Le coup de cœur de Ratibel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 déc.</w:t>
        <w:tab/>
        <w:t>Le jeu du dico des noms prop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 déc.</w:t>
        <w:tab/>
        <w:t>Récré : Charade</w:t>
      </w:r>
    </w:p>
    <w:p>
      <w:pPr>
        <w:pStyle w:val="Normal"/>
        <w:rPr/>
      </w:pPr>
      <w:r>
        <w:rPr>
          <w:rFonts w:eastAsia="Arial" w:cs="Arial" w:ascii="Arial" w:hAnsi="Arial"/>
        </w:rPr>
        <w:t>31 déc.</w:t>
        <w:tab/>
        <w:t>Les dates historiques du II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millén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  <w:font w:name="Arial">
    <w:charset w:val="4d"/>
    <w:family w:val="swiss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ascii="Geneva" w:hAnsi="Geneva" w:eastAsia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32:00Z</dcterms:created>
  <dc:creator>MILAN PRESSE</dc:creator>
  <dc:description/>
  <dc:language>en-US</dc:language>
  <cp:lastModifiedBy>MILAN PRESSE</cp:lastModifiedBy>
  <dcterms:modified xsi:type="dcterms:W3CDTF">2000-11-15T18:51:00Z</dcterms:modified>
  <cp:revision>1</cp:revision>
  <dc:subject/>
  <dc:title>MOBICLIC N° 1 - MARS 1998</dc:title>
</cp:coreProperties>
</file>