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center"/>
        <w:rPr>
          <w:b/>
          <w:b/>
          <w:sz w:val="8"/>
        </w:rPr>
      </w:pPr>
      <w:r>
        <w:rPr>
          <w:rFonts w:cs="Helvetica;Arial" w:ascii="Helvetica;Arial" w:hAnsi="Helvetica;Arial"/>
          <w:b/>
          <w:sz w:val="25"/>
        </w:rPr>
        <w:object w:dxaOrig="6835" w:dyaOrig="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pt;height:46.75pt" filled="f" o:ole="">
            <v:imagedata r:id="rId3" o:title=""/>
          </v:shape>
          <o:OLEObject Type="Embed" ProgID="" ShapeID="ole_rId2" DrawAspect="Content" ObjectID="_155949459" r:id="rId2"/>
        </w:object>
      </w:r>
    </w:p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b/>
          <w:b/>
          <w:sz w:val="8"/>
        </w:rPr>
      </w:pPr>
      <w:r>
        <w:rPr>
          <w:b/>
          <w:sz w:val="8"/>
        </w:rPr>
        <w:tab/>
      </w:r>
    </w:p>
    <w:p>
      <w:pPr>
        <w:pStyle w:val="Normal"/>
        <w:ind w:right="618" w:hanging="0"/>
        <w:jc w:val="right"/>
        <w:rPr>
          <w:sz w:val="21"/>
        </w:rPr>
      </w:pPr>
      <w:r>
        <w:rPr>
          <w:sz w:val="15"/>
        </w:rPr>
        <w:t>ftp://ftp.cr-df.rnp.br/pub/netinfo/training/rnp/kit-bsb/html/guia.zip                                                                                                      novembro 199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Antique Olv (W1)" w:hAnsi="Antique Olv (W1)" w:cs="Antique Olv (W1)"/>
          <w:b/>
          <w:b/>
          <w:sz w:val="31"/>
        </w:rPr>
      </w:pPr>
      <w:r>
        <w:rPr>
          <w:rFonts w:cs="Antique Olv (W1)" w:ascii="Antique Olv (W1)" w:hAnsi="Antique Olv (W1)"/>
          <w:b/>
          <w:sz w:val="31"/>
        </w:rPr>
      </w:r>
    </w:p>
    <w:p>
      <w:pPr>
        <w:pStyle w:val="Normal"/>
        <w:jc w:val="center"/>
        <w:rPr>
          <w:rFonts w:ascii="Antique Olv (W1)" w:hAnsi="Antique Olv (W1)" w:cs="Antique Olv (W1)"/>
          <w:b/>
          <w:b/>
          <w:sz w:val="31"/>
        </w:rPr>
      </w:pPr>
      <w:r>
        <w:rPr>
          <w:rFonts w:cs="Antique Olv (W1)" w:ascii="Antique Olv (W1)" w:hAnsi="Antique Olv (W1)"/>
          <w:b/>
          <w:sz w:val="31"/>
        </w:rPr>
      </w:r>
    </w:p>
    <w:p>
      <w:pPr>
        <w:pStyle w:val="Normal"/>
        <w:jc w:val="center"/>
        <w:rPr>
          <w:rFonts w:ascii="Antique Olv (W1)" w:hAnsi="Antique Olv (W1)" w:cs="Antique Olv (W1)"/>
          <w:b/>
          <w:b/>
          <w:sz w:val="31"/>
        </w:rPr>
      </w:pPr>
      <w:r>
        <w:rPr>
          <w:rFonts w:eastAsia="Antique Olv (W1)" w:cs="Antique Olv (W1)" w:ascii="Antique Olv (W1)" w:hAnsi="Antique Olv (W1)"/>
          <w:b/>
          <w:sz w:val="31"/>
        </w:rPr>
        <w:t xml:space="preserve">                          </w:t>
      </w:r>
      <w:r>
        <w:rPr>
          <w:rFonts w:cs="Antique Olv (W1)" w:ascii="Antique Olv (W1)" w:hAnsi="Antique Olv (W1)"/>
          <w:b/>
          <w:sz w:val="31"/>
        </w:rPr>
        <w:object w:dxaOrig="1036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8pt;height:51.8pt" filled="f" o:ole="">
            <v:imagedata r:id="rId5" o:title=""/>
          </v:shape>
          <o:OLEObject Type="Embed" ProgID="" ShapeID="ole_rId4" DrawAspect="Content" ObjectID="_1924950275" r:id="rId4"/>
        </w:object>
      </w:r>
      <w:r>
        <w:rPr>
          <w:rFonts w:eastAsia="Antique Olv (W1)" w:cs="Antique Olv (W1)" w:ascii="Antique Olv (W1)" w:hAnsi="Antique Olv (W1)"/>
          <w:b/>
          <w:sz w:val="31"/>
        </w:rPr>
        <w:t xml:space="preserve">                                                                       </w:t>
      </w:r>
      <w:r>
        <w:rPr>
          <w:rFonts w:cs="Antique Olv (W1)" w:ascii="Antique Olv (W1)" w:hAnsi="Antique Olv (W1)"/>
          <w:b/>
          <w:sz w:val="31"/>
        </w:rPr>
        <w:object w:dxaOrig="1036" w:dyaOrig="1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8pt;height:51.8pt" filled="f" o:ole="">
            <v:imagedata r:id="rId7" o:title=""/>
          </v:shape>
          <o:OLEObject Type="Embed" ProgID="" ShapeID="ole_rId6" DrawAspect="Content" ObjectID="_2056872272" r:id="rId6"/>
        </w:object>
      </w:r>
      <w:r>
        <w:rPr>
          <w:rFonts w:cs="Antique Olv (W1)" w:ascii="Antique Olv (W1)" w:hAnsi="Antique Olv (W1)"/>
          <w:b/>
          <w:sz w:val="31"/>
        </w:rPr>
        <w:t xml:space="preserve">Tutorial - Autoria em World Wide Web </w:t>
      </w:r>
      <w:r>
        <w:rPr>
          <w:rFonts w:cs="Antique Olv (W1)" w:ascii="Antique Olv (W1)" w:hAnsi="Antique Olv (W1)"/>
          <w:b/>
          <w:sz w:val="31"/>
        </w:rPr>
        <w:object w:dxaOrig="1036" w:dyaOrig="1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8pt;height:51.8pt" filled="f" o:ole="">
            <v:imagedata r:id="rId9" o:title=""/>
          </v:shape>
          <o:OLEObject Type="Embed" ProgID="" ShapeID="ole_rId8" DrawAspect="Content" ObjectID="_1464821439" r:id="rId8"/>
        </w:objec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cs="Antique Olv (W1)" w:ascii="Antique Olv (W1)" w:hAnsi="Antique Olv (W1)"/>
          <w:b/>
          <w:sz w:val="31"/>
        </w:rPr>
        <w:object w:dxaOrig="1036" w:dyaOrig="10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8pt;height:51.8pt" filled="f" o:ole="">
            <v:imagedata r:id="rId11" o:title=""/>
          </v:shape>
          <o:OLEObject Type="Embed" ProgID="" ShapeID="ole_rId10" DrawAspect="Content" ObjectID="_400326431" r:id="rId10"/>
        </w:object>
      </w:r>
      <w:r>
        <w:rPr>
          <w:rFonts w:cs="Arial" w:ascii="Arial" w:hAnsi="Arial"/>
          <w:b/>
          <w:sz w:val="27"/>
        </w:rPr>
        <w:t>Parte V  - Hypertext Markup Language (HTML)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7"/>
        </w:rPr>
        <w:t>Manipulação de Imagens</w:t>
      </w:r>
    </w:p>
    <w:p>
      <w:pPr>
        <w:pStyle w:val="Normal"/>
        <w:ind w:left="3600" w:hanging="0"/>
        <w:jc w:val="center"/>
        <w:rPr>
          <w:rFonts w:ascii="Arial" w:hAnsi="Arial" w:cs="Arial"/>
          <w:sz w:val="27"/>
        </w:rPr>
      </w:pPr>
      <w:r>
        <w:rPr>
          <w:rFonts w:cs="Antique Olv (W1)" w:ascii="Antique Olv (W1)" w:hAnsi="Antique Olv (W1)"/>
          <w:b/>
          <w:sz w:val="31"/>
        </w:rPr>
        <w:object w:dxaOrig="1036" w:dyaOrig="10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8pt;height:51.8pt" filled="f" o:ole="">
            <v:imagedata r:id="rId13" o:title=""/>
          </v:shape>
          <o:OLEObject Type="Embed" ProgID="" ShapeID="ole_rId12" DrawAspect="Content" ObjectID="_526467013" r:id="rId12"/>
        </w:objec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© Copyright 1995 Rede Nacional de Pesquisa - RNP 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É PERMITIDA A REPRODUÇÃO DO PRESENTE MATERIAL, DESDE QUE TENHA FINS EDUCACIONAIS OU DE PESQUISA, DEVENDO, NO ENTANTO, SER MENCIONADOS EXPRESSAMENTE OS DIREITOS AUTORAIS RESERVADOS À RNP. É VEDADA A REPRODUÇÃO PARA QUAISQUER OUTROS FINS, A MENOS QUE CONCEDIDA EXPRESSA AUTORIZAÇÃO PELA RN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8505" w:leader="underscore"/>
          <w:tab w:val="left" w:pos="10206" w:leader="underscore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b/>
          <w:b/>
          <w:sz w:val="8"/>
        </w:rPr>
      </w:pPr>
      <w:r>
        <w:rPr>
          <w:b/>
          <w:sz w:val="8"/>
        </w:rPr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entro Regional RNP - Brasília - CR/DF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AS Quadra 5 Lote 6 Bloco H sala 700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070-914 - Brasília - DF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e: (061)226.4699      Fax: (061) 226.9328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mail: apoio@cr-df.rnp.b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1"/>
        </w:rPr>
        <w:t>URL: http://www.cr-df.rnp.br/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Índice: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obre esse Tutor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Interlaced Gi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Imagens Transparen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Mapas sensíveis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4077" w:leader="none"/>
          <w:tab w:val="left" w:pos="8330" w:leader="none"/>
          <w:tab w:val="left" w:pos="8920" w:leader="non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I. Sobre esee Tutorial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tutorial, vamos ver alguns recursos de manipulação de imagens bastante utilizados por sites WW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obtenção desses recursos, veremos algumas boas dicas sobre dois programas especificamente: o Lview e o Mape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que você já conheça HTML - Hypertext Markup Language. Se não conhece, sem problema também, dá uma lida cuidadosa nos nossos outros tutoriais sobre HTML, disponíveis em http://www.cr-df.rnp.br/hipertextos/cr-df/cursos/ .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tutorial faz parte de um conjunto de módulos destinados a quem deseja publicar/prover informação na Internet, através de serviço do tipo WWW (World Wide Web).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- janeiro de 1996 - este conjunto compreende 7 módulos: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0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Geral a Internet</w:t>
      </w:r>
    </w:p>
    <w:p>
      <w:pPr>
        <w:pStyle w:val="Normal"/>
        <w:numPr>
          <w:ilvl w:val="0"/>
          <w:numId w:val="2"/>
        </w:numPr>
        <w:ind w:left="100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TML Básico</w:t>
      </w:r>
    </w:p>
    <w:p>
      <w:pPr>
        <w:pStyle w:val="Normal"/>
        <w:numPr>
          <w:ilvl w:val="0"/>
          <w:numId w:val="2"/>
        </w:numPr>
        <w:ind w:left="100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abelas em HTML</w:t>
      </w:r>
    </w:p>
    <w:p>
      <w:pPr>
        <w:pStyle w:val="Normal"/>
        <w:numPr>
          <w:ilvl w:val="0"/>
          <w:numId w:val="2"/>
        </w:numPr>
        <w:ind w:left="100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s em HTML</w:t>
      </w:r>
    </w:p>
    <w:p>
      <w:pPr>
        <w:pStyle w:val="Normal"/>
        <w:numPr>
          <w:ilvl w:val="0"/>
          <w:numId w:val="2"/>
        </w:numPr>
        <w:ind w:left="100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últiplas Janelas - Frames</w:t>
      </w:r>
    </w:p>
    <w:p>
      <w:pPr>
        <w:pStyle w:val="Normal"/>
        <w:numPr>
          <w:ilvl w:val="0"/>
          <w:numId w:val="2"/>
        </w:numPr>
        <w:ind w:left="100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ção de Imagens</w:t>
      </w:r>
    </w:p>
    <w:p>
      <w:pPr>
        <w:pStyle w:val="Normal"/>
        <w:numPr>
          <w:ilvl w:val="0"/>
          <w:numId w:val="2"/>
        </w:numPr>
        <w:ind w:left="1003" w:right="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uia de Estilo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adicionais podem ser solicitadas a webmaster@cr-df.rnp.br</w:t>
      </w:r>
    </w:p>
    <w:p>
      <w:pPr>
        <w:pStyle w:val="Normal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II. Interlaced GIF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efiniçã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agens gif definidas como "interlaced" tornam a transmissão de uma página mais confortável ao usuário, uma vez que, ao invés de trazer a imagem em bloco, o browser exibe a imagem aumentando sua resolução gradativ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do da resolução da imagem, haverá diferença de nível de resolução final em um arquivo interlaced no padrão gif89a ou gif87a. De um modo geral, o formato gif87a oferece melhor resolução para arquivos "interlaced"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</w:rPr>
        <w:t>Criando um Arquivo Interlaced com LVIEW PR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finir um arquivo "gif" como interlaced, selecione o menu OPTIONS e ative a opção SAVE GIF's INTERLACED. Caso você observe perda de resolução na imagem, salve-a no padrão gif87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Imagens Transparent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finiçã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formato gif89a permite que se defina que uma cor em um arquivo fique transpar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53340</wp:posOffset>
                </wp:positionV>
                <wp:extent cx="3957955" cy="1094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nsparente</w:t>
                              <w:tab/>
                              <w:tab/>
                              <w:tab/>
                              <w:tab/>
                              <w:t>Fundo norma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drawing>
                                <wp:inline distT="0" distB="0" distL="0" distR="0">
                                  <wp:extent cx="409575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drawing>
                                <wp:inline distT="0" distB="0" distL="0" distR="0">
                                  <wp:extent cx="409575" cy="552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86.15pt;mso-wrap-distance-left:9pt;mso-wrap-distance-right:9pt;mso-wrap-distance-top:0pt;mso-wrap-distance-bottom:0pt;margin-top:4.2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nsparente</w:t>
                        <w:tab/>
                        <w:tab/>
                        <w:tab/>
                        <w:tab/>
                        <w:t>Fundo norma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drawing>
                          <wp:inline distT="0" distB="0" distL="0" distR="0">
                            <wp:extent cx="409575" cy="552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2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drawing>
                          <wp:inline distT="0" distB="0" distL="0" distR="0">
                            <wp:extent cx="409575" cy="552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ando Imagens Transparentes com LVIEW PR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ione o menu Retou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menu, escolha a opção Color Dept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a como Palette Image e clique em OK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ione o menu Option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olha Background Colo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que no botão Droppe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curso vai ficar com a aparência de um conta got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que com o cursor sobre a cor que você deseja que fique transparent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ve a imagem como gif89a (file =&gt; Save as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, você só irá visualizar a transparência da imagem ao exibí-la com o browser. Na tela do Lview a aparência do arquivo não é alte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Imagens Sensíve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finiçã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agens sensíveis ou mapas clicáveis são imagens que contém vários links associados a elas. Uma aplicação comum para este recurso é a utilização de mapas geográficos em que, ao se clicar em cada região/área/cidade, será obtido um arquivo diferent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sso a Pass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riar uma imagem sensível é preci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ear as coordenadas do arquivo imagem, gerando um arquivo do tipo .map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r o arquivo .map para o seu servido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izar na área do servidor www a existência do novo .map (normalmente, no arquivo imagemap.com, que se encontra no diretório /usr/local/etc/httpd/conf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rir o arquivo em uma página, incluindo a extensão ismap junto a imagem, da seguinte forma: &lt;img src="nome_do_arquivo.gif" ismap&gt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r uma âncora da imagem para o programa que interpreta mapas no servidor - imagemap -, com a identificação do mapa a ser associado a esta imagem. Exemplo: &lt;a href="/cgi-bin/imagemap/mapa1"&gt;&lt;img src="arquivo.gif"&gt;&lt;/a&gt;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rando o Arquivo .MAP com MAPEDIT FOR WINDOW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ione no menu file a opção open/creat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a o tipo de servidor como (NCSA, Apache, ...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janela GIF Filename localize o arquivo imagem que você quer mapear (use o botão de browse para chegar até ele, se estiver no PC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gite na janela Map Filename o nome que você deseja dar ao arquivo .map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que ok. O Mapedit vai informar que o arquivo .map não existe e pedir confirmação para sua criaçã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o arquivo imagem que foi especificado será exibido na tela do Mapedi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enu tools, selecione o formato da primeira área que você quer mapear (polígono, círculo ou retângulo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do o botão esquerdo do mouse pressionado, delimite a área que você quer mapear e clique no botão direito do mous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girá uma janela de diálogo em que você deve inserir a URL que deseja associar àquela área e, opcionalmente, comentári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ita operação semelhante até concluir o mapeamento completo da image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olha no menu file a opção Save 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rme o correto formato do arquivo .map e o nome do arquivo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piando .MAP para o Servid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rquivo .map referente a esta imagem deverá estar armazenado juntamente com as suas páginas e imagens a serem tornadas disponíveis no WW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interessante criar um subdiretório no servidor exclusivamente para armazenar os arquivos .map a serem utiliz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ualizando o .MAP no IMAGEMAP.CONF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copiado o arquivo .map para o servidor, para que ele funcione é necessário inserir sua localização em um arquivo chamado imagemap.conf é este o arquivo consultado no servidor para interpretar qualquer imagem sen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magemap.conf é um arquivo texto que se encontra na área de configuração do servidor. Por isso, normalmente só o administrador da máquina terá acessso a ele . Basta então solicitar ao administrador que atualize o imagemap.conf toda vez que um novo .map for cri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imagemap.conf está localizado no diretório /usr/local/etc/httpd/conf e tem a seguinte aparênci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1270</wp:posOffset>
                </wp:positionV>
                <wp:extent cx="5146675" cy="26085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Mapeamento de imag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ex do 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backbone: /data/httpd/htdocs/rnp/backbone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wood : /home/servicos/httpd/htdocs/tutorial/imagem-clicavel/wood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il : /is/www/SVI/Brasil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norte : /is/www/SVI/BRnorte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nordeste : /is/www/SVI/BRnordeste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sudeste : /is/www/SVI/BRsudeste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centro : /is/www/SVI/BRcentro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sul : /is/www/SVI/BRsul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clique : /home/servicos/httpd/htdocs/ct/hdoc/clique/mapa1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od3 : /is/www/mercosul/wood2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cosul : /is/www/mercosul/mercosul.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5pt;height:205.4pt;mso-wrap-distance-left:0pt;mso-wrap-distance-right:9pt;mso-wrap-distance-top:0pt;mso-wrap-distance-bottom:0pt;margin-top:-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Mapeamento de imag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ex do 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backbone: /data/httpd/htdocs/rnp/backbone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wood : /home/servicos/httpd/htdocs/tutorial/imagem-clicavel/wood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asil : /is/www/SVI/Brasil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norte : /is/www/SVI/BRnorte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nordeste : /is/www/SVI/BRnordeste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sudeste : /is/www/SVI/BRsudeste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centro : /is/www/SVI/BRcentro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sul : /is/www/SVI/BRsul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clique : /home/servicos/httpd/htdocs/ct/hdoc/clique/mapa1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od3 : /is/www/mercosul/wood2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cosul : /is/www/mercosul/mercosul.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erindo a Imagem Mapeada na Pági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serir uma imagem mapeada em uma página, abra uma âncora apontando para o imagemap na área de cgi-bin do seu servidor, especifique o nome com que o mapa referente está referenciado no imagemap.conf e insira a imagem no interior da âncora, associando o atributo ISMAP,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a href="/cgi-bin/imagemap/mapa1"&gt;&lt;img src="brasil.gif" ismap&gt;&lt;/a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de mapa1 é o nome utitilizado no arquivo imagemap.conf para referenciar o arquivo .map criado para o arquivo brasil.gif, no exemp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sectPr>
      <w:footerReference w:type="default" r:id="rId18"/>
      <w:footerReference w:type="first" r:id="rId19"/>
      <w:type w:val="nextPage"/>
      <w:pgSz w:w="12240" w:h="15840"/>
      <w:pgMar w:left="1418" w:right="1134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image" Target="media/image3.emf"/><Relationship Id="rId15" Type="http://schemas.openxmlformats.org/officeDocument/2006/relationships/image" Target="media/image4.emf"/><Relationship Id="rId16" Type="http://schemas.openxmlformats.org/officeDocument/2006/relationships/image" Target="media/image3.emf"/><Relationship Id="rId17" Type="http://schemas.openxmlformats.org/officeDocument/2006/relationships/image" Target="media/image4.e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4T21:06:00Z</dcterms:created>
  <dc:creator>Word Development</dc:creator>
  <dc:description/>
  <dc:language>en-US</dc:language>
  <cp:lastModifiedBy>Pedro Berretta de Lucena</cp:lastModifiedBy>
  <cp:lastPrinted>1996-01-29T16:42:00Z</cp:lastPrinted>
  <dcterms:modified xsi:type="dcterms:W3CDTF">1998-08-19T01:36:00Z</dcterms:modified>
  <cp:revision>4</cp:revision>
  <dc:subject/>
  <dc:title> </dc:title>
</cp:coreProperties>
</file>