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center"/>
        <w:rPr>
          <w:b/>
          <w:b/>
          <w:sz w:val="8"/>
        </w:rPr>
      </w:pPr>
      <w:r>
        <w:rPr>
          <w:rFonts w:cs="Helvetica;Arial" w:ascii="Helvetica;Arial" w:hAnsi="Helvetica;Arial"/>
          <w:b/>
          <w:sz w:val="25"/>
        </w:rPr>
        <w:object w:dxaOrig="6835" w:dyaOrig="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46.75pt" filled="f" o:ole="">
            <v:imagedata r:id="rId3" o:title=""/>
          </v:shape>
          <o:OLEObject Type="Embed" ProgID="" ShapeID="ole_rId2" DrawAspect="Content" ObjectID="_143243563" r:id="rId2"/>
        </w:object>
      </w:r>
    </w:p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b/>
          <w:b/>
          <w:sz w:val="8"/>
        </w:rPr>
      </w:pPr>
      <w:r>
        <w:rPr>
          <w:b/>
          <w:sz w:val="8"/>
        </w:rPr>
        <w:tab/>
      </w:r>
    </w:p>
    <w:p>
      <w:pPr>
        <w:pStyle w:val="Normal"/>
        <w:ind w:right="-382" w:hanging="0"/>
        <w:jc w:val="right"/>
        <w:rPr>
          <w:sz w:val="21"/>
        </w:rPr>
      </w:pPr>
      <w:r>
        <w:rPr>
          <w:sz w:val="15"/>
        </w:rPr>
        <w:t>ftp://ftp.cr-df.rnp.br/pub/netinfo/training/rnp/kit-bsb/html/guia3.zip                                                                                                       dezembro 199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Antique Olv (W1)" w:hAnsi="Antique Olv (W1)" w:cs="Antique Olv (W1)"/>
          <w:b/>
          <w:b/>
          <w:sz w:val="31"/>
        </w:rPr>
      </w:pPr>
      <w:r>
        <w:rPr>
          <w:rFonts w:cs="Antique Olv (W1)" w:ascii="Antique Olv (W1)" w:hAnsi="Antique Olv (W1)"/>
          <w:b/>
          <w:sz w:val="31"/>
        </w:rPr>
      </w:r>
    </w:p>
    <w:p>
      <w:pPr>
        <w:pStyle w:val="Normal"/>
        <w:jc w:val="center"/>
        <w:rPr>
          <w:rFonts w:ascii="Antique Olv (W1)" w:hAnsi="Antique Olv (W1)" w:cs="Antique Olv (W1)"/>
          <w:b/>
          <w:b/>
          <w:sz w:val="31"/>
        </w:rPr>
      </w:pPr>
      <w:r>
        <w:rPr>
          <w:rFonts w:cs="Antique Olv (W1)" w:ascii="Antique Olv (W1)" w:hAnsi="Antique Olv (W1)"/>
          <w:b/>
          <w:sz w:val="31"/>
        </w:rPr>
      </w:r>
    </w:p>
    <w:p>
      <w:pPr>
        <w:pStyle w:val="Normal"/>
        <w:jc w:val="right"/>
        <w:rPr>
          <w:rFonts w:ascii="Antique Olv (W1)" w:hAnsi="Antique Olv (W1)" w:cs="Antique Olv (W1)"/>
          <w:b/>
          <w:b/>
          <w:sz w:val="31"/>
        </w:rPr>
      </w:pPr>
      <w:r>
        <w:rPr>
          <w:rFonts w:cs="Antique Olv (W1)" w:ascii="Antique Olv (W1)" w:hAnsi="Antique Olv (W1)"/>
          <w:b/>
          <w:sz w:val="31"/>
        </w:rPr>
        <w:object w:dxaOrig="1036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pt;height:51.8pt" filled="f" o:ole="">
            <v:imagedata r:id="rId5" o:title=""/>
          </v:shape>
          <o:OLEObject Type="Embed" ProgID="" ShapeID="ole_rId4" DrawAspect="Content" ObjectID="_2049641997" r:id="rId4"/>
        </w:object>
      </w:r>
    </w:p>
    <w:p>
      <w:pPr>
        <w:pStyle w:val="Normal"/>
        <w:jc w:val="center"/>
        <w:rPr>
          <w:rFonts w:ascii="Antique Olv (W1)" w:hAnsi="Antique Olv (W1)" w:cs="Antique Olv (W1)"/>
          <w:b/>
          <w:b/>
          <w:sz w:val="31"/>
        </w:rPr>
      </w:pPr>
      <w:r>
        <w:rPr>
          <w:rFonts w:cs="Antique Olv (W1)" w:ascii="Antique Olv (W1)" w:hAnsi="Antique Olv (W1)"/>
          <w:b/>
          <w:sz w:val="31"/>
        </w:rPr>
        <w:t xml:space="preserve">Tutorial - Autoria em World Wide Web </w:t>
      </w:r>
      <w:r>
        <w:rPr>
          <w:rFonts w:cs="Antique Olv (W1)" w:ascii="Antique Olv (W1)" w:hAnsi="Antique Olv (W1)"/>
          <w:b/>
          <w:sz w:val="31"/>
        </w:rPr>
        <w:object w:dxaOrig="1036" w:dyaOrig="1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8pt;height:51.8pt" filled="f" o:ole="">
            <v:imagedata r:id="rId7" o:title=""/>
          </v:shape>
          <o:OLEObject Type="Embed" ProgID="" ShapeID="ole_rId6" DrawAspect="Content" ObjectID="_1851963186" r:id="rId6"/>
        </w:objec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cs="Antique Olv (W1)" w:ascii="Antique Olv (W1)" w:hAnsi="Antique Olv (W1)"/>
          <w:b/>
          <w:sz w:val="31"/>
        </w:rPr>
        <w:object w:dxaOrig="1036" w:dyaOrig="1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8pt;height:51.8pt" filled="f" o:ole="">
            <v:imagedata r:id="rId9" o:title=""/>
          </v:shape>
          <o:OLEObject Type="Embed" ProgID="" ShapeID="ole_rId8" DrawAspect="Content" ObjectID="_1313068259" r:id="rId8"/>
        </w:object>
      </w:r>
      <w:r>
        <w:rPr>
          <w:rFonts w:cs="Arial" w:ascii="Arial" w:hAnsi="Arial"/>
          <w:b/>
          <w:sz w:val="27"/>
        </w:rPr>
        <w:t>Parte III  - Hypertext Markup Language (HTML)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27"/>
        </w:rPr>
        <w:t xml:space="preserve"> </w:t>
      </w:r>
      <w:r>
        <w:rPr>
          <w:rFonts w:cs="Arial" w:ascii="Arial" w:hAnsi="Arial"/>
          <w:b/>
          <w:smallCaps/>
          <w:sz w:val="32"/>
        </w:rPr>
        <w:t>Formulári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TML 2.0 e algumas extensões do Netscape)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© Copyright 1995 Rede Nacional de Pesquisa - RNP 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É PERMITIDA A REPRODUÇÃO DO PRESENTE MATERIAL, DESDE QUE TENHA FINS EDUCACIONAIS OU DE PESQUISA, DEVENDO, NO ENTANTO, SER MENCIONADOS EXPRESSAMENTE OS DIREITOS AUTORAIS RESERVADOS À RNP. É VEDADA A REPRODUÇÃO PARA QUAISQUER OUTROS FINS, A MENOS QUE CONCEDIDA EXPRESSA AUTORIZAÇÃO PELA RN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entro Regional RNP - Brasília - CR/DF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AS Quadra 5 Lote 6 Bloco H sala 700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070-914 - Brasília - DF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e: (061)226.4699      Fax: (061) 226.9328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mail: apoio@cr-df.rnp.b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1"/>
        </w:rPr>
        <w:t>URL: http://www.cr-df.rnp.br/</w:t>
      </w:r>
      <w:r>
        <w:br w:type="page"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Formulários Eletrônicos</w:t>
      </w:r>
    </w:p>
    <w:p>
      <w:pPr>
        <w:pStyle w:val="Normal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 xml:space="preserve">Este tutorial é uma tradução e adaptação do Carlos' FORM Tutorial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c-pero@uiuc.edu</w:t>
      </w:r>
    </w:p>
    <w:p>
      <w:pPr>
        <w:pStyle w:val="Normal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7"/>
          <w:u w:val="single"/>
        </w:rPr>
      </w:pPr>
      <w:r>
        <w:rPr>
          <w:rFonts w:cs="Arial" w:ascii="Arial" w:hAnsi="Arial"/>
          <w:b/>
          <w:smallCaps/>
          <w:sz w:val="27"/>
          <w:u w:val="single"/>
        </w:rPr>
        <w:t>Índice</w:t>
      </w:r>
    </w:p>
    <w:p>
      <w:pPr>
        <w:pStyle w:val="Normal"/>
        <w:rPr>
          <w:rFonts w:ascii="Arial" w:hAnsi="Arial" w:cs="Arial"/>
          <w:b/>
          <w:b/>
          <w:smallCaps/>
          <w:sz w:val="23"/>
          <w:u w:val="single"/>
        </w:rPr>
      </w:pPr>
      <w:r>
        <w:rPr>
          <w:rFonts w:cs="Arial" w:ascii="Arial" w:hAnsi="Arial"/>
          <w:b/>
          <w:smallCaps/>
          <w:sz w:val="23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283"/>
        <w:gridCol w:w="142"/>
        <w:gridCol w:w="142"/>
        <w:gridCol w:w="425"/>
        <w:gridCol w:w="425"/>
        <w:gridCol w:w="284"/>
        <w:gridCol w:w="142"/>
        <w:gridCol w:w="3543"/>
        <w:gridCol w:w="709"/>
      </w:tblGrid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. Sobre este Tutorial</w:t>
            </w:r>
          </w:p>
        </w:tc>
        <w:tc>
          <w:tcPr>
            <w:tcW w:w="53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</w:tr>
      <w:tr>
        <w:trPr/>
        <w:tc>
          <w:tcPr>
            <w:tcW w:w="40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407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I 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dificação básica do formulário</w:t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xto</w:t>
            </w:r>
          </w:p>
        </w:tc>
        <w:tc>
          <w:tcPr>
            <w:tcW w:w="6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entrada de texto comum</w:t>
            </w:r>
          </w:p>
        </w:tc>
        <w:tc>
          <w:tcPr>
            <w:tcW w:w="43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entrada de texto protegido, senha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entrada oculta</w:t>
            </w:r>
          </w:p>
        </w:tc>
        <w:tc>
          <w:tcPr>
            <w:tcW w:w="53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entrada de várias linhas de texto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 Menus</w:t>
            </w:r>
          </w:p>
        </w:tc>
        <w:tc>
          <w:tcPr>
            <w:tcW w:w="66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menus com opções</w:t>
            </w:r>
          </w:p>
        </w:tc>
        <w:tc>
          <w:tcPr>
            <w:tcW w:w="48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listas pagináveis</w:t>
            </w:r>
          </w:p>
        </w:tc>
        <w:tc>
          <w:tcPr>
            <w:tcW w:w="510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 Botões</w:t>
            </w:r>
          </w:p>
        </w:tc>
        <w:tc>
          <w:tcPr>
            <w:tcW w:w="66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botões sim-ou-não</w:t>
            </w:r>
          </w:p>
        </w:tc>
        <w:tc>
          <w:tcPr>
            <w:tcW w:w="496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otões com opções</w:t>
            </w:r>
          </w:p>
        </w:tc>
        <w:tc>
          <w:tcPr>
            <w:tcW w:w="48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</w:t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, botões de submissão e limpeza</w:t>
            </w:r>
          </w:p>
        </w:tc>
        <w:tc>
          <w:tcPr>
            <w:tcW w:w="36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4077" w:leader="none"/>
          <w:tab w:val="left" w:pos="8330" w:leader="none"/>
          <w:tab w:val="left" w:pos="8920" w:leader="non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I. Sobre este Tutorial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tutorial, você vai aprender a criar "Formulários Eletrônicos", que permitem um usuário do Web submeter informações para o provedor do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vários tipos de campos de entrada, como: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s de entrada de text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us de múltipla escolha ou escolha úni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ões sim-ou-nã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ões para submissão ou limpeza de formulá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uma destes campos tem funcionalidade própria e você vai aprender em que situação utilizá-los em seus formul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compreender a notação utilizada nos formulários, você primeiro precisa se familiarizar com HTML (Hypertext Markup Language). Consulte, se necessário, o nosso tutorial sobre HTML básico disponível em http://www.cr-df.rnp.br/hipertextos/cr-df/cursos/html1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cê já conhece HTML, as marcações utilizadas em formulários seguem a mesma convenção, e portanto, será fácil aprend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, formulários HTML sempre seguem um padr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ITLE&gt;Título do Documento&lt;/TITLE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nício, e o restante do documento a segu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to, as marcações que definem o formulário precisam ser iniciadas e finalizadas, co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marcações de lis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6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UL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LI&gt;Primeiro item da li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LI&gt;Segundo item da l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/UL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eúdo do formulário...</w:t>
      </w:r>
    </w:p>
    <w:p>
      <w:pPr>
        <w:pStyle w:val="Normal"/>
        <w:pBdr>
          <w:bottom w:val="single" w:sz="6" w:space="1" w:color="000000"/>
        </w:pBdr>
        <w:ind w:right="6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última observação: você pode ter múltiplos formulários em um único hiperdocumento. Apenas certifique-se que os blocos &lt;FORM&gt;&lt;/FORM&gt; não se sobrepõem.</w:t>
      </w:r>
      <w:r>
        <w:br w:type="page"/>
      </w:r>
    </w:p>
    <w:p>
      <w:pPr>
        <w:pStyle w:val="Normal"/>
        <w:ind w:right="43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4"/>
        </w:rPr>
        <w:t>II. Codificação básica</w:t>
      </w:r>
    </w:p>
    <w:p>
      <w:pPr>
        <w:pStyle w:val="Normal"/>
        <w:ind w:right="4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4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Como vimos, um formulário começa com a marcação </w:t>
      </w:r>
      <w:r>
        <w:rPr>
          <w:rFonts w:cs="Arial" w:ascii="Arial" w:hAnsi="Arial"/>
          <w:b/>
        </w:rPr>
        <w:t>&lt;FORM&gt;</w:t>
      </w:r>
      <w:r>
        <w:rPr>
          <w:rFonts w:cs="Arial" w:ascii="Arial" w:hAnsi="Arial"/>
        </w:rPr>
        <w:t xml:space="preserve"> e termina com </w:t>
      </w:r>
      <w:r>
        <w:rPr>
          <w:rFonts w:cs="Arial" w:ascii="Arial" w:hAnsi="Arial"/>
          <w:b/>
        </w:rPr>
        <w:t>&lt;/FORM&gt;.</w:t>
      </w:r>
      <w:r>
        <w:rPr>
          <w:rFonts w:cs="Arial" w:ascii="Arial" w:hAnsi="Arial"/>
        </w:rPr>
        <w:t xml:space="preserve"> Outros itens devem ser especificados: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/>
      </w:pPr>
      <w:r>
        <w:rPr>
          <w:rFonts w:cs="Arial" w:ascii="Arial" w:hAnsi="Arial"/>
          <w:b/>
        </w:rPr>
        <w:t>Primeiro</w:t>
      </w:r>
      <w:r>
        <w:rPr>
          <w:rFonts w:cs="Arial" w:ascii="Arial" w:hAnsi="Arial"/>
        </w:rPr>
        <w:t>, o formulário precisa saber como enviar a informação para o servidor. Existem dois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odos, GET e POST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HOD="GET"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ia dos documentos HTML são recuperados a partir da requisão de uma única URL ao servidor. Assim, um formulário que utilize este método, envia toda sua informação ao final da URL ativada.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HOD="POST"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método transmite toda a informação fornecida via formulário, imediatamente após a URL ativada. Ou seja, quando o servidor recebe uma ativação de um formulário utilizando POST ele sabe que precisa continuar "ouvindo" para obter a informação. Este é o melhor método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43" w:hanging="0"/>
        <w:jc w:val="both"/>
        <w:rPr/>
      </w:pPr>
      <w:r>
        <w:rPr>
          <w:rFonts w:cs="Arial" w:ascii="Arial" w:hAnsi="Arial"/>
          <w:b/>
        </w:rPr>
        <w:t>Segundo</w:t>
      </w:r>
      <w:r>
        <w:rPr>
          <w:rFonts w:cs="Arial" w:ascii="Arial" w:hAnsi="Arial"/>
        </w:rPr>
        <w:t xml:space="preserve">, o formulário precisa saber para onde enviar a informação. Esta é a URL sendo ativada a partir do formulário, e ela é referenciada através da marcação </w:t>
      </w:r>
      <w:r>
        <w:rPr>
          <w:rFonts w:cs="Arial" w:ascii="Arial" w:hAnsi="Arial"/>
          <w:b/>
        </w:rPr>
        <w:t>ACTION</w:t>
      </w:r>
      <w:r>
        <w:rPr>
          <w:rFonts w:cs="Arial" w:ascii="Arial" w:hAnsi="Arial"/>
        </w:rPr>
        <w:t xml:space="preserve">. Esta URL em geral aponta para um script CGI que irá receber e decodificar os resultados. Lembre-se que se você está referenciando um script que reside no mesmo servidor do formulário, você não precisa incluir a URL complet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="/cgi-bin/post-query" para um script no seu servidor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="http://www.cr-df.rnp.br/cgi-bin/post-query" para um script no servidor do CR/DF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você construir estas marcações, seu formulário geralmente terá a seguinte estrutura: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post-query"&gt;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ções de campos de entrada e HTML em gera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3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 que este formulário utiliza o método POST e envia as informações digitadas para um script local chamado post-query no diretório /cgi-bin do servidor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Outra informação importante: cada marcação de entrada em um formulário tem uma opção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associada, de tal forma que o script saiba qual o nome, isto é, como chamar cada valor digitado. Certamente você pode definir mais de um campo de entrada textual ou menu dentro de um formulário, mas certifique-se de que cada um possui um nome diferente.</w:t>
      </w:r>
      <w:r>
        <w:br w:type="page"/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Texto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ind w:right="27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Entrada de texto comum - TEXT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Entrada de texto protegido, senha - PASSWORD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Entrada oculta - HIDDEN</w:t>
      </w:r>
    </w:p>
    <w:p>
      <w:pPr>
        <w:pStyle w:val="Normal"/>
        <w:pBdr>
          <w:bottom w:val="single" w:sz="6" w:space="1" w:color="000000"/>
        </w:pBdr>
        <w:ind w:right="273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Entrada de várias linhas de texto - TEXTAREA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Entrada de texto comum - TEXT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A forma mais simples de campo de entrada é a marcação </w:t>
      </w:r>
      <w:r>
        <w:rPr>
          <w:rFonts w:cs="Arial" w:ascii="Arial" w:hAnsi="Arial"/>
          <w:b/>
        </w:rPr>
        <w:t>text</w:t>
      </w:r>
      <w:r>
        <w:rPr>
          <w:rFonts w:cs="Arial" w:ascii="Arial" w:hAnsi="Arial"/>
        </w:rPr>
        <w:t xml:space="preserve">. Este campo permite a digitação de uma única palavra ou linha de texto, e possui uma largura default de 20 caracteres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u w:val="single"/>
        </w:rPr>
        <w:t>Opçõ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ndo a marcação VALUE você especifica que texto aparecerá no campo quando o formulário for exibido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ZE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arcação altera o tamanho deste campo exibido na tel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o usuário sempre poderá digitar mais caracteres do que o tamanho do campo na tela, pois o texto irá se deslocar a esquerda dentro do campo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LENGTH="" OPCIONAL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cê deseja limitar o número de caracteres que o usuário pode digitar, basta usar esta marcação. O formulário irá emitir um bip de erro se o usuário tentar digitar além do permitido em MAXLENGTH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seu primeiro nome?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text" NAME="primeiro_nome" VALUE="carlos" SIZE="10" MAXLENGTH="15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14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right="4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informado em NAME deve utilizar sublinhado em vez de espaços em branco. Inserir espaços em branco nestes nomes pode causar problemas no servidor na decodificação dos valores informados.</w:t>
      </w:r>
    </w:p>
    <w:p>
      <w:pPr>
        <w:pStyle w:val="Normal"/>
        <w:numPr>
          <w:ilvl w:val="0"/>
          <w:numId w:val="1"/>
        </w:numPr>
        <w:ind w:left="284" w:right="43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Se seu formulário possui apenas um campo de entrada textual, ao teclar ENTER neste campo o formulário será submetido, como se o usuário tivesse acionado o botão SUBMIT.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Entrada de texto protegido, senha - PASSWORD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Marcações de entrada do tipo 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 xml:space="preserve"> são idênticas aos campos do tipo text, exceto pelo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o de todos os caracteres serem exibidos como asteriscos ( *)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u w:val="single"/>
        </w:rPr>
        <w:t>Opçõ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rcação VALUE especifica um valor default para este campo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ZE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troca o tamanho do campo de password exibido na tel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XLENGTH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a o número de caracteres que o usuário pode informar como password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ua senha de acesso (8 caracteres):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password" VALUE="xpto" NAME="sua_senha" SIZE="8" MAXLENGTH="8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28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cê pretende utilizar MAXLENGTH para limitar o número de caracteres informados, tenha certeza de especificar um SIZE com o mesmo tamanho, para fornecer ao usuário o sentimento de qual a largura do campo. Esta regra não foi utilizada no primeiro exemplo, que possui SIZE igual a 10, mas MAXLENGTH de 15, o que faz o campo se deslocar nos últimos 5 caracteres caso o valor informado possua mais do que 10 caracteres. </w:t>
      </w:r>
    </w:p>
    <w:p>
      <w:pPr>
        <w:pStyle w:val="Normal"/>
        <w:numPr>
          <w:ilvl w:val="0"/>
          <w:numId w:val="0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mo que o valor default VALUE esteja representado por asteriscos, o usuário pode visualizar o seu valor através da recuperação do fonte do hiperdocumento em HTML (uma opção comum na maioria dos clientes WWW). </w:t>
      </w:r>
      <w:r>
        <w:br w:type="page"/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Entrada oculta - HIDDEN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Além da marcação PASSWORD com um valor VALUE default, é possível "esconder" informação passada dentro de blocos FORM com uma marcação </w:t>
      </w:r>
      <w:r>
        <w:rPr>
          <w:rFonts w:cs="Arial" w:ascii="Arial" w:hAnsi="Arial"/>
          <w:b/>
        </w:rPr>
        <w:t>HIDDEN</w:t>
      </w:r>
      <w:r>
        <w:rPr>
          <w:rFonts w:cs="Arial" w:ascii="Arial" w:hAnsi="Arial"/>
        </w:rPr>
        <w:t xml:space="preserve">. Esta informação é recebida pelo script de decodificação no servidor, mas não é diretamente exibida ao usuário no formulário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u w:val="single"/>
        </w:rPr>
        <w:t>Opçõ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E="" OBRIGATÓRIO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a marcação VALUE, você deve especificar o texto oculto a ser enviado ao script processador do formulário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não pode visualizar nada aqui embaixo.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hidden" NAME="nome_oculto" VALUE="form12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smo que o valor especificado em HIDDEN VALUE não seja exibido no formulário, o usuário pode vê-lo através da operação de visualização do fonte do hiperdocumento, da mesma forma como no campo PASSWORD.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Entrada de várias linhas de texto - TEXTAREA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A marcação </w:t>
      </w:r>
      <w:r>
        <w:rPr>
          <w:rFonts w:cs="Arial" w:ascii="Arial" w:hAnsi="Arial"/>
          <w:b/>
        </w:rPr>
        <w:t>TEXTAREA</w:t>
      </w:r>
      <w:r>
        <w:rPr>
          <w:rFonts w:cs="Arial" w:ascii="Arial" w:hAnsi="Arial"/>
        </w:rPr>
        <w:t xml:space="preserve"> não utiliza o formato convencional INPUT TYPE="text" dos exemplos</w: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anteriores. Ao contrário, uma marcação </w:t>
      </w:r>
      <w:r>
        <w:rPr>
          <w:rFonts w:cs="Arial" w:ascii="Arial" w:hAnsi="Arial"/>
          <w:b/>
        </w:rPr>
        <w:t>&lt;TEXTAREA&gt;</w:t>
      </w:r>
      <w:r>
        <w:rPr>
          <w:rFonts w:cs="Arial" w:ascii="Arial" w:hAnsi="Arial"/>
        </w:rPr>
        <w:t xml:space="preserve"> delimita o seu início e a marcação</w: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</w:rPr>
        <w:t>&lt;/TEXTAREA&gt;</w:t>
      </w:r>
      <w:r>
        <w:rPr>
          <w:rFonts w:cs="Arial" w:ascii="Arial" w:hAnsi="Arial"/>
        </w:rPr>
        <w:t xml:space="preserve"> o seu fim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u w:val="single"/>
        </w:rPr>
        <w:t>Opçõ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WS="" OBRIGATÓRIO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o número de linhas da entrada textual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S="" OBRIGATÓRIO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o número de colunas da entrada textual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o default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cê deseja que um texto seja exibido no campo textual ao abrir o formulário, simplesmente coloque este texto entre as marcações de início e fim da TEXTARE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avor, escreva aqui suas sugestões, dúvidas e críticas:&lt;BR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TEXTAREA NAME="critica" ROWS="3" COLS="40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de obter mais informações sobre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servidor. Grato.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TEXTAREA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15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uário dispõe de Scrollbars para digitar além do número de linhas e colunas definidas em ROWS e COLS. 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Menus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ind w:right="429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. Menus com opções - SELECT</w:t>
      </w:r>
    </w:p>
    <w:p>
      <w:pPr>
        <w:pStyle w:val="Normal"/>
        <w:pBdr>
          <w:bottom w:val="single" w:sz="6" w:space="1" w:color="000000"/>
        </w:pBdr>
        <w:ind w:right="42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Listas paginávies - SELECT com SIZE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. Menus com opções - SELECT</w:t>
      </w:r>
    </w:p>
    <w:p>
      <w:pPr>
        <w:pStyle w:val="Normal"/>
        <w:ind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u de opção única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A marcação </w:t>
      </w:r>
      <w:r>
        <w:rPr>
          <w:rFonts w:cs="Arial" w:ascii="Arial" w:hAnsi="Arial"/>
          <w:b/>
        </w:rPr>
        <w:t>SELECT</w:t>
      </w:r>
      <w:r>
        <w:rPr>
          <w:rFonts w:cs="Arial" w:ascii="Arial" w:hAnsi="Arial"/>
        </w:rPr>
        <w:t xml:space="preserve"> segue a mesma convencão de TEXTAREA. Ou seja, as opções de menu ficam entre a marcação de início </w:t>
      </w:r>
      <w:r>
        <w:rPr>
          <w:rFonts w:cs="Arial" w:ascii="Arial" w:hAnsi="Arial"/>
          <w:b/>
        </w:rPr>
        <w:t>&lt;SELECT&gt;</w:t>
      </w:r>
      <w:r>
        <w:rPr>
          <w:rFonts w:cs="Arial" w:ascii="Arial" w:hAnsi="Arial"/>
        </w:rPr>
        <w:t xml:space="preserve"> e a de fim </w:t>
      </w:r>
      <w:r>
        <w:rPr>
          <w:rFonts w:cs="Arial" w:ascii="Arial" w:hAnsi="Arial"/>
          <w:b/>
        </w:rPr>
        <w:t>&lt;/SELECT&gt;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u w:val="single"/>
        </w:rPr>
        <w:t>Opçõ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OBRIGATÓRIO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uma opção presente no menu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o valor da opção retornada ao servidor. Se não for definido, o nome da opção é enviado ao servidor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CTED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default, a primeira OPTION é exibida no menu. Esta marcação estabelece uma opção de menu a ser exibida inicialmente, quando não se deseja que seja a primeira OPTION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você pretende fazer turismo nas férias?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SELECT NAME="lugares_para_ver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&gt;Fortaleza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 VALUE="sul"&gt;Florianópolis ou Porto Alegre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&gt;Rio de Janeiro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 SELECTED&gt;Brasília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 VALUE="amazonia"&gt;Manaus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SELECT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142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cê possui mais do que 3 ou 4 opções de escolha, e o usuário só pode selecionar uma, então este elemento de entrada é o melhor. As pessoas frequentemente utilizam vários RADIOBUTTONS, que veremos a seguir. </w:t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cript decodificador, no servidor, provavelmente apreciará uma única palavra para VALUE, em vez de múltiplas palavras. Você sempre pode utilizar sublinhado para separar expressões compostas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Listas pagináveis - SELECT com SIZE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A única diferença entre este elemento de entrada e o anterior </w:t>
      </w:r>
      <w:r>
        <w:rPr>
          <w:rFonts w:cs="Arial" w:ascii="Arial" w:hAnsi="Arial"/>
          <w:b/>
        </w:rPr>
        <w:t>SELECT</w:t>
      </w:r>
      <w:r>
        <w:rPr>
          <w:rFonts w:cs="Arial" w:ascii="Arial" w:hAnsi="Arial"/>
        </w:rPr>
        <w:t xml:space="preserve"> é a introdução da opção </w:t>
      </w:r>
      <w:r>
        <w:rPr>
          <w:rFonts w:cs="Arial" w:ascii="Arial" w:hAnsi="Arial"/>
          <w:b/>
        </w:rPr>
        <w:t>SIZE</w:t>
      </w:r>
      <w:r>
        <w:rPr>
          <w:rFonts w:cs="Arial" w:ascii="Arial" w:hAnsi="Arial"/>
        </w:rPr>
        <w:t xml:space="preserve">. Ela especifica quantas linhas com opções de menu serão exibidas na janel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u w:val="single"/>
        </w:rPr>
        <w:t>Opçõ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OPCIONAL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que múltiplas opções podem ser selecionadas, em oposição ao exemplo anterior do SELECT, onde apenas uma opção pode ser selecionada no menu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E="" OBRIGATÓRIO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linhas (opções de menu) exibidas na janel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TION OBRIGATÓRIO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uma opção da list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o valor da opção retornada ao servidor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ão for definido, o nome da opção é enviado ao servidor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CTED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opção determina uma OPTION default para ser selecionad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facilidades de acomodação você deseja?&lt;BR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SELECT NAME="opcional" MULTIPLE SIZE="5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&gt;Televisão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 VALUE="casal" SELECTED&gt;Cama de Casal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&gt;Ar Condicionado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&gt;Fax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 SELECTED&gt;Modem V.34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&gt;Sauna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&gt;Lavanderia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OPTION&gt;Frigo-Bar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SELECT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7625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elemento de entrada é bom para listas com muitas opções, porque é possível controlar quantas serão exibidas por vez. </w:t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lguns clientes WWW, é necessário teclar simultaneamente as teclas CONTROL ou SHIFT para selecionar múltiplos itens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Botões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ind w:right="48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 Botões sim ou não - </w:t>
      </w:r>
      <w:r>
        <w:rPr>
          <w:rFonts w:cs="Arial" w:ascii="Arial" w:hAnsi="Arial"/>
          <w:b/>
          <w:caps/>
          <w:sz w:val="22"/>
        </w:rPr>
        <w:t>checkbox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Botões com opções - RADIO</w:t>
      </w:r>
    </w:p>
    <w:p>
      <w:pPr>
        <w:pStyle w:val="Normal"/>
        <w:pBdr>
          <w:bottom w:val="single" w:sz="6" w:space="1" w:color="000000"/>
        </w:pBdr>
        <w:ind w:right="486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. Botões de submissão e limpeza</w:t>
      </w:r>
    </w:p>
    <w:p>
      <w:pPr>
        <w:pStyle w:val="Normal"/>
        <w:ind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 Botões sim ou não - </w:t>
      </w:r>
      <w:r>
        <w:rPr>
          <w:rFonts w:cs="Arial" w:ascii="Arial" w:hAnsi="Arial"/>
          <w:b/>
          <w:caps/>
          <w:sz w:val="22"/>
        </w:rPr>
        <w:t>checkbox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Retornando ao formato de </w:t>
      </w:r>
      <w:r>
        <w:rPr>
          <w:rFonts w:cs="Arial" w:ascii="Arial" w:hAnsi="Arial"/>
          <w:b/>
        </w:rPr>
        <w:t>INPUT TYPE=""</w:t>
      </w:r>
      <w:r>
        <w:rPr>
          <w:rFonts w:cs="Arial" w:ascii="Arial" w:hAnsi="Arial"/>
        </w:rPr>
        <w:t xml:space="preserve">, a marcação </w:t>
      </w:r>
      <w:r>
        <w:rPr>
          <w:rFonts w:cs="Arial" w:ascii="Arial" w:hAnsi="Arial"/>
          <w:b/>
        </w:rPr>
        <w:t>CHECKBOXES</w:t>
      </w:r>
      <w:r>
        <w:rPr>
          <w:rFonts w:cs="Arial" w:ascii="Arial" w:hAnsi="Arial"/>
        </w:rPr>
        <w:t xml:space="preserve"> é perfeita para escolher entre duas opções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u w:val="single"/>
        </w:rPr>
        <w:t>Opçõ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o valor da opção enviado ao servidor. Se não for definido, o valor "on" é enviado ao script decodificador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ED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arcação define a opção selecionada por default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checkbox" NAME="boletim" CHECKED&gt;Sim, eu desejo receber o boletim de notícias.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P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checkbox" NAME="info"&gt;Sim, eu gostaria de receber mais informações turísticas.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DL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857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elemento funciona melhor para respostas do tipo "sim/não" ou "on/off". </w:t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Você pode simular uma lista SELECT MULTIPLE criando CHECKBOXES com o mesmo NAME, mas diferentes VALUES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Botões com opções - </w:t>
      </w:r>
      <w:r>
        <w:rPr>
          <w:rFonts w:cs="Arial" w:ascii="Arial" w:hAnsi="Arial"/>
          <w:b/>
          <w:caps/>
          <w:sz w:val="22"/>
        </w:rPr>
        <w:t>radio</w:t>
      </w:r>
    </w:p>
    <w:p>
      <w:pPr>
        <w:pStyle w:val="Normal"/>
        <w:ind w:righ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</w:rPr>
        <w:t>RADIOBUTTONS</w:t>
      </w:r>
      <w:r>
        <w:rPr>
          <w:rFonts w:cs="Arial" w:ascii="Arial" w:hAnsi="Arial"/>
        </w:rPr>
        <w:t xml:space="preserve"> utilizam uma notação similar a de CHECKBOXES, contudo, apenas uma opção pode ser escolhid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u w:val="single"/>
        </w:rPr>
        <w:t>Opçõ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E="" OBRIGATóRIO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o valor da opção a ser enviado para o servidor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ão for definido, um valor "on" é enviado ao script decodificador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ED RECOMENDADO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arcação especifica qual botão estará selecionado por default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que uma seleção precisa ser feita, é melhor prover uma opção pre-selecionad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post-query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as preferências na viagem: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DL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DD&gt;Classe do Bilhete: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radio" NAME="classe" VALUE="eco"&gt;econômica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radio" NAME="classe" VALUE="exe"&gt;executiva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radio" NAME="classe" VALUE="pri" CHECKED&gt;primeira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DD&gt;Localização: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radio" NAME="local" VALUE="frente"&gt;área fumante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radio" NAME="local" VALUE="tras"&gt;área não fumante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DL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2085" cy="1896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foi mencionado, RADIOBUTTONS não são boa escolha para listas com muitos itens, porque o cliente tem problemas para exibir muitos botões. É melhor utilizar o menu SELECT. </w:t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que um botão é selecionado, ele não pode ser desmarcado sem selecionar outro botão que possua o mesmo NAME. A seleção default pode ser restaurada com a utilização do botão RESET, introduzido a seguir. </w:t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ocê utiliza vários RADIOBUTTONS com o mesmo NAME e nenhum VALUES, o servidor não será capaz de dizer que botão foi selecionado, uma vez que o valor "on" será retornada para qualquer um deles. </w:t>
      </w:r>
      <w:r>
        <w:br w:type="page"/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. Botões de submissão e limpeza - </w:t>
      </w:r>
      <w:r>
        <w:rPr>
          <w:rFonts w:cs="Arial" w:ascii="Arial" w:hAnsi="Arial"/>
          <w:b/>
          <w:caps/>
          <w:sz w:val="22"/>
        </w:rPr>
        <w:t>reset e submit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Em vez do usuário corrigir cada INPUT, um botão </w:t>
      </w:r>
      <w:r>
        <w:rPr>
          <w:rFonts w:cs="Arial" w:ascii="Arial" w:hAnsi="Arial"/>
          <w:b/>
        </w:rPr>
        <w:t>RESET</w:t>
      </w:r>
      <w:r>
        <w:rPr>
          <w:rFonts w:cs="Arial" w:ascii="Arial" w:hAnsi="Arial"/>
        </w:rPr>
        <w:t xml:space="preserve"> pode ser utilizado para restaurar todos os campos a seus valores default, como se nenhuma informação houvesse sido digitada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</w:rPr>
        <w:t xml:space="preserve">E finalmente, o FORM precisa de uma opção para enviar toda a informação digitada para o servidor, uma vez que o usuário terminou de preencher os todos os campos de entrada. O botão </w:t>
      </w:r>
      <w:r>
        <w:rPr>
          <w:rFonts w:cs="Arial" w:ascii="Arial" w:hAnsi="Arial"/>
          <w:b/>
        </w:rPr>
        <w:t>SUBMIT</w:t>
      </w:r>
      <w:r>
        <w:rPr>
          <w:rFonts w:cs="Arial" w:ascii="Arial" w:hAnsi="Arial"/>
        </w:rPr>
        <w:t xml:space="preserve"> transfere toda a informação para a URL especificada no elemento ACTION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u w:val="single"/>
        </w:rPr>
        <w:t>Opçõ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E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 o texto a ser exibido no botão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ão for especificado, os textos default "Reset" e "Submit Query" serão colocados nos botões RESET e SUBMIT, respectivamente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="" OPCIONAL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AME for definido em um botão SUBMIT, o formulário irá transmitir o valor do conteúdo do elemento VALUE, permitindo que você tenha múltiplos botões SUBMIT numa espécie de versão simplificada de um RADIOBUTTONS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FORM METHOD="POST" ACTION="/cgi-bin/donothing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seu primeiro nome? &lt;INPUT TYPE="text"&gt;&lt;BR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erte este botão: &lt;INPUT TYPE="radio" NAME="nada"&gt;&lt;BR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reset" VALUE="Limpa campos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INPUT TYPE="submit"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/FORM&gt;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0525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mente, o script decodificador retorna um hiperdocumento após ele processar a informação do formulário. </w:t>
      </w:r>
    </w:p>
    <w:p>
      <w:pPr>
        <w:pStyle w:val="Normal"/>
        <w:numPr>
          <w:ilvl w:val="0"/>
          <w:numId w:val="1"/>
        </w:numPr>
        <w:ind w:left="28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todos os clientes suportam múltiplos botões SUBMIT. É melhor utilizar apenas um único botão SUBMIT para transmitir a informação digitada no formulário. 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9"/>
      <w:footerReference w:type="first" r:id="rId20"/>
      <w:type w:val="nextPage"/>
      <w:pgSz w:w="12240" w:h="15840"/>
      <w:pgMar w:left="1701" w:right="1750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4.emf"/><Relationship Id="rId12" Type="http://schemas.openxmlformats.org/officeDocument/2006/relationships/image" Target="media/image5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7T00:37:00Z</dcterms:created>
  <dc:creator>Word Development</dc:creator>
  <dc:description/>
  <dc:language>en-US</dc:language>
  <cp:lastModifiedBy>Word Development</cp:lastModifiedBy>
  <dcterms:modified xsi:type="dcterms:W3CDTF">1998-08-19T01:39:00Z</dcterms:modified>
  <cp:revision>6</cp:revision>
  <dc:subject/>
  <dc:title> </dc:title>
</cp:coreProperties>
</file>