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OOM NIGHTMARE+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and Designed by Joe S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de for Sharewar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a note to Id/whoever cares about things that change DOOM.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rry, Id, I don't have registered DOOM, because I am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 I am unable to write it Specificly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ntil I get the registered, my programs will support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 assume they work with the registered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 decided that since this does not effect the desire to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registered version of DOOM, you can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l it does is make DOOM harder, In the 1st episode,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uhm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, I think I'll put the Instructions 1st, then som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note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-- To find out what files were made by NM productions,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ble them like Id does, DM1_2xxx, the xxx should be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ke CHT=Cheat, HRD=Hard (NIGHTMARE+), GFX=Graphics, SND=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uthor guys- Uhmn... :&gt; can you label your thing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so that people do not mistake my products for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unno, put a # or a @ between the 1_2..or some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yways, on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nstructions for DOOM NIGHTMARE+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program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ere are no files called DMENEMY.B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doubt it, but if there is, and it isn't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t. It will skrew NIGHTMARE+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how hard you want DOO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n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you want to change it back to normal DOOM, this program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the objects in DMENEMY.BAK, so you can 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fact, the program does that everytime 1st, and then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ha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Notes about the program, why I made it, etc...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made this because I like to cheat in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DOOM in NIGHTMARE, it is very, it even has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it with a cheat on. (for example DOOM THE CHEA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use my cheat, and thought, hmmn wouldn't the game be funn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ill even more guys throughout the whole game, I mean,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ll that junk that is laying around on the ground, so I may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nto enemies. And I did so.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6 difficulty levels so that you can choose how ha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at other setting (-1) in case you are too scared of a few w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running around, and only want barr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you type a number not in the list, it get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Upcoming Projects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OM THE GRAPHICS EDITOR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bout 1/2 done, I have to make some decisions on how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look, etc yet, and if I want to have it totally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OM(1).WAD file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.. Hey, look for my graphics editor coming soon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in this cheat, I've figured out how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(1).WAD file, and read the graphics. I've managed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back to the WAD file also, its just that whe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change, the whole WAD file has to be re-written.. G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gotten the drawing thing working nice and all too.. All mouse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you haveta do is click on the color, and smear it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.. Kinda nice.. So, see ya next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probably distribute the Graphics Editor in a .ZI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M1_2GFX.ZIP" or something like that.. [Doom - for doom 1.2 -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Oh yeah, I forgot to put it in DOOM THE CHEAT 3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oggerffff@aol.com and Hank Leukart for writing the DOOM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uhmn.. Errr... I dunno how to say this.. But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o me putting it out, (for shareware DOOM), please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and leave me (Joe Snow) some mail. (Do not mentio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FeedBack, that message is sent to Electron Man, 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OM THE CHEAT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enerally, all I have to do is change a few numbers, and ch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raphics for this project whem DOOM 1.3 comes 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Id decideds to change the savegame format again o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there for you, with the latest cheat within 3 or s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graphics of any Cheat program.. :] hehehheh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h.. You've seen it (DTC) before, You'll see it again, when DOOM 1.3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. All you do is press a number, and Yes, and you've g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game, no hassels with menus and text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vel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uld be possible. I doubt it thou. I don't really feel lik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vel editor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ey, and suggestions are welcomed, Just mail me about em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 don't get the SysOp FeedBack, so Specificly (E)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(JOE SNOW). And say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Final notes, and stuff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no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no problems with this program, but if you find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Nuclear Meltdown (508) 234-5777, and E-Mail Joe Snow (me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SYSOP FEEDBACK!! (the feedback is for telling Electr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you, so he knows your a real person) Email is for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Sorry for saying this so much, But almost all of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his mailbox, and I haveta go looking for it, instea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howing up in my mailbox.... thanks for helping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try to do whatever I can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programmed for DOOM v1.2, I assu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ll other versi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From notes in DOOM THE CH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EZ that NIGHTMARE mode i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can actually beat the game on that, without using any chea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..amazing!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hahha, if YOU can beat DOOM, in NIGHTMARE+6, without cheat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ha...yeah rite.. I bet thats really possible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ce little thank you to id for mak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h, BT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out there is good at..uh..composing music, and i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-ish-team-sorta-kinda-job and wants one, call my board (N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08-234-5777] and tell me.. I'm looking for someone to do some musi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ngs..Like this cheat.. wouldn't it be nice if this chea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a Evil DOOM like music in the background? Well, anywa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ya around..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hmn....... add to that one, graphics? any out-of-demo-grou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 who wants to help me start a group... All I've got now is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DEMO with no graphic-pictures, and no music...well..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as a DEMO with graphics and mus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letsee...hmn... any comments, questions, complaints,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... 508-234-5777, and Email Joe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ll my newest programs and stuff will be put o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s.uwp.edu - when they get their new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uclear Meltdown BBS 508-234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 the day of creation,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dist. sites that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come a distribution site, call, and mail me a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, and stuff... the only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s a good board, lotsa call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call NM atleast 1ce a month to check for new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nto one of the ftp sit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make the files avalible for free, no charge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ogin and download them without any check-that-they-are-re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users-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don't mind getting advertisment in this kind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oh 1 last thing------ before I leave you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a .ZIP of my ANSI art editor, It is made so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ave your ANSIs, so don't put too much effert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ANSI in it. If you register you will be abl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features full mouse support, easy shading, and block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typeing, eccept for words.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think thats I have to say for this file. I'll see ya all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Joe Snow 3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...DOOM... how did they manage to make such a good game, anyway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