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Spock Theme 1.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yright 1998 Smit Productions (C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y : Smitty Http://huizen.nhkanaal.nl/~smit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 : De.smit@wxs.n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