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eneric MPU-401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90-1992, Delta Music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veloper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ic MPU-401 Device Driver is for MIDI interfaces in AT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with an ISA bus.  It was written under OS/2 1.21, and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under 1.21, 1.3, and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ce driver supports the complete set of MPU commands. 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to OS/2 have been added, and are available through the DMS 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Library.  If you are interested in purchasing the library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order form (see the file ORDER.FR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not in the public domain; however, it may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so long as it is not bundled with any commercial product, or any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duplication and shipping is charged for distribution.  If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information on distributing this software with another product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us at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ta Music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5 Ginghamsburg-Frederick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p City, OH  453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be notified of future products from Delta Music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ll out and return the registration form (see the file REGISTER.FR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ic MPU-401 device driver is accessed through the DOS API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OS/2.  The published interface includes only those functions tha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MPU-401 compatibility.  Additional functionality, such as b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s and packet-oriented messages, is available through the DMS MPU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able lists the published interface to the generic MPU-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driver.  All numbers are in hexadecimal unless otherwise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HORT DosOpen("MPU40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FILE  ph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USHORT pusA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0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_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LE_OP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N_ACCESS_READWRITE | OPEN_SHARE_DENYREADWR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f          The address of the variable that receives the handle retu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S/2.  This handle will be used for all othe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sAction    This variable is not utilized, but must still b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 value is zero if the function is successful. Otherwise, i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value, which may b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_ACCESS_DE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_FILE_NOT_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_INVALID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_INVALID_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_OPEN_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_PATH_NOT_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_SHARING_BUFFER_EXC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_SHARING_VI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_TOO_MANY_OPEN_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HORT DosClose(HFILE h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f         Identifies the device to close. This handle must have been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using the DosOpen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 value is zero if the function is successful. Otherwise, i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value, which may b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_ACCESS_DE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_FILE_NOT_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_INVALID_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HORT DosRead(HFILE hf, BYTE *Buffer, USHORT BufSize, PUSHORT BytesRe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sRead function reads up to a specified number of bytes of data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to a buffer. The function may read fewer than the specifi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if it reaches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f            Identifies the device to be read. This handle mus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eated by using the DosOpen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        Points to the buffer that receives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Size       Specifies the size of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BytesRead  Points to the variable that receives the number of byte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the file.  If no data has been received by the inte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value may be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 value is zero if the function is successful. Otherwise, i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value, which may b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_ACCESS_DE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_INVALID_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HORT DosWrite(HFILE hf, BYTE *Buffer, USHORT BufSize, PUSHORT pBytesWritt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f             Identifies the device that receives the data. This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st have been created by using the DosOpen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         Points to the buffer that contains the data to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Size        Specifies the size of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BytesWritten  Points to the variable receiving the number of byte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 value is zero if the function is successful. Otherwise, i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value, which may b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_ACCESS_DE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_INVALID_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HORT DosDevIOCtl(PVOID  pv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VOID  pvPa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HORT us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HORT usCateg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FILE  h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vData      Points to a buffer that contains the length of the Parm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for variable length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vParms     Points to a buffer that contains any data to be transmitt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tore data being returned.  The length of this buff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ecked by the devic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Function  the function number is equivalent to the MPU command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example, to reset the device, use a function code of 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Category  Category 80 is used for MPU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f          Identifies the device that receives the command. This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st have been created by using the DosOpen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system error values, the DosDevIOCtl function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driver return-valu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 value may b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_INVALID_CATEG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