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ng Picass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 Picasso is a paint/drawing program for childr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and fun to use. Most of the featur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thus require little explanation.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 very little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REQUI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N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(1:250/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ie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and copy all the distribution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YP' to run the program, the unregistered versio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, hit any key or click one of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reading. You will notice a g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sortment of tools, this is the main menu whe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program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bottles are used to select diffe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Starting at the second row, the first too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, next is a line tool, followed by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quares and circles. Select the appropriate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ing to it and pressing the left mouse butto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ools move the pointer into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The line, square, and circ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the size before anything is draw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mouse button and move the mou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ze, then release the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circle is a brush tool that is used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as, this tool is especially fun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operates.  Select the enclosed area you wan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mouse button, you will notice a bounc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case you went a little overboard with the las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oops" tool to undo the last thing drawn or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tool is pretty much self explanatory, sel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drawing. A small window will pop up asking for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give a name you have not used befor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will pop up informing you that you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Simply hit any key and select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your picture use the get tool. A fil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with a list of file names. You can either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use the up/down arrows to select. Point to the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retrieve, or you can erase the fil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e" gadget, or exit the file menu with the "exi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get tool is red door used f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ase you selected this by accident a small window pop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save tool there are two yellow arrow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oggle the position of the menu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nother tool with a similar feature is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side it. This tool is used to hide the to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revea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ool "new" is used to clear the screen, ju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is by accident, press the "oops"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sts $15 U.S. ($17 Canadian), it is not fre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period of 15 days to evaluate it. If you find it use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ng Picasso please fill out ORDER.TX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US funds ($17 Canadian) check or money order to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, a key file tha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from the current and future versions, and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!! See BONU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