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litagan Children's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llitag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wnloading one of the story .EXE files, move it into a new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drive with about 15Mb available (the story will only use abou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uch after installation).  The downloaded file has all of th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in a compressed form to speed up downloading. When you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.EXE (from Program Manager or the Start Bar), it will rest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ory files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will be TWO .EXE files in the new directory after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loaded file.  One is the download file (nnnDOWN.EXE)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s the story file (nnnSTORY.EXE). The nnnDOWN.EXE can be dele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up disk space.  The story .EXE can now be run from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tar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story on your desktop, you need to make a new program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a new group, if you choose).  Icons for the desktop ar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done from Program Manager in Windows3.x or the Start B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rouble, please let me know.  I will try to help...bu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re so different - each has a unique set of problems.  You can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t 800-571-8927.  If you get an answering machine, please leav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return your call as soon as I can.  Another way to reach 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 at jomo@i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 note:  I have many, many hours invested in the produc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es.  I hope that you like them, and that you will want to pay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US$ 8) I am asking for them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ack Otis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00 S. 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tin TX  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0-571-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mo@i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