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WERS.DOC                       Rev: 23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&amp; TH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igh can you build?  TOWERS is similar to Tetris, sinc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locks of varying size.  That's where the similarity ends --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and planning, rather than quick reflexes in TOWERS.  You buil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the tower at a time, trying to fit the blocks in the tigh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.  Each level becomes the base for the next level.  TOWER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's unique 3-D perspective graphics to show fantastic detail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from side to side, the perspective chang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different maps, of varying difficul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S requires a MS compatible mouse and EGA or bet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Design &amp; programming: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programming: Ken Bir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atesters:          Karim Nass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eve Blenderm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ve Mor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game, choose Play from the main menu.  This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map.  (Later use the Map command to select alternate maps).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Difficulty 1.  This will give you the easiest setup and let you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ainted with the commands while playing the first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click near a map edge (cursor keys work, too) scrolls the map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(including diagon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in the lower left shows the shape of the current wall. 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 place where they will fit, much like a puzzle or the game Tetr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by clicking on a place on the map.  A piece cannot be plac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y blocking terr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piece is placed near an existing wall, the space is filled i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a piece being placed that does not resemble the piec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otate or discard the current segment.  Rotate the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7.  Press F8 to discard the current piece (this adds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alty to your score and time, depending on difficult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2: Grid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: Glob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: Turn entire map 90 deg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: Turn entire map 90 deg counter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: Rotate current w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: Discard current wal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: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S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 -- Same as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   -- Shows a 3D view of current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    -- Statistics for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al is to build the tallest tower you can.  The best way to do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each stage as compact as possible, with as few g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in the lower left shows the shape of the current wall or h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. You have to find a place where they will fit, much like a puzz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etris.  Place it by clicking on a place on the map.  A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placed if there is any blocking terr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otate or discard the current segment.  Rotate the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7.  Press F8 to discard the current piece (this ad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penalty to your sc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lloted for building decreases with each level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 If you discard a piece, time is also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groups required to save increases with level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ight mouse button to scroll the map in any direction.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ap function to quickly jump to any area on the map, or jus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urn the entire map by 90 degrees in either direction, using the 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6 keys.  This sometimes is helpful to see behind taller terrain ty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ap is always shown with a northern orientatio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or Grid button displays a grid on the map.  This hel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terrain, since it shows the base of a wall or hedge seg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remains in place until you scroll off, or call the glob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oal is to build the tallest tower you can.  Each level or s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the base for the next level.  A compact base, with no spac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to build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core points for each wall segment placed, based on the difficul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.  To proceed to the next stage each wall segment must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number of segments. This value changes with difficulty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1, the minimum is 5, at 20, it's 24.  Any smaller grou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arded before proceeding to the next level ( you do get points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groups, though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all of fame (HOF), scores are kept by difficulty, map, and dat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nter your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lear the HOF, enter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*.H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dit the HOF, you can remove individual lines, using any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However, you should be sure that the first line of the file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number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button to see details on the current tower. 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un while you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is button to see a 3D image of the entire tower. 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ewing distance of 1 to 9, where 1 is the closest and 9 the farthe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wer.  Usually 4 will be a reasonable view, but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other values, depending on where on the map your to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.   The clock stops while you use this feature, so it's also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he actio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REGISTERING SHAREWAR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will also receive bonus maps for new starting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