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DI2040 :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 today to receive all the benefits described in README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of C Source Code includes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st Wing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rksville, VA   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merica Online: East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Registration (PC Version)       $  2.75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Registration (Mac Version)      $  2.75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C Source Code (PC Version)      $  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registration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C Source Code (Mac Version)     $  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registration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PC Version add $1.00 for 3.5 disk    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check or money order drawn on US Bank for fu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 in US Dollars or Inter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 ___________________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be on our list of potential Beta Testers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receive advanced notice of new products?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