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CMANIA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cmaniac ist die zehntausendste Umsetzung des Pacman-Spiels f�r de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utzt den Modus 13h, 320*200 Pinkte in 256 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prinzip d�rfte bekannt sein: Pacman, der kleine blaue Steinbei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alle auf dem Spielfeld liegenden Steine fressen. Dabei soll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ichst jeden Kontakt mit den Monstern ( in Form von Geistern, K�rb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obotern ) vermeiden, da ansonsten zwangsl�ufig seine Lebens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 Level sorgen f�r begrenzten Spiels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386 ist empfehlenswert, da das Spiel doch recht langsam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 und die Anzahl der Geister l��t sich im Hauptmen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r Cursortasten einstellen, die auch zum Steuern der Spiel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