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hareware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release from Epic Mega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X by MICHAEL RIE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0K memory and DOS 3.0 or later, and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x is an arcade and puzzle experience!  Don't let the ultra smooth 25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VGA graphics and animation fool you into thinking Brix is jus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ade game,  because your brain will be taunted,  teased,  and tw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ust as your refl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ask in Brix seems simple:  Eliminate all of the colored brick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ing them.  But the 112 levels in Brix I are also habitated by la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ators,  boiling acid,  anti-gravity,  teleporters,  and more!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hand-crafted puzzles in this Epic action-puzzler duo to keep you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out Brix,  another fine release from the publishers of Ji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gle,  ZZT,  and Kilo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Michael Riedel, published by Epic Mega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$30 + $4 p&amp;h,  and includes Brix I and Brix II Delux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sk of bonus games.  See ORDER.DOC for ordering inf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LICENSING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hareware vendors are granted a limited license to distribu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 subject to the following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harge less than $9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do not modify, delete, or rename an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learly explain that shareware is try-before-you-bu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IMPORTANT:  The name "Epic MegaGames" must be mentioned in any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nd outside-box packaging associated with ou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VERY IMPORTANT:  Sale of this shareware in any retail environment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tores and mass-market stores) requires permission from E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Games.  Please call or write to us and we'll be happy to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set up with Epic's share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Epic MegaGames reserves the right to revoke this license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contact: (For all information about Epic's produ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1-299-3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urope please contact:  (For more information about Brix only;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Epic worldwide,  contact our USA addres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rgen Egeling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derstr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: 0721 - 373 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.: 0721 - 37 38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This is for more information about Brix only; 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Epic worldwide,  contact the USA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vendors!  Please write or send us a catalog, and we'll put you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mailing list.  Get the latest Epic releases (including our line of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) directly from the sour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