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the Sea School trilogy.  Please see the SE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SEA SCHOOL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SEA SCH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