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act:</w:t>
      </w:r>
    </w:p>
    <w:p>
      <w:pPr>
        <w:pStyle w:val="Normal"/>
        <w:rPr/>
      </w:pPr>
      <w:r>
        <w:rPr/>
        <w:t>Melinda Mongelluzzo</w:t>
      </w:r>
    </w:p>
    <w:p>
      <w:pPr>
        <w:pStyle w:val="Normal"/>
        <w:rPr/>
      </w:pPr>
      <w:r>
        <w:rPr/>
        <w:t>408-774-0500</w:t>
      </w:r>
    </w:p>
    <w:p>
      <w:pPr>
        <w:pStyle w:val="Normal"/>
        <w:rPr/>
      </w:pPr>
      <w:r>
        <w:rPr/>
      </w:r>
    </w:p>
    <w:p>
      <w:pPr>
        <w:pStyle w:val="Normal"/>
        <w:rPr/>
      </w:pPr>
      <w:r>
        <w:rPr/>
      </w:r>
    </w:p>
    <w:p>
      <w:pPr>
        <w:pStyle w:val="Normal"/>
        <w:rPr/>
      </w:pPr>
      <w:r>
        <w:rPr/>
      </w:r>
    </w:p>
    <w:p>
      <w:pPr>
        <w:pStyle w:val="Heading1"/>
        <w:rPr/>
      </w:pPr>
      <w:r>
        <w:rPr/>
        <w:t>CAPCOM APPOINTS KOKO ISHIKAWA TO EXECUTIVE VICE PRESIDENT</w:t>
      </w:r>
    </w:p>
    <w:p>
      <w:pPr>
        <w:pStyle w:val="Normal"/>
        <w:rPr>
          <w:b/>
          <w:b/>
          <w:sz w:val="24"/>
        </w:rPr>
      </w:pPr>
      <w:r>
        <w:rPr>
          <w:b/>
          <w:sz w:val="24"/>
        </w:rPr>
      </w:r>
    </w:p>
    <w:p>
      <w:pPr>
        <w:pStyle w:val="Normal"/>
        <w:spacing w:lineRule="auto" w:line="360"/>
        <w:rPr/>
      </w:pPr>
      <w:r>
        <w:rPr/>
        <w:t>E3, LOS ANGELES — May 17, 2001 — Capcom Entertainment and Capcom Co., Ltd. of Japan, today announced the appointment of Koko Ishikawa to executive vice president and chief financial officer, Capcom North America.   The appointment was made by William Gardner, president and CEO, Capcom Entertainment and Kenos Tsujimoto, chairman and president, Capcom Co. Ltd.   Ishikawa’s responsibilities cover all administrative management and financial operating divisions in North America and Europe that include Capcom Entertainment, Capcom USA, Capcom Coin-Op, Capcom Arcades, Capcom Digital Studios and Capcom Eurosoft.  As CFO of Capcom Eurosoft, Ishikawa is assisting the company to build a strong financial base for and put in place the necessary administrative functions to grow for the future.</w:t>
      </w:r>
    </w:p>
    <w:p>
      <w:pPr>
        <w:pStyle w:val="Normal"/>
        <w:spacing w:lineRule="auto" w:line="360"/>
        <w:rPr/>
      </w:pPr>
      <w:r>
        <w:rPr/>
      </w:r>
    </w:p>
    <w:p>
      <w:pPr>
        <w:pStyle w:val="Normal"/>
        <w:spacing w:lineRule="auto" w:line="360"/>
        <w:rPr/>
      </w:pPr>
      <w:r>
        <w:rPr/>
        <w:t>“</w:t>
      </w:r>
      <w:r>
        <w:rPr/>
        <w:t>In the five years since Ms. Ishikawa has been with Capcom, she has brought strong fiscal controls to the organization, enabling the company to meet our financial goals and establish a strong company both here and in Europe,” said Gardner.  “She has also demonstrated her management shills by building an effective administrative operation that has enabled Capcom USA to become a leader in the video game industry.”</w:t>
      </w:r>
    </w:p>
    <w:p>
      <w:pPr>
        <w:pStyle w:val="Normal"/>
        <w:spacing w:lineRule="auto" w:line="360"/>
        <w:jc w:val="both"/>
        <w:rPr/>
      </w:pPr>
      <w:r>
        <w:rPr/>
      </w:r>
    </w:p>
    <w:p>
      <w:pPr>
        <w:pStyle w:val="Normal"/>
        <w:spacing w:lineRule="auto" w:line="360"/>
        <w:rPr/>
      </w:pPr>
      <w:r>
        <w:rPr/>
        <w:t>Since Ishikawa, 47,  joined Capcom USA in 1996, she has led the company through four highly successful years of profitability.  She has established relationships with analysts around the world and works closely with Capcom Japan to promote worldwide Investor Relations and secure the company’s position in the global market.</w:t>
      </w:r>
    </w:p>
    <w:p>
      <w:pPr>
        <w:pStyle w:val="Normal"/>
        <w:spacing w:lineRule="auto" w:line="360"/>
        <w:jc w:val="both"/>
        <w:rPr/>
      </w:pPr>
      <w:r>
        <w:rPr/>
      </w:r>
    </w:p>
    <w:p>
      <w:pPr>
        <w:pStyle w:val="Normal"/>
        <w:spacing w:lineRule="auto" w:line="360"/>
        <w:rPr/>
      </w:pPr>
      <w:r>
        <w:rPr/>
        <w:t>Prior to joining Capcom, Ishikawa served 10 years at Nomura Securities International.  She worked seven years in the San Francisco office as Assistant Vice President for the Japanese Corporate Finance Group where she marked investment products for Japanese corporate clients and underwrote securities issued by Japanese corporations.  She also worked three years at Nomura Securities International New York headquarters as Assistant Vice President, Investment Banking, underwriting securities for US corporations for the Japanese capital market. Before joining Nomura Securities International, Ishikawa worked in Tokyo at Banque Paribas as Manager, Commercial Loan Division.  Ishikawa graduated from Sophia University, Tokyo in 1976 with a Bachelor degree in Foreign Linguistic department and earned her MBA from Columbia Graduate School of Business, New York, in 1986.</w:t>
      </w:r>
    </w:p>
    <w:p>
      <w:pPr>
        <w:pStyle w:val="Normal"/>
        <w:spacing w:lineRule="auto" w:line="360"/>
        <w:rPr/>
      </w:pPr>
      <w:r>
        <w:rPr/>
      </w:r>
    </w:p>
    <w:p>
      <w:pPr>
        <w:pStyle w:val="Normal"/>
        <w:spacing w:lineRule="auto" w:line="360"/>
        <w:rPr>
          <w:sz w:val="22"/>
        </w:rPr>
      </w:pPr>
      <w:r>
        <w:rPr/>
        <w:t>Capcom Co., Ltd. is a leading worldwide developer and publisher of coin-operated and video games.  A leading force in the multi-billion dollar interactive entertainment industry, Capcom’s legacy spans 22 years of entertaining video games.  Capcom develops, markets, and distributes home video games for the PlayStation® game console, PlayStation®2 computer entertainment system, Sega Dreamcast and Nintendo 64 game machines, Game Boy Color Systems and coin-operated games.  Headquartered in Osaka, Japan, the company also has offices in Tokyo, Hong Kong, London, and Sunnyvale, California. The company is publicly traded on the Tokyo Stock Exchange code number 9697.</w:t>
      </w:r>
    </w:p>
    <w:p>
      <w:pPr>
        <w:pStyle w:val="Normal"/>
        <w:jc w:val="center"/>
        <w:rPr/>
      </w:pPr>
      <w:r>
        <w:rPr/>
        <w:t>###</w:t>
      </w:r>
    </w:p>
    <w:p>
      <w:pPr>
        <w:pStyle w:val="BodyText3"/>
        <w:rPr/>
      </w:pPr>
      <w:r>
        <w:rPr>
          <w:sz w:val="12"/>
        </w:rPr>
        <w:t xml:space="preserve">Capcom and Street Fighter are registered trademarks of Capcom Co., Ltd.    Mega Man, Breath of Fire, Marvel vs. Capcom, Power Stone and Resident Evil are trademarks of Capcom Co., Ltd. All rights reserved. </w:t>
      </w:r>
      <w:r>
        <w:rPr>
          <w:sz w:val="12"/>
          <w:lang w:eastAsia="en-US"/>
        </w:rPr>
        <w:t xml:space="preserve">  </w:t>
      </w:r>
      <w:r>
        <w:rPr>
          <w:sz w:val="12"/>
        </w:rPr>
        <w:t>All other trademarks are property of their respective holders.</w:t>
      </w:r>
    </w:p>
    <w:sectPr>
      <w:type w:val="nextPage"/>
      <w:pgSz w:w="12240" w:h="15840"/>
      <w:pgMar w:left="1440" w:right="1440" w:gutter="0" w:header="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21:15:00Z</dcterms:created>
  <dc:creator>Melinda Mongelluzzo</dc:creator>
  <dc:description/>
  <dc:language>en-US</dc:language>
  <cp:lastModifiedBy>Melinda Mongelluzzo</cp:lastModifiedBy>
  <cp:lastPrinted>2001-05-01T12:04:00Z</cp:lastPrinted>
  <dcterms:modified xsi:type="dcterms:W3CDTF">2001-05-01T19:48:00Z</dcterms:modified>
  <cp:revision>19</cp:revision>
  <dc:subject/>
  <dc:title>Contact:</dc:title>
</cp:coreProperties>
</file>