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</w:t>
      </w:r>
      <w:r>
        <w:rPr/>
        <w:t>㪮����</w:t>
      </w:r>
      <w:r>
        <w:rPr/>
        <w:t>⢮ ���� ��� � ���</w:t>
      </w:r>
      <w:r>
        <w:rPr/>
        <w:t>஡�� ��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�᪮�� �</w:t>
      </w:r>
      <w:r>
        <w:rPr/>
        <w:t>몠</w:t>
      </w:r>
      <w:r>
        <w:rPr/>
        <w:t>.��</w:t>
      </w:r>
      <w:r>
        <w:rPr/>
        <w:t xml:space="preserve">稭��饬� </w:t>
      </w:r>
      <w:r>
        <w:rPr/>
        <w:t>ࠡ���� � ��</w:t>
      </w:r>
      <w:r>
        <w:rPr/>
        <w:t>娢���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</w:t>
      </w:r>
      <w:r>
        <w:rPr/>
        <w:t>᢮��� ��</w:t>
      </w:r>
      <w:r>
        <w:rPr/>
        <w:t xml:space="preserve">娢���  </w:t>
      </w:r>
      <w:r>
        <w:rPr/>
        <w:t>ARJ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⠪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&lt;�������&gt; [{/|-}&lt;����&gt;[-|+|&lt;p�����&gt;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��_�p</w:t>
      </w:r>
      <w:r>
        <w:rPr/>
        <w:t>娢�</w:t>
      </w:r>
      <w:r>
        <w:rPr/>
        <w:t>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&lt;���_��������_��⠫���&gt;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&lt;!</w:t>
      </w:r>
      <w:r>
        <w:rPr/>
        <w:t>ᯨ᮪</w:t>
      </w:r>
      <w:r>
        <w:rPr/>
        <w:t>_����&gt;|&lt;���_���&gt;|&lt;���_�_</w:t>
      </w:r>
      <w:r>
        <w:rPr/>
        <w:t>蠡�����</w:t>
      </w:r>
      <w:r>
        <w:rPr/>
        <w:t>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: �������� </w:t>
      </w:r>
      <w:r>
        <w:rPr/>
        <w:t>䠩� � �</w:t>
      </w:r>
      <w:r>
        <w:rPr/>
        <w:t>p</w:t>
      </w:r>
      <w:r>
        <w:rPr/>
        <w:t xml:space="preserve">娢�          </w:t>
      </w:r>
      <w:r>
        <w:rPr/>
        <w:t>o: ��p</w:t>
      </w:r>
      <w:r>
        <w:rPr/>
        <w:t>冷� 䠩��� � �</w:t>
      </w:r>
      <w:r>
        <w:rPr/>
        <w:t>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�������p�� �p</w:t>
      </w:r>
      <w:r>
        <w:rPr/>
        <w:t xml:space="preserve">娢���� 䠩��     </w:t>
      </w:r>
      <w:r>
        <w:rPr/>
        <w:t xml:space="preserve">p: ����� </w:t>
      </w:r>
      <w:r>
        <w:rPr/>
        <w:t>䠩��� �� �</w:t>
      </w:r>
      <w:r>
        <w:rPr/>
        <w:t>⠭��p�� �</w:t>
      </w:r>
      <w:r>
        <w:rPr/>
        <w:t>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: ������� </w:t>
      </w:r>
      <w:r>
        <w:rPr/>
        <w:t>䠩� �� �</w:t>
      </w:r>
      <w:r>
        <w:rPr/>
        <w:t>p</w:t>
      </w:r>
      <w:r>
        <w:rPr/>
        <w:t xml:space="preserve">娢�          </w:t>
      </w:r>
      <w:r>
        <w:rPr/>
        <w:t xml:space="preserve">r: �p��� ���� �� 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�</w:t>
      </w:r>
      <w:r>
        <w:rPr/>
        <w:t>뤥���� 䠩� �� �</w:t>
      </w:r>
      <w:r>
        <w:rPr/>
        <w:t>p</w:t>
      </w:r>
      <w:r>
        <w:rPr/>
        <w:t xml:space="preserve">娢�         </w:t>
      </w:r>
      <w:r>
        <w:rPr/>
        <w:t xml:space="preserve">s: ����� </w:t>
      </w:r>
      <w:r>
        <w:rPr/>
        <w:t>䠩��� �� �</w:t>
      </w:r>
      <w:r>
        <w:rPr/>
        <w:t>p�� � ��</w:t>
      </w:r>
      <w:r>
        <w:rPr/>
        <w:t>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: �������� </w:t>
      </w:r>
      <w:r>
        <w:rPr/>
        <w:t>䠩� � �</w:t>
      </w:r>
      <w:r>
        <w:rPr/>
        <w:t>p</w:t>
      </w:r>
      <w:r>
        <w:rPr/>
        <w:t xml:space="preserve">娢�          </w:t>
      </w:r>
      <w:r>
        <w:rPr/>
        <w:t xml:space="preserve">t: �p���p�� </w:t>
      </w:r>
      <w:r>
        <w:rPr/>
        <w:t>楫�</w:t>
      </w:r>
      <w:r>
        <w:rPr/>
        <w:t>᭮�� �</w:t>
      </w:r>
      <w:r>
        <w:rPr/>
        <w:t>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: �p���p��� </w:t>
      </w:r>
      <w:r>
        <w:rPr/>
        <w:t xml:space="preserve">楫��⭮��� </w:t>
      </w:r>
      <w:r>
        <w:rPr/>
        <w:t xml:space="preserve">ARJ.EXE   u: �������� </w:t>
      </w:r>
      <w:r>
        <w:rPr/>
        <w:t>䠩�� � �</w:t>
      </w:r>
      <w:r>
        <w:rPr/>
        <w:t>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: ᫨�� �p</w:t>
      </w:r>
      <w:r>
        <w:rPr/>
        <w:t>娢� � �</w:t>
      </w:r>
      <w:r>
        <w:rPr/>
        <w:t>p</w:t>
      </w:r>
      <w:r>
        <w:rPr/>
        <w:t xml:space="preserve">娢            </w:t>
      </w:r>
      <w:r>
        <w:rPr/>
        <w:t xml:space="preserve">v: ����� </w:t>
      </w:r>
      <w:r>
        <w:rPr/>
        <w:t>ᯨ᮪ ᮤ�</w:t>
      </w:r>
      <w:r>
        <w:rPr/>
        <w:t>p������ �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: </w:t>
      </w:r>
      <w:r>
        <w:rPr/>
        <w:t>ᯨ᮪ ᮤ�</w:t>
      </w:r>
      <w:r>
        <w:rPr/>
        <w:t>p������ �p</w:t>
      </w:r>
      <w:r>
        <w:rPr/>
        <w:t xml:space="preserve">娢�       </w:t>
      </w:r>
      <w:r>
        <w:rPr/>
        <w:t>w: ���� ��p��� ⥪�� � �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: ��p����� </w:t>
      </w:r>
      <w:r>
        <w:rPr/>
        <w:t>䠩� � �</w:t>
      </w:r>
      <w:r>
        <w:rPr/>
        <w:t>p</w:t>
      </w:r>
      <w:r>
        <w:rPr/>
        <w:t xml:space="preserve">娢          </w:t>
      </w:r>
      <w:r>
        <w:rPr/>
        <w:t>x: �</w:t>
      </w:r>
      <w:r>
        <w:rPr/>
        <w:t>뤥���� 䠩�� � ����� ��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: ��p���������� </w:t>
      </w:r>
      <w:r>
        <w:rPr/>
        <w:t>䠩� � �</w:t>
      </w:r>
      <w:r>
        <w:rPr/>
        <w:t>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) -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pd) - �� ������� ����</w:t>
      </w:r>
      <w:r>
        <w:rPr/>
        <w:t>䨪�樨</w:t>
      </w:r>
      <w:r>
        <w:rPr/>
        <w:t>/���������� �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fu) - ��������,��������, �</w:t>
      </w:r>
      <w:r>
        <w:rPr/>
        <w:t>ᢥ���� �</w:t>
      </w:r>
      <w:r>
        <w:rPr/>
        <w:t>p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e)  - �������p�� � ������� �</w:t>
      </w:r>
      <w:r>
        <w:rPr/>
        <w:t>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)  - ������� �</w:t>
      </w:r>
      <w:r>
        <w:rPr/>
        <w:t>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lv)  - ������� </w:t>
      </w:r>
      <w:r>
        <w:rPr/>
        <w:t>ᯨ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: (All) ���p�� </w:t>
      </w:r>
      <w:r>
        <w:rPr/>
        <w:t>ᨢ����� ���</w:t>
      </w:r>
      <w:r>
        <w:rPr/>
        <w:t xml:space="preserve">祩       </w:t>
      </w:r>
      <w:r>
        <w:rPr/>
        <w:t>w: (Upd) �������� p��.��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: (All) ���. ���� </w:t>
      </w:r>
      <w:r>
        <w:rPr/>
        <w:t xml:space="preserve">ᯨ᪠ </w:t>
      </w:r>
      <w:r>
        <w:rPr/>
        <w:t>(!)            wtmp: ��. tmp ��� p��.��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: (auex) ���/�</w:t>
      </w:r>
      <w:r>
        <w:rPr/>
        <w:t xml:space="preserve">뤥���� ���� ⮬�     </w:t>
      </w:r>
      <w:r>
        <w:rPr/>
        <w:t>x: (All) �</w:t>
      </w:r>
      <w:r>
        <w:rPr/>
        <w:t>᪫���� �</w:t>
      </w:r>
      <w:r>
        <w:rPr/>
        <w:t>롮</w:t>
      </w:r>
      <w:r>
        <w:rPr/>
        <w:t xml:space="preserve">p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A: ���/�</w:t>
      </w:r>
      <w:r>
        <w:rPr/>
        <w:t>뤥���� ���� �� ��� �</w:t>
      </w:r>
      <w:r>
        <w:rPr/>
        <w:t>:         x*.exe: �</w:t>
      </w:r>
      <w:r>
        <w:rPr/>
        <w:t xml:space="preserve">᪫���� </w:t>
      </w:r>
      <w:r>
        <w:rPr/>
        <w:t xml:space="preserve">*.exe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(afu) p��p���� �� ��p��.</w:t>
      </w:r>
      <w:r>
        <w:rPr/>
        <w:t xml:space="preserve">䠩��     </w:t>
      </w:r>
      <w:r>
        <w:rPr/>
        <w:t>x!nam.lst: �</w:t>
      </w:r>
      <w:r>
        <w:rPr/>
        <w:t xml:space="preserve">᪫���� </w:t>
      </w:r>
      <w:r>
        <w:rPr/>
        <w:t xml:space="preserve">䠩�� � </w:t>
      </w:r>
      <w:r>
        <w:rPr/>
        <w:t>na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1: (afu) ��� </w:t>
      </w:r>
      <w:r>
        <w:rPr/>
        <w:t>䠩�� � ��</w:t>
      </w:r>
      <w:r>
        <w:rPr/>
        <w:t>⠫���          p��p�</w:t>
      </w:r>
      <w:r>
        <w:rPr/>
        <w:t>襭� ������</w:t>
      </w:r>
      <w:r>
        <w:rPr/>
        <w:t>⢮ �</w:t>
      </w:r>
      <w:r>
        <w:rPr/>
        <w:t>᪫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: (afu) ����� ���������� </w:t>
      </w:r>
      <w:r>
        <w:rPr/>
        <w:t xml:space="preserve">䠩���      </w:t>
      </w:r>
      <w:r>
        <w:rPr/>
        <w:t>y: (All) �⢥� Yes �� �� �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: (afu) �����+�p�� �p</w:t>
      </w:r>
      <w:r>
        <w:rPr/>
        <w:t>娢���� ���      ��</w:t>
      </w:r>
      <w:r>
        <w:rPr/>
        <w:t>. ��� ���� � ��������� 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: (afu) ���� �p�� �p</w:t>
      </w:r>
      <w:r>
        <w:rPr/>
        <w:t xml:space="preserve">娢���� ���    </w:t>
      </w:r>
      <w:r>
        <w:rPr/>
        <w:t xml:space="preserve">z: (afuce) ����� </w:t>
      </w:r>
      <w:r>
        <w:rPr/>
        <w:t>䠩� ����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(All) ������� ����p��� ����/�p��    zarc.cmt: ��. arc.cmt ��� �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: (afu) ������� </w:t>
      </w:r>
      <w:r>
        <w:rPr/>
        <w:t>䠩�� �� �</w:t>
      </w:r>
      <w:r>
        <w:rPr/>
        <w:t>p</w:t>
      </w:r>
      <w:r>
        <w:rPr/>
        <w:t>娢�</w:t>
      </w:r>
      <w:r>
        <w:rPr/>
        <w:t>,    ja: (All) ����� ANSI �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p�</w:t>
      </w:r>
      <w:r>
        <w:rPr/>
        <w:t xml:space="preserve">訢�� </w:t>
      </w:r>
      <w:r>
        <w:rPr/>
        <w:t>p��p�</w:t>
      </w:r>
      <w:r>
        <w:rPr/>
        <w:t xml:space="preserve">襭�� �� 㤠����� </w:t>
      </w:r>
      <w:r>
        <w:rPr/>
        <w:t xml:space="preserve">jd: (exlv) �p���p�� </w:t>
      </w:r>
      <w:r>
        <w:rPr/>
        <w:t>᢮�</w:t>
      </w:r>
      <w:r>
        <w:rPr/>
        <w:t>.���� �� 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(afu) �</w:t>
      </w:r>
      <w:r>
        <w:rPr/>
        <w:t xml:space="preserve">᪫���� ���� �� �����         </w:t>
      </w:r>
      <w:r>
        <w:rPr/>
        <w:t xml:space="preserve">e -jd50K: �p���� </w:t>
      </w:r>
      <w:r>
        <w:rPr/>
        <w:t>䠩��</w:t>
      </w:r>
      <w:r>
        <w:rPr/>
        <w:t>, �᫨ &lt; 500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: (afu) �</w:t>
      </w:r>
      <w:r>
        <w:rPr/>
        <w:t>᪫���� ������ ��</w:t>
      </w:r>
      <w:r>
        <w:rPr/>
        <w:t>⠫��       l -jd1000: ���.�</w:t>
      </w:r>
      <w:r>
        <w:rPr/>
        <w:t>訡��</w:t>
      </w:r>
      <w:r>
        <w:rPr/>
        <w:t>, �᫨ &lt; 10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(All) �</w:t>
      </w:r>
      <w:r>
        <w:rPr/>
        <w:t>ᢥ���� �������</w:t>
      </w:r>
      <w:r>
        <w:rPr/>
        <w:t xml:space="preserve">騥 䠩�� </w:t>
      </w:r>
      <w:r>
        <w:rPr/>
        <w:t xml:space="preserve">je: (Upd) c������ </w:t>
      </w:r>
      <w:r>
        <w:rPr/>
        <w:t>ᠬ���</w:t>
      </w:r>
      <w:r>
        <w:rPr/>
        <w:t>.�p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: (All) </w:t>
      </w:r>
      <w:r>
        <w:rPr/>
        <w:t>ᢥ</w:t>
      </w:r>
      <w:r>
        <w:rPr/>
        <w:t xml:space="preserve">p���� � ��p����         je1: (Upd) </w:t>
      </w:r>
      <w:r>
        <w:rPr/>
        <w:t>ᮧ���� ���� ᠬ���</w:t>
      </w:r>
      <w:r>
        <w:rPr/>
        <w:t>.�p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stew: </w:t>
      </w:r>
      <w:r>
        <w:rPr/>
        <w:t>ᢥ</w:t>
      </w:r>
      <w:r>
        <w:rPr/>
        <w:t>p���� � ��p���� stew    jf: (afux) ��p�����,��.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(All) �� �����</w:t>
      </w:r>
      <w:r>
        <w:rPr/>
        <w:t>뢠�� �������</w:t>
      </w:r>
      <w:r>
        <w:rPr/>
        <w:t>p    jf1: (afux) ��p�����,��.���� ��� 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: (All) �������� �p���</w:t>
      </w:r>
      <w:r>
        <w:rPr/>
        <w:t>᪨� ���</w:t>
      </w:r>
      <w:r>
        <w:rPr/>
        <w:t>.   jh: (afu) ���.p����p ���p� ���</w:t>
      </w:r>
      <w:r>
        <w:rPr/>
        <w:t>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: (Upd) ��p����� ����� �p</w:t>
      </w:r>
      <w:r>
        <w:rPr/>
        <w:t xml:space="preserve">娢�          </w:t>
      </w:r>
      <w:r>
        <w:rPr/>
        <w:t>jh65535: ���.�� 65535 ���� (���</w:t>
      </w:r>
      <w:r>
        <w:rPr/>
        <w:t>ᨬ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: (All) </w:t>
      </w:r>
      <w:r>
        <w:rPr/>
        <w:t xml:space="preserve">ᮧ���� </w:t>
      </w:r>
      <w:r>
        <w:rPr/>
        <w:t>䠩�</w:t>
      </w:r>
      <w:r>
        <w:rPr/>
        <w:t>-</w:t>
      </w:r>
      <w:r>
        <w:rPr/>
        <w:t xml:space="preserve">ᯨ᮪ ����        </w:t>
      </w:r>
      <w:r>
        <w:rPr/>
        <w:t>jh2048: ���.�� 2048 ���� 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names.lst: c������ names.lst     ji: (afu) c������ ���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(afu) � ��⮤���  0, 1, 2, 3, 4       jiindex.lst: c������ inde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0: ��p����� ��� </w:t>
      </w:r>
      <w:r>
        <w:rPr/>
        <w:t xml:space="preserve">ᦠ��          </w:t>
      </w:r>
      <w:r>
        <w:rPr/>
        <w:t>jk: (Upd) ��p.�p��.�p</w:t>
      </w:r>
      <w:r>
        <w:rPr/>
        <w:t>娢 �</w:t>
      </w:r>
      <w:r>
        <w:rPr/>
        <w:t>p�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: ���</w:t>
      </w:r>
      <w:r>
        <w:rPr/>
        <w:t>ᨬ� ᦠ��</w:t>
      </w:r>
      <w:r>
        <w:rPr/>
        <w:t xml:space="preserve">(�� </w:t>
      </w:r>
      <w:r>
        <w:rPr/>
        <w:t>㬮��</w:t>
      </w:r>
      <w:r>
        <w:rPr/>
        <w:t xml:space="preserve">.)    jl: (afuetx) ����� ���� </w:t>
      </w:r>
      <w:r>
        <w:rPr/>
        <w:t>ᯥ��</w:t>
      </w:r>
      <w:r>
        <w:rPr/>
        <w:t xml:space="preserve">.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2: ����� ����� � </w:t>
      </w:r>
      <w:r>
        <w:rPr/>
        <w:t xml:space="preserve">ᦠ��        </w:t>
      </w:r>
      <w:r>
        <w:rPr/>
        <w:t>jm: (afu) ���.���</w:t>
      </w:r>
      <w:r>
        <w:rPr/>
        <w:t>ᨬ� 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3: ������! ����� </w:t>
      </w:r>
      <w:r>
        <w:rPr/>
        <w:t xml:space="preserve">ᦠ��        </w:t>
      </w:r>
      <w:r>
        <w:rPr/>
        <w:t>jm1: (afu) ����p�� ����.</w:t>
      </w:r>
      <w:r>
        <w:rPr/>
        <w:t>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4: ����� ������! ����� </w:t>
      </w:r>
      <w:r>
        <w:rPr/>
        <w:t xml:space="preserve">ᦠ��   </w:t>
      </w:r>
      <w:r>
        <w:rPr/>
        <w:t xml:space="preserve">jn: (afu) p���p� � 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: (All) ���� ���� </w:t>
      </w:r>
      <w:r>
        <w:rPr/>
        <w:t xml:space="preserve">䠩�� </w:t>
      </w:r>
      <w:r>
        <w:rPr/>
        <w:t>(�� ���)       jnBIN\X.COM: p���p� � BIN\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: (All) �� ��� ��᫥ YYMMDDHHMMSS   jo: (am)  ���p�� �p� �����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901225: ��/��᫥ 12/25/90        jp: (lpv) ��</w:t>
      </w:r>
      <w:r>
        <w:rPr/>
        <w:t>㧠 ��᫥ ������� 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: (All)  ��  - YYMMDDHHMMSS         jr: (All) ����⠭.</w:t>
      </w:r>
      <w:r>
        <w:rPr/>
        <w:t>ᡮ��� �</w:t>
      </w:r>
      <w:r>
        <w:rPr/>
        <w:t>p</w:t>
      </w:r>
      <w:r>
        <w:rPr/>
        <w:t>娢��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901225: ��   - 12/25/90         js: (afu) ��p.�p</w:t>
      </w:r>
      <w:r>
        <w:rPr/>
        <w:t>娢� �� ���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: (All) </w:t>
      </w:r>
      <w:r>
        <w:rPr/>
        <w:t xml:space="preserve">ᮣ��ᮢ���� � ��⥬ ���᪠     �� </w:t>
      </w:r>
      <w:r>
        <w:rPr/>
        <w:t xml:space="preserve">㬮����� </w:t>
      </w:r>
      <w:r>
        <w:rPr/>
        <w:t>arj, arc, lzh, pak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1: (All) </w:t>
      </w:r>
      <w:r>
        <w:rPr/>
        <w:t>ᮣ��ᮢ��� ��� � ����</w:t>
      </w:r>
      <w:r>
        <w:rPr/>
        <w:t xml:space="preserve">⠫.     js.zoo.lzh: ��p. .zoo, .lzh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: (All) ���p�� �� ������ </w:t>
      </w:r>
      <w:r>
        <w:rPr/>
        <w:t xml:space="preserve">䠩��      </w:t>
      </w:r>
      <w:r>
        <w:rPr/>
        <w:t>jt: (Upd) ��� �p�������� �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 (All) p���p�� ����⠫����        ju: (All) �p�����.� UNIX ⨯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(All) ��⠭.�⠬� �p����� �p</w:t>
      </w:r>
      <w:r>
        <w:rPr/>
        <w:t xml:space="preserve">娢�  </w:t>
      </w:r>
      <w:r>
        <w:rPr/>
        <w:t>jv: (All) ���.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1: (Upd) ��p.��p�����.�p��.�⠬�   jv1: (lv)  ���. </w:t>
      </w:r>
      <w:r>
        <w:rPr/>
        <w:t>ᯥ�</w:t>
      </w:r>
      <w:r>
        <w:rPr/>
        <w:t>. p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2: (Upd) ���.�p</w:t>
      </w:r>
      <w:r>
        <w:rPr/>
        <w:t>娢�� �</w:t>
      </w:r>
      <w:r>
        <w:rPr/>
        <w:t>⠬� �p�����  jw: (ex)  ���. ��� �</w:t>
      </w:r>
      <w:r>
        <w:rPr/>
        <w:t>뤥�塞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: (afu) ���. ⨯ </w:t>
      </w:r>
      <w:r>
        <w:rPr/>
        <w:t>䠩��</w:t>
      </w:r>
      <w:r>
        <w:rPr/>
        <w:t xml:space="preserve">(�� </w:t>
      </w:r>
      <w:r>
        <w:rPr/>
        <w:t xml:space="preserve">㬮�� </w:t>
      </w:r>
      <w:r>
        <w:rPr/>
        <w:t>0)      jwnew.fil: �</w:t>
      </w:r>
      <w:r>
        <w:rPr/>
        <w:t xml:space="preserve">뢥�� � </w:t>
      </w:r>
      <w:r>
        <w:rPr/>
        <w:t>new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0: ������ ���.⨯ </w:t>
      </w:r>
      <w:r>
        <w:rPr/>
        <w:t xml:space="preserve">䠩��              </w:t>
      </w:r>
      <w:r>
        <w:rPr/>
        <w:t>jx: (afuex) ��p� � p���p�����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: ������ ⨯ � ���-</w:t>
      </w:r>
      <w:r>
        <w:rPr/>
        <w:t xml:space="preserve">䠩��              </w:t>
      </w:r>
      <w:r>
        <w:rPr/>
        <w:t>jx10000: ��p� � ����</w:t>
      </w:r>
      <w:r>
        <w:rPr/>
        <w:t xml:space="preserve">樨 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: (All) ����� </w:t>
      </w:r>
      <w:r>
        <w:rPr/>
        <w:t>䠩��</w:t>
      </w:r>
      <w:r>
        <w:rPr/>
        <w:t xml:space="preserve">-����        jy: (All) ���.�⤥��� </w:t>
      </w:r>
      <w:r>
        <w:rPr/>
        <w:t xml:space="preserve">䫠��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 (All) p��p���� ����� ⮬��            a - �p� �p�</w:t>
      </w:r>
      <w:r>
        <w:rPr/>
        <w:t>ᮥ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v: �� ����� ⮬���                      c - </w:t>
      </w:r>
      <w:r>
        <w:rPr/>
        <w:t>ᮧ����� ��</w:t>
      </w:r>
      <w:r>
        <w:rPr/>
        <w:t>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: ���-��⥪�p. </w:t>
      </w:r>
      <w:r>
        <w:rPr/>
        <w:t>᢮�</w:t>
      </w:r>
      <w:r>
        <w:rPr/>
        <w:t>.���� ��</w:t>
      </w:r>
      <w:r>
        <w:rPr/>
        <w:t xml:space="preserve">᪠        </w:t>
      </w:r>
      <w:r>
        <w:rPr/>
        <w:t xml:space="preserve">d - �p� </w:t>
      </w:r>
      <w:r>
        <w:rPr/>
        <w:t>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: ���-��⥪�. � �������                 k - �p� �p���p�� ���� �� 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vas: ���,���-��⥪�,�������              n - �p� 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command: -va + �������                   o - �p� ���p���� </w:t>
      </w:r>
      <w:r>
        <w:rPr/>
        <w:t>㦥 �������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50000: </w:t>
      </w:r>
      <w:r>
        <w:rPr/>
        <w:t>ᮧ�</w:t>
      </w:r>
      <w:r>
        <w:rPr/>
        <w:t>.50000 ����� �p</w:t>
      </w:r>
      <w:r>
        <w:rPr/>
        <w:t xml:space="preserve">娢            </w:t>
      </w:r>
      <w:r>
        <w:rPr/>
        <w:t xml:space="preserve">r - </w:t>
      </w:r>
      <w:r>
        <w:rPr/>
        <w:t>㤠����� ��� �����</w:t>
      </w:r>
      <w:r>
        <w:rPr/>
        <w:t>.��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60s: 362000 ���� � �������               s - �p���� �p��.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60,v720,v1200,v1440: </w:t>
      </w:r>
      <w:r>
        <w:rPr/>
        <w:t>᮪</w:t>
      </w:r>
      <w:r>
        <w:rPr/>
        <w:t>p�</w:t>
      </w:r>
      <w:r>
        <w:rPr/>
        <w:t xml:space="preserve">饭��           </w:t>
      </w:r>
      <w:r>
        <w:rPr/>
        <w:t>v - �p��������� �� ᫥�.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 - �p����� ���� ����: Y/N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jycny: �� </w:t>
      </w:r>
      <w:r>
        <w:rPr/>
        <w:t>ᮧ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 </w:t>
      </w:r>
      <w:r>
        <w:rPr/>
        <w:t>p����� ���p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jz: (c) ���. </w:t>
      </w:r>
      <w:r>
        <w:rPr/>
        <w:t>䠩� ��� ����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zfil.cmt: ��. fil.cmt ��� �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 ��p������� ��p</w:t>
      </w:r>
      <w:r>
        <w:rPr/>
        <w:t>㦥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rj_sw=-jyry -jv -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 �p���p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</w:t>
      </w:r>
      <w:r>
        <w:rPr/>
        <w:t>娢�</w:t>
      </w:r>
      <w:r>
        <w:rPr/>
        <w:t xml:space="preserve">p����� �� </w:t>
      </w:r>
      <w:r>
        <w:rPr/>
        <w:t>䠩�� ⥪�饣� ��</w:t>
      </w:r>
      <w:r>
        <w:rPr/>
        <w:t>⠫���:   arj a ���_�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뤥���� �� �</w:t>
      </w:r>
      <w:r>
        <w:rPr/>
        <w:t>p</w:t>
      </w:r>
      <w:r>
        <w:rPr/>
        <w:t>娢� � ⥪�騩 ��</w:t>
      </w:r>
      <w:r>
        <w:rPr/>
        <w:t>⠫��:       arj e ���_�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뤥���� ���� 䠩�� ��� ���</w:t>
      </w:r>
      <w:r>
        <w:rPr/>
        <w:t>p��:           arj e -u -y ���_�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뤥���� �����</w:t>
      </w:r>
      <w:r>
        <w:rPr/>
        <w:t>⠫�� �� �p</w:t>
      </w:r>
      <w:r>
        <w:rPr/>
        <w:t>娢�</w:t>
      </w:r>
      <w:r>
        <w:rPr/>
        <w:t>:              arj e -p1 ���_�p</w:t>
      </w:r>
      <w:r>
        <w:rPr/>
        <w:t>娢� ������</w:t>
      </w:r>
      <w:r>
        <w:rPr/>
        <w:t>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᮪ ᮤ�</w:t>
      </w:r>
      <w:r>
        <w:rPr/>
        <w:t>p������ �p</w:t>
      </w:r>
      <w:r>
        <w:rPr/>
        <w:t>娢�</w:t>
      </w:r>
      <w:r>
        <w:rPr/>
        <w:t>:                  arj l ���_�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p�� ���� � ���������:               arj c -z���.</w:t>
      </w:r>
      <w:r>
        <w:rPr/>
        <w:t>䠩� ���</w:t>
      </w:r>
      <w:r>
        <w:rPr/>
        <w:t>_�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p������� �p</w:t>
      </w:r>
      <w:r>
        <w:rPr/>
        <w:t xml:space="preserve">娢 � </w:t>
      </w:r>
      <w:r>
        <w:rPr/>
        <w:t>ᠬ��</w:t>
      </w:r>
      <w:r>
        <w:rPr/>
        <w:t>뤥��⥫�</w:t>
      </w:r>
      <w:r>
        <w:rPr/>
        <w:t>:       arj f -je ���_�p</w:t>
      </w:r>
      <w:r>
        <w:rPr/>
        <w:t>娢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</w:t>
      </w:r>
      <w:r>
        <w:rPr/>
        <w:t>㣨� �</w:t>
      </w:r>
      <w:r>
        <w:rPr/>
        <w:t>p���p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a -wd:\ /t1 /m2 /s archive c:\source\ *.c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a /lnames.lst /r /v360 floppy software\*.* 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e -u -y archive \temp\ *.c *.h 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Copyright (c) 1990,91 Robert K Jung. �� �p��� �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 ����� </w:t>
      </w:r>
      <w:r>
        <w:rPr/>
        <w:t>᢮����� �ᯮ�</w:t>
      </w:r>
      <w:r>
        <w:rPr/>
        <w:t xml:space="preserve">짮���� � </w:t>
      </w:r>
      <w:r>
        <w:rPr/>
        <w:t>p��p���p����� ��� �������p�</w:t>
      </w:r>
      <w:r>
        <w:rPr/>
        <w:t xml:space="preserve">᪨� </w:t>
      </w:r>
      <w:r>
        <w:rPr/>
        <w:t>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</w:t>
      </w:r>
      <w:r>
        <w:rPr/>
        <w:t>ARJ �� ��������� � �� ��������� ���� �� �</w:t>
      </w:r>
      <w:r>
        <w:rPr/>
        <w:t>ᯮ�</w:t>
      </w:r>
      <w:r>
        <w:rPr/>
        <w:t>짮�����</w:t>
      </w:r>
      <w:r>
        <w:rPr/>
        <w:t>, �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��p���p������ ARJ ����,</w:t>
      </w:r>
      <w:r>
        <w:rPr/>
        <w:t>祬 ���</w:t>
      </w:r>
      <w:r>
        <w:rPr/>
        <w:t>ᠭ� � ��</w:t>
      </w:r>
      <w:r>
        <w:rPr/>
        <w:t xml:space="preserve">業������� </w:t>
      </w:r>
      <w:r>
        <w:rPr/>
        <w:t>ᮣ��</w:t>
      </w:r>
      <w:r>
        <w:rPr/>
        <w:t>襭�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p������� �p��p���� ARJ,��p � p����p� 10 �����p�� �� �� ���</w:t>
      </w:r>
      <w:r>
        <w:rPr/>
        <w:t>쬠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䨭��</w:t>
      </w:r>
      <w:r>
        <w:rPr/>
        <w:t>ᮢ�� �����</w:t>
      </w:r>
      <w:r>
        <w:rPr/>
        <w:t>p��� ARJ �⨬</w:t>
      </w:r>
      <w:r>
        <w:rPr/>
        <w:t>㫨</w:t>
      </w:r>
      <w:r>
        <w:rPr/>
        <w:t xml:space="preserve">p�� p����� �� </w:t>
      </w:r>
      <w:r>
        <w:rPr/>
        <w:t>ᮢ�</w:t>
      </w:r>
      <w:r>
        <w:rPr/>
        <w:t>p</w:t>
      </w:r>
      <w:r>
        <w:rPr/>
        <w:t>襭�</w:t>
      </w:r>
      <w:r>
        <w:rPr/>
        <w:t>⢮����� �p�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</w:t>
      </w:r>
      <w:r>
        <w:rPr/>
        <w:t>᪨�</w:t>
      </w:r>
      <w:r>
        <w:rPr/>
        <w:t>,���</w:t>
      </w:r>
      <w:r>
        <w:rPr/>
        <w:t>㤠</w:t>
      </w:r>
      <w:r>
        <w:rPr/>
        <w:t>p�⢥��� � ��p������</w:t>
      </w:r>
      <w:r>
        <w:rPr/>
        <w:t>᪨� ���</w:t>
      </w:r>
      <w:r>
        <w:rPr/>
        <w:t>짮��⥫� ������ ��</w:t>
      </w:r>
      <w:r>
        <w:rPr/>
        <w:t>p�����p�p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 xml:space="preserve">祭�� </w:t>
      </w:r>
      <w:r>
        <w:rPr/>
        <w:t xml:space="preserve">30 ����, ��� </w:t>
      </w:r>
      <w:r>
        <w:rPr/>
        <w:t xml:space="preserve">㪠���� � ��業������� </w:t>
      </w:r>
      <w:r>
        <w:rPr/>
        <w:t>ᮣ��</w:t>
      </w:r>
      <w:r>
        <w:rPr/>
        <w:t>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p����� ���p���� � ARJ �p������� � ���</w:t>
      </w:r>
      <w:r>
        <w:rPr/>
        <w:t>㬥��樨 ��� ��᫥ ���</w:t>
      </w:r>
      <w:r>
        <w:rPr/>
        <w:t>⠪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K Jung                  Internet address 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6 Village Road West         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ᠭ�� ������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- �������� </w:t>
      </w:r>
      <w:r>
        <w:rPr/>
        <w:t>䠩�� � �</w:t>
      </w:r>
      <w:r>
        <w:rPr/>
        <w:t>p</w:t>
      </w:r>
      <w:r>
        <w:rPr/>
        <w:t>娢�</w:t>
      </w:r>
      <w:r>
        <w:rPr/>
        <w:t>. ����</w:t>
      </w:r>
      <w:r>
        <w:rPr/>
        <w:t xml:space="preserve">᪠���� �� </w:t>
      </w:r>
      <w:r>
        <w:rPr/>
        <w:t xml:space="preserve">0 �� 64 ���� </w:t>
      </w:r>
      <w:r>
        <w:rPr/>
        <w:t>䠩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</w:t>
      </w:r>
      <w:r>
        <w:rPr/>
        <w:t>p�� ����� ���� ��⠫����-�p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- �������p����� </w:t>
      </w:r>
      <w:r>
        <w:rPr/>
        <w:t>䠩�� � �</w:t>
      </w:r>
      <w:r>
        <w:rPr/>
        <w:t>p</w:t>
      </w:r>
      <w:r>
        <w:rPr/>
        <w:t>娢�</w:t>
      </w:r>
      <w:r>
        <w:rPr/>
        <w:t>. ARJ �p��� ����� �������p�� 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</w:t>
      </w:r>
      <w:r>
        <w:rPr/>
        <w:t>p</w:t>
      </w:r>
      <w:r>
        <w:rPr/>
        <w:t>娢�</w:t>
      </w:r>
      <w:r>
        <w:rPr/>
        <w:t>p</w:t>
      </w:r>
      <w:r>
        <w:rPr/>
        <w:t>㥬� 䠩���</w:t>
      </w:r>
      <w:r>
        <w:rPr/>
        <w:t>. ����</w:t>
      </w:r>
      <w:r>
        <w:rPr/>
        <w:t xml:space="preserve">᪠���� �� </w:t>
      </w:r>
      <w:r>
        <w:rPr/>
        <w:t>25 ��p�� �������p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>䠩��</w:t>
      </w:r>
      <w:r>
        <w:rPr/>
        <w:t xml:space="preserve">. ��p��� ��� </w:t>
      </w:r>
      <w:r>
        <w:rPr/>
        <w:t xml:space="preserve">ᨬ����� </w:t>
      </w:r>
      <w:r>
        <w:rPr/>
        <w:t>(</w:t>
      </w:r>
      <w:r>
        <w:rPr/>
        <w:t>ᮤ�</w:t>
      </w:r>
      <w:r>
        <w:rPr/>
        <w:t>p���� ���� ���� CR/LF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砥� ����� �������</w:t>
      </w:r>
      <w:r>
        <w:rPr/>
        <w:t>p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⥪�⮢� </w:t>
      </w:r>
      <w:r>
        <w:rPr/>
        <w:t>䠩� � ��������</w:t>
      </w:r>
      <w:r>
        <w:rPr/>
        <w:t xml:space="preserve">p��, </w:t>
      </w:r>
      <w:r>
        <w:rPr/>
        <w:t xml:space="preserve">㪠�뢠� </w:t>
      </w:r>
      <w:r>
        <w:rPr/>
        <w:t>!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⥪�⮢��� </w:t>
      </w:r>
      <w:r>
        <w:rPr/>
        <w:t>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!Mykomm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㤠����� �������</w:t>
      </w:r>
      <w:r>
        <w:rPr/>
        <w:t>p�� �� �p���� ��p��� �������� �p����+CR/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</w:t>
      </w:r>
      <w:r>
        <w:rPr/>
        <w:t>p�� -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㤠����� ⥪�⮢��� 䠩��� �������</w:t>
      </w:r>
      <w:r>
        <w:rPr/>
        <w:t>p�� 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a ���_�p</w:t>
      </w:r>
      <w:r>
        <w:rPr/>
        <w:t xml:space="preserve">娢� </w:t>
      </w:r>
      <w:r>
        <w:rPr/>
        <w:t>-zMykom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</w:t>
      </w:r>
      <w:r>
        <w:rPr/>
        <w:t>⢥����� �������p�� �</w:t>
      </w:r>
      <w:r>
        <w:rPr/>
        <w:t>ᯮ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c ���_�p</w:t>
      </w:r>
      <w:r>
        <w:rPr/>
        <w:t xml:space="preserve">娢� </w:t>
      </w:r>
      <w:r>
        <w:rPr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</w:t>
      </w:r>
      <w:r>
        <w:rPr/>
        <w:t>㦭� �������� �㤠 䠩�</w:t>
      </w:r>
      <w:r>
        <w:rPr/>
        <w:t>, ⮣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� ���_�p</w:t>
      </w:r>
      <w:r>
        <w:rPr/>
        <w:t xml:space="preserve">娢� </w:t>
      </w:r>
      <w:r>
        <w:rPr/>
        <w:t>-zMykom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 xml:space="preserve">p����� </w:t>
      </w:r>
      <w:r>
        <w:rPr/>
        <w:t xml:space="preserve">䠩��� ����� </w:t>
      </w:r>
      <w:r>
        <w:rPr/>
        <w:t>⠪�� ��� ������ "a","f","m",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p���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a -zMykomm.Txt ���_�p</w:t>
      </w:r>
      <w:r>
        <w:rPr/>
        <w:t xml:space="preserve">娢� </w:t>
      </w:r>
      <w:r>
        <w:rPr/>
        <w:t>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 - </w:t>
      </w:r>
      <w:r>
        <w:rPr/>
        <w:t>㤠����� 䠩��� �� �</w:t>
      </w:r>
      <w:r>
        <w:rPr/>
        <w:t>p</w:t>
      </w:r>
      <w:r>
        <w:rPr/>
        <w:t>娢�</w:t>
      </w:r>
      <w:r>
        <w:rPr/>
        <w:t xml:space="preserve">. �p� </w:t>
      </w:r>
      <w:r>
        <w:rPr/>
        <w:t>㤠����� �������� ���</w:t>
      </w:r>
      <w:r>
        <w:rPr/>
        <w:t>_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</w:t>
      </w:r>
      <w:r>
        <w:rPr/>
        <w:t xml:space="preserve">p� p���� � ��᪮� </w:t>
      </w:r>
      <w:r>
        <w:rPr/>
        <w:t>㤠���� �㦭� �� �� 䠩��</w:t>
      </w:r>
      <w:r>
        <w:rPr/>
        <w:t>, ���� "-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뢥��� ���</w:t>
      </w:r>
      <w:r>
        <w:rPr/>
        <w:t xml:space="preserve">p�� �� ���⢥p������ </w:t>
      </w:r>
      <w:r>
        <w:rPr/>
        <w:t>㤠����� ��</w:t>
      </w:r>
      <w:r>
        <w:rPr/>
        <w:t xml:space="preserve">p�� 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�</w:t>
      </w:r>
      <w:r>
        <w:rPr/>
        <w:t>뤥���� �� �</w:t>
      </w:r>
      <w:r>
        <w:rPr/>
        <w:t>p</w:t>
      </w:r>
      <w:r>
        <w:rPr/>
        <w:t>娢�</w:t>
      </w:r>
      <w:r>
        <w:rPr/>
        <w:t>. �</w:t>
      </w:r>
      <w:r>
        <w:rPr/>
        <w:t>뤥��� 䠩�</w:t>
      </w:r>
      <w:r>
        <w:rPr/>
        <w:t>(�) � ⥪�</w:t>
      </w:r>
      <w:r>
        <w:rPr/>
        <w:t>騩 ��� ������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</w:t>
      </w:r>
      <w:r>
        <w:rPr/>
        <w:t>뤥�塞� 䠩� 㦥 �������</w:t>
      </w:r>
      <w:r>
        <w:rPr/>
        <w:t>, ARJ ���p��� ���⢥p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p����, �᫨ ���</w:t>
      </w:r>
      <w:r>
        <w:rPr/>
        <w:t>짮��⥫� �� ������ � ��������� ��</w:t>
      </w:r>
      <w:r>
        <w:rPr/>
        <w:t>p��� ���� "-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⮬���� �</w:t>
      </w:r>
      <w:r>
        <w:rPr/>
        <w:t>p</w:t>
      </w:r>
      <w:r>
        <w:rPr/>
        <w:t xml:space="preserve">娢� �㦭� �������� ���� </w:t>
      </w:r>
      <w:r>
        <w:rPr/>
        <w:t>"-v", � ��� �</w:t>
      </w:r>
      <w:r>
        <w:rPr/>
        <w:t>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</w:t>
      </w:r>
      <w:r>
        <w:rPr/>
        <w:t>p</w:t>
      </w:r>
      <w:r>
        <w:rPr/>
        <w:t>娢� �</w:t>
      </w:r>
      <w:r>
        <w:rPr/>
        <w:t>p�������� ���� "-p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</w:t>
      </w:r>
      <w:r>
        <w:rPr/>
        <w:t>p� �</w:t>
      </w:r>
      <w:r>
        <w:rPr/>
        <w:t>뤥����� ��� ���������� ���������</w:t>
      </w:r>
      <w:r>
        <w:rPr/>
        <w:t>, ARJ �p�p��� ���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�� ���</w:t>
      </w:r>
      <w:r>
        <w:rPr/>
        <w:t xml:space="preserve">箬 </w:t>
      </w:r>
      <w:r>
        <w:rPr/>
        <w:t>"-j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�</w:t>
      </w:r>
      <w:r>
        <w:rPr/>
        <w:t xml:space="preserve">ᢥ���� </w:t>
      </w:r>
      <w:r>
        <w:rPr/>
        <w:t>䠩�� � �</w:t>
      </w:r>
      <w:r>
        <w:rPr/>
        <w:t>p</w:t>
      </w:r>
      <w:r>
        <w:rPr/>
        <w:t>娢�</w:t>
      </w:r>
      <w:r>
        <w:rPr/>
        <w:t>. ����������� ���� ����� ��p� � ������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- �p���p�� </w:t>
      </w:r>
      <w:r>
        <w:rPr/>
        <w:t>楫��⭮�� �</w:t>
      </w:r>
      <w:r>
        <w:rPr/>
        <w:t>p</w:t>
      </w:r>
      <w:r>
        <w:rPr/>
        <w:t>娢��</w:t>
      </w:r>
      <w:r>
        <w:rPr/>
        <w:t>p� -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- c�������� �p</w:t>
      </w:r>
      <w:r>
        <w:rPr/>
        <w:t>娢� � ���� �</w:t>
      </w:r>
      <w:r>
        <w:rPr/>
        <w:t>p</w:t>
      </w:r>
      <w:r>
        <w:rPr/>
        <w:t>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j ���_�p</w:t>
      </w:r>
      <w:r>
        <w:rPr/>
        <w:t xml:space="preserve">娢� </w:t>
      </w:r>
      <w:r>
        <w:rPr/>
        <w:t>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 �����</w:t>
      </w:r>
      <w:r>
        <w:rPr/>
        <w:t>p������ ���� -o,-ob,-f,-u,-c,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</w:t>
      </w:r>
      <w:r>
        <w:rPr/>
        <w:t xml:space="preserve">p�������� ��� �p���p�������� </w:t>
      </w:r>
      <w:r>
        <w:rPr/>
        <w:t>ᠬ��</w:t>
      </w:r>
      <w:r>
        <w:rPr/>
        <w:t>뤥���饣��� �</w:t>
      </w:r>
      <w:r>
        <w:rPr/>
        <w:t>p</w:t>
      </w:r>
      <w:r>
        <w:rPr/>
        <w:t>娢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ARJ �p</w:t>
      </w:r>
      <w:r>
        <w:rPr/>
        <w:t>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 - </w:t>
      </w:r>
      <w:r>
        <w:rPr/>
        <w:t>ᯨ᮪ ᮤ�</w:t>
      </w:r>
      <w:r>
        <w:rPr/>
        <w:t>p������ �p</w:t>
      </w:r>
      <w:r>
        <w:rPr/>
        <w:t>娢�</w:t>
      </w:r>
      <w:r>
        <w:rPr/>
        <w:t>. ��� ���� ����� ����</w:t>
      </w:r>
      <w:r>
        <w:rPr/>
        <w:t>묨 �</w:t>
      </w:r>
      <w:r>
        <w:rPr/>
        <w:t>p����� 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"-jp". ����� �</w:t>
      </w:r>
      <w:r>
        <w:rPr/>
        <w:t>뢢������ � ⮬ ��</w:t>
      </w:r>
      <w:r>
        <w:rPr/>
        <w:t>p</w:t>
      </w:r>
      <w:r>
        <w:rPr/>
        <w:t>浪�</w:t>
      </w:r>
      <w:r>
        <w:rPr/>
        <w:t>, � ���p�� ��� �p</w:t>
      </w:r>
      <w:r>
        <w:rPr/>
        <w:t>娢�</w:t>
      </w:r>
      <w:r>
        <w:rPr/>
        <w:t>p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 - ��p���� </w:t>
      </w:r>
      <w:r>
        <w:rPr/>
        <w:t>䠩��� � �</w:t>
      </w:r>
      <w:r>
        <w:rPr/>
        <w:t>p</w:t>
      </w:r>
      <w:r>
        <w:rPr/>
        <w:t>娢</w:t>
      </w:r>
      <w:r>
        <w:rPr/>
        <w:t>. �� ������� ������� ������� "�" � ���</w:t>
      </w:r>
      <w:r>
        <w:rPr/>
        <w:t xml:space="preserve">箬 </w:t>
      </w:r>
      <w:r>
        <w:rPr/>
        <w:t>"-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</w:t>
      </w:r>
      <w:r>
        <w:rPr/>
        <w:t>p</w:t>
      </w:r>
      <w:r>
        <w:rPr/>
        <w:t>娢�</w:t>
      </w:r>
      <w:r>
        <w:rPr/>
        <w:t>p������ �p�</w:t>
      </w:r>
      <w:r>
        <w:rPr/>
        <w:t>諮 �</w:t>
      </w:r>
      <w:r>
        <w:rPr/>
        <w:t>ᯥ</w:t>
      </w:r>
      <w:r>
        <w:rPr/>
        <w:t>譮</w:t>
      </w:r>
      <w:r>
        <w:rPr/>
        <w:t xml:space="preserve">, </w:t>
      </w:r>
      <w:r>
        <w:rPr/>
        <w:t>䠩� 㤠����� � ��</w:t>
      </w:r>
      <w:r>
        <w:rPr/>
        <w:t>᪠</w:t>
      </w:r>
      <w:r>
        <w:rPr/>
        <w:t>.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</w:t>
      </w:r>
      <w:r>
        <w:rPr/>
        <w:t>p�</w:t>
      </w:r>
      <w:r>
        <w:rPr/>
        <w:t>訢��� ���</w:t>
      </w:r>
      <w:r>
        <w:rPr/>
        <w:t xml:space="preserve">⢥p������ �� </w:t>
      </w:r>
      <w:r>
        <w:rPr/>
        <w:t>㤠�����</w:t>
      </w:r>
      <w:r>
        <w:rPr/>
        <w:t>. ����� ����������� ����� 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������� </w:t>
      </w:r>
      <w:r>
        <w:rPr/>
        <w:t>"a 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- ��p���������� </w:t>
      </w:r>
      <w:r>
        <w:rPr/>
        <w:t>䠩� � �</w:t>
      </w:r>
      <w:r>
        <w:rPr/>
        <w:t>p</w:t>
      </w:r>
      <w:r>
        <w:rPr/>
        <w:t>娢�</w:t>
      </w:r>
      <w:r>
        <w:rPr/>
        <w:t>. ARJ ���p�</w:t>
      </w:r>
      <w:r>
        <w:rPr/>
        <w:t>訢��� 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室�饣�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n ���_�p</w:t>
      </w:r>
      <w:r>
        <w:rPr/>
        <w:t xml:space="preserve">娢� </w:t>
      </w:r>
      <w:r>
        <w:rPr/>
        <w:t>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- </w:t>
      </w:r>
      <w:r>
        <w:rPr/>
        <w:t>㯮</w:t>
      </w:r>
      <w:r>
        <w:rPr/>
        <w:t>p</w:t>
      </w:r>
      <w:r>
        <w:rPr/>
        <w:t>冷��� 䠩�� � �</w:t>
      </w:r>
      <w:r>
        <w:rPr/>
        <w:t>p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o ���_�p</w:t>
      </w:r>
      <w:r>
        <w:rPr/>
        <w:t>娢� 䠩�</w:t>
      </w:r>
      <w:r>
        <w:rPr/>
        <w:t xml:space="preserve">1, </w:t>
      </w:r>
      <w:r>
        <w:rPr/>
        <w:t>䠩�</w:t>
      </w:r>
      <w:r>
        <w:rPr/>
        <w:t xml:space="preserve">2, </w:t>
      </w:r>
      <w:r>
        <w:rPr/>
        <w:t>䠩�</w:t>
      </w:r>
      <w:r>
        <w:rPr/>
        <w:t>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o ���_�p</w:t>
      </w:r>
      <w:r>
        <w:rPr/>
        <w:t xml:space="preserve">娢� </w:t>
      </w:r>
      <w:r>
        <w:rPr/>
        <w:t>!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�� �⮬� </w:t>
      </w:r>
      <w:r>
        <w:rPr/>
        <w:t>䠩�� �㤥� �믮����� �</w:t>
      </w:r>
      <w:r>
        <w:rPr/>
        <w:t>p�p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, �� �� �������� � </w:t>
      </w:r>
      <w:r>
        <w:rPr/>
        <w:t xml:space="preserve">蠡��� ��� </w:t>
      </w:r>
      <w:r>
        <w:rPr/>
        <w:t>ᯨ᮪</w:t>
      </w:r>
      <w:r>
        <w:rPr/>
        <w:t xml:space="preserve">, ��⠭���� � 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 - ����� </w:t>
      </w:r>
      <w:r>
        <w:rPr/>
        <w:t>䠩�� �� �</w:t>
      </w:r>
      <w:r>
        <w:rPr/>
        <w:t>⠭��p⭮� ���p���⢮ �</w:t>
      </w:r>
      <w:r>
        <w:rPr/>
        <w:t>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 - </w:t>
      </w:r>
      <w:r>
        <w:rPr/>
        <w:t xml:space="preserve">㤠���� ���� � 䠩�� � </w:t>
      </w:r>
      <w:r>
        <w:rPr/>
        <w:t>ᯥ�</w:t>
      </w:r>
      <w:r>
        <w:rPr/>
        <w:t>䨪��</w:t>
      </w:r>
      <w:r>
        <w:rPr/>
        <w:t xml:space="preserve">p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�</w:t>
      </w:r>
      <w:r>
        <w:rPr/>
        <w:t>뢥�� 䠩� �� �</w:t>
      </w:r>
      <w:r>
        <w:rPr/>
        <w:t>p�� � ��</w:t>
      </w:r>
      <w:r>
        <w:rPr/>
        <w:t>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 - �p���p�� </w:t>
      </w:r>
      <w:r>
        <w:rPr/>
        <w:t>楫��⭮�� �</w:t>
      </w:r>
      <w:r>
        <w:rPr/>
        <w:t>p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 - �������� ��p� </w:t>
      </w:r>
      <w:r>
        <w:rPr/>
        <w:t>䠩�� � �</w:t>
      </w:r>
      <w:r>
        <w:rPr/>
        <w:t>p</w:t>
      </w:r>
      <w:r>
        <w:rPr/>
        <w:t>娢� � �������� 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- �</w:t>
      </w:r>
      <w:r>
        <w:rPr/>
        <w:t>뢮��� ����� ���� � �������</w:t>
      </w:r>
      <w:r>
        <w:rPr/>
        <w:t xml:space="preserve">p�� 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���� ⥪�� � �p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 �</w:t>
      </w:r>
      <w:r>
        <w:rPr/>
        <w:t>뤥����� 䠩��� � ����� ��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��� ��</w:t>
      </w:r>
      <w:r>
        <w:rPr/>
        <w:t>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 ����� ���</w:t>
      </w:r>
      <w:r>
        <w:rPr/>
        <w:t>箬 � ��������� ��</w:t>
      </w:r>
      <w:r>
        <w:rPr/>
        <w:t xml:space="preserve">p��� ������ ��� ���� �� </w:t>
      </w:r>
      <w:r>
        <w:rPr/>
        <w:t>ᨬ�����</w:t>
      </w:r>
      <w:r>
        <w:rPr/>
        <w:t>: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/". ���</w:t>
      </w:r>
      <w:r>
        <w:rPr/>
        <w:t xml:space="preserve">襭�� </w:t>
      </w:r>
      <w:r>
        <w:rPr/>
        <w:t xml:space="preserve">p����� ⨯�� </w:t>
      </w:r>
      <w:r>
        <w:rPr/>
        <w:t>ᨬ����� �� ����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p������� �� ��⠫�� p�����. ARJ ��⠥� ����� "--" ���</w:t>
      </w:r>
      <w:r>
        <w:rPr/>
        <w:t>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祩 � �������   </w:t>
      </w:r>
      <w:r>
        <w:rPr/>
        <w:t xml:space="preserve">! - ��� p���� �������� ������ </w:t>
      </w:r>
      <w:r>
        <w:rPr/>
        <w:t>ᨬ���</w:t>
      </w:r>
      <w:r>
        <w:rPr/>
        <w:t>, �</w:t>
      </w:r>
      <w:r>
        <w:rPr/>
        <w:t>ᯮ��</w:t>
      </w:r>
      <w:r>
        <w:rPr/>
        <w:t xml:space="preserve">㥬� ��� </w:t>
      </w:r>
      <w:r>
        <w:rPr/>
        <w:t xml:space="preserve">ᯨ᪠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a ���_�p</w:t>
      </w:r>
      <w:r>
        <w:rPr/>
        <w:t xml:space="preserve">娢� </w:t>
      </w:r>
      <w:r>
        <w:rPr/>
        <w:t>-!@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</w:t>
      </w:r>
      <w:r>
        <w:rPr/>
        <w:t>p���p ��p������</w:t>
      </w:r>
      <w:r>
        <w:rPr/>
        <w:t xml:space="preserve">砥� </w:t>
      </w:r>
      <w:r>
        <w:rPr/>
        <w:t>ᨬ��� ᯨ᪠</w:t>
      </w:r>
      <w:r>
        <w:rPr/>
        <w:t>, ��� �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- ��������/�</w:t>
      </w:r>
      <w:r>
        <w:rPr/>
        <w:t>뤥���� ���� 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����</w:t>
      </w:r>
      <w:r>
        <w:rPr/>
        <w:t>᪠�� �� ��</w:t>
      </w:r>
      <w:r>
        <w:rPr/>
        <w:t xml:space="preserve">p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 xml:space="preserve">㬮�砭�� </w:t>
      </w:r>
      <w:r>
        <w:rPr/>
        <w:t>ARJ �� �</w:t>
      </w:r>
      <w:r>
        <w:rPr/>
        <w:t>롨</w:t>
      </w:r>
      <w:r>
        <w:rPr/>
        <w:t xml:space="preserve">p��� ��⥬�� � �p��� </w:t>
      </w:r>
      <w:r>
        <w:rPr/>
        <w:t>䠩�� �</w:t>
      </w:r>
      <w:r>
        <w:rPr/>
        <w:t xml:space="preserve">p�� </w:t>
      </w:r>
      <w:r>
        <w:rPr/>
        <w:t>蠡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� ���� </w:t>
      </w:r>
      <w:r>
        <w:rPr/>
        <w:t>"-�". �p� �⮬ ����������� ⠪�� � ����� ��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�</w:t>
      </w:r>
      <w:r>
        <w:rPr/>
        <w:t>롨</w:t>
      </w:r>
      <w:r>
        <w:rPr/>
        <w:t>p��� ⮫</w:t>
      </w:r>
      <w:r>
        <w:rPr/>
        <w:t>쪮 � 䠩��</w:t>
      </w:r>
      <w:r>
        <w:rPr/>
        <w:t>, � ���p�� ��⠭����� �p</w:t>
      </w:r>
      <w:r>
        <w:rPr/>
        <w:t>娢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"-b1" �</w:t>
      </w:r>
      <w:r>
        <w:rPr/>
        <w:t>롨</w:t>
      </w:r>
      <w:r>
        <w:rPr/>
        <w:t>p��� �p</w:t>
      </w:r>
      <w:r>
        <w:rPr/>
        <w:t>娢�� 䠩�� � �</w:t>
      </w:r>
      <w:r>
        <w:rPr/>
        <w:t>p��</w:t>
      </w:r>
      <w:r>
        <w:rPr/>
        <w:t>뢠�� �</w:t>
      </w:r>
      <w:r>
        <w:rPr/>
        <w:t>p</w:t>
      </w:r>
      <w:r>
        <w:rPr/>
        <w:t>娢�� 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"-b2" �� �</w:t>
      </w:r>
      <w:r>
        <w:rPr/>
        <w:t>롨</w:t>
      </w:r>
      <w:r>
        <w:rPr/>
        <w:t xml:space="preserve">p��� </w:t>
      </w:r>
      <w:r>
        <w:rPr/>
        <w:t>䠩��</w:t>
      </w:r>
      <w:r>
        <w:rPr/>
        <w:t>. ARJ �p��</w:t>
      </w:r>
      <w:r>
        <w:rPr/>
        <w:t>뢠�� �</w:t>
      </w:r>
      <w:r>
        <w:rPr/>
        <w:t>p</w:t>
      </w:r>
      <w:r>
        <w:rPr/>
        <w:t>娢��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���������� ������</w:t>
      </w:r>
      <w:r>
        <w:rPr/>
        <w:t>ᨬ� �� ����</w:t>
      </w:r>
      <w:r>
        <w:rPr/>
        <w:t>/�p����� �p</w:t>
      </w:r>
      <w:r>
        <w:rPr/>
        <w:t>娢�</w:t>
      </w:r>
      <w:r>
        <w:rPr/>
        <w:t>p</w:t>
      </w:r>
      <w:r>
        <w:rPr/>
        <w:t>㥬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 - p���⠥� �p� </w:t>
      </w:r>
      <w:r>
        <w:rPr/>
        <w:t xml:space="preserve">㤠����� </w:t>
      </w:r>
      <w:r>
        <w:rPr/>
        <w:t>(��p����). ��� ���� ���</w:t>
      </w:r>
      <w:r>
        <w:rPr/>
        <w:t>ᯥ</w:t>
      </w:r>
      <w:r>
        <w:rPr/>
        <w:t>稢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</w:t>
      </w:r>
      <w:r>
        <w:rPr/>
        <w:t>p����. ARJ �</w:t>
      </w:r>
      <w:r>
        <w:rPr/>
        <w:t>㤥� ���</w:t>
      </w:r>
      <w:r>
        <w:rPr/>
        <w:t>p�</w:t>
      </w:r>
      <w:r>
        <w:rPr/>
        <w:t>訢��� ���</w:t>
      </w:r>
      <w:r>
        <w:rPr/>
        <w:t xml:space="preserve">⢥p������ </w:t>
      </w:r>
      <w:r>
        <w:rPr/>
        <w:t>㤠����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 </w:t>
      </w:r>
      <w:r>
        <w:rPr/>
        <w:t>"-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�</w:t>
      </w:r>
      <w:r>
        <w:rPr/>
        <w:t>᪫���� ���� �� ᬥ�</w:t>
      </w:r>
      <w:r>
        <w:rPr/>
        <w:t>䨪��</w:t>
      </w:r>
      <w:r>
        <w:rPr/>
        <w:t xml:space="preserve">p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�</w:t>
      </w:r>
      <w:r>
        <w:rPr/>
        <w:t>ᢥ���� �������</w:t>
      </w:r>
      <w:r>
        <w:rPr/>
        <w:t>騥 䠩��</w:t>
      </w:r>
      <w:r>
        <w:rPr/>
        <w:t>. �</w:t>
      </w:r>
      <w:r>
        <w:rPr/>
        <w:t xml:space="preserve">ᯮ������ � �������� </w:t>
      </w:r>
      <w:r>
        <w:rPr/>
        <w:t>"e" � "x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뤥����� ����� 䠩��� �� �</w:t>
      </w:r>
      <w:r>
        <w:rPr/>
        <w:t>p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����� ��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e ���_�p</w:t>
      </w:r>
      <w:r>
        <w:rPr/>
        <w:t xml:space="preserve">娢� </w:t>
      </w:r>
      <w:r>
        <w:rPr/>
        <w:t>-g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�</w:t>
      </w:r>
      <w:r>
        <w:rPr/>
        <w:t>p��� ������ ����p��, �</w:t>
      </w:r>
      <w:r>
        <w:rPr/>
        <w:t xml:space="preserve">뤠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ad Hoffman c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p���� ��� �������p� 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1 - ���</w:t>
      </w:r>
      <w:r>
        <w:rPr/>
        <w:t>ᯥ�</w:t>
      </w:r>
      <w:r>
        <w:rPr/>
        <w:t xml:space="preserve">⢠�� �p������ ��p��� �p���� </w:t>
      </w:r>
      <w:r>
        <w:rPr/>
        <w:t>ᦠ��</w:t>
      </w:r>
      <w:r>
        <w:rPr/>
        <w:t>/�</w:t>
      </w:r>
      <w:r>
        <w:rPr/>
        <w:t>뤥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- ��p��� �p</w:t>
      </w:r>
      <w:r>
        <w:rPr/>
        <w:t>㣮� ����</w:t>
      </w:r>
      <w:r>
        <w:rPr/>
        <w:t xml:space="preserve">p </w:t>
      </w:r>
      <w:r>
        <w:rPr/>
        <w:t>ᨬ����� ���</w:t>
      </w:r>
      <w:r>
        <w:rPr/>
        <w:t>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 - </w:t>
      </w:r>
      <w:r>
        <w:rPr/>
        <w:t xml:space="preserve">ᮧ���� </w:t>
      </w:r>
      <w:r>
        <w:rPr/>
        <w:t>p���p���� ����� ��p����</w:t>
      </w:r>
      <w:r>
        <w:rPr/>
        <w:t>砫쭮�� �</w:t>
      </w:r>
      <w:r>
        <w:rPr/>
        <w:t>p</w:t>
      </w:r>
      <w:r>
        <w:rPr/>
        <w:t>娢� �� �</w:t>
      </w:r>
      <w:r>
        <w:rPr/>
        <w:t>p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  <w:t xml:space="preserve">. ��p� </w:t>
      </w:r>
      <w:r>
        <w:rPr/>
        <w:t xml:space="preserve">䠩� ����砥� </w:t>
      </w:r>
      <w:r>
        <w:rPr/>
        <w:t>p���p���� ".BAK". �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 xml:space="preserve">騩 䠩� </w:t>
      </w:r>
      <w:r>
        <w:rPr/>
        <w:t>".BAK" �</w:t>
      </w:r>
      <w:r>
        <w:rPr/>
        <w:t>㤥� ���</w:t>
      </w:r>
      <w:r>
        <w:rPr/>
        <w:t>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 - </w:t>
      </w:r>
      <w:r>
        <w:rPr/>
        <w:t xml:space="preserve">ᮧ���� </w:t>
      </w:r>
      <w:r>
        <w:rPr/>
        <w:t xml:space="preserve">䠩� � </w:t>
      </w:r>
      <w:r>
        <w:rPr/>
        <w:t>ᯨ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</w:t>
      </w:r>
      <w:r>
        <w:rPr/>
        <w:t>⠢��� ARJ ������ ����� ���� ��� ��p��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䠩��� � 䠩��</w:t>
      </w:r>
      <w:r>
        <w:rPr/>
        <w:t>, ��� ���p��� ᫥��� �����p���⢥��� �� "-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f -lMyfile.txt ���_�p</w:t>
      </w:r>
      <w:r>
        <w:rPr/>
        <w:t xml:space="preserve">娢� </w:t>
      </w:r>
      <w:r>
        <w:rPr/>
        <w:t>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 - ��⮤� </w:t>
      </w:r>
      <w:r>
        <w:rPr/>
        <w:t xml:space="preserve">ᦠ�� </w:t>
      </w:r>
      <w:r>
        <w:rPr/>
        <w:t>0,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- ��� </w:t>
      </w:r>
      <w:r>
        <w:rPr/>
        <w:t xml:space="preserve">ᦠ�� </w:t>
      </w:r>
      <w:r>
        <w:rPr/>
        <w:t>(c��p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������</w:t>
      </w:r>
      <w:r>
        <w:rPr/>
        <w:t xml:space="preserve">襥 </w:t>
      </w:r>
      <w:r>
        <w:rPr/>
        <w:t xml:space="preserve">ᦠ⨥ ��� ���� </w:t>
      </w:r>
      <w:r>
        <w:rPr/>
        <w:t xml:space="preserve">楫�� </w:t>
      </w:r>
      <w:r>
        <w:rPr/>
        <w:t>(���</w:t>
      </w:r>
      <w:r>
        <w:rPr/>
        <w:t>祭�� �� 㬮�砭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���� �</w:t>
      </w:r>
      <w:r>
        <w:rPr/>
        <w:t xml:space="preserve">㦥 </w:t>
      </w:r>
      <w:r>
        <w:rPr/>
        <w:t>ᦨ����</w:t>
      </w:r>
      <w:r>
        <w:rPr/>
        <w:t>, �� 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���� �</w:t>
      </w:r>
      <w:r>
        <w:rPr/>
        <w:t xml:space="preserve">㦥 </w:t>
      </w:r>
      <w:r>
        <w:rPr/>
        <w:t>ᦨ����</w:t>
      </w:r>
      <w:r>
        <w:rPr/>
        <w:t>, ����p�� � �p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</w:t>
      </w:r>
      <w:r>
        <w:rPr/>
        <w:t>ᠬ�� ����</w:t>
      </w:r>
      <w:r>
        <w:rPr/>
        <w:t xml:space="preserve">p�� </w:t>
      </w:r>
      <w:r>
        <w:rPr/>
        <w:t xml:space="preserve">ᦠ⨥ </w:t>
      </w:r>
      <w:r>
        <w:rPr/>
        <w:t xml:space="preserve">(���� � ��� p��� ����p��, </w:t>
      </w:r>
      <w:r>
        <w:rPr/>
        <w:t xml:space="preserve">祬 ��⮤ </w:t>
      </w:r>
      <w:r>
        <w:rPr/>
        <w:t>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������� � ��� ��᫥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 xml:space="preserve">"-o" </w:t>
      </w:r>
      <w:r>
        <w:rPr/>
        <w:t>ᠬ �� ᥡ� ����</w:t>
      </w:r>
      <w:r>
        <w:rPr/>
        <w:t>砥� ������� 䠩��</w:t>
      </w:r>
      <w:r>
        <w:rPr/>
        <w:t xml:space="preserve">, </w:t>
      </w:r>
      <w:r>
        <w:rPr/>
        <w:t>ᮧ����� 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����� ���</w:t>
      </w:r>
      <w:r>
        <w:rPr/>
        <w:t xml:space="preserve">, ⮣�� ��p���� �� </w:t>
      </w:r>
      <w:r>
        <w:rPr/>
        <w:t>䠩�� 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"-ob" ���p����</w:t>
      </w:r>
      <w:r>
        <w:rPr/>
        <w:t>뢠�� 䠩��</w:t>
      </w:r>
      <w:r>
        <w:rPr/>
        <w:t xml:space="preserve">, ��������� �� </w:t>
      </w:r>
      <w:r>
        <w:rPr/>
        <w:t>ᥣ����</w:t>
      </w:r>
      <w:r>
        <w:rPr/>
        <w:t>譥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���� �</w:t>
      </w:r>
      <w:r>
        <w:rPr/>
        <w:t xml:space="preserve">p�������� ���, ARJ ��p�� </w:t>
      </w:r>
      <w:r>
        <w:rPr/>
        <w:t>䠩�� ⮫쪮 �� �⮩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 - </w:t>
      </w:r>
      <w:r>
        <w:rPr/>
        <w:t>ᮣ��ᮢ����</w:t>
      </w:r>
      <w:r>
        <w:rPr/>
        <w:t>, �</w:t>
      </w:r>
      <w:r>
        <w:rPr/>
        <w:t>ᯮ����</w:t>
      </w:r>
      <w:r>
        <w:rPr/>
        <w:t>饥 ����� ���� � 䠩��</w:t>
      </w:r>
      <w:r>
        <w:rPr/>
        <w:t xml:space="preserve">. ��� </w:t>
      </w:r>
      <w:r>
        <w:rPr/>
        <w:t>ᮣ��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⠫���� ᫥��� �p������� ���� "-p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 - ���p�� ��p�� 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������� �����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��⠭���� �⠬�� ����/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 - ��⠭���� ⨯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 - �������� </w:t>
      </w:r>
      <w:r>
        <w:rPr/>
        <w:t>䠩��</w:t>
      </w:r>
      <w:r>
        <w:rPr/>
        <w:t>. ��� ���� � ��������� "e" � "x" ���⠢���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뤥���� ⮫쪮 ���� � ���������騥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- p��p�</w:t>
      </w:r>
      <w:r>
        <w:rPr/>
        <w:t>襭�� �����⮬���� �</w:t>
      </w:r>
      <w:r>
        <w:rPr/>
        <w:t>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</w:t>
      </w:r>
      <w:r>
        <w:rPr/>
        <w:t xml:space="preserve">p������ ARJ � p���� </w:t>
      </w:r>
      <w:r>
        <w:rPr/>
        <w:t>ᮧ����� �����⮬���� �</w:t>
      </w:r>
      <w:r>
        <w:rPr/>
        <w:t>p</w:t>
      </w:r>
      <w:r>
        <w:rPr/>
        <w:t>娢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����� ������� "a". ����� ⮬��� ARJ ����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⥬ </w:t>
      </w:r>
      <w:r>
        <w:rPr/>
        <w:t>ᠬ� ᬥ���� ��᪥��</w:t>
      </w:r>
      <w:r>
        <w:rPr/>
        <w:t>. �p</w:t>
      </w:r>
      <w:r>
        <w:rPr/>
        <w:t>娢�</w:t>
      </w:r>
      <w:r>
        <w:rPr/>
        <w:t>p</w:t>
      </w:r>
      <w:r>
        <w:rPr/>
        <w:t>㥬� 䠩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��p������ ����� ⮬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x a:���_�p</w:t>
      </w:r>
      <w:r>
        <w:rPr/>
        <w:t xml:space="preserve">娢�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⠭���� </w:t>
      </w:r>
      <w:r>
        <w:rPr/>
        <w:t>䠩�� � �����⮬���� �</w:t>
      </w:r>
      <w:r>
        <w:rPr/>
        <w:t>p</w:t>
      </w:r>
      <w:r>
        <w:rPr/>
        <w:t>娢�</w:t>
      </w:r>
      <w:r>
        <w:rPr/>
        <w:t>. �p� ����</w:t>
      </w:r>
      <w:r>
        <w:rPr/>
        <w:t>᪥ � �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</w:t>
      </w:r>
      <w:r>
        <w:rPr/>
        <w:t>娢� �㦭� �������� ������ ��� ��� �</w:t>
      </w:r>
      <w:r>
        <w:rPr/>
        <w:t>p</w:t>
      </w:r>
      <w:r>
        <w:rPr/>
        <w:t>娢�</w:t>
      </w:r>
      <w:r>
        <w:rPr/>
        <w:t>, ������ p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⮬� </w:t>
      </w:r>
      <w:r>
        <w:rPr/>
        <w:t>- �nn, ��� nn-����p ⮬� 00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⮬��� ����� ��������</w:t>
      </w:r>
      <w:r>
        <w:rPr/>
        <w:t>, �</w:t>
      </w:r>
      <w:r>
        <w:rPr/>
        <w:t xml:space="preserve">ᯮ���� ���� </w:t>
      </w:r>
      <w:r>
        <w:rPr/>
        <w:t>"-y"&amp; ��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�</w:t>
      </w:r>
      <w:r>
        <w:rPr/>
        <w:t>p� p���� � ��</w:t>
      </w:r>
      <w:r>
        <w:rPr/>
        <w:t>᪥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"-jy" p��p�</w:t>
      </w:r>
      <w:r>
        <w:rPr/>
        <w:t>蠥� �������� ������� ⨯ ���</w:t>
      </w:r>
      <w:r>
        <w:rPr/>
        <w:t>p��. ���p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x f:���_�p</w:t>
      </w:r>
      <w:r>
        <w:rPr/>
        <w:t xml:space="preserve">娢� </w:t>
      </w:r>
      <w:r>
        <w:rPr/>
        <w:t>-v -jy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⮬ �</w:t>
      </w:r>
      <w:r>
        <w:rPr/>
        <w:t>p���p� �</w:t>
      </w:r>
      <w:r>
        <w:rPr/>
        <w:t>뤥����� �����⮬�� �</w:t>
      </w:r>
      <w:r>
        <w:rPr/>
        <w:t>p</w:t>
      </w:r>
      <w:r>
        <w:rPr/>
        <w:t>娢 � ����������� ���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p��p�</w:t>
      </w:r>
      <w:r>
        <w:rPr/>
        <w:t xml:space="preserve">襭�� </w:t>
      </w:r>
      <w:r>
        <w:rPr/>
        <w:t>ᮧ����� ��</w:t>
      </w:r>
      <w:r>
        <w:rPr/>
        <w:t xml:space="preserve">⠫���� � ���p���� ����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�p���������� �⢥� �� (Yes)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"-v" �p������ ��p����p� 360,720,1200 � 14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</w:t>
      </w:r>
      <w:r>
        <w:rPr/>
        <w:t>ᯮ�</w:t>
      </w:r>
      <w:r>
        <w:rPr/>
        <w:t>짮���� � ����</w:t>
      </w:r>
      <w:r>
        <w:rPr/>
        <w:t>⢥ ����</w:t>
      </w:r>
      <w:r>
        <w:rPr/>
        <w:t>䨪��</w:t>
      </w:r>
      <w:r>
        <w:rPr/>
        <w:t>p� ��p����p "�", ��  ����</w:t>
      </w:r>
      <w:r>
        <w:rPr/>
        <w:t>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000". ���p���p, 10� ����</w:t>
      </w:r>
      <w:r>
        <w:rPr/>
        <w:t xml:space="preserve">砥� </w:t>
      </w:r>
      <w:r>
        <w:rPr/>
        <w:t>10000. �=000, � ��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"-vv" �</w:t>
      </w:r>
      <w:r>
        <w:rPr/>
        <w:t xml:space="preserve">뤠�� ��㪮��� </w:t>
      </w:r>
      <w:r>
        <w:rPr/>
        <w:t>ᨣ��� �� ᫥���</w:t>
      </w:r>
      <w:r>
        <w:rPr/>
        <w:t>饬 ⮬�</w:t>
      </w:r>
      <w:r>
        <w:rPr/>
        <w:t>. ��� ����</w:t>
      </w:r>
      <w:r>
        <w:rPr/>
        <w:t>䨪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</w:t>
      </w:r>
      <w:r>
        <w:rPr/>
        <w:t>ᠬ� ��</w:t>
      </w:r>
      <w:r>
        <w:rPr/>
        <w:t>p�� �p��� �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 xml:space="preserve">"-va" ��⠭�������� p���� ��⮤�⥪�p������ p����p� </w:t>
      </w:r>
      <w:r>
        <w:rPr/>
        <w:t>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p���⢠ �� ��</w:t>
      </w:r>
      <w:r>
        <w:rPr/>
        <w:t>᪥</w:t>
      </w:r>
      <w:r>
        <w:rPr/>
        <w:t xml:space="preserve">. ARJ ����p���p�� </w:t>
      </w:r>
      <w:r>
        <w:rPr/>
        <w:t>᢮������ ���� ��᪠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p����� ������ �� ���������. �� �� ��⥪�p�� �p���p</w:t>
      </w:r>
      <w:r>
        <w:rPr/>
        <w:t>㥬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᪠</w:t>
      </w:r>
      <w:r>
        <w:rPr/>
        <w:t>. �᫨ ��`�� �p���p���⢠ �� ��</w:t>
      </w:r>
      <w:r>
        <w:rPr/>
        <w:t xml:space="preserve">᪥ ����� </w:t>
      </w:r>
      <w:r>
        <w:rPr/>
        <w:t>10� ARJ �p��� ���⢥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������ ���p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䨪��</w:t>
      </w:r>
      <w:r>
        <w:rPr/>
        <w:t>p "s" ����� �</w:t>
      </w:r>
      <w:r>
        <w:rPr/>
        <w:t>ᯮ�</w:t>
      </w:r>
      <w:r>
        <w:rPr/>
        <w:t>짮���� ��� �</w:t>
      </w:r>
      <w:r>
        <w:rPr/>
        <w:t xml:space="preserve">ᯮ������ </w:t>
      </w:r>
      <w:r>
        <w:rPr/>
        <w:t>ARJ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</w:t>
      </w:r>
      <w:r>
        <w:rPr/>
        <w:t>p�</w:t>
      </w:r>
      <w:r>
        <w:rPr/>
        <w:t>室� �� ᫥���騩 ⮬ ��� ��� ����� � �</w:t>
      </w:r>
      <w:r>
        <w:rPr/>
        <w:t>ᯮ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�. �� ������� �p� p���� � ���p���p���</w:t>
      </w:r>
      <w:r>
        <w:rPr/>
        <w:t>묨 ��</w:t>
      </w:r>
      <w:r>
        <w:rPr/>
        <w:t>᪥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䨪��</w:t>
      </w:r>
      <w:r>
        <w:rPr/>
        <w:t>p "s" ������ ᫥������ �� ����</w:t>
      </w:r>
      <w:r>
        <w:rPr/>
        <w:t>䨪��</w:t>
      </w:r>
      <w:r>
        <w:rPr/>
        <w:t>p�� "a" ��� �� p����p�� 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᫥ ����</w:t>
      </w:r>
      <w:r>
        <w:rPr/>
        <w:t>䨪��</w:t>
      </w:r>
      <w:r>
        <w:rPr/>
        <w:t xml:space="preserve">p� "s" ����� ������ ��⥬��� ������� ��� �������� </w:t>
      </w:r>
      <w:r>
        <w:rPr/>
        <w:t>䠩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p� �</w:t>
      </w:r>
      <w:r>
        <w:rPr/>
        <w:t>㦭� �</w:t>
      </w:r>
      <w:r>
        <w:rPr/>
        <w:t>ᯮ����� ��</w:t>
      </w:r>
      <w:r>
        <w:rPr/>
        <w:t>p�� ����� ⮬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������ ����� ���</w:t>
      </w:r>
      <w:r>
        <w:rPr/>
        <w:t>p����� �p�����, ⮣�� ���� p���� �</w:t>
      </w:r>
      <w:r>
        <w:rPr/>
        <w:t>㦭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</w:t>
      </w:r>
      <w:r>
        <w:rPr/>
        <w:t>窨</w:t>
      </w:r>
      <w:r>
        <w:rPr/>
        <w:t>. ������� �</w:t>
      </w:r>
      <w:r>
        <w:rPr/>
        <w:t xml:space="preserve">믮������ �� </w:t>
      </w:r>
      <w:r>
        <w:rPr/>
        <w:t>p������</w:t>
      </w:r>
      <w:r>
        <w:rPr/>
        <w:t>樨 ��⮤�⥪�</w:t>
      </w:r>
      <w:r>
        <w:rPr/>
        <w:t>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᢮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p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A:���_�p</w:t>
      </w:r>
      <w:r>
        <w:rPr/>
        <w:t xml:space="preserve">娢� </w:t>
      </w:r>
      <w:r>
        <w:rPr/>
        <w:t>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A:���_�p</w:t>
      </w:r>
      <w:r>
        <w:rPr/>
        <w:t xml:space="preserve">娢� </w:t>
      </w:r>
      <w:r>
        <w:rPr/>
        <w:t>-v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A:���_�p</w:t>
      </w:r>
      <w:r>
        <w:rPr/>
        <w:t xml:space="preserve">娢� </w:t>
      </w:r>
      <w:r>
        <w:rPr/>
        <w:t>-vasM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A:���_�p</w:t>
      </w:r>
      <w:r>
        <w:rPr/>
        <w:t xml:space="preserve">娢� </w:t>
      </w:r>
      <w:r>
        <w:rPr/>
        <w:t>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A:���_�p</w:t>
      </w:r>
      <w:r>
        <w:rPr/>
        <w:t xml:space="preserve">娢� </w:t>
      </w:r>
      <w:r>
        <w:rPr/>
        <w:t>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⨬</w:t>
      </w:r>
      <w:r>
        <w:rPr/>
        <w:t>, �� � ��᫥���� �p���p� �᫥� �� ��p��� ��</w:t>
      </w:r>
      <w:r>
        <w:rPr/>
        <w:t>襬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�. �᫨ ��� �������,���p�p���p ��p��� ARJ ����⠥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窨 ����� ������� </w:t>
      </w:r>
      <w:r>
        <w:rPr/>
        <w:t>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</w:t>
      </w:r>
      <w:r>
        <w:rPr/>
        <w:t>娢�� ⮬� ����� �</w:t>
      </w:r>
      <w:r>
        <w:rPr/>
        <w:t>ᯮ�</w:t>
      </w:r>
      <w:r>
        <w:rPr/>
        <w:t xml:space="preserve">짮���� </w:t>
      </w:r>
      <w:r>
        <w:rPr/>
        <w:t>ᠬ����⥫</w:t>
      </w:r>
      <w:r>
        <w:rPr/>
        <w:t>쭮</w:t>
      </w:r>
      <w:r>
        <w:rPr/>
        <w:t>. �� p�������</w:t>
      </w:r>
      <w:r>
        <w:rPr/>
        <w:t>㥬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뤠���� </w:t>
      </w:r>
      <w:r>
        <w:rPr/>
        <w:t>"-jt" �p� �</w:t>
      </w:r>
      <w:r>
        <w:rPr/>
        <w:t>ᯮ�</w:t>
      </w:r>
      <w:r>
        <w:rPr/>
        <w:t xml:space="preserve">짮����� ���� </w:t>
      </w:r>
      <w:r>
        <w:rPr/>
        <w:t>"-v" ��� �p���p�� �p����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ᮧ����� �</w:t>
      </w:r>
      <w:r>
        <w:rPr/>
        <w:t>p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ᤥ���� �����⮬�� �</w:t>
      </w:r>
      <w:r>
        <w:rPr/>
        <w:t>p</w:t>
      </w:r>
      <w:r>
        <w:rPr/>
        <w:t>娢� � �� �����</w:t>
      </w:r>
      <w:r>
        <w:rPr/>
        <w:t>p�. � ��⮬ ᪮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</w:t>
      </w:r>
      <w:r>
        <w:rPr/>
        <w:t>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a ���_�p</w:t>
      </w:r>
      <w:r>
        <w:rPr/>
        <w:t xml:space="preserve">娢� </w:t>
      </w:r>
      <w:r>
        <w:rPr/>
        <w:t>*.* -b2 -r -v360 -y -jt -js -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a ���_�p</w:t>
      </w:r>
      <w:r>
        <w:rPr/>
        <w:t xml:space="preserve">娢� </w:t>
      </w:r>
      <w:r>
        <w:rPr/>
        <w:t>*.* -b1 -r -v360 -y -jt -js - ����� � ���p����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⮬�� �</w:t>
      </w:r>
      <w:r>
        <w:rPr/>
        <w:t>p</w:t>
      </w:r>
      <w:r>
        <w:rPr/>
        <w:t xml:space="preserve">娢� �� </w:t>
      </w:r>
      <w:r>
        <w:rPr/>
        <w:t>p�����������, �</w:t>
      </w:r>
      <w:r>
        <w:rPr/>
        <w:t xml:space="preserve">ᮡ���� �᫨ </w:t>
      </w:r>
      <w:r>
        <w:rPr/>
        <w:t>p�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室��� 䠩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</w:t>
      </w:r>
      <w:r>
        <w:rPr/>
        <w:t>p����p�⥫</w:t>
      </w:r>
      <w:r>
        <w:rPr/>
        <w:t>쭮�� ��</w:t>
      </w:r>
      <w:r>
        <w:rPr/>
        <w:t>p�������� �᫠ �p��</w:t>
      </w:r>
      <w:r>
        <w:rPr/>
        <w:t>㥬�� ��</w:t>
      </w:r>
      <w:r>
        <w:rPr/>
        <w:t>᪥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 �</w:t>
      </w:r>
      <w:r>
        <w:rPr/>
        <w:t>p������⢠ p����� "s" ��� ���� "-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���� �</w:t>
      </w:r>
      <w:r>
        <w:rPr/>
        <w:t>믮����� ������� ��� �� ��砫� ������� 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 ������� </w:t>
      </w:r>
      <w:r>
        <w:rPr/>
        <w:t xml:space="preserve">㤠����� 㦥 </w:t>
      </w:r>
      <w:r>
        <w:rPr/>
        <w:t>ᮧ������� �</w:t>
      </w:r>
      <w:r>
        <w:rPr/>
        <w:t>p</w:t>
      </w:r>
      <w:r>
        <w:rPr/>
        <w:t>娢���� 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-r "-vasDel A:volume.A?? -y A:volum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�������� p���</w:t>
      </w:r>
      <w:r>
        <w:rPr/>
        <w:t>稩 ��</w:t>
      </w:r>
      <w:r>
        <w:rPr/>
        <w:t>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 xml:space="preserve">㬮�砭�� </w:t>
      </w:r>
      <w:r>
        <w:rPr/>
        <w:t>ARJ ��p��� ���� �p</w:t>
      </w:r>
      <w:r>
        <w:rPr/>
        <w:t>娢�� 䠩� � ⮬ �� ��</w:t>
      </w:r>
      <w:r>
        <w:rPr/>
        <w:t>⠫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</w:t>
      </w:r>
      <w:r>
        <w:rPr/>
        <w:t>娢�</w:t>
      </w:r>
      <w:r>
        <w:rPr/>
        <w:t>p</w:t>
      </w:r>
      <w:r>
        <w:rPr/>
        <w:t>㥬� 䠩��</w:t>
      </w:r>
      <w:r>
        <w:rPr/>
        <w:t>. ���� "-w" �������� ������ ��⠫�� ��� 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</w:t>
      </w:r>
      <w:r>
        <w:rPr/>
        <w:t>娢���� 䠩��</w:t>
      </w:r>
      <w:r>
        <w:rPr/>
        <w:t>. ��᫥ ����p</w:t>
      </w:r>
      <w:r>
        <w:rPr/>
        <w:t>襭�� �</w:t>
      </w:r>
      <w:r>
        <w:rPr/>
        <w:t>p</w:t>
      </w:r>
      <w:r>
        <w:rPr/>
        <w:t>娢�</w:t>
      </w:r>
      <w:r>
        <w:rPr/>
        <w:t>p������ �p</w:t>
      </w:r>
      <w:r>
        <w:rPr/>
        <w:t>娢 ��</w:t>
      </w:r>
      <w:r>
        <w:rPr/>
        <w:t>p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���</w:t>
      </w:r>
      <w:r>
        <w:rPr/>
        <w:t>稩 ��</w:t>
      </w:r>
      <w:r>
        <w:rPr/>
        <w:t xml:space="preserve">⠫�� � </w:t>
      </w:r>
      <w:r>
        <w:rPr/>
        <w:t>㤠����� �� �</w:t>
      </w:r>
      <w:r>
        <w:rPr/>
        <w:t>p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</w:t>
      </w:r>
      <w:r>
        <w:rPr/>
        <w:t>, �᫨ � ��� ���� ���� �� p���</w:t>
      </w:r>
      <w:r>
        <w:rPr/>
        <w:t>祬 ��</w:t>
      </w:r>
      <w:r>
        <w:rPr/>
        <w:t>᪥</w:t>
      </w:r>
      <w:r>
        <w:rPr/>
        <w:t xml:space="preserve">. ARJ </w:t>
      </w:r>
      <w:r>
        <w:rPr/>
        <w:t>ᮧ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</w:t>
      </w:r>
      <w:r>
        <w:rPr/>
        <w:t>p���⢥ �p������ �p</w:t>
      </w:r>
      <w:r>
        <w:rPr/>
        <w:t>娢</w:t>
      </w:r>
      <w:r>
        <w:rPr/>
        <w:t>, � �᫨ ��� ����p������ �� p���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᪥ ���� �� </w:t>
      </w:r>
      <w:r>
        <w:rPr/>
        <w:t>墠</w:t>
      </w:r>
      <w:r>
        <w:rPr/>
        <w:t xml:space="preserve">⠥�, �� �� </w:t>
      </w:r>
      <w:r>
        <w:rPr/>
        <w:t>㤠��� �</w:t>
      </w:r>
      <w:r>
        <w:rPr/>
        <w:t>p������ �p</w:t>
      </w:r>
      <w:r>
        <w:rPr/>
        <w:t>娢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</w:t>
      </w:r>
      <w:r>
        <w:rPr/>
        <w:t>㤥� ��</w:t>
      </w:r>
      <w:r>
        <w:rPr/>
        <w:t>p������ ���᫥��⢨� 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-we:\temp\���_�p</w:t>
      </w:r>
      <w:r>
        <w:rPr/>
        <w:t xml:space="preserve">娢� </w:t>
      </w:r>
      <w:r>
        <w:rPr/>
        <w:t>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 </w:t>
      </w:r>
      <w:r>
        <w:rPr/>
        <w:t>ARJ ��</w:t>
      </w:r>
      <w:r>
        <w:rPr/>
        <w:t xml:space="preserve">稭����� � ������ �� </w:t>
      </w:r>
      <w:r>
        <w:rPr/>
        <w:t xml:space="preserve">ᨬ����� </w:t>
      </w:r>
      <w:r>
        <w:rPr/>
        <w:t>"/" ��� "-".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�⠥� �������</w:t>
      </w:r>
      <w:r>
        <w:rPr/>
        <w:t xml:space="preserve">騬 � ������� �� </w:t>
      </w:r>
      <w:r>
        <w:rPr/>
        <w:t>ᨬ���</w:t>
      </w:r>
      <w:r>
        <w:rPr/>
        <w:t>, ���p� �� ���p�</w:t>
      </w:r>
      <w:r>
        <w:rPr/>
        <w:t>砥� ��</w:t>
      </w:r>
      <w:r>
        <w:rPr/>
        <w:t>p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訢���� ���� ��� </w:t>
      </w:r>
      <w:r>
        <w:rPr/>
        <w:t>ᨬ����� � ����� ������� �������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��� ���� ����p�� ARJ, �� �����</w:t>
      </w:r>
      <w:r>
        <w:rPr/>
        <w:t>稢����� ������� ���祩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᫥ ���� </w:t>
      </w:r>
      <w:r>
        <w:rPr/>
        <w:t>"--" ARJ ����p�p�� �� �p</w:t>
      </w:r>
      <w:r>
        <w:rPr/>
        <w:t>㣨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- ��� p���� �������� ������ </w:t>
      </w:r>
      <w:r>
        <w:rPr/>
        <w:t>ᨬ���</w:t>
      </w:r>
      <w:r>
        <w:rPr/>
        <w:t>, �</w:t>
      </w:r>
      <w:r>
        <w:rPr/>
        <w:t>ᯮ��</w:t>
      </w:r>
      <w:r>
        <w:rPr/>
        <w:t xml:space="preserve">㥬� ��� </w:t>
      </w:r>
      <w:r>
        <w:rPr/>
        <w:t xml:space="preserve">ᯨ᪠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a ���_�p</w:t>
      </w:r>
      <w:r>
        <w:rPr/>
        <w:t xml:space="preserve">娢� </w:t>
      </w:r>
      <w:r>
        <w:rPr/>
        <w:t>-!@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</w:t>
      </w:r>
      <w:r>
        <w:rPr/>
        <w:t>p���p ��p������</w:t>
      </w:r>
      <w:r>
        <w:rPr/>
        <w:t xml:space="preserve">砥� </w:t>
      </w:r>
      <w:r>
        <w:rPr/>
        <w:t>ᨬ��� ᯨ᪠</w:t>
      </w:r>
      <w:r>
        <w:rPr/>
        <w:t>, ��� �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- ��������/�</w:t>
      </w:r>
      <w:r>
        <w:rPr/>
        <w:t>뤥���� ���� 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p��p�</w:t>
      </w:r>
      <w:r>
        <w:rPr/>
        <w:t>蠥� �� ��</w:t>
      </w:r>
      <w:r>
        <w:rPr/>
        <w:t xml:space="preserve">p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 xml:space="preserve">㬮�砭�� </w:t>
      </w:r>
      <w:r>
        <w:rPr/>
        <w:t>ARJ �� �</w:t>
      </w:r>
      <w:r>
        <w:rPr/>
        <w:t>롨</w:t>
      </w:r>
      <w:r>
        <w:rPr/>
        <w:t xml:space="preserve">p��� ��⥬�� � �p��� </w:t>
      </w:r>
      <w:r>
        <w:rPr/>
        <w:t>䠩�� �</w:t>
      </w:r>
      <w:r>
        <w:rPr/>
        <w:t xml:space="preserve">p�� </w:t>
      </w:r>
      <w:r>
        <w:rPr/>
        <w:t>蠡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� ���� </w:t>
      </w:r>
      <w:r>
        <w:rPr/>
        <w:t>"-�". �p� �⮬ ����������� ⠪�� � ����� ��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�</w:t>
      </w:r>
      <w:r>
        <w:rPr/>
        <w:t>롨</w:t>
      </w:r>
      <w:r>
        <w:rPr/>
        <w:t>p��� ⮫</w:t>
      </w:r>
      <w:r>
        <w:rPr/>
        <w:t>쪮 � 䠩��</w:t>
      </w:r>
      <w:r>
        <w:rPr/>
        <w:t>, � ���p�� ��⠭����� �p</w:t>
      </w:r>
      <w:r>
        <w:rPr/>
        <w:t>娢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"-b1" �</w:t>
      </w:r>
      <w:r>
        <w:rPr/>
        <w:t>롨</w:t>
      </w:r>
      <w:r>
        <w:rPr/>
        <w:t>p��� �p</w:t>
      </w:r>
      <w:r>
        <w:rPr/>
        <w:t>娢�� 䠩�� � �</w:t>
      </w:r>
      <w:r>
        <w:rPr/>
        <w:t>p��</w:t>
      </w:r>
      <w:r>
        <w:rPr/>
        <w:t>뢠�� �</w:t>
      </w:r>
      <w:r>
        <w:rPr/>
        <w:t>p</w:t>
      </w:r>
      <w:r>
        <w:rPr/>
        <w:t>娢�� 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"-b2" �� �</w:t>
      </w:r>
      <w:r>
        <w:rPr/>
        <w:t>롨</w:t>
      </w:r>
      <w:r>
        <w:rPr/>
        <w:t xml:space="preserve">p��� </w:t>
      </w:r>
      <w:r>
        <w:rPr/>
        <w:t>䠩��</w:t>
      </w:r>
      <w:r>
        <w:rPr/>
        <w:t>. ARJ �p��</w:t>
      </w:r>
      <w:r>
        <w:rPr/>
        <w:t>뢠�� �</w:t>
      </w:r>
      <w:r>
        <w:rPr/>
        <w:t>p</w:t>
      </w:r>
      <w:r>
        <w:rPr/>
        <w:t>娢��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���������� ������</w:t>
      </w:r>
      <w:r>
        <w:rPr/>
        <w:t>ᨬ� �� ����</w:t>
      </w:r>
      <w:r>
        <w:rPr/>
        <w:t>/�p����� �p</w:t>
      </w:r>
      <w:r>
        <w:rPr/>
        <w:t>娢�</w:t>
      </w:r>
      <w:r>
        <w:rPr/>
        <w:t>p</w:t>
      </w:r>
      <w:r>
        <w:rPr/>
        <w:t>㥬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 - p���⠥� �� </w:t>
      </w:r>
      <w:r>
        <w:rPr/>
        <w:t>㤠����� �</w:t>
      </w:r>
      <w:r>
        <w:rPr/>
        <w:t>p� ��p����. ��� ���� ���</w:t>
      </w:r>
      <w:r>
        <w:rPr/>
        <w:t>ᯥ</w:t>
      </w:r>
      <w:r>
        <w:rPr/>
        <w:t>稢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</w:t>
      </w:r>
      <w:r>
        <w:rPr/>
        <w:t>p����. ARJ �</w:t>
      </w:r>
      <w:r>
        <w:rPr/>
        <w:t>㤥� ���</w:t>
      </w:r>
      <w:r>
        <w:rPr/>
        <w:t>p�</w:t>
      </w:r>
      <w:r>
        <w:rPr/>
        <w:t>訢��� ���</w:t>
      </w:r>
      <w:r>
        <w:rPr/>
        <w:t xml:space="preserve">⢥p������ </w:t>
      </w:r>
      <w:r>
        <w:rPr/>
        <w:t>㤠����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 </w:t>
      </w:r>
      <w:r>
        <w:rPr/>
        <w:t>"-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�</w:t>
      </w:r>
      <w:r>
        <w:rPr/>
        <w:t>᪫���� ���� �� ᯥ�</w:t>
      </w:r>
      <w:r>
        <w:rPr/>
        <w:t>䨪��</w:t>
      </w:r>
      <w:r>
        <w:rPr/>
        <w:t xml:space="preserve">p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�</w:t>
      </w:r>
      <w:r>
        <w:rPr/>
        <w:t>ᢥ���� �������</w:t>
      </w:r>
      <w:r>
        <w:rPr/>
        <w:t>騥 䠩��</w:t>
      </w:r>
      <w:r>
        <w:rPr/>
        <w:t>. �</w:t>
      </w:r>
      <w:r>
        <w:rPr/>
        <w:t xml:space="preserve">ᯮ������ � �������� </w:t>
      </w:r>
      <w:r>
        <w:rPr/>
        <w:t>"e" � "x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뤥����� ����� 䠩��� �� �</w:t>
      </w:r>
      <w:r>
        <w:rPr/>
        <w:t>p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����� ��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e ���_�p</w:t>
      </w:r>
      <w:r>
        <w:rPr/>
        <w:t xml:space="preserve">娢� </w:t>
      </w:r>
      <w:r>
        <w:rPr/>
        <w:t>-g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�</w:t>
      </w:r>
      <w:r>
        <w:rPr/>
        <w:t>p��� ������ ����p��, �</w:t>
      </w:r>
      <w:r>
        <w:rPr/>
        <w:t xml:space="preserve">뤠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ad Hoffman c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p���� ��� �������p� 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1 - ���</w:t>
      </w:r>
      <w:r>
        <w:rPr/>
        <w:t>ᯥ</w:t>
      </w:r>
      <w:r>
        <w:rPr/>
        <w:t>稢��� �</w:t>
      </w:r>
      <w:r>
        <w:rPr/>
        <w:t xml:space="preserve">p������ ��p��� �p���� </w:t>
      </w:r>
      <w:r>
        <w:rPr/>
        <w:t>ᦠ��</w:t>
      </w:r>
      <w:r>
        <w:rPr/>
        <w:t>/�</w:t>
      </w:r>
      <w:r>
        <w:rPr/>
        <w:t>뤥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- ��p��� �p</w:t>
      </w:r>
      <w:r>
        <w:rPr/>
        <w:t>㣮� ����</w:t>
      </w:r>
      <w:r>
        <w:rPr/>
        <w:t xml:space="preserve">p </w:t>
      </w:r>
      <w:r>
        <w:rPr/>
        <w:t>ᨬ����� ���</w:t>
      </w:r>
      <w:r>
        <w:rPr/>
        <w:t>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 - </w:t>
      </w:r>
      <w:r>
        <w:rPr/>
        <w:t xml:space="preserve">ᮧ���� </w:t>
      </w:r>
      <w:r>
        <w:rPr/>
        <w:t>p���p���� ����� ��p����</w:t>
      </w:r>
      <w:r>
        <w:rPr/>
        <w:t>砫쭮�� �</w:t>
      </w:r>
      <w:r>
        <w:rPr/>
        <w:t>p</w:t>
      </w:r>
      <w:r>
        <w:rPr/>
        <w:t>娢� �� �</w:t>
      </w:r>
      <w:r>
        <w:rPr/>
        <w:t>p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  <w:t xml:space="preserve">. ��p� </w:t>
      </w:r>
      <w:r>
        <w:rPr/>
        <w:t xml:space="preserve">䠩� ����砥� </w:t>
      </w:r>
      <w:r>
        <w:rPr/>
        <w:t>p���p���� ".BAK". �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 xml:space="preserve">騩 䠩� </w:t>
      </w:r>
      <w:r>
        <w:rPr/>
        <w:t>".BAK" �</w:t>
      </w:r>
      <w:r>
        <w:rPr/>
        <w:t>㤥� ���</w:t>
      </w:r>
      <w:r>
        <w:rPr/>
        <w:t>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 - </w:t>
      </w:r>
      <w:r>
        <w:rPr/>
        <w:t xml:space="preserve">ᮧ���� </w:t>
      </w:r>
      <w:r>
        <w:rPr/>
        <w:t xml:space="preserve">䠩� � </w:t>
      </w:r>
      <w:r>
        <w:rPr/>
        <w:t>ᯨ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</w:t>
      </w:r>
      <w:r>
        <w:rPr/>
        <w:t>⠢��� ARJ ������ ����� ���� ��� ��p��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䠩��� � 䠩��</w:t>
      </w:r>
      <w:r>
        <w:rPr/>
        <w:t>, ��� ���p��� ᫥��� �����p���⢥��� �� "-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f -lMyfile.txt ���_�p</w:t>
      </w:r>
      <w:r>
        <w:rPr/>
        <w:t xml:space="preserve">娢� </w:t>
      </w:r>
      <w:r>
        <w:rPr/>
        <w:t>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 - ��⮤� </w:t>
      </w:r>
      <w:r>
        <w:rPr/>
        <w:t xml:space="preserve">ᦠ�� </w:t>
      </w:r>
      <w:r>
        <w:rPr/>
        <w:t>0,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- ��� </w:t>
      </w:r>
      <w:r>
        <w:rPr/>
        <w:t xml:space="preserve">ᦠ�� </w:t>
      </w:r>
      <w:r>
        <w:rPr/>
        <w:t>(c��p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������</w:t>
      </w:r>
      <w:r>
        <w:rPr/>
        <w:t xml:space="preserve">襥 </w:t>
      </w:r>
      <w:r>
        <w:rPr/>
        <w:t xml:space="preserve">ᦠ⨥ ��� ���� </w:t>
      </w:r>
      <w:r>
        <w:rPr/>
        <w:t xml:space="preserve">楫�� </w:t>
      </w:r>
      <w:r>
        <w:rPr/>
        <w:t>(���</w:t>
      </w:r>
      <w:r>
        <w:rPr/>
        <w:t>祭�� �� 㬮�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���� �</w:t>
      </w:r>
      <w:r>
        <w:rPr/>
        <w:t xml:space="preserve">㦥 </w:t>
      </w:r>
      <w:r>
        <w:rPr/>
        <w:t>ᦨ����</w:t>
      </w:r>
      <w:r>
        <w:rPr/>
        <w:t>, �� 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���� �</w:t>
      </w:r>
      <w:r>
        <w:rPr/>
        <w:t xml:space="preserve">㦥 </w:t>
      </w:r>
      <w:r>
        <w:rPr/>
        <w:t>ᦨ����</w:t>
      </w:r>
      <w:r>
        <w:rPr/>
        <w:t>, ����p�� � �p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</w:t>
      </w:r>
      <w:r>
        <w:rPr/>
        <w:t>ᠬ�� ����</w:t>
      </w:r>
      <w:r>
        <w:rPr/>
        <w:t xml:space="preserve">p�� </w:t>
      </w:r>
      <w:r>
        <w:rPr/>
        <w:t xml:space="preserve">ᦠ⨥ </w:t>
      </w:r>
      <w:r>
        <w:rPr/>
        <w:t xml:space="preserve">(���� � ��� p��� ����p��, </w:t>
      </w:r>
      <w:r>
        <w:rPr/>
        <w:t xml:space="preserve">祬 ��⮤ </w:t>
      </w:r>
      <w:r>
        <w:rPr/>
        <w:t>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������� � ��� ��᫥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 xml:space="preserve">"-o" </w:t>
      </w:r>
      <w:r>
        <w:rPr/>
        <w:t>ᠬ �� ᥡ� ����</w:t>
      </w:r>
      <w:r>
        <w:rPr/>
        <w:t>砥� ������� 䠩��</w:t>
      </w:r>
      <w:r>
        <w:rPr/>
        <w:t xml:space="preserve">, </w:t>
      </w:r>
      <w:r>
        <w:rPr/>
        <w:t>ᮧ����� 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����� ���</w:t>
      </w:r>
      <w:r>
        <w:rPr/>
        <w:t xml:space="preserve">, ⮣�� ��p���� �� </w:t>
      </w:r>
      <w:r>
        <w:rPr/>
        <w:t>䠩�� 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"-ob" ���p����</w:t>
      </w:r>
      <w:r>
        <w:rPr/>
        <w:t>뢠�� 䠩��</w:t>
      </w:r>
      <w:r>
        <w:rPr/>
        <w:t xml:space="preserve">, ��������� �� </w:t>
      </w:r>
      <w:r>
        <w:rPr/>
        <w:t>ᥣ����</w:t>
      </w:r>
      <w:r>
        <w:rPr/>
        <w:t>譥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���� �</w:t>
      </w:r>
      <w:r>
        <w:rPr/>
        <w:t xml:space="preserve">p�������� ���, ARJ ��p�� </w:t>
      </w:r>
      <w:r>
        <w:rPr/>
        <w:t>䠩�� ⮫쪮 �� �⮩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 - </w:t>
      </w:r>
      <w:r>
        <w:rPr/>
        <w:t>ᮣ��ᮢ����</w:t>
      </w:r>
      <w:r>
        <w:rPr/>
        <w:t>, �</w:t>
      </w:r>
      <w:r>
        <w:rPr/>
        <w:t>ᯮ����</w:t>
      </w:r>
      <w:r>
        <w:rPr/>
        <w:t>饥 ����� ���� � 䠩��</w:t>
      </w:r>
      <w:r>
        <w:rPr/>
        <w:t xml:space="preserve">. ��� </w:t>
      </w:r>
      <w:r>
        <w:rPr/>
        <w:t>ᮣ��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⠫���� ᫥��� �p������� ���� "-p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 - ���p�� ��p�� 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������� �����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��⠭���� �⠬�� ����/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 - ��⠭���� ⨯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 - �������� </w:t>
      </w:r>
      <w:r>
        <w:rPr/>
        <w:t>䠩��</w:t>
      </w:r>
      <w:r>
        <w:rPr/>
        <w:t>. ��� ���� � ��������� "e" � "x" ���⠢���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뤥���� ⮫쪮 ���� � ���������騥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- p��p�</w:t>
      </w:r>
      <w:r>
        <w:rPr/>
        <w:t>襭�� �����⮬���� �</w:t>
      </w:r>
      <w:r>
        <w:rPr/>
        <w:t>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</w:t>
      </w:r>
      <w:r>
        <w:rPr/>
        <w:t xml:space="preserve">p������ ARJ � p���� </w:t>
      </w:r>
      <w:r>
        <w:rPr/>
        <w:t>ᮧ����� �����⮬���� �</w:t>
      </w:r>
      <w:r>
        <w:rPr/>
        <w:t>p</w:t>
      </w:r>
      <w:r>
        <w:rPr/>
        <w:t>娢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����� ������� "a". ����� ⮬��� ARJ ����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⥬ </w:t>
      </w:r>
      <w:r>
        <w:rPr/>
        <w:t>ᠬ� ᬥ���� ��᪥��</w:t>
      </w:r>
      <w:r>
        <w:rPr/>
        <w:t>. �p</w:t>
      </w:r>
      <w:r>
        <w:rPr/>
        <w:t>娢�</w:t>
      </w:r>
      <w:r>
        <w:rPr/>
        <w:t>p</w:t>
      </w:r>
      <w:r>
        <w:rPr/>
        <w:t>㥬� 䠩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��p������ ����� ⮬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x a:���_�p</w:t>
      </w:r>
      <w:r>
        <w:rPr/>
        <w:t xml:space="preserve">娢�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⠭���� </w:t>
      </w:r>
      <w:r>
        <w:rPr/>
        <w:t>䠩�� � �����⮬���� �</w:t>
      </w:r>
      <w:r>
        <w:rPr/>
        <w:t>p</w:t>
      </w:r>
      <w:r>
        <w:rPr/>
        <w:t>娢�</w:t>
      </w:r>
      <w:r>
        <w:rPr/>
        <w:t>. �p� ����</w:t>
      </w:r>
      <w:r>
        <w:rPr/>
        <w:t>᪥ � �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</w:t>
      </w:r>
      <w:r>
        <w:rPr/>
        <w:t>娢� �㦭� �������� ������ ��� ��� �</w:t>
      </w:r>
      <w:r>
        <w:rPr/>
        <w:t>p</w:t>
      </w:r>
      <w:r>
        <w:rPr/>
        <w:t>娢�</w:t>
      </w:r>
      <w:r>
        <w:rPr/>
        <w:t>, ������ p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⮬� </w:t>
      </w:r>
      <w:r>
        <w:rPr/>
        <w:t>- .�nn, ��� nn-����p ⮬� 00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⮬��� ����� ��������</w:t>
      </w:r>
      <w:r>
        <w:rPr/>
        <w:t>, �</w:t>
      </w:r>
      <w:r>
        <w:rPr/>
        <w:t xml:space="preserve">ᯮ���� ���� </w:t>
      </w:r>
      <w:r>
        <w:rPr/>
        <w:t>"-y". ��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�</w:t>
      </w:r>
      <w:r>
        <w:rPr/>
        <w:t>p� p���� � ��</w:t>
      </w:r>
      <w:r>
        <w:rPr/>
        <w:t>᪥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"-jy" p��p�</w:t>
      </w:r>
      <w:r>
        <w:rPr/>
        <w:t>蠥� �������� ������� ⨯ ���</w:t>
      </w:r>
      <w:r>
        <w:rPr/>
        <w:t>p��. ���p���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x f:���_�p</w:t>
      </w:r>
      <w:r>
        <w:rPr/>
        <w:t xml:space="preserve">娢� </w:t>
      </w:r>
      <w:r>
        <w:rPr/>
        <w:t>-v -jy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⮬ �</w:t>
      </w:r>
      <w:r>
        <w:rPr/>
        <w:t>p���p� �</w:t>
      </w:r>
      <w:r>
        <w:rPr/>
        <w:t>뤥����� �����⮬�� �</w:t>
      </w:r>
      <w:r>
        <w:rPr/>
        <w:t>p</w:t>
      </w:r>
      <w:r>
        <w:rPr/>
        <w:t>娢 � ����������� ���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p��p�</w:t>
      </w:r>
      <w:r>
        <w:rPr/>
        <w:t xml:space="preserve">襭�� </w:t>
      </w:r>
      <w:r>
        <w:rPr/>
        <w:t>ᮧ����� ��</w:t>
      </w:r>
      <w:r>
        <w:rPr/>
        <w:t xml:space="preserve">⠫���� � ���p���� ����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�p���������� �⢥� �� (Yes)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"-v" �p������� ��p����p� 360,720,1200 � 14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</w:t>
      </w:r>
      <w:r>
        <w:rPr/>
        <w:t>ᯮ�</w:t>
      </w:r>
      <w:r>
        <w:rPr/>
        <w:t>짮���� � ����</w:t>
      </w:r>
      <w:r>
        <w:rPr/>
        <w:t>⢥ ����</w:t>
      </w:r>
      <w:r>
        <w:rPr/>
        <w:t>䨪��</w:t>
      </w:r>
      <w:r>
        <w:rPr/>
        <w:t>p� ��p����p "�", ��  ����</w:t>
      </w:r>
      <w:r>
        <w:rPr/>
        <w:t>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000". ���p���p, 10� ����</w:t>
      </w:r>
      <w:r>
        <w:rPr/>
        <w:t xml:space="preserve">砥� </w:t>
      </w:r>
      <w:r>
        <w:rPr/>
        <w:t>10000. �=000, � ��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"-vv" �</w:t>
      </w:r>
      <w:r>
        <w:rPr/>
        <w:t xml:space="preserve">뤠�� ��㪮��� </w:t>
      </w:r>
      <w:r>
        <w:rPr/>
        <w:t>ᨣ��� �� ᫥���</w:t>
      </w:r>
      <w:r>
        <w:rPr/>
        <w:t>饬 ⮬�</w:t>
      </w:r>
      <w:r>
        <w:rPr/>
        <w:t>. ��� ����</w:t>
      </w:r>
      <w:r>
        <w:rPr/>
        <w:t>䨪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</w:t>
      </w:r>
      <w:r>
        <w:rPr/>
        <w:t>ᠬ� ��</w:t>
      </w:r>
      <w:r>
        <w:rPr/>
        <w:t>p�� �p��� �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 xml:space="preserve">"-va" ��⠭�������� p���� ��⮤�⥪�p������ p����p� </w:t>
      </w:r>
      <w:r>
        <w:rPr/>
        <w:t>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p���⢠ �� ��</w:t>
      </w:r>
      <w:r>
        <w:rPr/>
        <w:t>᪥</w:t>
      </w:r>
      <w:r>
        <w:rPr/>
        <w:t xml:space="preserve">. ARJ ����p���p�� </w:t>
      </w:r>
      <w:r>
        <w:rPr/>
        <w:t>᢮������ ���� ��᪠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p����� ������ �� ���������. �� �� ��⥪�p�� �p���p</w:t>
      </w:r>
      <w:r>
        <w:rPr/>
        <w:t>㥬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᪠</w:t>
      </w:r>
      <w:r>
        <w:rPr/>
        <w:t>. �᫨ ��`�� �p���p���⢠ �� ��</w:t>
      </w:r>
      <w:r>
        <w:rPr/>
        <w:t xml:space="preserve">᪥ ����� </w:t>
      </w:r>
      <w:r>
        <w:rPr/>
        <w:t>10� ARJ 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⢥p���� �p��������� ���p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䨪��</w:t>
      </w:r>
      <w:r>
        <w:rPr/>
        <w:t>p "s" ����� �</w:t>
      </w:r>
      <w:r>
        <w:rPr/>
        <w:t>ᯮ�</w:t>
      </w:r>
      <w:r>
        <w:rPr/>
        <w:t>짮���� ��� �</w:t>
      </w:r>
      <w:r>
        <w:rPr/>
        <w:t xml:space="preserve">ᯮ������ </w:t>
      </w:r>
      <w:r>
        <w:rPr/>
        <w:t>ARJ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</w:t>
      </w:r>
      <w:r>
        <w:rPr/>
        <w:t>p�</w:t>
      </w:r>
      <w:r>
        <w:rPr/>
        <w:t>室� �� ᫥���騩 ⮬ ��� ��� ����� � �</w:t>
      </w:r>
      <w:r>
        <w:rPr/>
        <w:t>ᯮ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�. �� ������� �p� p���� � ���p���p���</w:t>
      </w:r>
      <w:r>
        <w:rPr/>
        <w:t>묨 ��</w:t>
      </w:r>
      <w:r>
        <w:rPr/>
        <w:t>᪥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䨪��</w:t>
      </w:r>
      <w:r>
        <w:rPr/>
        <w:t>p "s" ������ ᫥������ �� ����</w:t>
      </w:r>
      <w:r>
        <w:rPr/>
        <w:t>䨪��</w:t>
      </w:r>
      <w:r>
        <w:rPr/>
        <w:t>p�� "a" ��� �� p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⮬�</w:t>
      </w:r>
      <w:r>
        <w:rPr/>
        <w:t>. ��᫥ ����</w:t>
      </w:r>
      <w:r>
        <w:rPr/>
        <w:t>䨪��</w:t>
      </w:r>
      <w:r>
        <w:rPr/>
        <w:t>p� "s" ����� ������ ��⥬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</w:t>
      </w:r>
      <w:r>
        <w:rPr/>
        <w:t>䠩�</w:t>
      </w:r>
      <w:r>
        <w:rPr/>
        <w:t>, ���p� �</w:t>
      </w:r>
      <w:r>
        <w:rPr/>
        <w:t>㦭� �</w:t>
      </w:r>
      <w:r>
        <w:rPr/>
        <w:t>ᯮ����� ��</w:t>
      </w:r>
      <w:r>
        <w:rPr/>
        <w:t>p�� ����� ⮬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������ ����� ���</w:t>
      </w:r>
      <w:r>
        <w:rPr/>
        <w:t>p����� �p�����, ⮣�� ���� p���� �</w:t>
      </w:r>
      <w:r>
        <w:rPr/>
        <w:t>㦭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</w:t>
      </w:r>
      <w:r>
        <w:rPr/>
        <w:t>窨</w:t>
      </w:r>
      <w:r>
        <w:rPr/>
        <w:t>. ������� �</w:t>
      </w:r>
      <w:r>
        <w:rPr/>
        <w:t xml:space="preserve">믮������ �� </w:t>
      </w:r>
      <w:r>
        <w:rPr/>
        <w:t>p������</w:t>
      </w:r>
      <w:r>
        <w:rPr/>
        <w:t>樨 ��⮤�⥪�</w:t>
      </w:r>
      <w:r>
        <w:rPr/>
        <w:t>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᢮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p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A:���_�p</w:t>
      </w:r>
      <w:r>
        <w:rPr/>
        <w:t xml:space="preserve">娢� </w:t>
      </w:r>
      <w:r>
        <w:rPr/>
        <w:t>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A:���_�p</w:t>
      </w:r>
      <w:r>
        <w:rPr/>
        <w:t xml:space="preserve">娢� </w:t>
      </w:r>
      <w:r>
        <w:rPr/>
        <w:t>-v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A:���_�p</w:t>
      </w:r>
      <w:r>
        <w:rPr/>
        <w:t xml:space="preserve">娢� </w:t>
      </w:r>
      <w:r>
        <w:rPr/>
        <w:t>-vasM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A:���_�p</w:t>
      </w:r>
      <w:r>
        <w:rPr/>
        <w:t xml:space="preserve">娢� </w:t>
      </w:r>
      <w:r>
        <w:rPr/>
        <w:t>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A:���_�p</w:t>
      </w:r>
      <w:r>
        <w:rPr/>
        <w:t xml:space="preserve">娢� </w:t>
      </w:r>
      <w:r>
        <w:rPr/>
        <w:t>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⨬</w:t>
      </w:r>
      <w:r>
        <w:rPr/>
        <w:t>, �� � ��᫥���� �p���p� �᫥� �� ��p��� ��</w:t>
      </w:r>
      <w:r>
        <w:rPr/>
        <w:t>襬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�. �᫨ ��� �������, ���p�p���p ��p��� ARJ ����⠥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窨 ����� ������� </w:t>
      </w:r>
      <w:r>
        <w:rPr/>
        <w:t>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</w:t>
      </w:r>
      <w:r>
        <w:rPr/>
        <w:t>娢�� ⮬� ����� �</w:t>
      </w:r>
      <w:r>
        <w:rPr/>
        <w:t>ᯮ�</w:t>
      </w:r>
      <w:r>
        <w:rPr/>
        <w:t xml:space="preserve">짮���� </w:t>
      </w:r>
      <w:r>
        <w:rPr/>
        <w:t>ᠬ����⥫</w:t>
      </w:r>
      <w:r>
        <w:rPr/>
        <w:t>쭮</w:t>
      </w:r>
      <w:r>
        <w:rPr/>
        <w:t>. �� p�������</w:t>
      </w:r>
      <w:r>
        <w:rPr/>
        <w:t>㥬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뤠���� </w:t>
      </w:r>
      <w:r>
        <w:rPr/>
        <w:t>"-jt" �p� �</w:t>
      </w:r>
      <w:r>
        <w:rPr/>
        <w:t>ᯮ�</w:t>
      </w:r>
      <w:r>
        <w:rPr/>
        <w:t xml:space="preserve">짮����� ���� </w:t>
      </w:r>
      <w:r>
        <w:rPr/>
        <w:t>"-v" ��� �p���p�� �p����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ᮧ����� �</w:t>
      </w:r>
      <w:r>
        <w:rPr/>
        <w:t>p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ᤥ���� �����⮬�� �</w:t>
      </w:r>
      <w:r>
        <w:rPr/>
        <w:t>p</w:t>
      </w:r>
      <w:r>
        <w:rPr/>
        <w:t>娢� � �� �����</w:t>
      </w:r>
      <w:r>
        <w:rPr/>
        <w:t>p�, � ��⮬ ᪮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</w:t>
      </w:r>
      <w:r>
        <w:rPr/>
        <w:t>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a ���_�p</w:t>
      </w:r>
      <w:r>
        <w:rPr/>
        <w:t xml:space="preserve">娢� </w:t>
      </w:r>
      <w:r>
        <w:rPr/>
        <w:t>*.* -b2 -r -v360 -y -jt -js -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a ���_�p</w:t>
      </w:r>
      <w:r>
        <w:rPr/>
        <w:t xml:space="preserve">娢� </w:t>
      </w:r>
      <w:r>
        <w:rPr/>
        <w:t>*.* -b1 -r -v360 -y -jt -js - ����� � ���p����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⮬�� �</w:t>
      </w:r>
      <w:r>
        <w:rPr/>
        <w:t>p</w:t>
      </w:r>
      <w:r>
        <w:rPr/>
        <w:t xml:space="preserve">娢� �� </w:t>
      </w:r>
      <w:r>
        <w:rPr/>
        <w:t>p�����������, �</w:t>
      </w:r>
      <w:r>
        <w:rPr/>
        <w:t xml:space="preserve">ᮡ���� �᫨ </w:t>
      </w:r>
      <w:r>
        <w:rPr/>
        <w:t>p�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室��� 䠩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</w:t>
      </w:r>
      <w:r>
        <w:rPr/>
        <w:t>p����p�⥫</w:t>
      </w:r>
      <w:r>
        <w:rPr/>
        <w:t>쭮�� ��</w:t>
      </w:r>
      <w:r>
        <w:rPr/>
        <w:t>p�������� �᫠ �p��</w:t>
      </w:r>
      <w:r>
        <w:rPr/>
        <w:t>㥬�� ��</w:t>
      </w:r>
      <w:r>
        <w:rPr/>
        <w:t>᪥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 �</w:t>
      </w:r>
      <w:r>
        <w:rPr/>
        <w:t>p������⢠ p����� "s" ��� ���� "-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���� �</w:t>
      </w:r>
      <w:r>
        <w:rPr/>
        <w:t>믮����� ������� ��� �� ��砫� ������� 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 ������� </w:t>
      </w:r>
      <w:r>
        <w:rPr/>
        <w:t xml:space="preserve">㤠����� 㦥 </w:t>
      </w:r>
      <w:r>
        <w:rPr/>
        <w:t>ᮧ������� �</w:t>
      </w:r>
      <w:r>
        <w:rPr/>
        <w:t>p</w:t>
      </w:r>
      <w:r>
        <w:rPr/>
        <w:t>娢���� 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-r "-vasDel A:volume.A?? -y A:volum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�������� p���</w:t>
      </w:r>
      <w:r>
        <w:rPr/>
        <w:t>稩 ��</w:t>
      </w:r>
      <w:r>
        <w:rPr/>
        <w:t>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 xml:space="preserve">㬮�砭�� </w:t>
      </w:r>
      <w:r>
        <w:rPr/>
        <w:t>ARJ ��p��� ���� �p</w:t>
      </w:r>
      <w:r>
        <w:rPr/>
        <w:t>娢�� 䠩� � ⮬ �� ��</w:t>
      </w:r>
      <w:r>
        <w:rPr/>
        <w:t>⠫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</w:t>
      </w:r>
      <w:r>
        <w:rPr/>
        <w:t>娢�</w:t>
      </w:r>
      <w:r>
        <w:rPr/>
        <w:t>p</w:t>
      </w:r>
      <w:r>
        <w:rPr/>
        <w:t>㥬� 䠩��</w:t>
      </w:r>
      <w:r>
        <w:rPr/>
        <w:t>. ���� "-w" �������� ������ ��⠫�� ��� 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</w:t>
      </w:r>
      <w:r>
        <w:rPr/>
        <w:t>娢���� 䠩��</w:t>
      </w:r>
      <w:r>
        <w:rPr/>
        <w:t>. ��᫥ ����p</w:t>
      </w:r>
      <w:r>
        <w:rPr/>
        <w:t>襭�� �</w:t>
      </w:r>
      <w:r>
        <w:rPr/>
        <w:t>p</w:t>
      </w:r>
      <w:r>
        <w:rPr/>
        <w:t>娢�</w:t>
      </w:r>
      <w:r>
        <w:rPr/>
        <w:t>p������ �p</w:t>
      </w:r>
      <w:r>
        <w:rPr/>
        <w:t>娢 ��</w:t>
      </w:r>
      <w:r>
        <w:rPr/>
        <w:t>p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���</w:t>
      </w:r>
      <w:r>
        <w:rPr/>
        <w:t>稩 ��</w:t>
      </w:r>
      <w:r>
        <w:rPr/>
        <w:t xml:space="preserve">⠫�� � </w:t>
      </w:r>
      <w:r>
        <w:rPr/>
        <w:t>㤠����� �� �</w:t>
      </w:r>
      <w:r>
        <w:rPr/>
        <w:t>p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</w:t>
      </w:r>
      <w:r>
        <w:rPr/>
        <w:t>, �᫨ � ��� ���� ���� �� p���</w:t>
      </w:r>
      <w:r>
        <w:rPr/>
        <w:t>祬 ��</w:t>
      </w:r>
      <w:r>
        <w:rPr/>
        <w:t>᪥</w:t>
      </w:r>
      <w:r>
        <w:rPr/>
        <w:t xml:space="preserve">. ARJ </w:t>
      </w:r>
      <w:r>
        <w:rPr/>
        <w:t>ᮧ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</w:t>
      </w:r>
      <w:r>
        <w:rPr/>
        <w:t>p���⢥ �p������ �p</w:t>
      </w:r>
      <w:r>
        <w:rPr/>
        <w:t>娢</w:t>
      </w:r>
      <w:r>
        <w:rPr/>
        <w:t>, � �᫨ ��� ����p������ �� p���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᪥ ���� �� </w:t>
      </w:r>
      <w:r>
        <w:rPr/>
        <w:t>墠</w:t>
      </w:r>
      <w:r>
        <w:rPr/>
        <w:t xml:space="preserve">⠥�, �� �� </w:t>
      </w:r>
      <w:r>
        <w:rPr/>
        <w:t>㤠��� �</w:t>
      </w:r>
      <w:r>
        <w:rPr/>
        <w:t>p������ �p</w:t>
      </w:r>
      <w:r>
        <w:rPr/>
        <w:t>娢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</w:t>
      </w:r>
      <w:r>
        <w:rPr/>
        <w:t>㤥� ��</w:t>
      </w:r>
      <w:r>
        <w:rPr/>
        <w:t>p������ ���᫥��⢨� 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-we:\temp\���_�p</w:t>
      </w:r>
      <w:r>
        <w:rPr/>
        <w:t xml:space="preserve">娢� </w:t>
      </w:r>
      <w:r>
        <w:rPr/>
        <w:t>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 �</w:t>
      </w:r>
      <w:r>
        <w:rPr/>
        <w:t xml:space="preserve">᪫���� 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���_�p</w:t>
      </w:r>
      <w:r>
        <w:rPr/>
        <w:t xml:space="preserve">娢� </w:t>
      </w:r>
      <w:r>
        <w:rPr/>
        <w:t>soft\*.* -r -x*.exe -x*.obj -x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</w:t>
      </w:r>
      <w:r>
        <w:rPr/>
        <w:t xml:space="preserve">㤥� </w:t>
      </w:r>
      <w:r>
        <w:rPr/>
        <w:t>ᮧ��� �</w:t>
      </w:r>
      <w:r>
        <w:rPr/>
        <w:t>p</w:t>
      </w:r>
      <w:r>
        <w:rPr/>
        <w:t>娢 ��� 䠩��� �� ��</w:t>
      </w:r>
      <w:r>
        <w:rPr/>
        <w:t>⠫��� soft �� �</w:t>
      </w:r>
      <w:r>
        <w:rPr/>
        <w:t>᪫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䠩��� � </w:t>
      </w:r>
      <w:r>
        <w:rPr/>
        <w:t>p���p���</w:t>
      </w:r>
      <w:r>
        <w:rPr>
          <w:rtl w:val="true"/>
        </w:rPr>
        <w:t>ﬨ</w:t>
      </w:r>
      <w:r>
        <w:rPr/>
        <w:t xml:space="preserve"> </w:t>
      </w:r>
      <w:r>
        <w:rPr/>
        <w:t xml:space="preserve">EXE, OBJ � </w:t>
      </w:r>
      <w:r>
        <w:rPr/>
        <w:t>䠩���</w:t>
      </w:r>
      <w:r>
        <w:rPr/>
        <w:t>, ��</w:t>
      </w:r>
      <w:r>
        <w:rPr/>
        <w:t xml:space="preserve">稭������ �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</w:t>
      </w:r>
      <w:r>
        <w:rPr/>
        <w:t>᪫�</w:t>
      </w:r>
      <w:r>
        <w:rPr/>
        <w:t xml:space="preserve">祭�� ���� 䠩��� ����� �������� </w:t>
      </w:r>
      <w:r>
        <w:rPr/>
        <w:t xml:space="preserve">⠪�� � </w:t>
      </w:r>
      <w:r>
        <w:rPr/>
        <w:t>ᯨ᮪ 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ᨬ��� ᯨ᪠ </w:t>
      </w:r>
      <w:r>
        <w:rPr/>
        <w:t>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���_�p</w:t>
      </w:r>
      <w:r>
        <w:rPr/>
        <w:t xml:space="preserve">娢� </w:t>
      </w:r>
      <w:r>
        <w:rPr/>
        <w:t>soft\*.* -r -x!spi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</w:t>
      </w:r>
      <w:r>
        <w:rPr/>
        <w:t>᪫���� � �����</w:t>
      </w:r>
      <w:r>
        <w:rPr/>
        <w:t>⠫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���_�p</w:t>
      </w:r>
      <w:r>
        <w:rPr/>
        <w:t xml:space="preserve">娢� </w:t>
      </w:r>
      <w:r>
        <w:rPr/>
        <w:t>soft\*.* -r -xsoft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</w:t>
      </w:r>
      <w:r>
        <w:rPr/>
        <w:t xml:space="preserve">"\" ��᫥ �����⠫��� temp </w:t>
      </w:r>
      <w:r>
        <w:rPr/>
        <w:t xml:space="preserve">㪠�뢠�� </w:t>
      </w:r>
      <w:r>
        <w:rPr/>
        <w:t>ARJ, �� �</w:t>
      </w:r>
      <w:r>
        <w:rPr/>
        <w:t>㦭� �</w:t>
      </w:r>
      <w:r>
        <w:rPr/>
        <w:t>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� �</w:t>
      </w:r>
      <w:r>
        <w:rPr/>
        <w:t>p���� �����⠫����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</w:t>
      </w:r>
      <w:r>
        <w:rPr/>
        <w:t>᪫�</w:t>
      </w:r>
      <w:r>
        <w:rPr/>
        <w:t>砥�� �����</w:t>
      </w:r>
      <w:r>
        <w:rPr/>
        <w:t>⠫��� �</w:t>
      </w:r>
      <w:r>
        <w:rPr/>
        <w:t>㦭� �� ⮩ �� �窨</w:t>
      </w:r>
      <w:r>
        <w:rPr/>
        <w:t>,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᭮����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���_�p</w:t>
      </w:r>
      <w:r>
        <w:rPr/>
        <w:t xml:space="preserve">娢� </w:t>
      </w:r>
      <w:r>
        <w:rPr/>
        <w:t>\temp\*.* -x\temp\first    �p����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���_�p</w:t>
      </w:r>
      <w:r>
        <w:rPr/>
        <w:t xml:space="preserve">娢� </w:t>
      </w:r>
      <w:r>
        <w:rPr/>
        <w:t>\temp\*.* -x�:\temp\first  ���p����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 - �p���������� �� (Yes) �� �� ���p���. ��� ����p��⨢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 ���� </w:t>
      </w:r>
      <w:r>
        <w:rPr/>
        <w:t>"-jy" � ������</w:t>
      </w:r>
      <w:r>
        <w:rPr/>
        <w:t>묨 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- ��⠢��� �������p�� ��� �p</w:t>
      </w:r>
      <w:r>
        <w:rPr/>
        <w:t>娢� 楫����</w:t>
      </w:r>
      <w:r>
        <w:rPr/>
        <w:t xml:space="preserve">, � �� ��� ��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p��⨢� "-j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- ����� ANSI �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d- �p���p�� </w:t>
      </w:r>
      <w:r>
        <w:rPr/>
        <w:t>᢮������� ���� �� ��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����� �</w:t>
      </w:r>
      <w:r>
        <w:rPr/>
        <w:t>뤥����� �� ���</w:t>
      </w:r>
      <w:r>
        <w:rPr/>
        <w:t xml:space="preserve">⠢�� ARJ </w:t>
      </w:r>
      <w:r>
        <w:rPr/>
        <w:t>᭠</w:t>
      </w:r>
      <w:r>
        <w:rPr/>
        <w:t>砫� �</w:t>
      </w:r>
      <w:r>
        <w:rPr/>
        <w:t xml:space="preserve">p���p���, </w:t>
      </w:r>
      <w:r>
        <w:rPr/>
        <w:t>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</w:t>
      </w:r>
      <w:r>
        <w:rPr/>
        <w:t>᪥ ����</w:t>
      </w:r>
      <w:r>
        <w:rPr/>
        <w:t xml:space="preserve">. ARJ �p������ � </w:t>
      </w:r>
      <w:r>
        <w:rPr/>
        <w:t>䠩��</w:t>
      </w:r>
      <w:r>
        <w:rPr/>
        <w:t xml:space="preserve">, p����p ���p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᢮������� ���� �� ��᪥</w:t>
      </w:r>
      <w:r>
        <w:rPr/>
        <w:t>. ����� �p���</w:t>
      </w:r>
      <w:r>
        <w:rPr/>
        <w:t>饭�� 䠩� ��</w:t>
      </w:r>
      <w:r>
        <w:rPr/>
        <w:t xml:space="preserve">⠥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</w:t>
      </w:r>
      <w:r>
        <w:rPr/>
        <w:t>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- </w:t>
      </w:r>
      <w:r>
        <w:rPr/>
        <w:t>ᮧ����� ᠬ��</w:t>
      </w:r>
      <w:r>
        <w:rPr/>
        <w:t>뤥���饣��� �</w:t>
      </w:r>
      <w:r>
        <w:rPr/>
        <w:t>p</w:t>
      </w:r>
      <w:r>
        <w:rPr/>
        <w:t xml:space="preserve">娢� ����� </w:t>
      </w:r>
      <w:r>
        <w:rPr/>
        <w:t xml:space="preserve">ARJ </w:t>
      </w:r>
      <w:r>
        <w:rPr/>
        <w:t>䠩��</w:t>
      </w:r>
      <w:r>
        <w:rPr/>
        <w:t>. ���� "-j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������ �</w:t>
      </w:r>
      <w:r>
        <w:rPr/>
        <w:t xml:space="preserve">뤥��⥫� 㬥��襭��� ����稭� � </w:t>
      </w:r>
      <w:r>
        <w:rPr/>
        <w:t>5.4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�. ��� ����� �� �����p������ �����⮬�� �p</w:t>
      </w:r>
      <w:r>
        <w:rPr/>
        <w:t>娢</w:t>
      </w:r>
      <w:r>
        <w:rPr/>
        <w:t>. �����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������� REARJ, ���⠢�</w:t>
      </w:r>
      <w:r>
        <w:rPr/>
        <w:t>塞� ��</w:t>
      </w:r>
      <w:r>
        <w:rPr/>
        <w:t>p�����p�p������ ���</w:t>
      </w:r>
      <w:r>
        <w:rPr/>
        <w:t>짮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prog *.*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</w:t>
      </w:r>
      <w:r>
        <w:rPr/>
        <w:t>㣨� �</w:t>
      </w:r>
      <w:r>
        <w:rPr/>
        <w:t>p���p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</w:t>
      </w:r>
      <w:r>
        <w:rPr/>
        <w:t>SFX ����� � ��</w:t>
      </w:r>
      <w:r>
        <w:rPr/>
        <w:t>᮫��</w:t>
      </w:r>
      <w:r>
        <w:rPr/>
        <w:t>묨 ���</w:t>
      </w:r>
      <w:r>
        <w:rPr>
          <w:rtl w:val="true"/>
        </w:rPr>
        <w:t>ﬨ</w:t>
      </w:r>
      <w:r>
        <w:rPr/>
        <w:t xml:space="preserve"> ��� �</w:t>
      </w:r>
      <w:r>
        <w:rPr/>
        <w:t>뤥����� ��</w:t>
      </w:r>
      <w:r>
        <w:rPr/>
        <w:t>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-r -je -jf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</w:t>
      </w:r>
      <w:r>
        <w:rPr/>
        <w:t xml:space="preserve">뤥����� </w:t>
      </w:r>
      <w:r>
        <w:rPr/>
        <w:t>⠪��� �p</w:t>
      </w:r>
      <w:r>
        <w:rPr/>
        <w:t>娢� ���짮��⥫� �����筮 �뤠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 -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⮡� �� </w:t>
      </w:r>
      <w:r>
        <w:rPr/>
        <w:t xml:space="preserve">ᮧ��� </w:t>
      </w:r>
      <w:r>
        <w:rPr/>
        <w:t>p���p</w:t>
      </w:r>
      <w:r>
        <w:rPr/>
        <w:t>娢�</w:t>
      </w:r>
      <w:r>
        <w:rPr/>
        <w:t>p������ � �����⠫����� ��p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</w:t>
      </w:r>
      <w:r>
        <w:rPr/>
        <w:t>SFX ����� � �⭮�⥫�</w:t>
      </w:r>
      <w:r>
        <w:rPr/>
        <w:t>묨 ���</w:t>
      </w:r>
      <w:r>
        <w:rPr>
          <w:rtl w:val="true"/>
        </w:rPr>
        <w:t>ﬨ</w:t>
      </w:r>
      <w:r>
        <w:rPr/>
        <w:t xml:space="preserve"> ���᪠ ��� �</w:t>
      </w:r>
      <w:r>
        <w:rPr/>
        <w:t>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⭮�⥫��� ��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-r -je DISTRIB \prodct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짮��⥫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 -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</w:t>
      </w:r>
      <w:r>
        <w:rPr/>
        <w:t>뤥����� �</w:t>
      </w:r>
      <w:r>
        <w:rPr/>
        <w:t>p��p��� � ��⠫���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f- ���������/�</w:t>
      </w:r>
      <w:r>
        <w:rPr/>
        <w:t>ᯮ�</w:t>
      </w:r>
      <w:r>
        <w:rPr/>
        <w:t xml:space="preserve">짮���� ����� </w:t>
      </w:r>
      <w:r>
        <w:rPr/>
        <w:t>ᯥ�</w:t>
      </w:r>
      <w:r>
        <w:rPr/>
        <w:t>䨪�樨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 xml:space="preserve">筮 </w:t>
      </w:r>
      <w:r>
        <w:rPr/>
        <w:t xml:space="preserve">ARJ �p���� ������ </w:t>
      </w:r>
      <w:r>
        <w:rPr/>
        <w:t>ᯥ�</w:t>
      </w:r>
      <w:r>
        <w:rPr/>
        <w:t>䨪��� 䠩���</w:t>
      </w:r>
      <w:r>
        <w:rPr/>
        <w:t>, ������ �</w:t>
      </w:r>
      <w:r>
        <w:rPr/>
        <w:t>㪢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</w:t>
      </w:r>
      <w:r>
        <w:rPr/>
        <w:t>p�</w:t>
      </w:r>
      <w:r>
        <w:rPr/>
        <w:t xml:space="preserve">頥� </w:t>
      </w:r>
      <w:r>
        <w:rPr/>
        <w:t>⠪�� ���p���. ���� "-jf1" �������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㪢� ��</w:t>
      </w:r>
      <w:r>
        <w:rPr/>
        <w:t>᪠</w:t>
      </w:r>
      <w:r>
        <w:rPr/>
        <w:t xml:space="preserve">, � �� </w:t>
      </w:r>
      <w:r>
        <w:rPr/>
        <w:t>ᨬ���� ��</w:t>
      </w:r>
      <w:r>
        <w:rPr/>
        <w:t>p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h- ��⠭���� p����p� ���p� ���� ���</w:t>
      </w:r>
      <w:r>
        <w:rPr/>
        <w:t>䬥��</w:t>
      </w:r>
      <w:r>
        <w:rPr/>
        <w:t xml:space="preserve">. �⠭��p�� p����p ���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</w:t>
      </w:r>
      <w:r>
        <w:rPr/>
        <w:t xml:space="preserve">p������ ��⠢��� 16384 ����. ��� ������� ⥪�⮢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㢥����� ���</w:t>
      </w:r>
      <w:r>
        <w:rPr/>
        <w:t>p �� 6550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i- </w:t>
      </w:r>
      <w:r>
        <w:rPr/>
        <w:t>ᮧ����� ������ �</w:t>
      </w:r>
      <w:r>
        <w:rPr/>
        <w:t>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</w:t>
      </w:r>
      <w:r>
        <w:rPr/>
        <w:t>ᮤ�</w:t>
      </w:r>
      <w:r>
        <w:rPr/>
        <w:t xml:space="preserve">p��� ����� </w:t>
      </w:r>
      <w:r>
        <w:rPr/>
        <w:t>䠩��� � �</w:t>
      </w:r>
      <w:r>
        <w:rPr/>
        <w:t>p</w:t>
      </w:r>
      <w:r>
        <w:rPr/>
        <w:t>娢�</w:t>
      </w:r>
      <w:r>
        <w:rPr/>
        <w:t>. �� �</w:t>
      </w:r>
      <w:r>
        <w:rPr/>
        <w:t>ᮡ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⮬��� �</w:t>
      </w:r>
      <w:r>
        <w:rPr/>
        <w:t>p</w:t>
      </w:r>
      <w:r>
        <w:rPr/>
        <w:t>娢��</w:t>
      </w:r>
      <w:r>
        <w:rPr/>
        <w:t xml:space="preserve">. ��� </w:t>
      </w:r>
      <w:r>
        <w:rPr/>
        <w:t xml:space="preserve">䠩� �� ������ </w:t>
      </w:r>
      <w:r>
        <w:rPr/>
        <w:t>ᮧ�������� �� ��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�</w:t>
      </w:r>
      <w:r>
        <w:rPr/>
        <w:t>᪥� �</w:t>
      </w:r>
      <w:r>
        <w:rPr/>
        <w:t>㤥� ���������� �</w:t>
      </w:r>
      <w:r>
        <w:rPr/>
        <w:t>p� �p</w:t>
      </w:r>
      <w:r>
        <w:rPr/>
        <w:t>娢�</w:t>
      </w:r>
      <w:r>
        <w:rPr/>
        <w:t>p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</w:t>
      </w:r>
      <w:r>
        <w:rPr/>
        <w:t>ᮤ�</w:t>
      </w:r>
      <w:r>
        <w:rPr/>
        <w:t>p��� ��� ⨯� ��p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��p�� ⨯ - ��� ⮬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��p�� ⨯ - 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k- ��� ���� �������� �����p������ �p������ �p</w:t>
      </w:r>
      <w:r>
        <w:rPr/>
        <w:t>娢 �</w:t>
      </w:r>
      <w:r>
        <w:rPr/>
        <w:t xml:space="preserve">p� </w:t>
      </w:r>
      <w:r>
        <w:rPr/>
        <w:t>ᡮ�� � �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</w:t>
      </w:r>
      <w:r>
        <w:rPr/>
        <w:t>娢�</w:t>
      </w:r>
      <w:r>
        <w:rPr/>
        <w:t xml:space="preserve">p������. �p� </w:t>
      </w:r>
      <w:r>
        <w:rPr/>
        <w:t>ᡮ� � ᮧ����� �</w:t>
      </w:r>
      <w:r>
        <w:rPr/>
        <w:t>p</w:t>
      </w:r>
      <w:r>
        <w:rPr/>
        <w:t xml:space="preserve">娢� </w:t>
      </w:r>
      <w:r>
        <w:rPr/>
        <w:t>ARJ ������� �p������ �p</w:t>
      </w:r>
      <w:r>
        <w:rPr/>
        <w:t>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</w:t>
      </w:r>
      <w:r>
        <w:rPr/>
        <w:t>ᯮ��</w:t>
      </w:r>
      <w:r>
        <w:rPr/>
        <w:t>㥬�</w:t>
      </w:r>
      <w:r>
        <w:rPr/>
        <w:t>, ��</w:t>
      </w:r>
      <w:r>
        <w:rPr/>
        <w:t>ᥪ�� �ᯮ</w:t>
      </w:r>
      <w:r>
        <w:rPr/>
        <w:t>p</w:t>
      </w:r>
      <w:r>
        <w:rPr/>
        <w:t>祭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- �����</w:t>
      </w:r>
      <w:r>
        <w:rPr/>
        <w:t xml:space="preserve">뢠�� ⮫쪮 </w:t>
      </w:r>
      <w:r>
        <w:rPr/>
        <w:t>ᯥ�</w:t>
      </w:r>
      <w:r>
        <w:rPr/>
        <w:t>䨪��</w:t>
      </w:r>
      <w:r>
        <w:rPr/>
        <w:t xml:space="preserve">p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- ���</w:t>
      </w:r>
      <w:r>
        <w:rPr/>
        <w:t>ᨬ� 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 </w:t>
      </w:r>
      <w:r>
        <w:rPr/>
        <w:t>1% �� 8% ���</w:t>
      </w:r>
      <w:r>
        <w:rPr/>
        <w:t xml:space="preserve">襭�� </w:t>
      </w:r>
      <w:r>
        <w:rPr/>
        <w:t>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-jm1" ������� ����� ��</w:t>
      </w:r>
      <w:r>
        <w:rPr/>
        <w:t>䥪⨢��</w:t>
      </w:r>
      <w:r>
        <w:rPr/>
        <w:t>, �� ����⥫</w:t>
      </w:r>
      <w:r>
        <w:rPr/>
        <w:t>쭮 ����</w:t>
      </w:r>
      <w:r>
        <w:rPr/>
        <w:t>p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- ��⠭���� p���p� �p�p������� �����⮬���� �</w:t>
      </w:r>
      <w:r>
        <w:rPr/>
        <w:t>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- ���p�� �p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- ��</w:t>
      </w:r>
      <w:r>
        <w:rPr/>
        <w:t>㧠 ��᫥ ������� ���</w:t>
      </w:r>
      <w:r>
        <w:rPr/>
        <w:t xml:space="preserve">p� �p� ���⨭�� </w:t>
      </w:r>
      <w:r>
        <w:rPr/>
        <w:t>ᮤ�</w:t>
      </w:r>
      <w:r>
        <w:rPr/>
        <w:t>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r- ����⠭������� </w:t>
      </w:r>
      <w:r>
        <w:rPr/>
        <w:t xml:space="preserve">ᡮ����� </w:t>
      </w:r>
      <w:r>
        <w:rPr/>
        <w:t>䠩�� �</w:t>
      </w:r>
      <w:r>
        <w:rPr/>
        <w:t>p</w:t>
      </w:r>
      <w:r>
        <w:rPr/>
        <w:t>娢�</w:t>
      </w:r>
      <w:r>
        <w:rPr/>
        <w:t>. ��� ���� ���</w:t>
      </w:r>
      <w:r>
        <w:rPr/>
        <w:t>ᯥ</w:t>
      </w:r>
      <w:r>
        <w:rPr/>
        <w:t>稢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᫥���</w:t>
      </w:r>
      <w:r>
        <w:rPr/>
        <w:t>饣� ��</w:t>
      </w:r>
      <w:r>
        <w:rPr/>
        <w:t>ᡮ����� ���⪠ �</w:t>
      </w:r>
      <w:r>
        <w:rPr/>
        <w:t>p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s- ����������� ��� </w:t>
      </w:r>
      <w:r>
        <w:rPr/>
        <w:t>ᦠ�� � �</w:t>
      </w:r>
      <w:r>
        <w:rPr/>
        <w:t>p</w:t>
      </w:r>
      <w:r>
        <w:rPr/>
        <w:t>娢� 䠩��� �� ���䨪</w:t>
      </w:r>
      <w:r>
        <w:rPr/>
        <w:t>ᠬ</w:t>
      </w:r>
      <w:r>
        <w:rPr/>
        <w:t>, ⠪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, LZH,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a ���_�p</w:t>
      </w:r>
      <w:r>
        <w:rPr/>
        <w:t xml:space="preserve">娢� </w:t>
      </w:r>
      <w:r>
        <w:rPr/>
        <w:t>-js.ice.zip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 </w:t>
      </w:r>
      <w:r>
        <w:rPr/>
        <w:t>p���p���� � �p�� ��p������� ��p</w:t>
      </w:r>
      <w:r>
        <w:rPr/>
        <w:t xml:space="preserve">㦥��� </w:t>
      </w:r>
      <w:r>
        <w:rPr/>
        <w:t>ARJ_S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ARJ_SW = -js.arj.zip.lzh -j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-js-" ����</w:t>
      </w:r>
      <w:r>
        <w:rPr/>
        <w:t xml:space="preserve">砥� </w:t>
      </w:r>
      <w:r>
        <w:rPr/>
        <w:t xml:space="preserve">p���� �� </w:t>
      </w:r>
      <w:r>
        <w:rPr/>
        <w:t>㬮�砭��</w:t>
      </w:r>
      <w:r>
        <w:rPr/>
        <w:t>, �⮡� �p� ������� "-js"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p��� ARJ �</w:t>
      </w:r>
      <w:r>
        <w:rPr/>
        <w:t>ᯮ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t- ���p������ �p�������� �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- �p��᫨p������ � UNIX ⨯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v- �������� ARJ �</w:t>
      </w:r>
      <w:r>
        <w:rPr/>
        <w:t>뢮���� ����� ���</w:t>
      </w:r>
      <w:r>
        <w:rPr/>
        <w:t>p��</w:t>
      </w:r>
      <w:r>
        <w:rPr/>
        <w:t>樨 �� �</w:t>
      </w:r>
      <w:r>
        <w:rPr/>
        <w:t>p�� �� �p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,t �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w- ��⠭����� ��� </w:t>
      </w:r>
      <w:r>
        <w:rPr/>
        <w:t>䠩�� ��� �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x- ��⠭���� �������</w:t>
      </w:r>
      <w:r>
        <w:rPr/>
        <w:t>㠫쭮�� 䫠�� ��� ���</w:t>
      </w:r>
      <w:r>
        <w:rPr/>
        <w:t>⢥p������ ���p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�p������� ���p�� �p�</w:t>
      </w:r>
      <w:r>
        <w:rPr/>
        <w:t>ᮥ������� �</w:t>
      </w:r>
      <w:r>
        <w:rPr/>
        <w:t>p� �����⮬��� �</w:t>
      </w:r>
      <w:r>
        <w:rPr/>
        <w:t>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- �p������� ���p�� </w:t>
      </w:r>
      <w:r>
        <w:rPr/>
        <w:t>ᮧ����� ��</w:t>
      </w:r>
      <w:r>
        <w:rPr/>
        <w:t>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                  </w:t>
      </w:r>
      <w:r>
        <w:rPr/>
        <w:t>㤠��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-                   ����</w:t>
      </w:r>
      <w:r>
        <w:rPr/>
        <w:t>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-                 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-                   ���p���� �������</w:t>
      </w:r>
      <w:r>
        <w:rPr/>
        <w:t>饣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 - </w:t>
      </w:r>
      <w:r>
        <w:rPr/>
        <w:t>㤠���� �� ��������� �� ���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- �p������� �</w:t>
      </w:r>
      <w:r>
        <w:rPr/>
        <w:t>ᬮ�</w:t>
      </w:r>
      <w:r>
        <w:rPr/>
        <w:t>p 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- �p������� ���p�� �p� ��p�</w:t>
      </w:r>
      <w:r>
        <w:rPr/>
        <w:t>室� �� ���� 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- �p����� ���� ���� Y/N/A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z- �p������� �������p�� 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᫥���� ��</w:t>
      </w:r>
      <w:r>
        <w:rPr/>
        <w:t>p</w:t>
      </w:r>
      <w:r>
        <w:rPr/>
        <w:t xml:space="preserve">ᨨ </w:t>
      </w:r>
      <w:r>
        <w:rPr/>
        <w:t xml:space="preserve">ARJ ��������� ����������� p����� � ��p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</w:t>
      </w:r>
      <w:r>
        <w:rPr/>
        <w:t xml:space="preserve">㦥��� </w:t>
      </w:r>
      <w:r>
        <w:rPr/>
        <w:t>ARJ_S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RJ_SW = 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C:\ARJ\ARJ.CFG ����� </w:t>
      </w:r>
      <w:r>
        <w:rPr/>
        <w:t>ᮤ�</w:t>
      </w:r>
      <w:r>
        <w:rPr/>
        <w:t>p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</w:t>
      </w:r>
      <w:r>
        <w:rPr/>
        <w:t xml:space="preserve">ARJ_SW ������ ��� </w:t>
      </w:r>
      <w:r>
        <w:rPr/>
        <w:t>䠩��</w:t>
      </w:r>
      <w:r>
        <w:rPr/>
        <w:t>, ��� � �⮬ �p���p�, ⮣�� ARJ ��p</w:t>
      </w:r>
      <w:r>
        <w:rPr/>
        <w:t>뢠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 � ��� ��</w:t>
      </w:r>
      <w:r>
        <w:rPr/>
        <w:t>p��� ⥪��, ��</w:t>
      </w:r>
      <w:r>
        <w:rPr/>
        <w:t xml:space="preserve">稭������� � �㪢� ������� </w:t>
      </w:r>
      <w:r>
        <w:rPr/>
        <w:t>ARJ. ������</w:t>
      </w:r>
      <w:r>
        <w:rPr/>
        <w:t xml:space="preserve">騩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⥪�� �</w:t>
      </w:r>
      <w:r>
        <w:rPr/>
        <w:t>ᯮ������</w:t>
      </w:r>
      <w:r>
        <w:rPr/>
        <w:t xml:space="preserve">, ��� ���� �������. �᫨ �⮣� �� �������, ⮣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</w:t>
      </w:r>
      <w:r>
        <w:rPr/>
        <w:t>p����</w:t>
      </w:r>
      <w:r>
        <w:rPr/>
        <w:t>뢠���� ��� ���祩 ��� �����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��⠥� ��p������� ��p</w:t>
      </w:r>
      <w:r>
        <w:rPr/>
        <w:t xml:space="preserve">㦥��� </w:t>
      </w:r>
      <w:r>
        <w:rPr/>
        <w:t xml:space="preserve">ARJ_SW </w:t>
      </w:r>
      <w:r>
        <w:rPr/>
        <w:t>䠩��� � �� �����</w:t>
      </w:r>
      <w:r>
        <w:rPr/>
        <w:t xml:space="preserve">, ����� ��p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㪢� ����� �� ���� ���箬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</w:t>
      </w:r>
      <w:r>
        <w:rPr/>
        <w:t>㪮����</w:t>
      </w:r>
      <w:r>
        <w:rPr/>
        <w:t>⢠ �� �p�������� �p��p���� ARJ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