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_ARJ.DOC                                                April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benefits of ARJ.  ARJ is a trend s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C file arch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reviews of ARJ in the following magazine artic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ersonlich, June 12, 1991, Leader of the Pack, Ber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ebelt and Matthias Fichtner.  In this German magazine, ARJ 2.0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Test Sieger (Test Winner) over six other archivers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and LHA.  Compression, speed, documentation, and featur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Sources, July 1991, Forum, Barry Brenesal, "A new challenger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not only offers the speed of PKZIP, but also ha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ate of the bunc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hopper, September 1991, Shells, Bells, an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 for All Cases, Craig Menefee.  "ARJ ... is extremel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duces excellent compression; it ... has a rich se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This is a mature technology, and any of these programs will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and reliable job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October 15, 1991, Squeeze Play, Barry Simon.  "Ju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that foundation with academic research to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ive product. ...  If your main criterion is compressed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ill be one of your two main contenders, along with LH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gazine, Nov-Dec 1991, Fall Releases, Joseph Speaks.  "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creators of ARJ that PKZIP is the standard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 They probably already know.  But that hasn't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creating a data compression utility that makes everyon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e folks at PKWare - sit up and take notice. ... bu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s don't tell the whole story.  The case for using ARJ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ened by new features it debu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WATCH Magazine, December 1991, ARCHIVE/COMPRESSION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year's analysis rendered a surprise winner.  Robert K. Ju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Version 2.22 is a relatively new compression utility that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ing performance.  The program emerged on the scen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 year and the 2.22 version was released in October 1991.  It 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ne on .EXE and database files and number two behind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3 in our directory of 221 short text f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'PC, October 1992, Compression de donnes: 6 utilitair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public, Thierry Platon.  In this article, the French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rded ARJ 2.20, the Certificat de Qualification Labo-tests Info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March 16, 1993, PKZIP Now Faster, More E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One of the more interesting features i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.ZIP file span multiple floppy disks, but this feat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as well implemented as in ARJ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Magazine, October 12, 1993, ARJ: A Worthy Competitor to PK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y Simon.  "We tested ARJ 2.41a against PKZIP 2.04g ... Over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proved to be faster, but compression results with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ere about equal.  Where ARJ comes out ahead is in it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...  ARJ's ability to compress data onto multip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s especially goo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Registered users receive technical support from a ful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 with over EIGHTEEN years of exper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and software programming.  And YES, ARJ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time endeavor for our softwar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has proven reliable and stable on numerous PC plat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some of our competition.  This can be significant i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chnical support issues for vendors using ARJ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ir software.  Technical support cost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oftware failures add up.  This may be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advantage of ARJ in an archive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RJ provides excellent size compression and practica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d to the other products currently available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is particularly strong compressing databases,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 graphics files, and large documents.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esults are highly dependent upon the type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ompared to the popular archivers PKZIP, LHA, ARC, PA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, only ARJ can archive up to 65,000 files at one ti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ARJ to handle very large dis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Compared to PKZIP, LHA, ARC, PAK, and ZOO, only ARJ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ability of archiving files to multiple volume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the destination media.  ARJ can arch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diskettes no matter how large the inpu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requiring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makes ARJ (DEARJ/ARJSFXV) especially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large software packages without the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entire files on one diskette.  ARJ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files when necessary and will reassemble them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on without using any EXTRA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ultiple volume feature of ARJ makes it suitab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nsive backup utility.  ARJ saves pathname information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-time stamps, and file attributes in the archive vol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an also create an index file with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each volume.  For systems with multiple drives,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nfigured to save the DRIVE letter information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ed entirely within one volume are easily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just the one volume.  There is no need to always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iskette of the set.  In addition, the ARJ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y unique to ARJ among archivers helps ensure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only ARJ allows the user to restart an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t the disk where the failure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lso has a chapter backup feature where a user can sto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s in a single archive and still be able to rest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backup.  The chapter feature can also provide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evision track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 protect against archive damage, ARJ provides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amage protection feature that allows repair of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ompared to PKZIP, LHA, ARC, PAK, and ZOO, only ARJ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volume self-extracting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The myriad number of ARJ commands and options allow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flexibility in archiver usage.  No other leading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gives you that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ARJ's flex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Search archives for text data without extr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Provide support for Windows 95 lo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Re-order the files within an ARJ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 Merge two or more ARJ archives without re-compress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 Extract files directly to DOS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 Synchronize an archive and a directory of files wit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 Compare the contents of an archive and a director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for byte without extracting the archiv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 Allow duplicates of a file to be archived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ons (versions) of a file within a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 Display archive creation and modification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)  Extract selected files based upon a text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)  Name archives automatically based upon date 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)  Save drive letter and pathn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 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ARJ provides ARJ archive compatibility from revision 1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.  In other words, ARJ version 1.00 can extrac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archive created by the current version of ARJ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e-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ARJ provides the facility to store EMPTY directories with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.  This makes it easier to do FULL backups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software products that come with EMPTY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 ARJ self-extracting modules provide default pathnam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eans that you can build self-extracting archiv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rectories containing sub-directories.  The e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lf-extracting archive does not have to typ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to restore the full directory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Moreover, the ARJ self-extractors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 to build selected command line options into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reatly simplifies soft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The ARJ archive data structure with its header structure and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CRC provide excellent archive stability and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In addition, ARJ is the only archi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test an archive during an archive proces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rchivers, you may have already deleted the in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"move" command before you could test the built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test feature allows one to select a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for byte file compare with the original input fil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pecially useful for verifying multi-megabyte file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it CRC compare would not provide sufficient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) ARJ optionally provides a security envelope facility to "se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rchives with a unique envelope signature.  A "sealed"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annot be modified by ARJ or other program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ing the envelope signature "seal".  This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ssurance to the user receiving a "sealed" ARJ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ntents of the archive are intact as the "sign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 ARJ has MS-DOS 3.x international language support. 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more convenient to use with international alphab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) ARJ has many satisfied users in countrie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ustomers include the US government and many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cluding Lotus Development Corp, Hewlett Pack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