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55c BETA TEST                        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VERSION OF ARJ IS A PUBLIC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ee WHATSNEW.DOC for details ab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RJ y archive -jb0" command is NOW used to convert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standard archive instead of using "-jb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is now supporting two archiver products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rchiver that produces "J" archives which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RJ.  Please note that it is our intenti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and enhancing the ARJ product.  Please no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 features in this relea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ird test version has been changed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of the SFX modules and the built-in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now requires that MS-DOS 3.0 and above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FX modules and the help information. 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, the help screens and self-extractor creation will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EXE is located in the CURRENT directory.  This change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more conventional memory for ARJ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release is to gather comment o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w features and to find program bugs.  We welco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or bug reports that you might have to impro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likely areas of bugs involve handling filenam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80 characters, chapter archive processing,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, using XMS memory to handle a large number of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ing files via the new "-h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there is one known issue to resolve. 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generate a DOS errorlevel of 7 (user error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a file with a sector/read critical error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reproduce this error on our own machines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detailed reports concerning behavior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use this test version of ARJ after September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an official release of ARJ then.  There is NO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in this program.  The time limit is for your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rictly voluntary.  You should not use a test vers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address of ARJ Software has changed as of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RJ Internet mailing list and WEB si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dded to the file ARJ.DOC.  They are excerp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ARJSOFT.com                        (ARJ home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Dunkel.de/ARJ                      (German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glo.be/tsf                         (French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information about the world of ARJ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search sites www.altavista.com and www.dejanew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will use more conventional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ARJ, but less than ARJ 2.55b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-hm1" or "-hm!" option will reduce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especially when archiving a larg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RJ version 2.41a, full functionality of certai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eatures will NOT be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RJ (registered or not).  These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or, the ARJSFX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the inhibit display messages option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versions will ONLY be available from ARJ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gents.  Registered ARJ users can upgrade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mall shipping/handling fee ($5) or a SASE wit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redit card users, the upgrade fee will be $10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fee char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WHATSNEW.DOC file for changes since ARJ 2.4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VERSION OF ARJ HAS LONG FILENAME SUPPORT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ARJ NOW SUPPORTS LONG FILENAM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now supports ARJ-SECURITY for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and multiple volume self-extractors.  ARJ-SECU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e the upgrade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version of ARJ is a data damage prot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damaged/corrupted ARJ file can be repa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as protected by creating a data protection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age occurred.  See below for mor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ing PKZIPFIX programs offers NO protection agains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ual file data.  PKZIPFIX fixes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version of ARJ is the concept of backup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do MULTIPLE full backup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 such a manner as to allow the full rest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t the time of ANY of the backups (CHAPTERS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backtrack easily, a feature valuable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.  Deleted files are also account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scheme.  Inherent in this concept is disk spac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along with the new CHAPTER feature, ARJ now fu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of multiple volume archives. 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reliably in multiple volumes, all new or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dded at the END of the LAST volume.  This re-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ccurs with multiple volume archives. 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overflow that would occur with earli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new CHAPTER feature, ARJ NO LONG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ARJ backup file feature.  This is the old "-jb / -j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.  This version of ARJ will not process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 properly.  The CHAPTER feature is better than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ac" command and "-jb" op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version is the "hollow" archive.  This i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does NOT contain the compressed fil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application for this kind of archive is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iles.  This makes the hollow archive useful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scanning as in virus damage scanning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should not be used solely in place of a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provides a new encryption schem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ssian encryption algorithm (GOST 28147-89 ciphe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 is similar in design to DES; however, GOS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ftware implementation.  This implementation uses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cipher feed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encryption is accessed by using the "-g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password and the "-hg" option to specif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.  This new scheme is in addition to the older XOR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ease NOTE that losing your password means losing your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ease do NOT ask for technical support on los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re is no shortcut/backdoor for determining los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ion module is a separate COM file named ARJCRYP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xpects to find the encryption modu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self.  This has the advantage of saving sp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SFXV module and the DEARJ.EXE module when encry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  You simply do not include the encryption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hen not using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USA users, the encryption overlay modul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 of ARJ.  Because of USA export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may not export the encryption overlay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archive up to 65,000 files at one time when the "-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pecified.  This option enables ARJ to us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memory space to manage the names of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.  The "-hm!" option uses XMS memory to mana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mes.  At this revision of ARJ, checking for dupl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abled as it was in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now select files based upon the file attribut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s.  For example, you can build an archiv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directories and NOT the files on your hard dr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b"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ple volume SELF-EXTRACTION FUNCTION is LIM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hareware version.  Only volumes of 360K or less in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AND only such volumes will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or.  This feature is accessed through the "-j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ong with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ltiple volume self-extractor supports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displays.  It also supports ARJ-SECURE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and the new encryp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"-jo" option now works in co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" and "-u" type options.  Previously, the "-j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the "-f" and "-u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g" option will NOW force compression even when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results except when the "-m0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compressed data is more secure than encrypte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m0)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no longer detects the older 2.30 ARJ-SECUR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AU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rchiving to diskettes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"-jt" be used.  This helps spot BAD diskette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Windows or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S accelerator in Hurricane 2.0 MAY interfere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J -hm! option within a Windows DOS box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hm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archive types.  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o those who use the "-t1" and/or "-t1g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few extra bytes.  This option should only be used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ose are files created by EDLIN, EDIT, QEDIT,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, and others.  Text files typically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spaces, and punctuation marks.  WORD PROCESS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NOT TEXT FILES!  MS WORD, Wordperfect, AMIPRO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milar files ARE NOT TEXT FILES. Using the "-t1" or "-t1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other kind of file probably will result in DAT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LONG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supports the use of long filenam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in the MS-DOS Prompt environment. 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s under MS-DOS 6.22 and below.  It suppor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NLY when the Windows 95 GUI (graphical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.  In other words, there is no long filenam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MS-DOS mode (accessed from the Win95 shutdow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ARJ self-extractor (-je1) does NOT suppor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and ARJSFXV modules (-je) support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However, they will only extract archived Win95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iles under Win95.  If long filenam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to plain DOS, an error message will be display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rced to extract the Win95 archived files with the "-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atibility with MS-DOS and older versions of ARJ, AR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ual-name compatibility ARJ archive.  This i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th shortnames and longnames stored in it.  The long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file comment field.  New versions of ARJ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al-name archive accor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In other words, under MS-DOS, a dual-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like a shortname archive.  Under Win95, a du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ll look like a longname archive.  This is also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and ARJSFXV modules (-j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fficiency reasons ARJ does not repeatedly chec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upport of long filenames.  ARJ only tests the "C: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An error may occur if ARJ under Win95 tries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that does not support long filename handling.  The "-h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an be used to force ARJ to use the standard 8.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s instead of the longname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new options "-hf", "-hf1", and "-hf2"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in the handling of long filenames. 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ption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save Win95 long filenames in the letter c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on disk; however, all filename matching is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 to case.  In other words, "ThisName.Ext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NAM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chiving files under Windows 95, be sure to EX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ocessing that are OPEN such as WIN386.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When specifying filenames with embedded bl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like "&gt;", "&lt;", or "|" on the command lin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"C:\Program Files\*.*"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c archive "&lt;&lt;&lt;*" -jz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95 disaster recovery, I mak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LFNBK.EXE 1.5 by D. J. Murdoch.  With this program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DOS, you can save all of the long filenames to BACKUP.L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use ARJ or any other DOS backup schem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including the BACKUP.L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list of steps to backup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 Win95 start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utdown to MS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hile you are on the C: drive, execute "DOSLFNBK C: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the D: drive (if any) and execute "DOSLFNBK D: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DOSLFNBK for each drive on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 ARJ or other DOS backup program to backup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D:\*.* -r -a1 -jt1 -va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: For important backups, I always make TWO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system.  All too often, one or more files will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because of some data error (MURPHY'S LAW in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ave ARJ.EXE or your backup program to disket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ackup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oot from your Win95 start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xecute "SYS C:" from the A: drive to re-install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stall ARJ.EXE or your backup program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Restor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:backup -v -jf -y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On each drive, execute "DOSLFNBK /r" to restor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esto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See the "-@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n options with blanks.  When using the response fil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only the "-+", and "-&amp;" switch options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long with the response file name.  All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ust be specified in the response file or in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support long filenames, ARJ provides the "-@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processing of filenames and switch option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paces.  The "-@" switch option enables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text line in an ARJ response file as a single toke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when ARJ scans an "-@" option, it will process the NEX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response file as a single token including all e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, and trailing blanks.  ARJ will continue to proc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text line in the same manner.  If ARJ scans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@" option, ARJ will revert to its normal multiple toke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2.55c, the list of filenames that ARJ builds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is now affected by the "-o" and "-b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2.55c, ARJ would include all matching filenam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list regardless of the "-o" and "-b" setting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rchival, ARJ would select from its internal lis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o" and "-b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RJ uses the "-o" and "-b" and "-hb" option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he internal list.  The advantage with this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less memory to handle fe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when doing a full backup of the C drive, ARJ bui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list of filenames for all of the files on drive 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an incremental backup (-b, -b1), ARJ build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for only the files that have the archive bit s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versions of ARJ, ARJ would build the same lis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b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dcarding can differ accor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When scanning the file system for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update an archive, ARJ uses the interna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functions. When scanning an ARJ archive (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nd so on), ARJ uses its own wildcard match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ernal ARJ function is identical to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and Windows NT use a slightly more complex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unction.  In Windows 95, it is possibl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pecification of "a*d*c".  This would match ARJ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DISP.DOC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ARJ 2.55c, ARJ will handle up to 65,000 filenam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hecks for duplicate filenames when necessary, proce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000 filenames may slow down as the number of filenam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.  ARJ processes wildcards most efficiently w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eparate command line wildcards inclusive of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RJ a backup C:\*.* D:\*.* E:\*.* -r -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ach drive letter is unique, ARJ will not nee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and can proceed faster.  This speedup does no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lis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PROTECT DATA PROTE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, ARJ can repair "protected" archives tha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light amounts of data damage (CRC error, bad header, etc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rchive is "protected" with the "-hk" option.  With the "-h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ARJ will generate a separate ARJ data protec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is REQUIRED in order to repair damag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The size of this file ranges from a minimum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nd upwards.  For larger archives, the protectio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ypically less than one percent of the archiv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release, the protection file is a separat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s the problem of uploading unnecessary data to BBSes an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.  The name of the protection file is based up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plus the extension ".XRJ".  Volume protection filenam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.X01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ection feature is sector based and allows repai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types of disk corruption (bad sector, virus damage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, etc).  This type of sector protection is NOT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ata transmission problems where data is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, this protection feature uses a series of XOR s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s in order to allow repairs.  Larger archives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several streams of data.  ARJ can protect each "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or two damaged sections 1024 bytes in size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rchives (1 MB or larger) ARJ can sometimes repai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sections per MByte.  The "-hk1, "-hk2" ... "-hk9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ffer more data protection at the cost of a 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prot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protection is NOT offered by the competing PKZI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only repairs damaged arch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k" option sets ARJ to build a protection file. 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ed to repair a damaged archive.  The repai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amed ARJFIXED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rchive -hk       generates archive.x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q archive           repairs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SI COMM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ersion 2.55, ARJ will use its own ANSI sequence displa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RJ comments.  In previous versions, ARJ depen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a" option and an installed ANSI.SYS driver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scape sequences.  The "-ja" option has a new fun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a" option will set the "P" command to display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NSI sequence displa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V module (-je -v) also will display ANSI commen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ent field size is limited to abou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 MULTIPLE VOLUME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ule now supports ARJ-SECURE and ANSI escape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comment.  You can build a sing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 by specifying a larger volume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istribution archive uses the ARJSFXV modul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m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rchive *.* -je -v3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return a DOS error code of 11 for a user contro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.  ARJ formerly returned a code of 2 for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two character command for ARJ.  I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for the following command and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 -u2 -jb".  The "ac" command will add a chapter backup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r add a new chapter (updating)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c archive c:\dir\*.* -r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a chapter archive is that you can mak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backups (chapters) to a SINGLE archive.  Major spac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when some files do not change from backup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b"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new chapter adds a chapter label entr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two character command for ARJ.  I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for the following command and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 -jb".  The "dc" command will delete the last chapt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using the specified file wildcard.  Norm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hould b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dc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s do NOT support extraction wit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*.doc -d   generates "Bad command synt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q" command is used to repair a damaged "protected"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is protected with the "-hk" option.  Both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ts ARJ-PROTECT data protection file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any damage.  The "q" command will attempt to repai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and put the repaired archive in a file named ARJFIXED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rking with a damaged archive and the "Abort, Retry,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" prompt appears, you should select the "Ignor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hk" option, ARJ will test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uccessful completion, will generate the ARJ-PROT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t archive -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g" option and optionally the "-hg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ungarble a previously garbl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y archive -gpassw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jb" option, ARJ will conver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jb0" option, ARJ will convert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standar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y archive -j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@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enable/disable the interpreta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n an ARJ RESPONSE file as a complete single token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RJ response file, blanks are interpreted as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s.  (Tokens are commands, filenames, wildcards,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).  However, if ARJ scans an "-@" option in a respon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cess subsequent text lines as single tokens per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"-@" option will revert ARJ to normal multipl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@text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RS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:\dir\archive -r -jt1 -@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ng directory nam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other directory nam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1\*.* dir2\*.* dir3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on error when using the "-@" option is including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and/or trailing blanks.  For example, ARJ will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switch option error if the second "-@" above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indows 95, the use of the "-b" type switch option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bit may result in a sharing violation error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55b and above, ARJ will display the error and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e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during extraction will exclud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f the filename.  This can be useful for short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outpu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x archive -e10  will exclude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acters of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x archive -e4   will exclude the first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OLDER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DIFFERENT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time or different size) for extracting 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size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CRC mism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or adding.  The 32 bit CRC (checksum)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against the CRC of the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CRC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g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rble option in this version of ARJ has two versio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riginal version found in earlier ARJ releas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older versions and works like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garble version uses a separate encryp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option is accessed by using the new "-hg"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ets ARJ to use the separate encryption module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.  By default, ARJ will look for the file "ARJCRYP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 where the ARJ.EXE being execute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specify the pathname of the modu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*.doc -gThis_is_a_password -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*.doc -gpassword -hgc:\dir\e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garble option accepts a password key up to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Excess characters are ignored.  Garble password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!  DO NOT LOSE your password!  There is no known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the password other than by brute force, which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ng time.  The longer the password, the longer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guess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encryption scheme is not compatible with the "-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e-2.55 versions of ARJ.  If you want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e-2.55 versions of ARJ, you should NOT use the "-h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multiple volume self-extractor supports the new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arbling or ungarbling an existing archive, ARJ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of encryption previously used and selec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even if the "-hg"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ws the percentage progress of the WHO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.  This switch is only effective during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4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ws the percentage progress as a bar 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archive build.  This switch is only effective during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5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ws the percentage progress including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HOLE archive build.  This switch is only effe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6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ws the percentage progress of the WHO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long with a progress bar graph for the curren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only effective during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s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keep both the origi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 as well as the original internal archi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 when modify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helpful when adding a copy of the dat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to the "protected" archive.  Using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file to an archive and then remove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with the original archive.  This is necessary be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 archive contents would be perceived as dama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"q" (repair archiv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ARJ a archive *.doc -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archive.xrj -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e archive archive.xrj -d -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equence of commands replicates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mbeds a copy of the data damage protection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tected" archive.  In the case of slight archive da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can be extracted and used to recover dama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OLDER or 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DIFFERENT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time or different size) or NEW for extracting 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size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CRC mismatch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ing or adding.  The 32 bit CRC (checksum)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against the CRC of the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CRC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cifying sizes for this option, ARJ will accept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 to multiply by 1,000,000 (one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vol -v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vol -vr1M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b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by file attribute o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b" option can be used to select files by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, readonly, hidden, system, directory, and archive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is defined as files that are NOT the following: read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, system, label, chapter header, or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/list operations, you can also select chapter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s.  By default, the "-hb" option by itself sel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files.  If you specify a letter symbol represe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you are selecting ONLY that type of file. 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letters representing all of the file typ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.  For example, the "-hbdr" option selec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readonly files.  Selections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hbnr   select only normal and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s represent each attribute 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rchive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normal files (not d, h, r, s, l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p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abbreviation for "ndh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bit selection ("a" or "b") is a special c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lected no types of files EXCEPT files with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ARJ will select from the set of all file typ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ne or more file types, ARJ will selec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it from the selected set of file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-hbhrsa      select hidden, readonly files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hba         select all files with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update options  : f, d, r, h, s, n, a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/list options: f, d, r, h, s, n, a, b, c,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*.* -r -hbrs     select only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*.* -r -hbd      store onl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l archive *.* -hbr         list only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l archive -jb* -hbc        list chap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option "-hb" with no letter options i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-hbndhrslc" (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disables Windows 95 long filename handling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andard DOS 8.3 APIs (DOS shortnames)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Files so archived with this switch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indows 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while listing a dual-name arch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 to list/process the shor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n Win95 during archival sets ARJ to build a du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archive by storing the shortnam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nd the longname in the file comment field, so that bo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nd short filenames ar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dual-name archive is compatible with old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s of ARJ process such an archiv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perating system environment.  Under Win95,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in the archive are used.  Under MS-DOS,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re used.  This processing is automatic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e1" option does not affect the short name tha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xtraction this switch sets ARJ to extract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 archive (built without "-hf" option) by us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 ARJ will generate a short name based upon "W95LNAME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sequence numbe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 "-ji" option with an index filenam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f1" will generate an index file with the W95LNAME.000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ed long filenames.  The long filenames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rchive -hf1 -jiinde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th "-ji" can be useful when trying resto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n a system that allows long filenames such as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T, o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modifying a dual-name archive outsid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is possible but it may produce an archive with some dual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f1" option has no effect on a dual-name arch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attempt to extract using the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archive.  No modification is done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except by DOS itself.  This switch also sets ARJ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OS 8.3 APIs for processing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ing of the filenames by DOS, duplicate filename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typically use this option when transferr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95 system to a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g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pecify the filename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to be used when encrypting a new archiv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"ARJCRYPT.COM".  ARJCRYPT.COM contains a new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that is incompatible with earlier releases of ARJ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encryption module in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RJ.EXE that is being executed unless the specifi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ntains a path symbol "\" as in "ARJ\OLDCRYPT.COM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a module in the current directory,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as in ".\ARJCRYPT.COM".  The "."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xisting archive, ARJ detects the encryption sc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ed to encrypt the archive and uses the same schem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ther the "-hg" option is spec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k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k" switch sets ARJ to create an ARJ-PROTECT dat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file is named similarly to the created archi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"X" in the beginning of the file extension as in NAME.X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J-PROTECT file contains necessary information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the original archive.  The "-hk1", "-hk2" ... "-hk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generate larger ARJ-PROTECT files afford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a successful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chive already exists, an ARJ-PROTECT dat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via the "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t archive -hk            builds archive.xrj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ho do not like the separate protection fil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work-around.  Using the new "-s3" option (keep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s), the user can add the ARJ-PROTEC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 and extract it later for repai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docs *.txt -hk          builds prot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a docs docs.xrj -s3       inserts prot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e docs docs.xrj -s3 -d    extracts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tect fil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q docs                    repai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rom the limited conventional memory to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a much larger number of files to be processed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,000).  This option is ignored for all ARJ comman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the special work directory if specified (-hm!F:\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emory is specified (-h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may be a few cases where ARJ will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other tasks while it is storing this list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bort.  The user can specify a numeric argument of "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 force ARJ to transfer the list to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work directory is specified by appending a "!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" or "-hm1" options and then appending th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c:\*.* -r -h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va -hm500!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hm!G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a RAMDISK directory will provide the 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!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!" option with no pathname appended to it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ts list of filenames in XMS memory.  List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using XMS memory as opposed to using disk space.  If n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available, ARJ will use conventional memory and t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XMS memory available for the interna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bort.  The XMS accelerator in Hurricane 2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nterfere with this switch whil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q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ignore the error that occurs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pen a file for lack of permitted access during an ad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/or a compare command.  This is DOS error code 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pplies only to files being added to a new arch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mpared.  For an existing archive,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during the add operation, but NOT during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, this switch would be used during network acces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where a file is open for exclusive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Normally, in this situation, ARJ would return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rror level.  However, if this switch is specifi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turn a non-zero error level due to this specific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"-ji" option to set up an index file, ARJ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that it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q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ignore the error that occurs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pen a file because it cannot be found during an ad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/or a compare command.  This is DOS error code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pplies only to files being added to a new arch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mpared.  For an existing archive,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during the add operation, but NOT during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 error typically happens when a temporary file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ound to archive is purged by another process before AR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open and compress/compare it.  This is not the sa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hen a user specifies a filename on the command line an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"-ji" option to set up an index file, ARJ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that it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q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ignore both the no access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error during an add-type command for new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t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provided as an alternative to the standar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target directory.  This new option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configuration file or in the ARJ_SW environment var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x archive *.* -htD:\D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RJ_SW=-hf -htD:\DES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#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the building and testing of a special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LOW" archive that is missing the actu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  This allows the creation of small archives f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against the CRCs of actual files.  This is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pplications. Please take note that NO actual fil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 from these "HOLLOW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user has transported a directory of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to another PC.  At a later time, that use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ich files have actually changed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date-time stamps.  That user could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irectory using the -j# switch which builds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low" archive with the sole exception that no compress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with the archive.  This allows the rapid building of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rchive.  The file CRC is computed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This new "hollow" archive is transported to the othe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ARJ test command with the "-jt1" option on the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oint out files whose content's CRC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 of this "hollow" archive is for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.  You can create this "hollow" CRC archive and use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 to determine if any files have been corrupted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IRUS or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re is a VERY SMALL possibility that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and its new 32 bit CRC still match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is approximately one in four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j# option during an ARJ archive build will se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to 9.  The only change is that the file head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mpressed file size is ZERO.  Otherwise,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in an archive where the file was actual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"hollow" archive to test CRCs against actual file C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ARJ t archive_nam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t archive_name target_dir\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ommand above is used where the relativ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archive do not match up wit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iscussion in ARJ.DOC for more information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J displays "NOT matched" for a "hollow" archiv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ize in the archive and the size of the actual fi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#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ffers from the "-j#" option in that the 32 bit C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ored.  The compression method is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a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has acquired NEW functionality.  Its OLD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RJ to fully display ANSI escape sequences.  It n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ARJ p" command to display files using ARJ's ow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handler.  ANSI.SYS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p ansifile -ja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build a chapter archive.  Onc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a chapter archive, all subsequent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reat it as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a chapter archive over a serie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of the same set of files is that space can be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iles do not change.  A single chapter archive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esults as one hundred standard archive backup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one can update a chapter archive one hundred times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any one of tho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 speaking, each file in a chapter archive has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span range.  When a file is backed up and has not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ackup, only the lifespan range is changed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added to the archive since a copy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If the backed up file is different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hen that file is added to the archive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. The previous version of the file is still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archive.  When a particular chapter is restore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only the files whose lifespan includes the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suppose one made a series of daily chapt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ocument directory where only one document ou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documents changes on a daily basis.  The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ntain the original one hundred documents plu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's chang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cessing chapter archives, all ARJ add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,M,F,U) will create a new chapter in the chapter archiv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250 chapters can be stored in a singl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way to build and update a chapter archive is with the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should use the same command line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pter update.  If you fail to select the sam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the chapter archive will not update the lifespan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and those unselected files will "appear"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or the current chapter.  By default, the "a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pdate a chapter archive with file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hapter (different size or date-time stamp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" command is actually an abbreviation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options: "u -u2 -jb", so you CANNOT use the "-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b" options with the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initia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secon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thir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fourt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           fifth chap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issing all *.wr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ert with ARJ may want to use the actual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u -u2 -jb archive dir\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b$" option will allow ARJ add type commands to update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most recent chapter in the archive. 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"fix" a chapter where files are missing.  Be careful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It is much simpler and safer to add a new chap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rchive -jb$ dir\  *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change a standard ARJ archive to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y" command and the "-jb" option.  The opposite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jb0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y archive -jb      converts archive to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y archive -jb0     converts chapter archive to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ore the files in the most recent chapt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ore a specific chapt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10    restore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20    restores 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ore a range of chapter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2-5   extracts chapters 2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2-    extracts chapters 2 to the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hen restoring a range of chapter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ate each chapter's set of files in a numbe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upon the chapter number.  Files whose lifespans r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 of chapters will be located in the first of tha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useful for looking over the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over a series of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ist a specific chapter or chapter rang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10    lis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2-5   lists chapters 2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2-    lists chapters 2 to the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         lists the most recen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the chapter ranges for eac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*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ll over again with a chapter archive, you should p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 chapters, convert the archive to a standar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ack to an archi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y archive -j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d archive *.* -hbc       remove chapt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modify specific chapters other tha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erms of adding, deleting, or chan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move the most recent chap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 archive *.*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c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the "-jb" with a delete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hapter label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ment the chapter labels as a way of identif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archive -hbc -jz         comments the last chap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archive "&lt;&lt;*" -jz        comments the last chap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archive -hbc -jz -jb*    comments all chapt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archive -hbc -jz -jb5    comments the label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0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also used with the "y" command to conver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y archive -jb0     converts chapter archive to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*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al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used with the LIST command, ARJ displays al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*     display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with the DELETE command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of selec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 archive -jb* *.bak *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$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with the ADD command to modif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chap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rchive -jb$ dir\  *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release, the "-jo" option during extraction work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f" and "-u" type options.  In other word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en a set of files from an archive, the use of the "-j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te unique names for any file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rchive *.* -u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s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option by itself 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s.ARJ.ZIP.PAK.ARC.RAR.J.UC2.LZH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larification of older documentation, the "-jyv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next volume prompt EVEN with removable medi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"-y" option does not disable the next volume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