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ECHNICAL INFORMATION                                 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archiver support programs have designed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schemes that are not reliable.  At ARJ 2.50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w three versions of the ARJSFX self-extraction modu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K byte ARJSFX module and the larger ARJSFXV modu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SECURITY.  The standard 16K byte ARJSFX module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SECURITY.  For the first time, the ARJ-SECURITY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ARJ header are public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he main ARJ header in self-extracting archiv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follow the EXE modu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has used the same ARJ archive identification scheme sinc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.  The following is the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find the ARJ header id bytes 0x60, 0x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read the next two bytes as the header record size in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if the record size is greater than 2600, go back to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 file position, increment the file position, and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read the header record based upon the previous byte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calculate the 32 bit CRC of the header recor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read the next four bytes as the actual header record C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if the actual CRC does not equal the calculated CRC,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header id file position, increment the file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o back to step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cceptable to start this identification algorithm at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fter the ARJ self-extraction EXE portion of an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 is fully demonstrated in the UNARJ C source code.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at source code is excerpt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ARJ 2.10, the SFX executable modules are pre-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LZEXE.  This may cause false indications with EX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showing that an ARJ SFX archive is a LZEX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Only the executable header module is LZEX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archive is ARJ compressed, of course.  The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is modified to avoid extraction by UNLZEXE typ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ZEXE may truncate an ARJ self-extractor of it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FX modules have an identification string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1000 characters of the executable. 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is "aRJsfX" without the quotes and in the exac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listfiles with ARJ, ARJ support programs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p" option to ensure that ARJ will only extract th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 ARJ archive.  In addition, the listfiles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pathname information as stored in the ARJ archive.  This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 accessing files that have the same filename bu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extended header bug in older versions of ARJ, AV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C.  The extended header processing in read_header(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4 bytes for the extended header CRC and not 2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roblem as no versions of ARJ use the extend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 Description of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/11/97  Added methods 8 an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21/96  Added information about new encryp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/11/96  Added information about chapters. Obsoleted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07/95  Added information about SFX 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03/94  Improved SFX identific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/21/94  Added find_header(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/17/93  Added information about ARJSFX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/17/93  Added description of ARJ security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archive date-modifi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/03/91  Added BACKUP flag to header arj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21/91  Described the two types of header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11/91  Added information about the change in text mod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28/91  Added several new HOST O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19/91  Improved the description of extended head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11/91  Simplified this document.  Added volume labe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/11/91  Added directory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/23/91  Added mo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/10/91  Corrected timestamp description and header order of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30/90  Corrected values of flags in ARJ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s contains three types of header 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main header - This is located at the head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file header   - This is located before each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header      - This is usually located each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main header (low order byte fir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header id (main and local file) = 0x60 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basic header size (from 'first_hdr_size' thru 'comment'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first_hdr_size + strlen(filename) + 1 + strlen(comment)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0 if end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imum header size is 2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rst_hdr_size (size up to and including 'extra dat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chive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minimum archiver version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host OS   (0 = MSDOS, 1 = PRIMOS, 2 = UNIX, 3 = AMIGA, 4 = MAC-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5 = OS/2, 6 = APPLE GS, 7 = ATARI ST, 8 =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9 = VAX VMS, 10 = WIN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j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01 = GARBLED_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02 = OLD_SECURED_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04 = VOLUME_FLAG)  indicates presence of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08 =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10 = PATHSYM_FLAG) indicates archive nam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"\" changed to 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20 = BACKUP_FLAG) 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40 = SECURED_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80 = ALTNAME_FLAG) indicates dual-nam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security version (2 = 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le type        (must equa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date time when original archive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date time when archive was las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archive size (currently used only for secured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security envelope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filespec position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length in bytes of security envelop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encryption version (0 and 1 = old, 2 =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last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(currently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filename of archive when created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archive comment 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basic header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1st extended header size (0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1st extended header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1st extended header's CRC (not present when 0 extended header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local file header (low order byte fir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header id (main and local file) = 0x60 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basic header size (from 'first_hdr_size' thru 'comment'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first_hdr_size + strlen(filename) + 1 + strlen(comment)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0 if end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imum header size is 2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rst_hdr_size (size up to and including 'extra dat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chive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minimum archiver version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host OS   (0 = MSDOS, 1 = PRIMOS, 2 = UNIX, 3 = AMIGA, 4 = MAC-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5 = OS/2, 6 = APPLE GS, 7 = ATARI ST, 8 =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9 = VAX VMS, 10 = WIN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j flags (0x01 = GARBLED_FLAG) indicates passwor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02 =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04 = VOLUME_FLAG)  indicates continued file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olume (file is sp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08 = EXTFILE_FLAG) indicates file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eld (for spli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10 = PATHSYM_FLAG) indicates filenam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"\" changed to 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20 = BACKUP_FLAG) 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method    (0 = stored, 1 = compressed most ... 4 compressed fas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8 = no data, no CRC, 9= no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le type (0 = binary,    1 = 7-bit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3 = directory, 4 = volume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5 = chapter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date tim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compress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original size (this will be different for text mode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original file'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filespec position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file 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rst chapter of file's life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last chapter of file's life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extr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bytes for extended file starting position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se bytes are present when EXTFILE_FLAG is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byte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filename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comment 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basic header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1st extended header size (0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1st extended header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1st extended header's CRC (not present when 0 extended header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of archive chapter header (low order byte fir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header id (comment and local file) = 0xEA60 or 60000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basic header size (from 'first_hdr_size' thru 'comment'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first_hdr_size + strlen(filename) + 1 + strlen(comment)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0 if end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first_hdr_size (size up to 'extra dat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archive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minimum archiver version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host OS   (0 = MSDOS, 1 = PRIMOS, 2 = UNIX, 3 = AMIGA, 4 = MAC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5 = OS/2, 6 = APPLE GS, 7 = ATARI ST, 8 =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9 = VAX VMS, 10 = WIN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arj flags (0x01 = GARBLED_FLAG, 0x02 =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0x04 = VOLUME_FLAG,  0x08 = EXTFILE_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0x10 = PATHSYM_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0x20 = BACKUP_FLAG)   OBSOLETE &lt; 2.5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0x40 =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method    (0 = stored, 1 = compressed most ... 4 compressed fas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file type (0 = binary, 1 = text, 2 = comment header, 3 =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 = label, 5 = ch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date time stamp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original file'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entryname position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file 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chapter rang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chapter rang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extr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bytes for extended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filename (null-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comment  (null-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basic header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1st extended header size (0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1st extende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1st extended header's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amp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 30 29 28 27 26 25 24 23 22 21 20 19 18 17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&lt;---- year-1980 ---&gt;|&lt;- month -&gt;|&lt;--- day ---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14 13 12 11 10  9  8  7  6  5  4  3  2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&lt;--- hour ---&gt;|&lt;---- minute ---&gt;|&lt;- second/2 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to find an ARJ Header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find_header(FILE *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arcpos, last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pos = file_tell(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seek(fd, 0L, SEEK_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pos = file_tell(fd) -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( ; arcpos &lt; lastpos; arcpos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seek(fd, arcpos, SEEK_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= fget_byte(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(arcpos &lt; last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(c != HEADER_ID_LO)  /* low order fir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= fget_byte(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 if ((c = fget_byte(fd)) == HEADER_ID_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po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arcpos &gt;= last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(headersize = fget_word(fd)) &lt;= HEADERSIZE_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c = CRC_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ad_crc(header, (int) headersize, 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((crc ^ CRC_MASK) == fget_crc(f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_seek(fd, arcpos, SEEK_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 arc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-1;          /* could not find a valid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